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/2008. (I. 28.) sz.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 Megyei Jogú Város 2007. évi költségvetési rendeletének III. számú módosítását az előterjesztés szerinti tartalommal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31T08:38:00Z</dcterms:modified>
  <cp:revision>4</cp:revision>
  <dc:subject/>
  <dc:title>K I V O N A T</dc:title>
</cp:coreProperties>
</file>