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Arial"/>
                <w:sz w:val="22"/>
                <w:szCs w:val="22"/>
              </w:rPr>
              <w:t>2022. szeptember 9-ei rendkívül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22. szeptember 9.    10.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b/>
                <w:b/>
                <w:sz w:val="2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eastAsia="Arial"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ámos Zoltá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ánczi Tibor</w:t>
            </w:r>
          </w:p>
          <w:p>
            <w:pPr>
              <w:pStyle w:val="Normal"/>
              <w:rPr/>
            </w:pPr>
            <w:r>
              <w:rPr>
                <w:sz w:val="20"/>
                <w:szCs w:val="20"/>
              </w:rPr>
              <w:t>(r. ezredes, Vas Megyei Rendőrfőkapitányság megbízott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52"/>
                <w:szCs w:val="52"/>
              </w:rPr>
            </w:pPr>
            <w:r>
              <w:rPr>
                <w:b/>
                <w:sz w:val="52"/>
                <w:szCs w:val="5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sz w:val="52"/>
                <w:szCs w:val="52"/>
              </w:rPr>
            </w:pPr>
            <w:r>
              <w:rPr>
                <w:b/>
                <w:sz w:val="52"/>
                <w:szCs w:val="52"/>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sz w:val="20"/>
                <w:szCs w:val="20"/>
              </w:rPr>
            </w:pPr>
            <w:r>
              <w:rPr>
                <w:sz w:val="20"/>
                <w:szCs w:val="20"/>
              </w:rPr>
              <w:t>(r. ezredes, Szombathely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w:t>
            </w:r>
            <w:r>
              <w:rPr>
                <w:sz w:val="22"/>
                <w:szCs w:val="22"/>
              </w:rPr>
              <w:t>tü.dandártáb.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Csa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Dr. Andorné Fodor Ágnes</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ál-Vaidlinger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h Péter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sz w:val="22"/>
                <w:szCs w:val="22"/>
              </w:rPr>
            </w:pPr>
            <w:r>
              <w:rPr>
                <w:b/>
                <w:sz w:val="22"/>
                <w:szCs w:val="22"/>
              </w:rPr>
            </w:r>
          </w:p>
        </w:tc>
      </w:tr>
      <w:tr>
        <w:trPr>
          <w:trHeight w:val="454" w:hRule="atLeast"/>
        </w:trPr>
        <w:tc>
          <w:tcPr>
            <w:tcW w:w="1488" w:type="dxa"/>
            <w:tcBorders>
              <w:right w:val="double" w:sz="4" w:space="0" w:color="000000"/>
            </w:tcBorders>
            <w:vAlign w:val="center"/>
          </w:tcPr>
          <w:p>
            <w:pPr>
              <w:pStyle w:val="Normal"/>
              <w:snapToGrid w:val="false"/>
              <w:rPr>
                <w:b/>
                <w:b/>
                <w:sz w:val="22"/>
                <w:szCs w:val="22"/>
              </w:rPr>
            </w:pPr>
            <w:r>
              <w:rPr>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rPr>
                <w:rFonts w:eastAsia="Arial"/>
              </w:rPr>
            </w:pPr>
            <w:r>
              <w:rPr>
                <w:rFonts w:eastAsia="Arial"/>
              </w:rPr>
              <w:t xml:space="preserve"> </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tabs>
          <w:tab w:val="clear" w:pos="708"/>
          <w:tab w:val="left" w:pos="1369" w:leader="none"/>
        </w:tabs>
        <w:jc w:val="center"/>
        <w:rPr>
          <w:i/>
          <w:i/>
        </w:rPr>
      </w:pPr>
      <w:r>
        <w:rPr>
          <w:i/>
        </w:rPr>
      </w:r>
    </w:p>
    <w:p>
      <w:pPr>
        <w:pStyle w:val="Normal"/>
        <w:tabs>
          <w:tab w:val="clear" w:pos="708"/>
          <w:tab w:val="left" w:pos="1369" w:leader="none"/>
        </w:tabs>
        <w:jc w:val="center"/>
        <w:rPr>
          <w:i/>
          <w:i/>
        </w:rPr>
      </w:pPr>
      <w:r>
        <w:rPr>
          <w:i/>
        </w:rPr>
      </w:r>
    </w:p>
    <w:p>
      <w:pPr>
        <w:pStyle w:val="Normal"/>
        <w:tabs>
          <w:tab w:val="clear" w:pos="708"/>
          <w:tab w:val="left" w:pos="1369" w:leader="none"/>
        </w:tabs>
        <w:jc w:val="center"/>
        <w:rPr>
          <w:i/>
          <w:i/>
        </w:rPr>
      </w:pPr>
      <w:r>
        <w:rPr>
          <w:i/>
        </w:rPr>
      </w:r>
    </w:p>
    <w:p>
      <w:pPr>
        <w:pStyle w:val="Normal"/>
        <w:tabs>
          <w:tab w:val="clear" w:pos="708"/>
          <w:tab w:val="left" w:pos="1369" w:leader="none"/>
        </w:tabs>
        <w:jc w:val="center"/>
        <w:rPr>
          <w:i/>
          <w:i/>
        </w:rPr>
      </w:pPr>
      <w:r>
        <w:rPr>
          <w:i/>
        </w:rPr>
        <w:t>A közgyűlés 18 fő jelenlétében 10 óra 05 perckor megkezdi munkáját.</w:t>
      </w:r>
    </w:p>
    <w:p>
      <w:pPr>
        <w:pStyle w:val="Normal"/>
        <w:tabs>
          <w:tab w:val="clear" w:pos="708"/>
          <w:tab w:val="left" w:pos="1369" w:leader="none"/>
        </w:tabs>
        <w:ind w:left="1134" w:hanging="414"/>
        <w:jc w:val="both"/>
        <w:rPr>
          <w:i/>
          <w:i/>
        </w:rPr>
      </w:pPr>
      <w:r>
        <w:rPr>
          <w:i/>
        </w:rPr>
      </w:r>
    </w:p>
    <w:p>
      <w:pPr>
        <w:pStyle w:val="Normal"/>
        <w:tabs>
          <w:tab w:val="clear" w:pos="708"/>
          <w:tab w:val="left" w:pos="-900" w:leader="none"/>
          <w:tab w:val="left" w:pos="-720" w:leader="none"/>
          <w:tab w:val="left" w:pos="0" w:leader="none"/>
        </w:tabs>
        <w:ind w:left="567" w:hanging="567"/>
        <w:jc w:val="both"/>
        <w:rPr/>
      </w:pPr>
      <w:r>
        <w:rPr>
          <w:b/>
          <w:u w:val="single"/>
        </w:rPr>
        <w:t>Dr. Nemény András polgármester:</w:t>
      </w:r>
      <w:r>
        <w:rPr/>
        <w:t xml:space="preserve"> Üdvözlök mindenkit a mai rendkívüli Közgyűlésünkön! A teremben külön köszöntöm Szombathely egykori polgármesterét, Dr. Ipkovich Györgyöt. Nagyon örülök, hogy itt van. Gondolom a VASIVÍZ-es napirendi pont kapcsán érdeklődik, és egyébként is nyilván érdekelheti, mi történik a Közgyűlésen. Megállapítom, hogy határozatképesek vagyunk. Ezzel a rendkívüli Közgyűlést megnyitom. Mielőtt rátérnénk a napirendi pontoknak a megtárgyalására, szeretném, hogyha egyperces néma felállással emlékeznénk a közelmúltban elhunyt György István Péterre, aki a Bűnmegelőzési Bizottságnak a tagja volt, és ezen kívül még számos módon vett részt a város közéletében. Ma van a temetése, emlékezzünk rá most.</w:t>
      </w:r>
    </w:p>
    <w:p>
      <w:pPr>
        <w:pStyle w:val="Normal"/>
        <w:tabs>
          <w:tab w:val="clear" w:pos="708"/>
          <w:tab w:val="left" w:pos="-900" w:leader="none"/>
          <w:tab w:val="left" w:pos="-720" w:leader="none"/>
          <w:tab w:val="left" w:pos="0" w:leader="none"/>
        </w:tabs>
        <w:ind w:left="567" w:hanging="567"/>
        <w:jc w:val="both"/>
        <w:rPr>
          <w:i/>
          <w:i/>
        </w:rPr>
      </w:pPr>
      <w:r>
        <w:rPr>
          <w:i/>
        </w:rPr>
      </w:r>
    </w:p>
    <w:p>
      <w:pPr>
        <w:pStyle w:val="Normal"/>
        <w:tabs>
          <w:tab w:val="clear" w:pos="708"/>
          <w:tab w:val="left" w:pos="-900" w:leader="none"/>
          <w:tab w:val="left" w:pos="-720" w:leader="none"/>
          <w:tab w:val="left" w:pos="0" w:leader="none"/>
        </w:tabs>
        <w:ind w:left="567" w:hanging="567"/>
        <w:jc w:val="both"/>
        <w:rPr/>
      </w:pPr>
      <w:r>
        <w:rPr>
          <w:i/>
        </w:rPr>
        <w:t>A teremben lévők egyperces felállással emlékeznek meg György István Péterről</w:t>
      </w:r>
      <w:r>
        <w:rPr/>
        <w:t>.</w:t>
      </w:r>
    </w:p>
    <w:p>
      <w:pPr>
        <w:pStyle w:val="Normal"/>
        <w:tabs>
          <w:tab w:val="clear" w:pos="708"/>
          <w:tab w:val="left" w:pos="-900" w:leader="none"/>
          <w:tab w:val="left" w:pos="-720" w:leader="none"/>
          <w:tab w:val="left" w:pos="0" w:leader="none"/>
        </w:tabs>
        <w:ind w:left="567" w:hanging="567"/>
        <w:jc w:val="both"/>
        <w:rPr/>
      </w:pPr>
      <w:r>
        <w:rPr/>
      </w:r>
    </w:p>
    <w:p>
      <w:pPr>
        <w:pStyle w:val="Normal"/>
        <w:tabs>
          <w:tab w:val="clear" w:pos="708"/>
          <w:tab w:val="left" w:pos="-900" w:leader="none"/>
          <w:tab w:val="left" w:pos="-720" w:leader="none"/>
          <w:tab w:val="left" w:pos="0" w:leader="none"/>
        </w:tabs>
        <w:ind w:left="567" w:hanging="567"/>
        <w:jc w:val="both"/>
        <w:rPr/>
      </w:pPr>
      <w:r>
        <w:rPr>
          <w:b/>
          <w:u w:val="single"/>
        </w:rPr>
        <w:t>Dr. Nemény András polgármester:</w:t>
      </w:r>
      <w:r>
        <w:rPr/>
        <w:t xml:space="preserve"> Köszönöm. Ezt követően most rátérünk a napirendi pontoknak a tárgyalására. Megkérdezem, hogy a rendkívüli kiküldött két napirendi ponthoz érkezik-e bármilyen más javaslat? Úgy értem, hogy levétel vagy egyéb? Ilyet nem látok, nem látok jelentkezőt. A napirendi pontokról szavazunk most, kérem,  szavazzunk.</w:t>
      </w:r>
    </w:p>
    <w:p>
      <w:pPr>
        <w:pStyle w:val="Normal"/>
        <w:tabs>
          <w:tab w:val="clear" w:pos="708"/>
          <w:tab w:val="left" w:pos="-900" w:leader="none"/>
          <w:tab w:val="left" w:pos="-720" w:leader="none"/>
          <w:tab w:val="left" w:pos="0" w:leader="none"/>
        </w:tabs>
        <w:jc w:val="both"/>
        <w:rPr/>
      </w:pPr>
      <w:r>
        <w:rPr/>
      </w:r>
    </w:p>
    <w:p>
      <w:pPr>
        <w:pStyle w:val="Normal"/>
        <w:tabs>
          <w:tab w:val="clear" w:pos="708"/>
          <w:tab w:val="left" w:pos="-900" w:leader="none"/>
          <w:tab w:val="left" w:pos="-720" w:leader="none"/>
          <w:tab w:val="left" w:pos="0" w:leader="none"/>
        </w:tabs>
        <w:jc w:val="both"/>
        <w:rPr/>
      </w:pPr>
      <w:r>
        <w:rPr/>
        <w:t xml:space="preserve">Megállapítom, hogy a testület 18 egyhangú igen szavazattal - </w:t>
      </w:r>
      <w:r>
        <w:rPr>
          <w:i/>
        </w:rPr>
        <w:t>3 fő képviselő távol -</w:t>
      </w:r>
      <w:r>
        <w:rPr/>
        <w:t xml:space="preserve"> elfogadta a napirendi pontjainkat.</w:t>
      </w:r>
    </w:p>
    <w:p>
      <w:pPr>
        <w:pStyle w:val="Normal"/>
        <w:tabs>
          <w:tab w:val="clear" w:pos="708"/>
          <w:tab w:val="left" w:pos="-900" w:leader="none"/>
          <w:tab w:val="left" w:pos="-720" w:leader="none"/>
          <w:tab w:val="left" w:pos="0" w:leader="none"/>
        </w:tabs>
        <w:jc w:val="both"/>
        <w:rPr/>
      </w:pPr>
      <w:r>
        <w:rPr/>
      </w:r>
    </w:p>
    <w:p>
      <w:pPr>
        <w:pStyle w:val="Normal"/>
        <w:tabs>
          <w:tab w:val="clear" w:pos="708"/>
          <w:tab w:val="left" w:pos="-900" w:leader="none"/>
          <w:tab w:val="left" w:pos="-720" w:leader="none"/>
          <w:tab w:val="left" w:pos="0" w:leader="none"/>
        </w:tabs>
        <w:ind w:left="567" w:hanging="567"/>
        <w:jc w:val="both"/>
        <w:rPr>
          <w:i/>
          <w:i/>
          <w:iCs/>
        </w:rPr>
      </w:pPr>
      <w:r>
        <w:rPr>
          <w:i/>
          <w:iCs/>
        </w:rPr>
        <w:t>A Közgyűlés az alábbi határozatot hozta:</w:t>
      </w:r>
    </w:p>
    <w:p>
      <w:pPr>
        <w:pStyle w:val="Normal"/>
        <w:tabs>
          <w:tab w:val="clear" w:pos="708"/>
          <w:tab w:val="left" w:pos="-900" w:leader="none"/>
          <w:tab w:val="left" w:pos="-720" w:leader="none"/>
          <w:tab w:val="left" w:pos="0" w:leader="none"/>
        </w:tabs>
        <w:ind w:left="567" w:hanging="567"/>
        <w:jc w:val="both"/>
        <w:rPr>
          <w:i/>
          <w:i/>
          <w:iCs/>
        </w:rPr>
      </w:pPr>
      <w:r>
        <w:rPr>
          <w:i/>
          <w:iCs/>
        </w:rPr>
      </w:r>
    </w:p>
    <w:p>
      <w:pPr>
        <w:pStyle w:val="Normal"/>
        <w:jc w:val="center"/>
        <w:rPr/>
      </w:pPr>
      <w:r>
        <w:rPr>
          <w:b/>
          <w:u w:val="single"/>
        </w:rPr>
        <w:t>277/2022. (IX.9.) Kgy. számú határozat</w:t>
      </w:r>
    </w:p>
    <w:p>
      <w:pPr>
        <w:pStyle w:val="Normal"/>
        <w:jc w:val="center"/>
        <w:rPr>
          <w:b/>
          <w:b/>
          <w:sz w:val="32"/>
          <w:szCs w:val="32"/>
          <w:u w:val="single"/>
        </w:rPr>
      </w:pPr>
      <w:r>
        <w:rPr>
          <w:b/>
          <w:sz w:val="32"/>
          <w:szCs w:val="32"/>
          <w:u w:val="single"/>
        </w:rPr>
      </w:r>
    </w:p>
    <w:p>
      <w:pPr>
        <w:pStyle w:val="Normal"/>
        <w:jc w:val="both"/>
        <w:rPr/>
      </w:pPr>
      <w:r>
        <w:rPr/>
        <w:t>A Közgyűlés a 2022. szeptember 9-ei rendkívüli ülés napirendjét az alábbiak szerint fogadta el:</w:t>
      </w:r>
    </w:p>
    <w:p>
      <w:pPr>
        <w:pStyle w:val="Normal"/>
        <w:jc w:val="both"/>
        <w:rPr/>
      </w:pPr>
      <w:r>
        <w:rPr/>
      </w:r>
    </w:p>
    <w:p>
      <w:pPr>
        <w:pStyle w:val="Normal"/>
        <w:rPr/>
      </w:pPr>
      <w:r>
        <w:rPr/>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spacing w:lineRule="auto" w:line="256"/>
        <w:rPr>
          <w:rFonts w:ascii="Calibri" w:hAnsi="Calibri" w:eastAsia="Calibri" w:cs="Times New Roman"/>
          <w:b/>
          <w:b/>
          <w:sz w:val="22"/>
          <w:szCs w:val="22"/>
          <w:u w:val="single"/>
          <w:lang w:eastAsia="en-US"/>
        </w:rPr>
      </w:pPr>
      <w:r>
        <w:rPr>
          <w:rFonts w:eastAsia="Calibri" w:cs="Times New Roman" w:ascii="Calibri" w:hAnsi="Calibri"/>
          <w:b/>
          <w:sz w:val="22"/>
          <w:szCs w:val="22"/>
          <w:u w:val="single"/>
          <w:lang w:eastAsia="en-US"/>
        </w:rPr>
      </w:r>
    </w:p>
    <w:p>
      <w:pPr>
        <w:pStyle w:val="Normal"/>
        <w:ind w:left="705" w:hanging="705"/>
        <w:jc w:val="both"/>
        <w:rPr>
          <w:b/>
          <w:b/>
          <w:bCs w:val="false"/>
        </w:rPr>
      </w:pPr>
      <w:r>
        <w:rPr>
          <w:b/>
          <w:iCs/>
          <w:color w:val="000000"/>
        </w:rPr>
        <w:t>1./</w:t>
        <w:tab/>
      </w:r>
      <w:r>
        <w:rPr>
          <w:b/>
        </w:rPr>
        <w:t>Javaslat a Megélhetésvédelmi Munkacsoport által javasolt intézkedések megtételére</w:t>
      </w:r>
    </w:p>
    <w:p>
      <w:pPr>
        <w:pStyle w:val="Normal"/>
        <w:ind w:left="705" w:hanging="705"/>
        <w:jc w:val="both"/>
        <w:rPr/>
      </w:pPr>
      <w:r>
        <w:rPr/>
        <w:tab/>
      </w:r>
      <w:r>
        <w:rPr>
          <w:b/>
        </w:rPr>
        <w:tab/>
      </w:r>
      <w:r>
        <w:rPr>
          <w:b/>
          <w:u w:val="single"/>
        </w:rPr>
        <w:t>Előadók:</w:t>
      </w:r>
      <w:r>
        <w:rPr/>
        <w:t xml:space="preserve">       Dr. Nemény András polgármester</w:t>
      </w:r>
    </w:p>
    <w:p>
      <w:pPr>
        <w:pStyle w:val="Normal"/>
        <w:rPr/>
      </w:pPr>
      <w:r>
        <w:rPr>
          <w:rFonts w:eastAsia="Calibri"/>
          <w:i/>
          <w:lang w:eastAsia="en-US"/>
        </w:rPr>
        <w:tab/>
        <w:tab/>
        <w:tab/>
        <w:t xml:space="preserve"> </w:t>
      </w:r>
      <w:r>
        <w:rPr>
          <w:rFonts w:eastAsia="Calibri"/>
          <w:lang w:eastAsia="en-US"/>
        </w:rPr>
        <w:t>Dr. László Győző alpolgármester</w:t>
      </w:r>
    </w:p>
    <w:p>
      <w:pPr>
        <w:pStyle w:val="Normal"/>
        <w:rPr>
          <w:rFonts w:eastAsia="Calibri"/>
          <w:lang w:eastAsia="en-US"/>
        </w:rPr>
      </w:pPr>
      <w:r>
        <w:rPr>
          <w:rFonts w:eastAsia="Calibri"/>
          <w:lang w:eastAsia="en-US"/>
        </w:rPr>
        <w:tab/>
        <w:tab/>
        <w:tab/>
        <w:t xml:space="preserve"> Dr. Károlyi Ákos jegyző</w:t>
      </w:r>
    </w:p>
    <w:p>
      <w:pPr>
        <w:pStyle w:val="Normal"/>
        <w:ind w:left="720" w:hanging="720"/>
        <w:jc w:val="both"/>
        <w:rPr>
          <w:rFonts w:eastAsia="Calibri"/>
          <w:b/>
          <w:b/>
          <w:bCs w:val="false"/>
          <w:lang w:eastAsia="en-US"/>
        </w:rPr>
      </w:pPr>
      <w:r>
        <w:rPr>
          <w:rFonts w:eastAsia="Calibri"/>
          <w:b/>
          <w:bCs w:val="false"/>
          <w:lang w:eastAsia="en-US"/>
        </w:rPr>
      </w:r>
    </w:p>
    <w:p>
      <w:pPr>
        <w:pStyle w:val="Normal"/>
        <w:ind w:left="720" w:hanging="720"/>
        <w:jc w:val="both"/>
        <w:rPr/>
      </w:pPr>
      <w:r>
        <w:rPr>
          <w:b/>
        </w:rPr>
        <w:t>2./</w:t>
        <w:tab/>
        <w:t xml:space="preserve">Javaslat a </w:t>
      </w:r>
      <w:r>
        <w:rPr>
          <w:b/>
          <w:color w:val="000000"/>
          <w:shd w:fill="FFFFFF" w:val="clear"/>
        </w:rPr>
        <w:t>VASIVÍZ ZRt.-t érintő integrációs folyamattal</w:t>
      </w:r>
      <w:r>
        <w:rPr>
          <w:b/>
        </w:rPr>
        <w:t xml:space="preserve"> kapcsolatos döntések meghozatalára </w:t>
      </w:r>
    </w:p>
    <w:p>
      <w:pPr>
        <w:pStyle w:val="Normal"/>
        <w:ind w:left="720" w:hanging="720"/>
        <w:jc w:val="both"/>
        <w:rPr/>
      </w:pPr>
      <w:r>
        <w:rPr>
          <w:b/>
        </w:rPr>
        <w:tab/>
      </w:r>
      <w:r>
        <w:rPr>
          <w:b/>
          <w:u w:val="single"/>
        </w:rPr>
        <w:t>Előadók:</w:t>
      </w:r>
      <w:r>
        <w:rPr>
          <w:b/>
        </w:rPr>
        <w:t xml:space="preserve"> </w:t>
        <w:tab/>
      </w:r>
      <w:r>
        <w:rPr/>
        <w:t>Dr. Nemény András polgármester</w:t>
      </w:r>
    </w:p>
    <w:p>
      <w:pPr>
        <w:pStyle w:val="Normal"/>
        <w:ind w:left="720" w:hanging="720"/>
        <w:jc w:val="both"/>
        <w:rPr/>
      </w:pPr>
      <w:r>
        <w:rPr/>
        <w:tab/>
        <w:tab/>
        <w:tab/>
        <w:t>Horváth Soma alpolgármester</w:t>
      </w:r>
    </w:p>
    <w:p>
      <w:pPr>
        <w:pStyle w:val="Normal"/>
        <w:ind w:left="720" w:hanging="720"/>
        <w:jc w:val="both"/>
        <w:rPr>
          <w:b/>
          <w:b/>
          <w:bCs w:val="false"/>
        </w:rPr>
      </w:pPr>
      <w:r>
        <w:rPr/>
        <w:tab/>
        <w:tab/>
        <w:tab/>
        <w:t>Dr. Horváth Attila alpolgármester</w:t>
      </w:r>
    </w:p>
    <w:p>
      <w:pPr>
        <w:pStyle w:val="Normal"/>
        <w:tabs>
          <w:tab w:val="clear" w:pos="708"/>
          <w:tab w:val="left" w:pos="-2268" w:leader="none"/>
        </w:tabs>
        <w:jc w:val="both"/>
        <w:rPr>
          <w:b/>
          <w:b/>
          <w:bCs w:val="false"/>
          <w:iCs/>
          <w:color w:val="000000"/>
        </w:rPr>
      </w:pPr>
      <w:r>
        <w:rPr>
          <w:b/>
          <w:iCs/>
          <w:color w:val="000000"/>
          <w:sz w:val="22"/>
          <w:szCs w:val="22"/>
        </w:rPr>
        <w:tab/>
      </w:r>
      <w:r>
        <w:rPr>
          <w:b/>
          <w:iCs/>
          <w:color w:val="000000"/>
          <w:u w:val="single"/>
        </w:rPr>
        <w:t>Meghívott:</w:t>
      </w:r>
      <w:r>
        <w:rPr>
          <w:b/>
          <w:iCs/>
          <w:color w:val="000000"/>
        </w:rPr>
        <w:tab/>
      </w:r>
      <w:r>
        <w:rPr>
          <w:iCs/>
          <w:color w:val="000000"/>
        </w:rPr>
        <w:t>Krenner Róbert, a VASIVÍZ ZRt. vezérigazgatója</w:t>
      </w:r>
    </w:p>
    <w:p>
      <w:pPr>
        <w:pStyle w:val="Normal"/>
        <w:rPr>
          <w:b/>
          <w:b/>
          <w:bCs w:val="false"/>
          <w:iCs/>
          <w:color w:val="000000"/>
        </w:rPr>
      </w:pPr>
      <w:r>
        <w:rPr>
          <w:b/>
          <w:bCs w:val="false"/>
          <w:iCs/>
          <w:color w:val="000000"/>
        </w:rPr>
      </w:r>
    </w:p>
    <w:p>
      <w:pPr>
        <w:pStyle w:val="Normal"/>
        <w:rPr/>
      </w:pPr>
      <w:r>
        <w:rPr/>
      </w:r>
    </w:p>
    <w:p>
      <w:pPr>
        <w:pStyle w:val="Normal"/>
        <w:rPr/>
      </w:pPr>
      <w:r>
        <w:rPr/>
      </w:r>
    </w:p>
    <w:p>
      <w:pPr>
        <w:pStyle w:val="Normal"/>
        <w:rPr/>
      </w:pPr>
      <w:r>
        <w:rPr/>
      </w:r>
    </w:p>
    <w:p>
      <w:pPr>
        <w:pStyle w:val="Normal"/>
        <w:jc w:val="both"/>
        <w:rPr/>
      </w:pPr>
      <w:r>
        <w:rPr>
          <w:b/>
          <w:u w:val="single"/>
        </w:rPr>
        <w:t>Felelős:</w:t>
      </w:r>
      <w:r>
        <w:rPr/>
        <w:t xml:space="preserve"> </w:t>
        <w:tab/>
        <w:t>Dr. Nemény András polgármester</w:t>
      </w:r>
    </w:p>
    <w:p>
      <w:pPr>
        <w:pStyle w:val="Normal"/>
        <w:jc w:val="both"/>
        <w:rPr/>
      </w:pPr>
      <w:r>
        <w:rPr/>
      </w:r>
    </w:p>
    <w:p>
      <w:pPr>
        <w:pStyle w:val="Normal"/>
        <w:jc w:val="both"/>
        <w:rPr/>
      </w:pPr>
      <w:r>
        <w:rPr>
          <w:b/>
          <w:u w:val="single"/>
        </w:rPr>
        <w:t>Határidő:</w:t>
      </w:r>
      <w:r>
        <w:rPr/>
        <w:t xml:space="preserve"> </w:t>
        <w:tab/>
        <w:t>azonnal</w:t>
      </w:r>
    </w:p>
    <w:p>
      <w:pPr>
        <w:pStyle w:val="Normal"/>
        <w:tabs>
          <w:tab w:val="clear" w:pos="708"/>
          <w:tab w:val="left" w:pos="-900" w:leader="none"/>
          <w:tab w:val="left" w:pos="-720" w:leader="none"/>
          <w:tab w:val="left" w:pos="0" w:leader="none"/>
        </w:tabs>
        <w:ind w:left="567" w:hanging="567"/>
        <w:jc w:val="both"/>
        <w:rPr/>
      </w:pPr>
      <w:r>
        <w:rPr/>
      </w:r>
    </w:p>
    <w:p>
      <w:pPr>
        <w:pStyle w:val="Normal"/>
        <w:tabs>
          <w:tab w:val="clear" w:pos="708"/>
          <w:tab w:val="left" w:pos="-900" w:leader="none"/>
          <w:tab w:val="left" w:pos="-720" w:leader="none"/>
          <w:tab w:val="left" w:pos="0" w:leader="none"/>
        </w:tabs>
        <w:ind w:left="567" w:hanging="567"/>
        <w:jc w:val="both"/>
        <w:rPr/>
      </w:pPr>
      <w:r>
        <w:rPr/>
      </w:r>
    </w:p>
    <w:p>
      <w:pPr>
        <w:pStyle w:val="Normal"/>
        <w:tabs>
          <w:tab w:val="clear" w:pos="708"/>
          <w:tab w:val="left" w:pos="-900" w:leader="none"/>
          <w:tab w:val="left" w:pos="-720" w:leader="none"/>
          <w:tab w:val="left" w:pos="0" w:leader="none"/>
        </w:tabs>
        <w:ind w:left="567" w:hanging="567"/>
        <w:jc w:val="both"/>
        <w:rPr/>
      </w:pPr>
      <w:r>
        <w:rPr>
          <w:b/>
          <w:u w:val="single"/>
        </w:rPr>
        <w:t>Dr. Nemény András polgármester</w:t>
      </w:r>
      <w:r>
        <w:rPr/>
        <w:t>: Rá is térünk az első napirendi pontunkra.</w:t>
      </w:r>
    </w:p>
    <w:p>
      <w:pPr>
        <w:pStyle w:val="Normal"/>
        <w:tabs>
          <w:tab w:val="clear" w:pos="708"/>
          <w:tab w:val="left" w:pos="-900" w:leader="none"/>
          <w:tab w:val="left" w:pos="-720" w:leader="none"/>
          <w:tab w:val="left" w:pos="0" w:leader="none"/>
        </w:tabs>
        <w:ind w:left="567" w:hanging="567"/>
        <w:jc w:val="both"/>
        <w:rPr/>
      </w:pPr>
      <w:r>
        <w:rPr/>
      </w:r>
    </w:p>
    <w:p>
      <w:pPr>
        <w:pStyle w:val="Normal"/>
        <w:ind w:left="705" w:hanging="705"/>
        <w:jc w:val="both"/>
        <w:rPr>
          <w:b/>
          <w:b/>
          <w:bCs w:val="false"/>
          <w:i/>
          <w:i/>
        </w:rPr>
      </w:pPr>
      <w:r>
        <w:rPr>
          <w:b/>
          <w:i/>
          <w:iCs/>
          <w:color w:val="000000"/>
        </w:rPr>
        <w:t>1./</w:t>
        <w:tab/>
      </w:r>
      <w:r>
        <w:rPr>
          <w:b/>
          <w:i/>
        </w:rPr>
        <w:t>Javaslat a Megélhetésvédelmi Munkacsoport által javasolt intézkedések megtételére</w:t>
      </w:r>
    </w:p>
    <w:p>
      <w:pPr>
        <w:pStyle w:val="Normal"/>
        <w:ind w:left="705" w:hanging="705"/>
        <w:jc w:val="both"/>
        <w:rPr/>
      </w:pPr>
      <w:r>
        <w:rPr>
          <w:i/>
        </w:rPr>
        <w:tab/>
      </w:r>
      <w:r>
        <w:rPr>
          <w:b/>
          <w:i/>
        </w:rPr>
        <w:tab/>
      </w:r>
      <w:r>
        <w:rPr>
          <w:b/>
          <w:i/>
          <w:u w:val="single"/>
        </w:rPr>
        <w:t>Előadók:</w:t>
      </w:r>
      <w:r>
        <w:rPr>
          <w:i/>
        </w:rPr>
        <w:t xml:space="preserve">       Dr. Nemény András polgármester</w:t>
      </w:r>
    </w:p>
    <w:p>
      <w:pPr>
        <w:pStyle w:val="Normal"/>
        <w:rPr>
          <w:rFonts w:eastAsia="Calibri"/>
          <w:i/>
          <w:i/>
          <w:lang w:eastAsia="en-US"/>
        </w:rPr>
      </w:pPr>
      <w:r>
        <w:rPr>
          <w:rFonts w:eastAsia="Calibri"/>
          <w:i/>
          <w:lang w:eastAsia="en-US"/>
        </w:rPr>
        <w:tab/>
        <w:tab/>
        <w:tab/>
        <w:t xml:space="preserve"> Dr. László Győző alpolgármester</w:t>
      </w:r>
    </w:p>
    <w:p>
      <w:pPr>
        <w:pStyle w:val="Normal"/>
        <w:rPr>
          <w:rFonts w:eastAsia="Calibri"/>
          <w:i/>
          <w:i/>
          <w:lang w:eastAsia="en-US"/>
        </w:rPr>
      </w:pPr>
      <w:r>
        <w:rPr>
          <w:rFonts w:eastAsia="Calibri"/>
          <w:i/>
          <w:lang w:eastAsia="en-US"/>
        </w:rPr>
        <w:tab/>
        <w:tab/>
        <w:tab/>
        <w:t xml:space="preserve"> Dr. Károlyi Ákos jegyző</w:t>
      </w:r>
    </w:p>
    <w:p>
      <w:pPr>
        <w:pStyle w:val="Normal"/>
        <w:tabs>
          <w:tab w:val="clear" w:pos="708"/>
          <w:tab w:val="left" w:pos="-900" w:leader="none"/>
          <w:tab w:val="left" w:pos="-720" w:leader="none"/>
          <w:tab w:val="left" w:pos="0" w:leader="none"/>
        </w:tabs>
        <w:ind w:left="567" w:hanging="567"/>
        <w:jc w:val="both"/>
        <w:rPr>
          <w:rFonts w:eastAsia="Calibri"/>
          <w:i/>
          <w:i/>
          <w:lang w:eastAsia="en-US"/>
        </w:rPr>
      </w:pPr>
      <w:r>
        <w:rPr>
          <w:rFonts w:eastAsia="Calibri"/>
          <w:i/>
          <w:lang w:eastAsia="en-US"/>
        </w:rPr>
      </w:r>
    </w:p>
    <w:p>
      <w:pPr>
        <w:pStyle w:val="Normal"/>
        <w:tabs>
          <w:tab w:val="clear" w:pos="708"/>
          <w:tab w:val="left" w:pos="-900" w:leader="none"/>
          <w:tab w:val="left" w:pos="-720" w:leader="none"/>
          <w:tab w:val="left" w:pos="0" w:leader="none"/>
        </w:tabs>
        <w:ind w:left="567" w:hanging="567"/>
        <w:jc w:val="both"/>
        <w:rPr/>
      </w:pPr>
      <w:r>
        <w:rPr>
          <w:b/>
          <w:u w:val="single"/>
        </w:rPr>
        <w:t>Dr. Nemény András polgármester</w:t>
      </w:r>
      <w:r>
        <w:rPr/>
        <w:t>: Egy nagyon rövid bevezetőt mondanék. Lesz lehetőségünk még erről a nagyon nehéz helyzetről - ami kialakult ma Magyarországon, és Szombathelyen is - beszélnünk a szeptember végi Közgyűlésen. Már csak azért is, mert addigra egy komoly anyagot készítünk elő. Megoldásnak nyilván nem nevezném, de a helyzethez igazodóan megoldási javaslatokat fog tartalmazni. Az, hogy a hihetetlenül megemelkedett energiaárakat a város, a városi cégek és az intézmények rendszerén belül hogyan tudjuk majd kezelni. Az egyik oldala a történetnek, hogy nekünk van komoly felelősségünk abban, hogy amikor újabb és megint nagyon nehéz helyzet elé áll a városunk, akkor mindent tegyünk meg, ami csak tőlünk telhető. Lehet, hogy ez is kevés lesz. Ahogy közben tartom a kapcsolatot más megyei jogú városoknak a polgármesterével, - telefonon is forródróton szoktunk beszélni egymással - mindenki a mostani helyzetben kilátástalannak látja a városok működőképességének a fenntartását, azzal együtt is, hogy mindenki nagyon komoly szigorító intézkedéseket fog hozni, aminek körülbelül ugyanaz a lényege, mint amit mi is meghirdettünk. Minél kevesebb négyzetméteren minél több feladatot tudjunk ellátni. Nyilván nézzük azt, hogy mik azok a városi kötelező feladatok, amiket mindenképpen el kell látnunk, és ehhez milyen forrásigény tartozik. Mik azok a feladatok, amiket mindenki elvár egy várostól, de mondjuk nem kötelező, de nagyon fontos. És akkor így sorban összeszedjük és priorizáljuk azt, hogy amennyi pénzünk van, azt meg mire tudjuk költeni. A gazdasági helyzetünk már csak azért is nehéz, mert az iparűzési adó bevételünk jóval kevesebb, mint az elmúlt több évben, tehát folyamatosan csökken. Most, hogyha 8,5 milliárddal számolunk, - ami lehet, hogy nem lesz annyi, mert a nagy cégeinknél is azért adódnak már nehézségek - akkor abból is mostani tudásunk szerint 3 milliárd forintot kell kifizetnünk szolidaritási adóra, amit szerintem semmi nem tud indokolni ebben a helyzetben, hiszen most mindannyian rászorulunk a szolidaritásra. Az, hogy ez a 3 milliárd forint elkerüljön, szerintem egy óriási hiba. Főleg úgy, hogy nagyságrendileg - nem tudunk pontos számot, de - 4 milliárd körülire vizionáljuk azt a többletköltség igényt, amelyik a városi cégek és intézmények  energiafelhasználásának a többletéből adódik. Nyilván ehhez képest a VASIVÍZ-et is beleszámolva - bocsánat ebben a VASIVÍZ nincs benn - 3,6 milliárd nettó körül számolunk. Bruttó is lesz több esetben, mert a cégeknél más az elszámolás. Tehát azért mondtam ezt a 4 milliárdot, - és még erre jön rá a VASIVÍZ, és a TÁVHŐ-ről sem beszéltünk ebben az esetben - mert annak is külön eljárási szabályrendszere van. Nem látunk tisztán ezekben a kérdésekben, hogy majd még mi lesz. Ez csak az, ami közvetlenül hozzánk tartozik. Azt látjuk, hogy ez olyan nagyságrendű költségvetési mínusz, amit normális körülmények között nem lehet kezelni. Nyilván a válaszaink sem olyanok lesznek, amik hagyományosak. Egyesével beszélünk az összes cég vezetőivel, intézmény vezetőivel, ők is komolyan veszik a feladatukat. Mindenki megpróbálja a maximumot kihozni abból, amit lát, és nyilván azzal a gondolkodással, hogy ez egy átmeneti állapot, és nem az a cél, hogy innentől kezdve így működjön az intézményrendszerünk. De a gázzal terhelt hónapokra mindenképpen ebben kell majd gondolkoznunk. Én azt kérem, hogy ebben mindenki legyen segítőkész, konstruktív, ez nem egy politikai kérdés. Más városok vezetőivel való beszélgetésnél is kiderült, és ők is egyébként ugyanígy kérik az én segítségemet, hogyha majd a saját közgyűléseiken kell ezt megszavazni, akkor legalább próbáljunk együtt mozogni ebben, és látszódjon, hogy ez egy mindenki által követhető módszer, amely szerint próbálunk túlélni a következő időszakban. Az általános mondás az, hogy külső támogatás nélkül, központi támogatás nélkül ez normálisan nem tudna működni, ezt Fehérvár polgármestere mondta ki először, de mindenki látja ezt világosan. Én inkább úgy fogalmaznék, hogy ha nálunk maradhatna az a forrás, amit Szombathely megtermel, akkor meg tudnánk oldani ezt a problémát. Ez a 3 milliárd forint, amit befizetünk szolidaritási adóként, ez megoldaná, mert a többit a saját intézményrendszerünkből - ezekkel az unortodox döntésekkel, amiket meg kell hoznunk - meg tudunk spórolni. Nyilván a végső számot a szeptemberi Közgyűlésen fogjuk látni, és át fogjuk beszélni, hogy ehhez képest mi a mozgástér. Ez az egyik fele a dolognak, a másik fele pedig az, hogy nem csak az önkormányzati cégek, intézmények kerülnek nagyon nehéz helyzetbe a következő időszakba, hanem a lakosság is. Nekünk a szombathelyiek irányába van felelősségünk, és azt látjuk, hogy az eddigi, egyébként az országos viszonylatban nagyon jó pozícióban lévő szociális ellátó rendszerünk, a nagyon jól működő szociális ellátó rendszerünk kevés lesz ezeknek a problémáknak a megoldására. Új elemeket kell beiktatnunk ebbe a rendszerbe, hiszen olyan új szereplők fognak nehéz helyzetbe kerülni, akik soha nem kértek korábban semmilyen önkormányzati segítséget. Ha magunk is logikusan végiggondoljuk: a nagyon magas energiaárak miatt leginkább azok a kertvárosi nagy négyzetméterű, nagy köbméterrel rendelkező, korszerűtlenül szigetelt házakban lakó, inkább idősebb nyugdíjas házaspárok, vagy egyedül élő vagy kisgyerekes nagycsaládok kerülhetnek nehéz helyzetbe. Nekik is kell tudnunk - meg kell próbálnunk, amíg a lehetőségeink tartanak - segíteni. Erről szól ez a javaslat, amiben végig vettük, hogy mi az, amit hozzá tudunk tenni. Így lett egy gáztámogatás, áramtámogatás, tűzifához nyújtott segítség, izzócsere, gyógyszertámogatás, ami kicsit ilyen szempontból nem az energiához kötődik. Az óriási infláció leginkább azokat érinti, akik a fogyasztói kosárból a legkeresettebb, de egyébként a legalacsonyabb összegű termékeket választják. A kenyér ára is ötven százalékkal, néha már többel is emelkedett. Nem sorolom, mindenki jár boltba, és tudja, hogy milyenek az élelmiszerárak. Tehát az infláció olyan magas, hogy nem szeretnénk, ha abba a helyzetbe kerülne bárki, hogy hónap végén döntenie kelljen, hogy alapvető élelmiszert vásároljon magának vagy gyógyszert, ezért itt is bővítettük a keretet, hogy többen tudjanak hozzáférni, körülbelül erről szól ez a javaslat. És akkor még egy izzócsere programban is részt kívánunk venni, dolgozunk is rajta, ez is segítené azért az energiatakarékosságot a lakosságnál is. Nyilvánvalóan a saját cégeinknél és intézményeinknél is az energiatakarékosság az egyik szempont és feladatunk a következő időben. Természetesen tudni akarunk mindenkiről, a nehéz helyzetbe kerülő emberekről, erről is van egy javaslatunk: egyfajta regisztráció. Az első lépés az, hogy összességében lássuk, hogy milyen helyzetbe kerülnek a városlakók, és akkor kinek hogyan tudunk a legjobban segíteni. Van olyan eleme is a csomagnak, ami kicsit rendszeren kívüli, dehát minden élethelyzetre nem fogunk tudni megoldást találni, ezért olyan egyesületeket és alapítványokat próbálunk egy kicsit pénzzel ellátni, akiknek ez a dolguk. Ebben már bizonyítottak, és el tudnak érni olyan embereket is, akiket az önkormányzati rendszeren keresztül kicsit körülményesebben lehet elérni. Egy komplex anyagot tettünk le ide, aminek a költségvonzata körülbelül összességében 200 millió forint lehet. Ebben az évben arányosan esik, mert itt a fűtési szezonról beszélünk, és a februári költségvetés megalkotásánál az egészet újra kell gondolnunk, és le kell tennünk újra egy javaslatot. De akkor már nyilván látjuk, hogy milyenek voltak a felhasználási számok, mennyi pénzünk van, hogyan tudunk takarékoskodni, és akkor újragomboljuk a kabátot. Remélhetőleg a következő évben is meg tudjuk tartani ezt a csomagot, amit Szombathely figyelmébe ajánlunk. Tehát összességében: soha nem látott nehéz helyzet van, egyszerre minden oldalról kapjuk a rossz híreket, ami mindent érint az önkormányzati szektorban. Sajnos én azt látom, hogy ezek a megemelkedett TÁVHŐ árak nem a lakosságot, hanem a cégeket fogja érinteni, ez a tizenötszörös ár. Egyébként a magáncégeknél is tizenkétszeresek - tizenötszörösek. Ez be fogja dönteni a szolgáltatószektornak egy jelentős részét, ez nyilván munkanélküliséget fog generálni. Tehát a probléma elején állunk, még lesz ez újabb és újabb, és nyilván a cégek sem tudják kivonni magukat ebből, hiszen nincsen fizetőképes kereslet. Mert mindenki energiára költ meg megélhetésre, és akkor nem fognak venni más termékeket. Akkor viszont a nagy gyáraknak a termelése is le fog állni, vagy lassulni fog, ami újabb adócsökkenést fog jelenteni, tehát a városnak a helyzete ebben a folyamatban nem nagyon látszik. Közös bölcsességet kérek mindenkitől, hogy amikor majd ezen az úton végig megyünk és minden döntésünk fájdalmas lesz, akkor ezekben a döntésekben osztozzunk. Mi minden információt meg fogunk adni, két munkabizottságunk is dolgozik. Vannak benne városvezetéshez képest ellenzéki képviselők is, akik javaslatokat is tesznek közben. Ezt a konstruktivitást, a politikán felül álló konstruktivitást szeretném kérni mindenkitől a következő időszakban. Másfél év múlva lesz a választás, majd egy kicsit később, az utolsó három-négy hónapban elvitatkozunk arról, hogy ki vezesse tovább a várost, de hogy legyen mit vezetni, azt viszont együtt kell elérnünk, hogy tudjunk működni. A cégvezetők, intézményvezetők ezt megértették, nagyon felelősen állnak ehhez e kérdéshez, és mi is ugyanígy teszünk. Ez volt a rövid, nem túl vidám bevezető. Ezek után megadom a szót először Czeglédy Csaba elnök úrnak.</w:t>
      </w:r>
    </w:p>
    <w:p>
      <w:pPr>
        <w:pStyle w:val="Normal"/>
        <w:tabs>
          <w:tab w:val="clear" w:pos="708"/>
          <w:tab w:val="left" w:pos="-900" w:leader="none"/>
          <w:tab w:val="left" w:pos="-720" w:leader="none"/>
          <w:tab w:val="left" w:pos="0" w:leader="none"/>
        </w:tabs>
        <w:ind w:left="567" w:hanging="567"/>
        <w:jc w:val="both"/>
        <w:rPr>
          <w:i/>
          <w:i/>
        </w:rPr>
      </w:pPr>
      <w:r>
        <w:rPr>
          <w:i/>
        </w:rPr>
      </w:r>
    </w:p>
    <w:p>
      <w:pPr>
        <w:pStyle w:val="Normal"/>
        <w:tabs>
          <w:tab w:val="clear" w:pos="708"/>
          <w:tab w:val="left" w:pos="-900" w:leader="none"/>
          <w:tab w:val="left" w:pos="-720" w:leader="none"/>
          <w:tab w:val="left" w:pos="0" w:leader="none"/>
        </w:tabs>
        <w:ind w:left="567" w:hanging="567"/>
        <w:jc w:val="both"/>
        <w:rPr/>
      </w:pPr>
      <w:r>
        <w:rPr>
          <w:b/>
          <w:u w:val="single"/>
        </w:rPr>
        <w:t>Dr. Czeglédy Csaba, a Szociális és Lakás Bizottság elnöke</w:t>
      </w:r>
      <w:r>
        <w:rPr/>
        <w:t>: Köszönöm szépen. Tisztelt Polgármester Úr! Tisztelt Közgyűlés! Magam is tagja voltam az előkészítést végző szakmai grémiumnak, egyrészt köszönöm Polgármester Úrnak, hogy fölkért. Próbáltunk lelkiismeretes munkát végezni. Mivel a munkacsoport által megfogalmazottak szerepelnek az előterjesztésben, nyilván így a magam részéről is támogatni tudom, de a Szociális és Lakás Bizottság rendkívüli bizottsági ülésén, nem sokkal a képviselőtestületi ülés előtt, szintén egyhangúan megszavazta. A bizottsági ülésen is elmondtam, egy újabb szempontra szeretném felhívni a figyelmet, és szeretném, hogyha a városvezetés megvizsgálná. Az elmúlt napokban sok szombathelyi család keresett meg azzal az elképesztő dologgal, amit ép ésszel az ember nem is gondolt volna. Egészen mostanáig, augusztus 31-ig járt a rendszeres gyermekvédelmi kedvezmény 316 családnak, másképp megfogalmazva 532 szombathelyi gyermeknek, ez többek között praktikusan az ingyenes iskolai étkezéshez való jogosultságot jelenti. A veszélyhelyzet miatt meghosszabbodott folyamatosan a rendszeres gyermekvédelmi kedvezménynek a juttatása, augusztus 31-ével volt ennek a záró napja. Most jön a lényeg, augusztus 31-e előtt 316 család volt jogosult, 532 gyermekkel, míg most augusztus 31-ét követően 158 család fért bele a rendszerbe, és jogosult a rendszeres gyermekvédelmi támogatásra, ez 309 gyermeket jelent. Ez azt jelenti, hogy közel 230 gyermek augusztus 31-e óta Szombathelyen nem jogosult a kormányzati döntés értelmében - ezt mindjárt el fogom mondani - a rendszeres gyermekvédelmi kedvezményre. Hogy érzékeltessem a képviselőtársakkal, mondjuk egy két gyermekét egyedül nevelő anyukának, aki családi pótlékot kap, minimálbérre van bejelentve, és esetleg valamennyi tartásdíjat is kap, már olyan magas az egy főre jutó jövedelme, ami miatt nem fér bele ebbe a kedvezménybe. Azt gondolom, hogy foglalkoznunk kell ezzel a kérdéssel, ugyanis a minimálbér emelését, a januári minimálbéremelést nem követte le nyilvánvalóan. A központi kormányzat tudja, hogy milyen szabályozók vannak ezekre a szociális juttatásokra, de a minimálbéremelést már nem követte le ezen törvénynek a módosítása. Ez azt jelenti, hogy ahol az egy főre jutó jövedelem meghaladja a havi negyvenegyezer forintot - tehát negyvenegyezer forintról beszélünk - abban a pillanatban akár a két gyermekét egyedül nevelő anyukának mindkét gyermeke kiesik ebből a rendszeres gyermekvédelmi támogatásból. Most 17-18 ezer forint egyébként az étkezés egy hónapban. Azért mondanom sem kell, két gyereknek az étkeztetése mostantól kezdve ennek az anyukának már majdnem 40 ezer forint. Én azt gondolom, hogy elképesztő anyagi terhet ró egy családra, azzal, hogyha növeljük a gyermekétkeztetésnek a díját nyilván az infláció miatt, akkor ez a 17-18 ezer forint akár 20 ezer forint fölé is fog emelkedni. Nyilván önkormányzatunk jogszabályi szempontból tehetetlen helyzetben van, ugyanis a szociális iroda munkatársainak be kell tartani a törvényeket, és aki nem fér bele a központi szabályozás miatt, annak sajnos el kell utasítanunk a kérelmét. Az engem megkereső egyik család például kénytelen volt a napi háromszori étkezést visszamondani és kivenni a gyermeket a napköziből, és csak egy ebédet kérnek a gyermeknek, mert egyszerűen nem tudja a család kigazdálkodni. Ott apuka dolgozik egyébként csak minimálbéren, de a minimálbéres apuka miatt már a gyerekei nem kaphatják ezt a gyermekvédelmi kedvezményt. Azt kérem a városvezetéstől, nyilván ez külön határozatot nem igényel, hogy ezt vizsgáljuk meg, hiszen számos – több mint 100, tehát majdnem 200, pontosan 150 - tehát 150 család szembesült Szombathelyen azzal, hogy egyszerűen nem jár nekik ez az elmúlt másfél évtizedben járó kedvezmény. Ezt meg kellene vizsgálnunk, és kitalálni valamit, akár a munkabizottságban is meg tudnánk tárgyalni, hiszen nem befejeztük a munkát, hanem a munkának egy részét végeztük el. Mondjuk, a gyermekét egyedül nevelő anyukák esetében miként tudnánk ehhez támogatást adni. Mert az nem járja, hogy a gyermekeknek az étkeztetésével nem lesz meg a családoknak a fedezet. Gyakorlatilag - Polgármester Úr - egyik hónapról a másikra egy gyermek esetében közel 20 ezer forint rendszeres támogatás esik így ki, csak azért, mert valójában mégsem annyira figyelünk oda a kiskorú gyermekeket nevelő családokra.</w:t>
      </w:r>
    </w:p>
    <w:p>
      <w:pPr>
        <w:pStyle w:val="Normal"/>
        <w:tabs>
          <w:tab w:val="clear" w:pos="708"/>
          <w:tab w:val="left" w:pos="-900" w:leader="none"/>
          <w:tab w:val="left" w:pos="-720" w:leader="none"/>
          <w:tab w:val="left" w:pos="0" w:leader="none"/>
        </w:tabs>
        <w:ind w:left="567" w:hanging="567"/>
        <w:jc w:val="both"/>
        <w:rPr>
          <w:b/>
          <w:b/>
          <w:u w:val="single"/>
        </w:rPr>
      </w:pPr>
      <w:r>
        <w:rPr>
          <w:b/>
          <w:u w:val="single"/>
        </w:rPr>
      </w:r>
    </w:p>
    <w:p>
      <w:pPr>
        <w:pStyle w:val="Normal"/>
        <w:tabs>
          <w:tab w:val="clear" w:pos="708"/>
          <w:tab w:val="left" w:pos="-900" w:leader="none"/>
          <w:tab w:val="left" w:pos="-720" w:leader="none"/>
          <w:tab w:val="left" w:pos="0" w:leader="none"/>
        </w:tabs>
        <w:ind w:left="567" w:hanging="567"/>
        <w:jc w:val="both"/>
        <w:rPr/>
      </w:pPr>
      <w:r>
        <w:rPr>
          <w:b/>
          <w:u w:val="single"/>
        </w:rPr>
        <w:t>Dr. Nemény András polgármester:</w:t>
      </w:r>
      <w:r>
        <w:rPr>
          <w:b/>
        </w:rPr>
        <w:t xml:space="preserve"> </w:t>
      </w:r>
      <w:r>
        <w:rPr/>
        <w:t>Köszönöm Elnök Úr! Erre mondtam azt, hogy jönnek még rossz hírek. Meg kell próbálni. Látszik egy csomó minden, ami nem az önkormányzat feladata, dolga, de nyilván nekünk feladatunk az itt élő emberek életének a megoldása, ezért próbálunk valamit hozzátenni. Lehozzuk a munkacsoportra. Ráadásul nálunk csattan a rossz hír. A jegyző a rossz hír hozója, vagy a polgármester… A jegyzőre szavaznak. Elnök Úr azt tudom mondani, hogy a   munkacsoportban mind a kettőt megtárgyaljuk, a gazdasági részét is meg a szociális részét is. Köszönjük a felvetést. Nekem ez így most újdonság is volt. Lendvai Ferenc elnök úr.</w:t>
      </w:r>
    </w:p>
    <w:p>
      <w:pPr>
        <w:pStyle w:val="Normal"/>
        <w:tabs>
          <w:tab w:val="clear" w:pos="708"/>
          <w:tab w:val="left" w:pos="720" w:leader="none"/>
        </w:tabs>
        <w:ind w:left="900" w:hanging="900"/>
        <w:jc w:val="both"/>
        <w:rPr/>
      </w:pPr>
      <w:r>
        <w:rPr/>
      </w:r>
    </w:p>
    <w:p>
      <w:pPr>
        <w:pStyle w:val="Normal"/>
        <w:ind w:left="567" w:hanging="567"/>
        <w:jc w:val="both"/>
        <w:rPr/>
      </w:pPr>
      <w:r>
        <w:rPr>
          <w:b/>
          <w:u w:val="single"/>
        </w:rPr>
        <w:t>Lendvai Ferenc, a Költségvetési Ellenőrző Szakmai Bizottság elnöke:</w:t>
      </w:r>
      <w:r>
        <w:rPr/>
        <w:t xml:space="preserve"> Köszönöm a szót. Tisztelt Polgármester Úr! Tisztelt Közgyűlés! Csak két mondattal. 3 képviselőtársam munkahelyi elfoglaltsága miatt nem tud részt venni a Közgyűlésen, de ugyanúgy fontosnak tartják ezeket a problémákat. Jeleztem Polgármester Úrnak előre, hogy ők nem tudnak részt venni, azért nincsenek. Kecskés doktor is műtőben van jelen pillanatban. Az első napirendi ponthoz természetesen megkaptuk a felkérést, és köszönettel részt is veszünk a munkacsoportok ülésein. Próbálunk közösen gondolkodni, ahogy Polgármester Úr is mondta ebben a nagyon rossz helyzetben. Annyival egészíteném ki Polgármester Urat, hogy ő azt mondta, hogy Magyarország, illetve Szombathely van nagy problémában. Ennél egy kicsivel bővebb a probléma. Egész Európa óriási problémával küzd. Én magam, amikor véget ért a jugoszláviai háború, nem gondoltam volna, hogy megérek még egy olyan háborút, ami Európában zajlik, de hát ez sajnos megtörtént. Az elkövetkező hónapokban sajnos ezt nagyon fogjuk érezni a bőrünkön. Amit Polgármester Úr elmondott, azzal egyet tudunk érteni, és magát az előterjesztést is természetesen támogatni fogjuk, a munkacsoport ülésén is támogattuk. Annyit szeretnék kiegészítésként hozzátenni, hogy azt látjuk, - és ezt megemlítette Polgármester Úr is - hogy elképzelhetően teljesen más réteget is fognak érinteni ezek a problémák. Az úgynevezett Kádár-kockában lakók, a nagy belmagasságú belvárosi, nagy alapterületű lakásokban élők, akik még eddig soha nem fordultak segélyért a Városházához, a Polgármesteri Hivatalhoz most eljuthatnak arra a szintre, hogy segélyért fognak fordulni, és én azt látom, hogy lehet, hogy kevés lesz ez, lehet, hogy tovább kell majd lépnünk ebben. Most jöttek meg az első gázszámlák, nyilván ez még csak az augusztust tartalmazza, ebben nincsenek fűtési részek, de én magam is meglepődve néztem az új gázszámlát. Bizottsági ülésen is elmondtam, hogy reál szakos tanárként azért nem áll tőlem messze a matematika, de ebben a helyzetben, amikor nemcsak a gáz köbmétere, hanem a fűtőértéke is számít, hát azért ember legyen a talpán, aki ki tudja számolni magának, hogy milyen gázszámlák fognak érkezni az elkövetkező hónapokban.  Nyilván - és ebben a város képviselőinek is maximális felelőssége is van - takarékoskodnunk kell, takarékosságra kell felszólítanunk a lakosságot is, ésszerűen kell gondolkodni, ezzel is picit tudunk segíteni. Nyilván a gazdaságvédelmi munkacsoport is ezen dolgozik, amiben én veszek részt frakciónkból. Látjuk az óriási problémákat, amik a városi cégek vállát nyomják, és nem látjuk a végét, nem látjuk a kiutat jelen pillanatban. Amit Polgármester Úr elmondott, azzal egyet tudok érteni, és ebben a helyzetben politikai gondolkodástól függetlenül együtt kell gondolkodnunk, együtt kell dolgoznunk, és támogatni fogjuk az ilyen előterjesztéseket.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Elnök Úr, a felelős hozzáállást is, és azt, hogy első szóra jöttek mindkét munkacsoportba. Megadom a szót Dr. Takátsné Dr. Tenki Mária képviselő asszonynak. Parancsoljon.</w:t>
      </w:r>
    </w:p>
    <w:p>
      <w:pPr>
        <w:pStyle w:val="Normal"/>
        <w:ind w:left="567" w:hanging="567"/>
        <w:jc w:val="both"/>
        <w:rPr/>
      </w:pPr>
      <w:r>
        <w:rPr/>
      </w:r>
    </w:p>
    <w:p>
      <w:pPr>
        <w:pStyle w:val="Normal"/>
        <w:ind w:left="567" w:hanging="567"/>
        <w:jc w:val="both"/>
        <w:rPr/>
      </w:pPr>
      <w:r>
        <w:rPr>
          <w:b/>
          <w:u w:val="single"/>
        </w:rPr>
        <w:t>Dr. Takátsné Dr. Tenki Mária városi képviselő</w:t>
      </w:r>
      <w:r>
        <w:rPr/>
        <w:t>: Tisztelt Közgyűlés! Tisztelt Polgármester Úr! A Gazdasági és Jogi Bizottságon is támogattam az előttünk lévő első napirendi ponti határozatokat, rendeletmódosítást. Hiányoltam viszont a felszólalásából a következőt. Minden embernek, aki most Európában él, igenis feladata az, hogy minden mondatot azzal kezdjünk, hogy „Béke legyen!”. Minden cselekményt, ami a háború szítását eredményezheti, azokat Európa-ellenesnek kell tekintenünk. Ezt hiányoltam Polgármester Úr a felszólalásából. Ugyanis csak a béke az, amely konszolidált viszonyokat fog teremteni újra Európában, mert ami elé nézünk, az bizony keserves lesz. És minden országnak az lesz, tehát a gazdag országoknak is az lesz, és nekünk is. Az önkormányzatok részéről a gyors hatékony takarékoskodás az, amely előre fog minket vinni ebben a helyzetben. Nem azon kell keseregni, hogy adott esetben az önkormányzatok részére befolyt iparűzési adóból mennyi konszolidációs vagy szolidáris adót kell átadnunk esetleg más települések részére, amelyek nem rendelkeznek ekkora bevétellel. Nem biztos, hogy ez a kesergésünknek a fő szempontja, hanem más szempontnak kell lenni. Gyors, hatékony, takarékos gazdálkodást kell elvégeznünk, és ez mindegyik önkormányzatra igaz. Akár az ellenzéki vezetésű önkormányzatokra, akár a Fideszre. Két kérdést tettem föl a Gazdasági és Jogi Bizottságnál. A két kérdésemnek a lényege az volt, hogy a költségvetés tartalmazza-e a most előttünk lévő, jelentős kiadást jelentő támogatásoknak az összegét. Jegyző úr tájékoztatott arról, hogy még nem tartalmazza, szeptember végén várható, és fokozatosan várható majd ennek a fedezetnek a biztosítása. Ügyeljünk majd erre, hogy megfelelő keret álljon rendelkezésre, ne álljanak le ezek a támogatások, amikről most itt dönteni fogunk. És lehetséges, hogy majd ezen felül is jönnek támogatások. Különben hallottam azt a Gazdasági és Jogi Bizottságon, hogy a személyes ügyintézés a Városházán újra gördülékeny. Tehát a COVID-intézkedéseket hatályon kívül helyezve lehetőség van arra, hogy minden önkormányzatot érintő ügyben, a polgároknak a kérései, különösen a mai elfogadott támogatások személyesen is előterjeszthetők a fölszinti ügyfélfogadó részen. Köszönjük szépen. A felvetődött gyermekvédelmi támogatásoknak a megakadása - álláspontom szerint - csak egy adminisztratív probléma lehet. Kérem Polgármester Úr, keresse meg a minisztériumból az illetékes főosztályt, keresse meg az illetékes államtitkárt, legyen olyan kedves és egyeztessen vele, és már a munkacsoportra ezt az információt vigye be. Köszönöm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Nem hiszek az adminisztratív hibákban, hogyha az egy leírt kormánydöntésben szerepel, ami a jogforrás ezesetben. Gyermekvédelmi törvény. Lehet adminisztratív hibának hívni, de akkor nagyon rosszul dolgozik valaki valahol, hogyha egy törvényre…</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Ez a 2021. évi XCIX. törvény 96.§ (3) bekezdés.</w:t>
      </w:r>
    </w:p>
    <w:p>
      <w:pPr>
        <w:pStyle w:val="Normal"/>
        <w:ind w:left="567" w:hanging="567"/>
        <w:jc w:val="both"/>
        <w:rPr/>
      </w:pPr>
      <w:r>
        <w:rPr/>
      </w:r>
    </w:p>
    <w:p>
      <w:pPr>
        <w:pStyle w:val="Normal"/>
        <w:ind w:left="567" w:hanging="567"/>
        <w:jc w:val="both"/>
        <w:rPr/>
      </w:pPr>
      <w:r>
        <w:rPr>
          <w:b/>
          <w:u w:val="single"/>
        </w:rPr>
        <w:t>Dr. Nemény András polgármester</w:t>
      </w:r>
      <w:r>
        <w:rPr/>
        <w:t>: Tehát nem egy miniszteri határozatot, hanem akkor most a törvényt tetszett hibásnak minősíteni. De majd megírjuk.</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Nem módosították a törvényt sem.</w:t>
      </w:r>
    </w:p>
    <w:p>
      <w:pPr>
        <w:pStyle w:val="Normal"/>
        <w:tabs>
          <w:tab w:val="clear" w:pos="708"/>
          <w:tab w:val="left" w:pos="720" w:leader="none"/>
        </w:tabs>
        <w:ind w:left="900" w:hanging="900"/>
        <w:jc w:val="both"/>
        <w:rPr>
          <w:b/>
          <w:b/>
          <w:u w:val="single"/>
        </w:rPr>
      </w:pPr>
      <w:r>
        <w:rPr>
          <w:b/>
          <w:u w:val="single"/>
        </w:rPr>
      </w:r>
    </w:p>
    <w:p>
      <w:pPr>
        <w:pStyle w:val="Normal"/>
        <w:tabs>
          <w:tab w:val="clear" w:pos="708"/>
          <w:tab w:val="left" w:pos="567" w:leader="none"/>
        </w:tabs>
        <w:ind w:left="567" w:hanging="567"/>
        <w:jc w:val="both"/>
        <w:rPr/>
      </w:pPr>
      <w:r>
        <w:rPr>
          <w:b/>
          <w:u w:val="single"/>
        </w:rPr>
        <w:t>Dr. Nemény András polgármester:</w:t>
      </w:r>
      <w:r>
        <w:rPr/>
        <w:t xml:space="preserve"> Visszatérve, ami a mi feladatunk, és ez a válasz. A béke kérdése: nyilvánvalóan mi is azt szeretnénk, hogyha béke lenne. Ez nem kérdés számunkra. A mostani Közgyűlésen az a dolgunk, hogy amivel felelősségünk van, azokat a döntéseket meghozzuk. Nem egy politikai beszédet terveztem mondani, hanem azt, ami ténylegesen a mi dolgunk a szombathelyi Közgyűlésen. Így jött képbe egyébként az iparűzési adót terhelő szolidaritási adó is, amire azt gondolom, hogyha eddig lehetett is mondani az indokoltságát, de nagyon sokan vitattuk - köztük Fehérvár polgármestere, aki fideszes - most végképp vitatjuk. Egyébként ő maga monda ezt - vissza lehet keresni - több alkalommal, hogy nem tudja, hogy hova megy ez a pénz, egyáltalán nem látja, hogy a nagykalapból hova kerül vissza. Tehát nincsen egy ilyen egyenes vonalon vezetett forráshely, hogy a mi pénzünk az melyik kelet-magyarországi településen vagy hol segít. Nincs ilyen. Ez berepül a közösbe, és nem látjuk utána sehol se. Ahol most 4 milliárd forint mínusz néz ki többletköltségben, ott szerintem elképesztő az, hogy elvonásra kerül még 3 milliárd forint. Ezt nem csak én gondolom így, ezt ugyanígy gondolja Győr polgármestere, Fehérvár polgármestere. Meg lehetne kérdezni Zalaegerszeg polgármesterét is. Az ő véleményét mondjuk, nem tudom, de nekik is van iparűzési adójuk, és szerintem ők is fizetnek szolidaritási adót. A szolidaritási adót befizető települések mind így gondolják, ezt azért tudom, mert a Megyei Jogú Városok Szövetségénél mind elmondják, és köztük nagyon sok fideszes is van. Ez a válaszom erre a kérdésre. A harmadik kérdésre pedig már kiderült, hogy nem adminisztrációs hiba, nem erről beszélünk. Megadom a szót Tóth Kálmán frakcióvezető úrnak.</w:t>
      </w:r>
    </w:p>
    <w:p>
      <w:pPr>
        <w:pStyle w:val="Normal"/>
        <w:tabs>
          <w:tab w:val="clear" w:pos="708"/>
          <w:tab w:val="left" w:pos="720" w:leader="none"/>
        </w:tabs>
        <w:ind w:left="900" w:hanging="900"/>
        <w:jc w:val="both"/>
        <w:rPr/>
      </w:pPr>
      <w:r>
        <w:rPr/>
      </w:r>
    </w:p>
    <w:p>
      <w:pPr>
        <w:pStyle w:val="Normal"/>
        <w:ind w:left="567" w:hanging="567"/>
        <w:jc w:val="both"/>
        <w:rPr/>
      </w:pPr>
      <w:r>
        <w:rPr>
          <w:b/>
          <w:u w:val="single"/>
        </w:rPr>
        <w:t>Tóth Kálmán a Városstratégiai, Idegenforgalmi és Sport Bizottság elnöke, frakcióvezető:</w:t>
      </w:r>
      <w:r>
        <w:rPr/>
        <w:t xml:space="preserve"> Tisztelt Polgármester Úr! Tisztelt Közgyűlés! Politikai természetű felszólalást nem terveztem a mai Közgyűlésen, mert azt gondolom, hogy azért is rendkívüli a Közgyűlés, mert a helyzet is rendkívüli. Ugyanakkor bizonyos kijelentések mellett nem lehet elmenni. Tehát egy 1956-ot elszenvedett népnek azt mondani, hogy „Legyen béke!” azon az áron, hogy tedd fel a kezed, ez szerintem az elődeink megcsúfolása egy módon. Magyarán: agresszor hagyd abba, és akkor béke lesz! Tehát a védekezőt megkérni arra, hogy tegye fel a kezét, az több mint politikai cinizmus. Ennyit erről. A másik az, hogy Lendvai Ferenc hozzászólása példaértékű volt. Le a kalappal! Azt látom, hogy hála Isten nem csak ebben van egyetértés, hanem abban is, amin a fideszes influenszerek és kormányzati szereplők, köztük miniszterek röhögtek, gúnyolódtak - hogy a fogyasztás visszafogásáról szóltak bizonyos ellenzéki megszólalások már a kampányban, aztán mi voltunk a világ hülyéi, hogy ilyeneket kimondunk, - szóval most egyetértenek, és súlyosabb számokat mondanak, ami a Celsius fokokat illeti, mint ami akkor elhangzott. Egy kicsi önkritikát azért szívesen vennénk, és most kifejezetten nem Lendvai Ferencnek mondom, hanem kifejezetten Dr. Takátsné Dr. Tenki Máriának. Az iparűzési adó elvonásával kapcsolatban pedig, azért hadd keseregjünk 3 milliárd forint elvonásán. Kedves Képviselő Asszony, ha a 3 milliárd forint itt lenne, lehet, hogy akkor is itt ülnénk ezen a rendkívüli Közgyűlésen, de a problémáink súlya ennek a töredéke lenne. De nincs itt. Nincs itt, mert elvonják. Őszintén szólva, nem szívesen finanszírozok egy szolnoki játszóteret szombathelyi pénzből. De bármilyen olyan településnek a fejlesztését sem szívesen finanszírozom, amihez nekünk semmi közünk, és az itt megtermelt adónak semmi köze. Fogják, elviszik, és máshol felhasználják, és Polgármester Úr jól mondta, azt sem tudjuk, hogy hol. Mégis jó érzés lenne, ha tudnánk, hogy - nem tudom - Balmazújvárosban a szombathelyi adófizetők által befizetett pénzből létesült egy fűtéskorszerűsítés az óvodában, mert legalább gyerekekre költötték. Igaz, hogy nem Szombathelyen, de Balmazújvárosban. Szuper! De nincs ilyen nyomon követés, fogalmunk sincs, hogy ez a pénz hova megy, illetve nagyjából sejtjük. Negyedik hozzászólás. A bizottsági ülésen nem akartam húzni ezzel a szót, de bizottsági elnök volt, pontosan tudja, hogy hogy működik a költségvetés készítésének a rendje. Van egy határozat, ezesetben itt van előttünk egy határozati javaslat, ami 150 millió forintról, és abból 50 millió forint idei elköltéséről szól, akkor azt a következő költségvetés módosításánál a Polgármester Úr biztosítani fogja előterjesztés formában, és a Közgyűlés majd eldönti – a Közgyűlés bölcsessége - hogy ezt támogatja vagy nem. Azért is egy kicsit inkorrekt a felszólalása, hiszen Jegyző Úr is elmondta a bizottsági ülésen, hogy sötétben tapogatózunk ezzel a rendeletmódosítással, illetve a javaslatokkal, hiszen ilyenre még soha nem volt szükség. Most megpróbálunk nóvumként és más városokhoz képest extra mértékben belenyúlni a rendszerbe, segíteni azoknak a célcsoportoknak, akik talán eddig nem voltak benne, és akkor azzal jönni, hogy vajon elég lesz-e a pénz. Őszintén, fogalmunk sincs. De gondoskodunk róla, mert ez biztos, hogy az első prioritásaink között lesz ez a keret, hogy ez addig tartson, ameddig rászoruló ember a városban. Polgármester Úr, köszönöm szépen.</w:t>
      </w:r>
    </w:p>
    <w:p>
      <w:pPr>
        <w:pStyle w:val="Normal"/>
        <w:ind w:left="567" w:hanging="567"/>
        <w:jc w:val="both"/>
        <w:rPr/>
      </w:pPr>
      <w:r>
        <w:rPr/>
      </w:r>
    </w:p>
    <w:p>
      <w:pPr>
        <w:pStyle w:val="Normal"/>
        <w:ind w:left="567" w:hanging="567"/>
        <w:jc w:val="both"/>
        <w:rPr/>
      </w:pPr>
      <w:r>
        <w:rPr>
          <w:b/>
          <w:u w:val="single"/>
        </w:rPr>
        <w:t>Dr. Nemény András polgármester</w:t>
      </w:r>
      <w:r>
        <w:rPr/>
        <w:t>: Köszönöm szépen. Érdemes a számokat pontosan mondani, ez egy 215 millió forintos program. Az eddigi programunk, ami a szociális segély mindenféle formáját jelentette, az 150 millió forint volt. Ez plusz 215 millió forint. Ezzel egyedülálló módon vezetünk be egy rendszert az országban, mert amiket eddig látunk, azok kevesebb kedvezményezetti kört érintenek, és kevesebb forrásból valósulnak meg. Nyilván jó lenne még több. Ha bármilyen mozgásterünk van, akkor erre a sorra fogunk tenni még pénzt és megtalálni azokat, akik esetleg kimaradtak belőle, és hogyan tudunk nekik segíteni. Ha tudunk többet, akkor többet fogunk segíteni, ez egy kiindulási pont, de értelmezhető segítségnyújtást tud havi 20 ezer forint jelenteni, ami azért egy komolyabb tétel. Ha összességében nézzük, ez nem olyan, mint - most nem akarok más városokat minősíteni – más helyeken, ahol inkább jelképes, szolidáris jellegű ez a típusú segítségnyújtás. Nálunk ezt érdeminek nevezném, mert azt gondolom, hogy így van leginkább értelme. Lendvai Ferencnek adom meg a szót.</w:t>
      </w:r>
    </w:p>
    <w:p>
      <w:pPr>
        <w:pStyle w:val="Normal"/>
        <w:jc w:val="both"/>
        <w:rPr/>
      </w:pPr>
      <w:r>
        <w:rPr/>
      </w:r>
    </w:p>
    <w:p>
      <w:pPr>
        <w:pStyle w:val="Normal"/>
        <w:ind w:left="567" w:hanging="567"/>
        <w:jc w:val="both"/>
        <w:rPr/>
      </w:pPr>
      <w:r>
        <w:rPr>
          <w:b/>
          <w:u w:val="single"/>
        </w:rPr>
        <w:t>Lendvai Ferenc, a Költségvetési Ellenőrző Szakmai Bizottság elnöke:</w:t>
      </w:r>
      <w:r>
        <w:rPr/>
        <w:t xml:space="preserve"> Egy számadatot szerettem volna mondani, csak azt elfelejtettem. Tehát említettem ugye azt, hogy közös felelősségünk az, hogy a lakosságot takarékosságra buzdítsuk. Egy számadat Németországból: nyilván az emberek megrettentek attól, hogy mi lehet, és ott is komoly takarékosságra szólították fel őket, egy adott időszakra - ez egy nyári két hónapos intervallumban - megszokott villamosenergia-fogyasztást 20%-kal tudták csökkenteni a német állampolgárok. Biztos, hogy van rengeteg tartalék ebben, hogyha valaki felelősen gondolkozik. Frakcióvezetőnk nincs, én vagyok a frakcióvezető-helyettes, kötelességem megvédeni a frakciótársaimat. Frakcióvezető Úrnak mondom, hogy nyilván ki lehet forgatni a Képviselő Asszonynak a szavait, de nem mondott olyat, hogy az agresszor akkor maradjon ott, ahol van. Mindenképpen a béke pártján állunk. Én megmondom őszintén, kétnaponta lefordulok a székből, amikor meghallom, hogy újabb 2 milliárd dollárt küldött az Egyesült Államok Ukrajnának, meg még ezt, meg még azt, meg még amazt. De azt látjuk, hogy ebbe nem Oroszország fog belepusztulni, hanem egész Európa, ha ez így folytatódik. A békét senki nem úgy gondolta, hogy mostantól békét kell kötni, és akkor az marad orosz terület, az ukrán terület pedig kisebb lesz. Senki nem erre gondolt. Nyilván - láttuk az I. világháború rossz példáit, a II. világháború után is voltak béketárgyalások, annak sem mi voltunk a kedvezményezettei, most ez egy más kérdés - hosszú folyamat lesz, és mi ebben bíznánk, hogy egyszer valamikor meg fog szűnni, és akkor mi is könnyebb helyzetbe kerülhetnénk. A másik, még egy mondat. Influenszerek szövegeivel szembesíteni itt egy frakciótagot… Én sem mondom el Szuhai Viktornak minden egyes Közgyűlésen, hogy Gyurcsány Ferenc milyen hülyeséget mondott aznap a Facebookon, mert ez nem ide tartozik. Nekünk most nem ezzel kell foglalkozni, nekünk ezzel kell foglalkozni, ezzel a napirendi ponttal és én kérném, hogy - ami úgyis úgy lesz -, hogy mindenki támogassa ezt. Köszönöm.</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öm szépen. Beburkolni ezt a dolgot. Én nem nevettem. De érdemben, amit mondott Frakcióvezető Úr, nem akarok én belemenni, és nem is fogok világpolitikai fejtegetésbe belemenni, mert tényleg nem ez a dolgunk itt és most. Az viszont tény, hogy van egy testvérvárosunk Kaufbeuren, itt voltak a karneválkor, meg már ugye mi is voltunk ott. Hosszan beszélgettünk. Ők azért jóval előbb elkezdték ezt a spórolást, és ők ki is jönnek. Tehát azt mondták, köszönik szépen, német módra komolyan véve a szabályokat hozták ezt a körülbelül 20% körüli spórolást, és ezzel meg fogják oldani a saját városuk életét. Ők azt mondták, hogy a hírekkel ellentétben, amiket olvasnak saját magukról, ők rendben lesznek. De persze ott is érinti őket a helyzet és visszavesznek sok mindenből, lakosság és az önkormányzat is, meg fogják oldani. Nyilván egy pontig mindent meg lehet oldani, hogyha ezt több éven keresztül érkezik, akkor meg nem lehet megoldani nekik sem. Ebben nyilván van egyfajta igazság. Czeglédy Csaba elnök úr.</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Tisztelt Polgármester Úr! Tisztelt Közgyűlés! A nagy politikai fejtegetésekbe nem hiszem, hogy bele kéne mennünk, de azért én Európaiként hadd higgyek abban, hogy Európa erősebb, mint Oroszország, és kitörjük az oroszoknak a nyakát ebben az egymásnak feszülésben. Inkább Európa járjon jobban, mint hosszú távon Oroszország. Azt gondolom, hogy sokat éltünk a Szovjetunió fenyegetettségében, én azért láttam Szombathelyen fegyveresen masírozó ruszki katonákat én nem vágyom erre, és meg tudom érteni azokat az országokat, akik szintén nem szeretnének a ruszkik árnyékában élni. Európa talán győztessen fog ebből a kérdésből kijönni vagy ebből a háborúból. Legyen béke, de azért lehetőleg Európa nyerje meg a végén. Visszatérve rá. Csak nehogy pontatlanul mondjam, tehát a 1997. évi XXXI. törvény az a gyermekek védelméről szóló törvény az, amelynek nem sikerült a módosítása és nem lettek a minimálbérhez igazítva a jövedelmi viszonyok. Ezért van az, hogy amit mondtam, egy minimálbért kereső anyuka, aki kap családi pótlékot és kap valamennyi tartásdíjat, ha éppen fizet a gyermekeknek az apja már rögtön nem jogosult a gyermekvédelmi támogatásra, és ebben a pillanatban az anyukának nagyjából 40 forint plusz terhet tettünk augusztustól szeptembere a nyakába. Polgármester úr! Az a fő probléma, hogy ezt az ön polgármesteri hivatala, gyakorlatilag az ön által vezetett önkormányzat, aki elutasítja ezeket e gyermekvédelmi kedvezményre vonatkozó kérelmeket. Én nem azt mondom, hogy magyarázzuk meg a szülőknek, hogy hát így alakult, hanem – erről már beszéltünk - erre próbáljunk valamilyen megoldást találni legalább a gyermekeit, egy vagy több gyermeket egyedül nevelő, legalább azon szülők esetében találjunk erre valami megoldást, mert ez gyakorlatilag azzal fog együtt járni, hogy a gyerekek nem fognak meleg ételt kapni. Ez az egyik. A másik pedig nem egyértelmű, a vonatkozó rendelet még nem jött ki, de már sokszor keresett engem és ezt legalább a szeptemberi rendes közgyűlésig kellene tisztáznom, hogy persze takarékoskodás ide vagy oda az állami intézményekben nem tudom, hogy fognak 18 fokban dolgozni, de az nem egyértelmű, hogy az oktatási intézmények ebbe a szabályozásba tartoznak-e. Ugyanis a Kórházakat illetve bentlakásos intézményeket mondták el tegnap kivételként. Nem kormányzati szervek és kormányzati intézményekről, hanem állami intézményekről beszéltek, ugye az oktatást államosította sajnos a Fidesz vezette kormány. Azt gondolom, hogy ezt tisztázni kellene, ugyanis az elképzelhetetlen, hogy az oktatási intézményeinkben, ezek mégis csak szombathely oktatási intézmények, mondjuk, 18 fok legyen, abban nyilván nem lehet tanítani meg tanulni sem. Ezt tisztázni kellene. Egy-két iskolaigazgatóval beszéltem, ők nem tudnak semmit, de azért jó lenne elébe mennünk ennek a problémának, hiszen azt is elkell mondanunk, hogy a bölcsődékért meg az óvodákért nyilván mi felelünk, ott nem 18 fok lesz, de ettől még az oktatási intézményeinkben sem legyen 18 fok. Ezt minél előbb tisztázni kellene, ezt külön kérném a családok és a gyermekek védelme érdekében.</w:t>
      </w:r>
    </w:p>
    <w:p>
      <w:pPr>
        <w:pStyle w:val="Normal"/>
        <w:ind w:left="567" w:hanging="567"/>
        <w:jc w:val="both"/>
        <w:rPr/>
      </w:pPr>
      <w:r>
        <w:rPr/>
      </w:r>
    </w:p>
    <w:p>
      <w:pPr>
        <w:pStyle w:val="Normal"/>
        <w:ind w:left="567" w:hanging="567"/>
        <w:jc w:val="both"/>
        <w:rPr/>
      </w:pPr>
      <w:r>
        <w:rPr>
          <w:b/>
          <w:u w:val="single"/>
        </w:rPr>
        <w:t>Dr. Nemény András polgármester</w:t>
      </w:r>
      <w:r>
        <w:rPr/>
        <w:t>: Köszönöm szépen, Elnök úr. Tájékozódni fogunk folyamatosan. A gyerekek biztonságban lesznek, és a megfelelő hőmérsékletben lesznek, nem lesz csökkentés. További jelentkezőt nem látok. A vitát lezárom. Akkor szavaznánk. Van három határozati javaslatunk is, egy rendeletünk. Külön szavazunk ezekről. Akkor az első határozati javaslatot teszem föl szavazásra. Kérem, szavazzunk.</w:t>
      </w:r>
    </w:p>
    <w:p>
      <w:pPr>
        <w:pStyle w:val="Normal"/>
        <w:ind w:left="567" w:hanging="567"/>
        <w:jc w:val="both"/>
        <w:rPr/>
      </w:pPr>
      <w:r>
        <w:rPr/>
      </w:r>
    </w:p>
    <w:p>
      <w:pPr>
        <w:pStyle w:val="Normal"/>
        <w:jc w:val="both"/>
        <w:rPr/>
      </w:pPr>
      <w:r>
        <w:rPr/>
        <w:t xml:space="preserve">Megállapítom, hogy a testület 18 egyhangú igen szavazattal - </w:t>
      </w:r>
      <w:r>
        <w:rPr>
          <w:i/>
        </w:rPr>
        <w:t xml:space="preserve">3 fő képviselő távol </w:t>
      </w:r>
      <w:r>
        <w:rPr/>
        <w:t>- elfogadta ezt a javaslatot, és a következő határozatot hozta:</w:t>
      </w:r>
    </w:p>
    <w:p>
      <w:pPr>
        <w:pStyle w:val="Normal"/>
        <w:ind w:left="567" w:hanging="567"/>
        <w:jc w:val="both"/>
        <w:rPr>
          <w:b/>
          <w:b/>
          <w:u w:val="single"/>
        </w:rPr>
      </w:pPr>
      <w:r>
        <w:rPr>
          <w:b/>
          <w:u w:val="single"/>
        </w:rPr>
      </w:r>
    </w:p>
    <w:p>
      <w:pPr>
        <w:pStyle w:val="Normal"/>
        <w:jc w:val="both"/>
        <w:rPr>
          <w:b/>
          <w:b/>
          <w:u w:val="single"/>
        </w:rPr>
      </w:pPr>
      <w:r>
        <w:rPr>
          <w:b/>
          <w:u w:val="single"/>
        </w:rPr>
      </w:r>
    </w:p>
    <w:p>
      <w:pPr>
        <w:pStyle w:val="Normal"/>
        <w:jc w:val="center"/>
        <w:rPr/>
      </w:pPr>
      <w:r>
        <w:rPr>
          <w:b/>
          <w:u w:val="single"/>
        </w:rPr>
        <w:t>278/2022. (IX.9.) Kgy. számú határozat</w:t>
      </w:r>
    </w:p>
    <w:p>
      <w:pPr>
        <w:pStyle w:val="Normal"/>
        <w:jc w:val="both"/>
        <w:rPr>
          <w:b/>
          <w:b/>
          <w:u w:val="single"/>
        </w:rPr>
      </w:pPr>
      <w:r>
        <w:rPr>
          <w:b/>
          <w:u w:val="single"/>
        </w:rPr>
      </w:r>
    </w:p>
    <w:p>
      <w:pPr>
        <w:pStyle w:val="Normal"/>
        <w:numPr>
          <w:ilvl w:val="0"/>
          <w:numId w:val="3"/>
        </w:numPr>
        <w:spacing w:before="0" w:after="0"/>
        <w:ind w:left="0" w:hanging="0"/>
        <w:contextualSpacing/>
        <w:jc w:val="both"/>
        <w:rPr/>
      </w:pPr>
      <w:r>
        <w:rPr>
          <w:rFonts w:eastAsia="Calibri"/>
          <w:szCs w:val="22"/>
          <w:lang w:eastAsia="en-US"/>
        </w:rPr>
        <w:t>Szombathely Megyei Jogú Város Közgyűlése a</w:t>
      </w:r>
      <w:r>
        <w:rPr>
          <w:rFonts w:eastAsia="Calibri"/>
          <w:iCs/>
          <w:szCs w:val="22"/>
          <w:lang w:eastAsia="en-US"/>
        </w:rPr>
        <w:t xml:space="preserve"> „</w:t>
      </w:r>
      <w:r>
        <w:rPr>
          <w:rFonts w:eastAsia="Calibri"/>
          <w:szCs w:val="22"/>
          <w:lang w:eastAsia="en-US"/>
        </w:rPr>
        <w:t>Javaslat a Megélhetésvédelmi Munkacsoport által javasolt intézkedések megtételére” című előterjesztést megtárgyalta, és a Munkacsoport által javasolt intézkedések bevezetésével egyetért.</w:t>
      </w:r>
    </w:p>
    <w:p>
      <w:pPr>
        <w:pStyle w:val="Normal"/>
        <w:spacing w:before="0" w:after="0"/>
        <w:contextualSpacing/>
        <w:jc w:val="both"/>
        <w:rPr>
          <w:rFonts w:eastAsia="Calibri"/>
          <w:szCs w:val="22"/>
          <w:lang w:eastAsia="en-US"/>
        </w:rPr>
      </w:pPr>
      <w:r>
        <w:rPr>
          <w:rFonts w:eastAsia="Calibri"/>
          <w:szCs w:val="22"/>
          <w:lang w:eastAsia="en-US"/>
        </w:rPr>
      </w:r>
    </w:p>
    <w:p>
      <w:pPr>
        <w:pStyle w:val="Normal"/>
        <w:numPr>
          <w:ilvl w:val="0"/>
          <w:numId w:val="3"/>
        </w:numPr>
        <w:spacing w:before="0" w:after="0"/>
        <w:ind w:left="0" w:hanging="0"/>
        <w:contextualSpacing/>
        <w:jc w:val="both"/>
        <w:rPr>
          <w:rFonts w:eastAsia="Calibri"/>
          <w:szCs w:val="22"/>
          <w:lang w:eastAsia="en-US"/>
        </w:rPr>
      </w:pPr>
      <w:r>
        <w:rPr>
          <w:rFonts w:eastAsia="Calibri"/>
          <w:szCs w:val="22"/>
          <w:lang w:eastAsia="en-US"/>
        </w:rPr>
        <w:t>A Közgyűlés elhatározza, hogy a gázártámogatás bevezetésére az önkormányzat 2022. október 1-től 2023. április 30-ig terjedő időszakra 150 MFt összegű költségvetési forrást biztosít.</w:t>
      </w:r>
    </w:p>
    <w:p>
      <w:pPr>
        <w:pStyle w:val="Normal"/>
        <w:spacing w:before="0" w:after="0"/>
        <w:contextualSpacing/>
        <w:jc w:val="both"/>
        <w:rPr>
          <w:rFonts w:eastAsia="Calibri"/>
          <w:szCs w:val="22"/>
          <w:lang w:eastAsia="en-US"/>
        </w:rPr>
      </w:pPr>
      <w:r>
        <w:rPr>
          <w:rFonts w:eastAsia="Calibri"/>
          <w:szCs w:val="22"/>
          <w:lang w:eastAsia="en-US"/>
        </w:rPr>
      </w:r>
    </w:p>
    <w:p>
      <w:pPr>
        <w:pStyle w:val="Normal"/>
        <w:numPr>
          <w:ilvl w:val="0"/>
          <w:numId w:val="3"/>
        </w:numPr>
        <w:spacing w:before="0" w:after="0"/>
        <w:ind w:left="0" w:hanging="0"/>
        <w:contextualSpacing/>
        <w:jc w:val="both"/>
        <w:rPr>
          <w:rFonts w:eastAsia="Calibri"/>
          <w:szCs w:val="22"/>
          <w:lang w:eastAsia="en-US"/>
        </w:rPr>
      </w:pPr>
      <w:r>
        <w:rPr>
          <w:rFonts w:eastAsia="Calibri"/>
          <w:szCs w:val="22"/>
          <w:lang w:eastAsia="en-US"/>
        </w:rPr>
        <w:t>A Közgyűlés elhatározza, hogy a villamosenergia támogatás bevezetésére az önkormányzat 2022. évi költségvetésében 50 MFt összegű költségvetési forrást biztosít.</w:t>
      </w:r>
    </w:p>
    <w:p>
      <w:pPr>
        <w:pStyle w:val="Normal"/>
        <w:spacing w:before="0" w:after="0"/>
        <w:ind w:left="720" w:hanging="0"/>
        <w:contextualSpacing/>
        <w:rPr>
          <w:rFonts w:eastAsia="Calibri"/>
          <w:szCs w:val="22"/>
          <w:lang w:eastAsia="en-US"/>
        </w:rPr>
      </w:pPr>
      <w:r>
        <w:rPr>
          <w:rFonts w:eastAsia="Calibri"/>
          <w:szCs w:val="22"/>
          <w:lang w:eastAsia="en-US"/>
        </w:rPr>
      </w:r>
    </w:p>
    <w:p>
      <w:pPr>
        <w:pStyle w:val="Normal"/>
        <w:numPr>
          <w:ilvl w:val="0"/>
          <w:numId w:val="3"/>
        </w:numPr>
        <w:spacing w:before="0" w:after="0"/>
        <w:ind w:left="0" w:hanging="0"/>
        <w:contextualSpacing/>
        <w:jc w:val="both"/>
        <w:rPr>
          <w:rFonts w:eastAsia="Calibri"/>
          <w:szCs w:val="22"/>
          <w:lang w:eastAsia="en-US"/>
        </w:rPr>
      </w:pPr>
      <w:r>
        <w:rPr>
          <w:rFonts w:eastAsia="Calibri"/>
          <w:szCs w:val="22"/>
          <w:lang w:eastAsia="en-US"/>
        </w:rPr>
        <w:t>A Közgyűlés elhatározza, hogy a Magyar Máltai Szeretetszolgálat Szombathelyi Csoportjának, a Szociális Szolgáltatók Közhasznú Egyesületének, és a „Szombathely Szent Márton városa” Gyebrovszki János Alapítványnak szervezetenként 2 MFt összegű költségvetési forrást biztosít rászorult személyek és családok pénzbeli vagy természetbeni támogatása céljából.</w:t>
      </w:r>
    </w:p>
    <w:p>
      <w:pPr>
        <w:pStyle w:val="Normal"/>
        <w:spacing w:before="0" w:after="0"/>
        <w:ind w:left="720" w:hanging="0"/>
        <w:contextualSpacing/>
        <w:rPr>
          <w:rFonts w:eastAsia="Calibri"/>
          <w:szCs w:val="22"/>
          <w:lang w:eastAsia="en-US"/>
        </w:rPr>
      </w:pPr>
      <w:r>
        <w:rPr>
          <w:rFonts w:eastAsia="Calibri"/>
          <w:szCs w:val="22"/>
          <w:lang w:eastAsia="en-US"/>
        </w:rPr>
      </w:r>
    </w:p>
    <w:p>
      <w:pPr>
        <w:pStyle w:val="Normal"/>
        <w:numPr>
          <w:ilvl w:val="0"/>
          <w:numId w:val="3"/>
        </w:numPr>
        <w:spacing w:before="0" w:after="0"/>
        <w:ind w:left="0" w:hanging="0"/>
        <w:contextualSpacing/>
        <w:jc w:val="both"/>
        <w:rPr>
          <w:rFonts w:eastAsia="Calibri"/>
          <w:szCs w:val="22"/>
          <w:lang w:eastAsia="en-US"/>
        </w:rPr>
      </w:pPr>
      <w:r>
        <w:rPr>
          <w:rFonts w:eastAsia="Calibri"/>
          <w:szCs w:val="22"/>
          <w:lang w:eastAsia="en-US"/>
        </w:rPr>
        <w:t>A Közgyűlés elhatározza, hogy a Fogyatékkal Élőket és Hajléktalanokat Ellátó NKft részére 3 MFt összegű költségvetési forrást biztosít tűzifa vásárlása céljából.</w:t>
      </w:r>
    </w:p>
    <w:p>
      <w:pPr>
        <w:pStyle w:val="Normal"/>
        <w:spacing w:before="0" w:after="0"/>
        <w:ind w:left="720" w:hanging="0"/>
        <w:contextualSpacing/>
        <w:rPr>
          <w:rFonts w:eastAsia="Calibri"/>
          <w:szCs w:val="22"/>
          <w:lang w:eastAsia="en-US"/>
        </w:rPr>
      </w:pPr>
      <w:r>
        <w:rPr>
          <w:rFonts w:eastAsia="Calibri"/>
          <w:szCs w:val="22"/>
          <w:lang w:eastAsia="en-US"/>
        </w:rPr>
      </w:r>
    </w:p>
    <w:p>
      <w:pPr>
        <w:pStyle w:val="Normal"/>
        <w:numPr>
          <w:ilvl w:val="0"/>
          <w:numId w:val="3"/>
        </w:numPr>
        <w:spacing w:before="0" w:after="0"/>
        <w:ind w:left="0" w:hanging="0"/>
        <w:contextualSpacing/>
        <w:jc w:val="both"/>
        <w:rPr/>
      </w:pPr>
      <w:r>
        <w:rPr>
          <w:rFonts w:eastAsia="Calibri"/>
          <w:szCs w:val="22"/>
          <w:lang w:eastAsia="en-US"/>
        </w:rPr>
        <w:t>A Közgyűlés a „Rezsivédelmi regisztrációs adatlap” bevezetésével egyetért, az adatlapot az előterjesztés szerinti tartalommal jóváhagyja.</w:t>
      </w:r>
    </w:p>
    <w:p>
      <w:pPr>
        <w:pStyle w:val="Normal"/>
        <w:spacing w:before="0" w:after="0"/>
        <w:ind w:left="720" w:hanging="0"/>
        <w:contextualSpacing/>
        <w:rPr>
          <w:rFonts w:eastAsia="Calibri"/>
          <w:szCs w:val="22"/>
          <w:lang w:eastAsia="en-US"/>
        </w:rPr>
      </w:pPr>
      <w:r>
        <w:rPr>
          <w:rFonts w:eastAsia="Calibri"/>
          <w:szCs w:val="22"/>
          <w:lang w:eastAsia="en-US"/>
        </w:rPr>
      </w:r>
    </w:p>
    <w:p>
      <w:pPr>
        <w:pStyle w:val="Normal"/>
        <w:ind w:left="1410" w:hanging="1410"/>
        <w:jc w:val="both"/>
        <w:rPr>
          <w:bCs w:val="false"/>
        </w:rPr>
      </w:pPr>
      <w:r>
        <w:rPr>
          <w:b/>
          <w:u w:val="single"/>
        </w:rPr>
        <w:t>Felelősök:</w:t>
      </w:r>
      <w:r>
        <w:rPr/>
        <w:tab/>
        <w:t>Dr. Nemény András, polgármester</w:t>
      </w:r>
    </w:p>
    <w:p>
      <w:pPr>
        <w:pStyle w:val="Normal"/>
        <w:ind w:left="1410" w:hanging="1410"/>
        <w:jc w:val="both"/>
        <w:rPr/>
      </w:pPr>
      <w:r>
        <w:rPr>
          <w:rFonts w:eastAsia="Arial"/>
        </w:rPr>
        <w:t xml:space="preserve">                    </w:t>
      </w:r>
      <w:r>
        <w:rPr/>
        <w:tab/>
        <w:t>Dr. László Győző, alpolgármester</w:t>
      </w:r>
    </w:p>
    <w:p>
      <w:pPr>
        <w:pStyle w:val="Normal"/>
        <w:rPr/>
      </w:pPr>
      <w:r>
        <w:rPr>
          <w:rFonts w:eastAsia="Arial"/>
        </w:rPr>
        <w:t xml:space="preserve">                    </w:t>
      </w:r>
      <w:r>
        <w:rPr/>
        <w:tab/>
        <w:t>/A végrehajtás előkészítéséért:</w:t>
      </w:r>
    </w:p>
    <w:p>
      <w:pPr>
        <w:pStyle w:val="Normal"/>
        <w:ind w:left="1416" w:hanging="0"/>
        <w:jc w:val="both"/>
        <w:rPr/>
      </w:pPr>
      <w:r>
        <w:rPr/>
        <w:t>Stéger Gábor, a Közgazdasági és Adó Osztály vezetője</w:t>
      </w:r>
    </w:p>
    <w:p>
      <w:pPr>
        <w:pStyle w:val="Normal"/>
        <w:ind w:left="1416" w:hanging="0"/>
        <w:jc w:val="both"/>
        <w:rPr/>
      </w:pPr>
      <w:r>
        <w:rPr/>
        <w:t>Vinczéné Dr. Menyhárt Mária, az Egészségügyi és Közszolgálati Osztály vezetője/</w:t>
      </w:r>
    </w:p>
    <w:p>
      <w:pPr>
        <w:pStyle w:val="Normal"/>
        <w:jc w:val="both"/>
        <w:rPr>
          <w:bCs w:val="false"/>
        </w:rPr>
      </w:pPr>
      <w:r>
        <w:rPr>
          <w:bCs w:val="false"/>
        </w:rPr>
      </w:r>
    </w:p>
    <w:p>
      <w:pPr>
        <w:pStyle w:val="Normal"/>
        <w:ind w:left="1440" w:hanging="1440"/>
        <w:jc w:val="both"/>
        <w:rPr>
          <w:bCs w:val="false"/>
        </w:rPr>
      </w:pPr>
      <w:r>
        <w:rPr>
          <w:b/>
          <w:u w:val="single"/>
        </w:rPr>
        <w:t>Határidő:</w:t>
      </w:r>
      <w:r>
        <w:rPr/>
        <w:tab/>
        <w:t>azonnal (1. és 6. pont vonatkozásában)</w:t>
      </w:r>
    </w:p>
    <w:p>
      <w:pPr>
        <w:pStyle w:val="Normal"/>
        <w:ind w:left="1440" w:hanging="1440"/>
        <w:jc w:val="both"/>
        <w:rPr>
          <w:bCs w:val="false"/>
        </w:rPr>
      </w:pPr>
      <w:r>
        <w:rPr>
          <w:rFonts w:eastAsia="Arial"/>
        </w:rPr>
        <w:t xml:space="preserve">                     </w:t>
      </w:r>
      <w:r>
        <w:rPr/>
        <w:tab/>
        <w:t>költségvetési rendelet soron következő módosítása (2., 3., 4., 5. pont vonatkozásában)</w:t>
        <w:tab/>
      </w:r>
    </w:p>
    <w:p>
      <w:pPr>
        <w:pStyle w:val="Normal"/>
        <w:tabs>
          <w:tab w:val="clear" w:pos="708"/>
          <w:tab w:val="left" w:pos="720" w:leader="none"/>
        </w:tabs>
        <w:ind w:left="900" w:hanging="900"/>
        <w:jc w:val="both"/>
        <w:rPr>
          <w:b/>
          <w:b/>
          <w:bCs w:val="false"/>
          <w:u w:val="single"/>
        </w:rPr>
      </w:pPr>
      <w:r>
        <w:rPr>
          <w:b/>
          <w:bCs w:val="false"/>
          <w:u w:val="single"/>
        </w:rPr>
      </w:r>
    </w:p>
    <w:p>
      <w:pPr>
        <w:pStyle w:val="Normal"/>
        <w:tabs>
          <w:tab w:val="clear" w:pos="708"/>
          <w:tab w:val="left" w:pos="720" w:leader="none"/>
        </w:tabs>
        <w:ind w:left="900" w:hanging="900"/>
        <w:jc w:val="both"/>
        <w:rPr>
          <w:b/>
          <w:b/>
          <w:u w:val="single"/>
        </w:rPr>
      </w:pPr>
      <w:r>
        <w:rPr>
          <w:b/>
          <w:u w:val="single"/>
        </w:rPr>
      </w:r>
    </w:p>
    <w:p>
      <w:pPr>
        <w:pStyle w:val="Normal"/>
        <w:tabs>
          <w:tab w:val="clear" w:pos="708"/>
          <w:tab w:val="left" w:pos="720" w:leader="none"/>
        </w:tabs>
        <w:ind w:left="900" w:hanging="900"/>
        <w:jc w:val="both"/>
        <w:rPr/>
      </w:pPr>
      <w:r>
        <w:rPr>
          <w:b/>
          <w:u w:val="single"/>
        </w:rPr>
        <w:t>Dr. Nemény András polgármester</w:t>
      </w:r>
      <w:r>
        <w:rPr/>
        <w:t>: Most pedig jön a második számú határozati javaslatunk. Ez az izzócsere programról szól. Erről szavazzunk most.</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r>
    </w:p>
    <w:p>
      <w:pPr>
        <w:pStyle w:val="Normal"/>
        <w:jc w:val="both"/>
        <w:rPr/>
      </w:pPr>
      <w:r>
        <w:rPr/>
        <w:t xml:space="preserve">Megállapítom, hogy a testület 18 egyhangú igen szavazattal - </w:t>
      </w:r>
      <w:r>
        <w:rPr>
          <w:i/>
        </w:rPr>
        <w:t xml:space="preserve">3 fő képviselő távol </w:t>
      </w:r>
      <w:r>
        <w:rPr/>
        <w:t>- elfogadta ezt a javaslatot, és a következő határozatot hozt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79/2022. (IX.9.) Kgy. számú határozat</w:t>
      </w:r>
    </w:p>
    <w:p>
      <w:pPr>
        <w:pStyle w:val="Normal"/>
        <w:jc w:val="center"/>
        <w:rPr>
          <w:b/>
          <w:b/>
          <w:u w:val="single"/>
        </w:rPr>
      </w:pPr>
      <w:r>
        <w:rPr>
          <w:b/>
          <w:u w:val="single"/>
        </w:rPr>
      </w:r>
    </w:p>
    <w:p>
      <w:pPr>
        <w:pStyle w:val="Normal"/>
        <w:jc w:val="both"/>
        <w:rPr/>
      </w:pPr>
      <w:r>
        <w:rPr/>
        <w:t xml:space="preserve">A Közgyűlés felhatalmazza a polgármestert, hogy az izzócsere program megvalósulása érdekében pénzügyi kötelezettség vállalása nélkül, a szükséges intézkedéseket tegye meg. </w:t>
      </w:r>
    </w:p>
    <w:p>
      <w:pPr>
        <w:pStyle w:val="Normal"/>
        <w:rPr/>
      </w:pPr>
      <w:r>
        <w:rPr/>
      </w:r>
    </w:p>
    <w:p>
      <w:pPr>
        <w:pStyle w:val="Normal"/>
        <w:ind w:left="1410" w:hanging="1410"/>
        <w:jc w:val="both"/>
        <w:rPr>
          <w:bCs w:val="false"/>
        </w:rPr>
      </w:pPr>
      <w:r>
        <w:rPr>
          <w:b/>
          <w:u w:val="single"/>
        </w:rPr>
        <w:t>Felelősök:</w:t>
      </w:r>
      <w:r>
        <w:rPr/>
        <w:tab/>
        <w:t>Dr. Nemény András, polgármester</w:t>
      </w:r>
    </w:p>
    <w:p>
      <w:pPr>
        <w:pStyle w:val="Normal"/>
        <w:ind w:left="1410" w:hanging="1410"/>
        <w:jc w:val="both"/>
        <w:rPr/>
      </w:pPr>
      <w:r>
        <w:rPr>
          <w:rFonts w:eastAsia="Arial"/>
        </w:rPr>
        <w:t xml:space="preserve">                      </w:t>
      </w:r>
      <w:r>
        <w:rPr/>
        <w:t>Dr. László Győző, alpolgármester</w:t>
      </w:r>
    </w:p>
    <w:p>
      <w:pPr>
        <w:pStyle w:val="Normal"/>
        <w:rPr/>
      </w:pPr>
      <w:r>
        <w:rPr>
          <w:rFonts w:eastAsia="Arial"/>
        </w:rPr>
        <w:t xml:space="preserve">                      </w:t>
      </w:r>
      <w:r>
        <w:rPr/>
        <w:t>/A végrehajtás előkészítéséért:</w:t>
      </w:r>
    </w:p>
    <w:p>
      <w:pPr>
        <w:pStyle w:val="Normal"/>
        <w:ind w:left="1416" w:hanging="0"/>
        <w:jc w:val="both"/>
        <w:rPr/>
      </w:pPr>
      <w:r>
        <w:rPr/>
        <w:t>Vinczéné Dr. Menyhárt Mária, az Egészségügyi és Közszolgálati Osztály vezetője/</w:t>
      </w:r>
    </w:p>
    <w:p>
      <w:pPr>
        <w:pStyle w:val="Normal"/>
        <w:jc w:val="both"/>
        <w:rPr>
          <w:bCs w:val="false"/>
        </w:rPr>
      </w:pPr>
      <w:r>
        <w:rPr>
          <w:bCs w:val="false"/>
        </w:rPr>
      </w:r>
    </w:p>
    <w:p>
      <w:pPr>
        <w:pStyle w:val="Normal"/>
        <w:ind w:left="1440" w:hanging="1440"/>
        <w:jc w:val="both"/>
        <w:rPr>
          <w:bCs w:val="false"/>
        </w:rPr>
      </w:pPr>
      <w:r>
        <w:rPr>
          <w:b/>
          <w:u w:val="single"/>
        </w:rPr>
        <w:t>Határidő:</w:t>
      </w:r>
      <w:r>
        <w:rPr/>
        <w:tab/>
        <w:t>azonnal</w:t>
        <w:tab/>
      </w:r>
    </w:p>
    <w:p>
      <w:pPr>
        <w:pStyle w:val="Normal"/>
        <w:ind w:left="1440" w:hanging="1440"/>
        <w:jc w:val="both"/>
        <w:rPr>
          <w:bCs w:val="false"/>
        </w:rPr>
      </w:pPr>
      <w:r>
        <w:rPr>
          <w:bCs w:val="false"/>
        </w:rPr>
      </w:r>
    </w:p>
    <w:p>
      <w:pPr>
        <w:pStyle w:val="Normal"/>
        <w:ind w:left="1440" w:hanging="1440"/>
        <w:jc w:val="both"/>
        <w:rPr>
          <w:bCs w:val="false"/>
        </w:rPr>
      </w:pPr>
      <w:r>
        <w:rPr>
          <w:bCs w:val="false"/>
        </w:rPr>
      </w:r>
    </w:p>
    <w:p>
      <w:pPr>
        <w:pStyle w:val="Normal"/>
        <w:tabs>
          <w:tab w:val="clear" w:pos="708"/>
          <w:tab w:val="left" w:pos="567" w:leader="none"/>
        </w:tabs>
        <w:ind w:left="567" w:hanging="567"/>
        <w:jc w:val="both"/>
        <w:rPr/>
      </w:pPr>
      <w:r>
        <w:rPr>
          <w:b/>
          <w:u w:val="single"/>
        </w:rPr>
        <w:t>Dr. Nemény András polgármester:</w:t>
      </w:r>
      <w:r>
        <w:rPr/>
        <w:t xml:space="preserve"> A hármas számú határozati javaslatunk az, hogy figyelemmel kísérjük, és ha szükséges, akkor módosítani fogjuk a rendeletünket. Erről szavazunk most. </w:t>
      </w:r>
    </w:p>
    <w:p>
      <w:pPr>
        <w:pStyle w:val="Normal"/>
        <w:tabs>
          <w:tab w:val="clear" w:pos="708"/>
          <w:tab w:val="left" w:pos="720" w:leader="none"/>
        </w:tabs>
        <w:ind w:left="900" w:hanging="900"/>
        <w:jc w:val="both"/>
        <w:rPr/>
      </w:pPr>
      <w:r>
        <w:rPr/>
      </w:r>
    </w:p>
    <w:p>
      <w:pPr>
        <w:pStyle w:val="Normal"/>
        <w:tabs>
          <w:tab w:val="clear" w:pos="708"/>
          <w:tab w:val="left" w:pos="567" w:leader="none"/>
        </w:tabs>
        <w:jc w:val="both"/>
        <w:rPr/>
      </w:pPr>
      <w:r>
        <w:rPr/>
        <w:t xml:space="preserve">Megállapítom, hogy a testület 18 egyhangú igen szavazattal - </w:t>
      </w:r>
      <w:r>
        <w:rPr>
          <w:i/>
        </w:rPr>
        <w:t xml:space="preserve">3 fő képviselő távol </w:t>
      </w:r>
      <w:r>
        <w:rPr/>
        <w:t>- elfogadta ezt a javaslatot, és a következő határozatot hozta:</w:t>
      </w:r>
    </w:p>
    <w:p>
      <w:pPr>
        <w:pStyle w:val="Normal"/>
        <w:tabs>
          <w:tab w:val="clear" w:pos="708"/>
          <w:tab w:val="left" w:pos="720" w:leader="none"/>
        </w:tabs>
        <w:ind w:left="900" w:hanging="900"/>
        <w:jc w:val="both"/>
        <w:rPr/>
      </w:pPr>
      <w:r>
        <w:rPr/>
      </w:r>
    </w:p>
    <w:p>
      <w:pPr>
        <w:pStyle w:val="Normal"/>
        <w:jc w:val="center"/>
        <w:rPr/>
      </w:pPr>
      <w:r>
        <w:rPr>
          <w:b/>
          <w:u w:val="single"/>
        </w:rPr>
        <w:t>280/2022. (IX.9.) Kgy. számú határozat</w:t>
      </w:r>
    </w:p>
    <w:p>
      <w:pPr>
        <w:pStyle w:val="Normal"/>
        <w:jc w:val="center"/>
        <w:rPr>
          <w:b/>
          <w:b/>
          <w:u w:val="single"/>
        </w:rPr>
      </w:pPr>
      <w:r>
        <w:rPr>
          <w:b/>
          <w:u w:val="single"/>
        </w:rPr>
      </w:r>
    </w:p>
    <w:p>
      <w:pPr>
        <w:pStyle w:val="Normal"/>
        <w:ind w:left="-284" w:hanging="0"/>
        <w:jc w:val="both"/>
        <w:rPr/>
      </w:pPr>
      <w:r>
        <w:rPr/>
        <w:t>A Közgyűlés felkéri a polgármestert, hogy a Megélhetésvédelmi Munkacsoport által javasolt intézkedések megvalósulását folyamatosan kísérje figyelemmel, a beérkezett kérelmek alapján vizsgálja a támogatások jogosultsági feltételeinek rendszerét, és szükség esetén a módosításokra vonatkozó javaslatát terjessze a Közgyűlés elé.</w:t>
      </w:r>
    </w:p>
    <w:p>
      <w:pPr>
        <w:pStyle w:val="Normal"/>
        <w:jc w:val="both"/>
        <w:rPr/>
      </w:pPr>
      <w:r>
        <w:rPr/>
      </w:r>
    </w:p>
    <w:p>
      <w:pPr>
        <w:pStyle w:val="Normal"/>
        <w:ind w:left="1410" w:hanging="1410"/>
        <w:jc w:val="both"/>
        <w:rPr>
          <w:bCs w:val="false"/>
        </w:rPr>
      </w:pPr>
      <w:r>
        <w:rPr>
          <w:b/>
          <w:u w:val="single"/>
        </w:rPr>
        <w:t>Felelősök:</w:t>
      </w:r>
      <w:r>
        <w:rPr/>
        <w:tab/>
        <w:t>Dr. Nemény András, polgármester</w:t>
      </w:r>
    </w:p>
    <w:p>
      <w:pPr>
        <w:pStyle w:val="Normal"/>
        <w:ind w:left="1410" w:hanging="1410"/>
        <w:jc w:val="both"/>
        <w:rPr/>
      </w:pPr>
      <w:r>
        <w:rPr>
          <w:rFonts w:eastAsia="Arial"/>
        </w:rPr>
        <w:t xml:space="preserve">                      </w:t>
      </w:r>
      <w:r>
        <w:rPr/>
        <w:t>Dr. László Győző, alpolgármester</w:t>
      </w:r>
    </w:p>
    <w:p>
      <w:pPr>
        <w:pStyle w:val="Normal"/>
        <w:rPr/>
      </w:pPr>
      <w:r>
        <w:rPr>
          <w:rFonts w:eastAsia="Arial"/>
        </w:rPr>
        <w:t xml:space="preserve">                      </w:t>
      </w:r>
      <w:r>
        <w:rPr/>
        <w:t>/A végrehajtás előkészítéséért:</w:t>
      </w:r>
    </w:p>
    <w:p>
      <w:pPr>
        <w:pStyle w:val="Normal"/>
        <w:ind w:left="1416" w:hanging="0"/>
        <w:jc w:val="both"/>
        <w:rPr/>
      </w:pPr>
      <w:r>
        <w:rPr/>
        <w:t>Vinczéné Dr. Menyhárt Mária, az Egészségügyi és Közszolgálati Osztály vezetője/</w:t>
      </w:r>
    </w:p>
    <w:p>
      <w:pPr>
        <w:pStyle w:val="Normal"/>
        <w:jc w:val="both"/>
        <w:rPr>
          <w:bCs w:val="false"/>
        </w:rPr>
      </w:pPr>
      <w:r>
        <w:rPr>
          <w:bCs w:val="false"/>
        </w:rPr>
      </w:r>
    </w:p>
    <w:p>
      <w:pPr>
        <w:pStyle w:val="Normal"/>
        <w:ind w:left="1440" w:hanging="1440"/>
        <w:jc w:val="both"/>
        <w:rPr>
          <w:bCs w:val="false"/>
        </w:rPr>
      </w:pPr>
      <w:r>
        <w:rPr>
          <w:b/>
          <w:u w:val="single"/>
        </w:rPr>
        <w:t>Határidő:</w:t>
      </w:r>
      <w:r>
        <w:rPr/>
        <w:tab/>
        <w:t>folyamatos</w:t>
      </w:r>
    </w:p>
    <w:p>
      <w:pPr>
        <w:pStyle w:val="Normal"/>
        <w:tabs>
          <w:tab w:val="clear" w:pos="708"/>
          <w:tab w:val="left" w:pos="720" w:leader="none"/>
        </w:tabs>
        <w:ind w:left="900" w:hanging="900"/>
        <w:jc w:val="both"/>
        <w:rPr>
          <w:bCs w:val="false"/>
        </w:rPr>
      </w:pPr>
      <w:r>
        <w:rPr>
          <w:bCs w:val="false"/>
        </w:rPr>
      </w:r>
    </w:p>
    <w:p>
      <w:pPr>
        <w:pStyle w:val="Normal"/>
        <w:tabs>
          <w:tab w:val="clear" w:pos="708"/>
          <w:tab w:val="left" w:pos="720" w:leader="none"/>
        </w:tabs>
        <w:ind w:left="900" w:hanging="900"/>
        <w:jc w:val="both"/>
        <w:rPr>
          <w:i/>
          <w:i/>
        </w:rPr>
      </w:pPr>
      <w:r>
        <w:rPr>
          <w:i/>
        </w:rPr>
      </w:r>
    </w:p>
    <w:p>
      <w:pPr>
        <w:pStyle w:val="Normal"/>
        <w:tabs>
          <w:tab w:val="clear" w:pos="708"/>
          <w:tab w:val="left" w:pos="0" w:leader="none"/>
        </w:tabs>
        <w:ind w:left="567" w:hanging="567"/>
        <w:jc w:val="both"/>
        <w:rPr/>
      </w:pPr>
      <w:r>
        <w:rPr>
          <w:b/>
          <w:u w:val="single"/>
        </w:rPr>
        <w:t>Dr. Nemény András polgármester:</w:t>
      </w:r>
      <w:r>
        <w:rPr/>
        <w:t xml:space="preserve"> Az első határozati javaslatunk volt a teljes csomag magával a költségeivel együtt, most pedig a szociális rendeletünknek a vonatkozó módosítását tesszük be, hogy így keretbe tegyük az egészet. Erről szavazunk még most.</w:t>
      </w:r>
    </w:p>
    <w:p>
      <w:pPr>
        <w:pStyle w:val="Normal"/>
        <w:tabs>
          <w:tab w:val="clear" w:pos="708"/>
          <w:tab w:val="left" w:pos="720" w:leader="none"/>
        </w:tabs>
        <w:ind w:left="900" w:hanging="900"/>
        <w:jc w:val="both"/>
        <w:rPr>
          <w:i/>
          <w:i/>
        </w:rPr>
      </w:pPr>
      <w:r>
        <w:rPr>
          <w:i/>
        </w:rPr>
      </w:r>
    </w:p>
    <w:p>
      <w:pPr>
        <w:pStyle w:val="Normal"/>
        <w:jc w:val="both"/>
        <w:rPr/>
      </w:pPr>
      <w:r>
        <w:rPr/>
        <w:t xml:space="preserve">Megállapítom, hogy a testület 18 egyhangú igen szavazattal - </w:t>
      </w:r>
      <w:r>
        <w:rPr>
          <w:i/>
        </w:rPr>
        <w:t xml:space="preserve">3 fő képviselő távol </w:t>
      </w:r>
      <w:r>
        <w:rPr/>
        <w:t>- elfogadta a rendeletmódosítást, és az alábbi rendeletet alkotta:</w:t>
      </w:r>
    </w:p>
    <w:p>
      <w:pPr>
        <w:pStyle w:val="Normal"/>
        <w:tabs>
          <w:tab w:val="clear" w:pos="708"/>
          <w:tab w:val="left" w:pos="2670" w:leader="none"/>
        </w:tabs>
        <w:ind w:left="567" w:hanging="567"/>
        <w:jc w:val="both"/>
        <w:rPr/>
      </w:pPr>
      <w:r>
        <w:rPr/>
        <w:tab/>
        <w:tab/>
      </w:r>
    </w:p>
    <w:p>
      <w:pPr>
        <w:pStyle w:val="Normal"/>
        <w:jc w:val="both"/>
        <w:rPr/>
      </w:pPr>
      <w:r>
        <w:rPr/>
      </w:r>
    </w:p>
    <w:p>
      <w:pPr>
        <w:pStyle w:val="TextBody"/>
        <w:jc w:val="center"/>
        <w:rPr>
          <w:rFonts w:ascii="Arial" w:hAnsi="Arial" w:cs="Arial"/>
          <w:b w:val="false"/>
          <w:b w:val="false"/>
          <w:bCs/>
          <w:u w:val="none"/>
        </w:rPr>
      </w:pPr>
      <w:r>
        <w:rPr>
          <w:rFonts w:cs="Arial" w:ascii="Arial" w:hAnsi="Arial"/>
          <w:bCs/>
          <w:u w:val="none"/>
        </w:rPr>
        <w:t>Szombathely Megyei Jogú Város Önkormányzata Közgyűlésének</w:t>
      </w:r>
    </w:p>
    <w:p>
      <w:pPr>
        <w:pStyle w:val="TextBody"/>
        <w:jc w:val="center"/>
        <w:rPr>
          <w:rFonts w:ascii="Arial" w:hAnsi="Arial" w:cs="Arial"/>
          <w:b w:val="false"/>
          <w:b w:val="false"/>
          <w:bCs/>
          <w:u w:val="none"/>
        </w:rPr>
      </w:pPr>
      <w:r>
        <w:rPr>
          <w:rFonts w:cs="Arial" w:ascii="Arial" w:hAnsi="Arial"/>
          <w:bCs/>
          <w:u w:val="none"/>
        </w:rPr>
        <w:t>15/2022. (IX.15.) önkormányzati rendelete</w:t>
      </w:r>
    </w:p>
    <w:p>
      <w:pPr>
        <w:pStyle w:val="TextBody"/>
        <w:jc w:val="center"/>
        <w:rPr>
          <w:rFonts w:ascii="Arial" w:hAnsi="Arial" w:cs="Arial"/>
          <w:bCs/>
          <w:u w:val="none"/>
        </w:rPr>
      </w:pPr>
      <w:r>
        <w:rPr>
          <w:rFonts w:cs="Arial" w:ascii="Arial" w:hAnsi="Arial"/>
          <w:bCs/>
          <w:u w:val="none"/>
        </w:rPr>
        <w:t xml:space="preserve">a települési támogatás keretében nyújtott ellátások és a szociális szolgáltatások helyi szabályzásáról szóló 8/2015. (II.27.) önkormányzati rendelet módosításáról  </w:t>
      </w:r>
    </w:p>
    <w:p>
      <w:pPr>
        <w:pStyle w:val="TextBody"/>
        <w:jc w:val="center"/>
        <w:rPr>
          <w:rFonts w:ascii="Arial" w:hAnsi="Arial" w:cs="Arial"/>
          <w:bCs/>
          <w:u w:val="none"/>
        </w:rPr>
      </w:pPr>
      <w:r>
        <w:rPr>
          <w:rFonts w:cs="Arial" w:ascii="Arial" w:hAnsi="Arial"/>
          <w:bCs/>
          <w:u w:val="none"/>
        </w:rPr>
      </w:r>
    </w:p>
    <w:p>
      <w:pPr>
        <w:pStyle w:val="TextBody"/>
        <w:rPr>
          <w:rFonts w:ascii="Arial" w:hAnsi="Arial" w:cs="Arial"/>
          <w:b w:val="false"/>
          <w:b w:val="false"/>
          <w:bCs/>
          <w:szCs w:val="24"/>
          <w:u w:val="none"/>
        </w:rPr>
      </w:pPr>
      <w:r>
        <w:rPr>
          <w:rFonts w:cs="Arial" w:ascii="Arial" w:hAnsi="Arial"/>
          <w:bCs/>
          <w:szCs w:val="24"/>
        </w:rPr>
        <w:t>Dr. Nemény András polgármester:</w:t>
      </w:r>
      <w:r>
        <w:rPr>
          <w:rFonts w:cs="Arial" w:ascii="Arial" w:hAnsi="Arial"/>
          <w:b w:val="false"/>
          <w:bCs/>
          <w:szCs w:val="24"/>
          <w:u w:val="none"/>
        </w:rPr>
        <w:t xml:space="preserve"> Köszönöm mindenkinek, aki támogatta. </w:t>
      </w:r>
    </w:p>
    <w:p>
      <w:pPr>
        <w:pStyle w:val="TextBody"/>
        <w:rPr>
          <w:rFonts w:ascii="Arial" w:hAnsi="Arial" w:cs="Arial"/>
          <w:b w:val="false"/>
          <w:b w:val="false"/>
          <w:bCs/>
          <w:szCs w:val="24"/>
          <w:u w:val="none"/>
        </w:rPr>
      </w:pPr>
      <w:r>
        <w:rPr>
          <w:rFonts w:cs="Arial" w:ascii="Arial" w:hAnsi="Arial"/>
          <w:b w:val="false"/>
          <w:bCs/>
          <w:szCs w:val="24"/>
          <w:u w:val="none"/>
        </w:rPr>
      </w:r>
    </w:p>
    <w:p>
      <w:pPr>
        <w:pStyle w:val="Normal"/>
        <w:ind w:left="720" w:hanging="720"/>
        <w:jc w:val="both"/>
        <w:rPr>
          <w:rFonts w:ascii="Arial" w:hAnsi="Arial" w:cs="Arial"/>
          <w:b/>
          <w:b/>
          <w:bCs w:val="false"/>
          <w:i/>
          <w:i/>
          <w:u w:val="none"/>
        </w:rPr>
      </w:pPr>
      <w:r>
        <w:rPr>
          <w:rFonts w:cs="Arial"/>
          <w:b/>
          <w:bCs w:val="false"/>
          <w:i/>
          <w:u w:val="none"/>
        </w:rPr>
      </w:r>
    </w:p>
    <w:p>
      <w:pPr>
        <w:pStyle w:val="Normal"/>
        <w:ind w:left="720" w:hanging="720"/>
        <w:jc w:val="both"/>
        <w:rPr/>
      </w:pPr>
      <w:r>
        <w:rPr>
          <w:b/>
          <w:i/>
        </w:rPr>
        <w:t>2./</w:t>
        <w:tab/>
        <w:t xml:space="preserve">Javaslat a </w:t>
      </w:r>
      <w:r>
        <w:rPr>
          <w:b/>
          <w:i/>
          <w:color w:val="000000"/>
          <w:shd w:fill="FFFFFF" w:val="clear"/>
        </w:rPr>
        <w:t>VASIVÍZ ZRt.-t érintő integrációs folyamattal</w:t>
      </w:r>
      <w:r>
        <w:rPr>
          <w:b/>
          <w:i/>
        </w:rPr>
        <w:t xml:space="preserve"> kapcsolatos döntések meghozatalára </w:t>
      </w:r>
    </w:p>
    <w:p>
      <w:pPr>
        <w:pStyle w:val="Normal"/>
        <w:ind w:left="720" w:hanging="720"/>
        <w:jc w:val="both"/>
        <w:rPr/>
      </w:pPr>
      <w:r>
        <w:rPr>
          <w:b/>
          <w:i/>
        </w:rPr>
        <w:tab/>
      </w:r>
      <w:r>
        <w:rPr>
          <w:b/>
          <w:i/>
          <w:u w:val="single"/>
        </w:rPr>
        <w:t>Előadók:</w:t>
      </w:r>
      <w:r>
        <w:rPr>
          <w:b/>
          <w:i/>
        </w:rPr>
        <w:t xml:space="preserve"> </w:t>
        <w:tab/>
      </w:r>
      <w:r>
        <w:rPr>
          <w:i/>
        </w:rPr>
        <w:t>Dr. Nemény András polgármester</w:t>
      </w:r>
    </w:p>
    <w:p>
      <w:pPr>
        <w:pStyle w:val="Normal"/>
        <w:ind w:left="720" w:hanging="720"/>
        <w:jc w:val="both"/>
        <w:rPr/>
      </w:pPr>
      <w:r>
        <w:rPr>
          <w:i/>
        </w:rPr>
        <w:tab/>
        <w:tab/>
        <w:tab/>
        <w:t>Horváth Soma alpolgármester</w:t>
      </w:r>
    </w:p>
    <w:p>
      <w:pPr>
        <w:pStyle w:val="Normal"/>
        <w:ind w:left="720" w:hanging="720"/>
        <w:jc w:val="both"/>
        <w:rPr>
          <w:b/>
          <w:b/>
          <w:bCs w:val="false"/>
          <w:i/>
          <w:i/>
        </w:rPr>
      </w:pPr>
      <w:r>
        <w:rPr>
          <w:i/>
        </w:rPr>
        <w:tab/>
        <w:tab/>
        <w:tab/>
        <w:t>Dr. Horváth Attila alpolgármester</w:t>
      </w:r>
    </w:p>
    <w:p>
      <w:pPr>
        <w:pStyle w:val="TextBody"/>
        <w:jc w:val="center"/>
        <w:rPr>
          <w:rFonts w:ascii="Arial" w:hAnsi="Arial" w:cs="Arial"/>
          <w:b w:val="false"/>
          <w:b w:val="false"/>
          <w:bCs/>
          <w:i/>
          <w:i/>
          <w:u w:val="none"/>
        </w:rPr>
      </w:pPr>
      <w:r>
        <w:rPr>
          <w:rFonts w:eastAsia="Arial" w:cs="Arial" w:ascii="Arial" w:hAnsi="Arial"/>
          <w:b w:val="false"/>
          <w:iCs/>
          <w:color w:val="000000"/>
          <w:sz w:val="22"/>
          <w:szCs w:val="22"/>
          <w:u w:val="none"/>
        </w:rPr>
        <w:t xml:space="preserve">           </w:t>
      </w:r>
      <w:r>
        <w:rPr>
          <w:rFonts w:cs="Arial" w:ascii="Arial" w:hAnsi="Arial"/>
          <w:i/>
          <w:iCs/>
          <w:color w:val="000000"/>
          <w:u w:val="none"/>
        </w:rPr>
        <w:t>Meghívott:</w:t>
      </w:r>
      <w:r>
        <w:rPr>
          <w:rFonts w:cs="Arial" w:ascii="Arial" w:hAnsi="Arial"/>
          <w:b w:val="false"/>
          <w:iCs/>
          <w:color w:val="000000"/>
          <w:u w:val="none"/>
        </w:rPr>
        <w:tab/>
      </w:r>
      <w:r>
        <w:rPr>
          <w:rFonts w:cs="Arial" w:ascii="Arial" w:hAnsi="Arial"/>
          <w:b w:val="false"/>
          <w:i/>
          <w:iCs/>
          <w:color w:val="000000"/>
          <w:u w:val="none"/>
        </w:rPr>
        <w:t>Krenner Róbert, a VASIVÍZ ZRt. vezérigazgatója</w:t>
      </w:r>
    </w:p>
    <w:p>
      <w:pPr>
        <w:pStyle w:val="TextBody"/>
        <w:jc w:val="center"/>
        <w:rPr>
          <w:rFonts w:ascii="Arial" w:hAnsi="Arial" w:cs="Arial"/>
          <w:b w:val="false"/>
          <w:b w:val="false"/>
          <w:bCs/>
          <w:i/>
          <w:i/>
          <w:u w:val="none"/>
        </w:rPr>
      </w:pPr>
      <w:r>
        <w:rPr>
          <w:rFonts w:cs="Arial" w:ascii="Arial" w:hAnsi="Arial"/>
          <w:b w:val="false"/>
          <w:bCs/>
          <w:i/>
          <w:u w:val="none"/>
        </w:rPr>
      </w:r>
    </w:p>
    <w:p>
      <w:pPr>
        <w:pStyle w:val="Normal"/>
        <w:tabs>
          <w:tab w:val="clear" w:pos="708"/>
          <w:tab w:val="left" w:pos="2670" w:leader="none"/>
        </w:tabs>
        <w:ind w:left="567" w:hanging="567"/>
        <w:jc w:val="both"/>
        <w:rPr>
          <w:rFonts w:ascii="Arial" w:hAnsi="Arial" w:cs="Arial"/>
          <w:b/>
          <w:b/>
          <w:bCs w:val="false"/>
          <w:i/>
          <w:i/>
        </w:rPr>
      </w:pPr>
      <w:r>
        <w:rPr>
          <w:rFonts w:cs="Arial"/>
          <w:b/>
          <w:bCs w:val="false"/>
          <w:i/>
        </w:rPr>
      </w:r>
    </w:p>
    <w:p>
      <w:pPr>
        <w:pStyle w:val="Normal"/>
        <w:jc w:val="both"/>
        <w:rPr/>
      </w:pPr>
      <w:r>
        <w:rPr/>
      </w:r>
    </w:p>
    <w:p>
      <w:pPr>
        <w:pStyle w:val="Normal"/>
        <w:ind w:left="540" w:hanging="540"/>
        <w:jc w:val="both"/>
        <w:rPr/>
      </w:pPr>
      <w:r>
        <w:rPr>
          <w:b/>
          <w:u w:val="single"/>
        </w:rPr>
        <w:t>Dr. Nemény András polgármester:</w:t>
      </w:r>
      <w:r>
        <w:rPr/>
        <w:t xml:space="preserve"> Áttérünk a 2. napirendi pontunkra. Itt is mondanék egy rövid bevezetőt. Ez rövidebb lesz. Azért vagyunk most itt és közgyűlési napirendként szerepel ez a döntés, merthogy nyilvánvalóan ez nem egy olyan döntés, amit egy polgármester önmaga hozhat meg. Tehát, ha nem hoznám be testületre a minisztérium által kért határidőn belül, akkor az is egy döntés lenne és akkor én magam döntöttem volna el ezt a kérdést anélkül, hogy a közgyűlésen megvitatnánk, ez pedig nyilván méltatlan lenne. Nemcsak a dolog súlyánál fogva, hanem nyilván minden érvet az asztal fölé kell tenni és utána kell meghoznunk a döntést, és szerintem az lenne jó, hogyha tisztán látnánk. És igen, az lenne jó, hogyha tisztán látnánk, de nem látunk tisztán. Tehát az, hogy augusztusban kapunk egy levelet, valamennyi polgármester, hogy augusztus végén nyilatkozzunk, hogy részt akarunk-e venni az integrációs folyamatban, amibe tulajdonképpen praktikusan, ha csak Szombathelyről beszélünk, több, mint 20 milliárd Ft értékű közmű-hálózatot kellene odaadnunk ingyenesen egyik pillanatról a másikra, az szerintem nem a dolgoknak a megfelelő helyen, módon való kezelése. És a másik mondat pedig az volt, hogy a február 20-áig, talán, döntsenek a testületek arról, hogy</w:t>
      </w:r>
    </w:p>
    <w:p>
      <w:pPr>
        <w:pStyle w:val="Normal"/>
        <w:rPr/>
      </w:pPr>
      <w:r>
        <w:rPr/>
      </w:r>
    </w:p>
    <w:p>
      <w:pPr>
        <w:pStyle w:val="Normal"/>
        <w:jc w:val="both"/>
        <w:rPr>
          <w:bCs w:val="false"/>
        </w:rPr>
      </w:pPr>
      <w:r>
        <w:rPr>
          <w:bCs w:val="false"/>
        </w:rPr>
        <w:t>.</w:t>
      </w:r>
    </w:p>
    <w:p>
      <w:pPr>
        <w:pStyle w:val="Normal"/>
        <w:tabs>
          <w:tab w:val="clear" w:pos="708"/>
          <w:tab w:val="left" w:pos="-900" w:leader="none"/>
          <w:tab w:val="left" w:pos="-720" w:leader="none"/>
          <w:tab w:val="left" w:pos="0" w:leader="none"/>
        </w:tabs>
        <w:ind w:left="567" w:hanging="567"/>
        <w:jc w:val="both"/>
        <w:rPr/>
      </w:pPr>
      <w:r>
        <w:rPr>
          <w:b/>
          <w:u w:val="single"/>
        </w:rPr>
        <w:t>Mikrofon nélkül Dr. Károlyi Ákos jegyző:</w:t>
      </w:r>
      <w:r>
        <w:rPr/>
        <w:t xml:space="preserve"> Szeptember 20-áig.</w:t>
      </w:r>
    </w:p>
    <w:p>
      <w:pPr>
        <w:pStyle w:val="Normal"/>
        <w:tabs>
          <w:tab w:val="clear" w:pos="708"/>
          <w:tab w:val="left" w:pos="-900" w:leader="none"/>
          <w:tab w:val="left" w:pos="-720" w:leader="none"/>
          <w:tab w:val="left" w:pos="0" w:leader="none"/>
        </w:tabs>
        <w:ind w:left="567" w:hanging="567"/>
        <w:jc w:val="both"/>
        <w:rPr/>
      </w:pPr>
      <w:r>
        <w:rPr/>
      </w:r>
    </w:p>
    <w:p>
      <w:pPr>
        <w:pStyle w:val="Normal"/>
        <w:tabs>
          <w:tab w:val="clear" w:pos="708"/>
          <w:tab w:val="left" w:pos="-900" w:leader="none"/>
          <w:tab w:val="left" w:pos="-720" w:leader="none"/>
          <w:tab w:val="left" w:pos="0" w:leader="none"/>
        </w:tabs>
        <w:ind w:left="567" w:hanging="567"/>
        <w:jc w:val="both"/>
        <w:rPr/>
      </w:pPr>
      <w:r>
        <w:rPr>
          <w:b/>
          <w:u w:val="single"/>
        </w:rPr>
        <w:t>Dr. Nemény András polgármester:</w:t>
      </w:r>
      <w:r>
        <w:rPr/>
        <w:t xml:space="preserve"> szeptember 20-áig, hogy ebben az integrációs folyamatban részt vesznek-e. Mivel a VASIVÍZ-nek is van egy közgyűlése, ahhoz kell nekünk mandátumot adnunk, hogy a mi 52,8-52,9 %-unk, közelítve 53 %-nyi szavazatunk mire menjen el ebben az esetben. Ugye itt van körünkben vezérigazgató úr is, akit köszöntök, meg az igazgatóság elnöke is ebben a minőségében, Ipkovich György. Tehát, ha lesznek kérdések, akkor tudunk szakmai válaszokat is adni. Folyamatos egyeztetés volt az elmúlt hetekben, minden információt próbáltunk mi is begyűjteni, ahogy egyébként a cég vezetése is próbált begyűjteni. És volt egy konzultáció, a sajtóban is megjelent egy informális, igazából teljesen mindegy, hogyan nevezzük, ami a különböző, környéken élő, viszonylag nagyobb üzletrésszel rendelkező polgármesterek között zajlott le. Ez itt Szombathelyen volt, én hívtam őket, ami nagyon érdekes és tanulságos beszélgetés volt, aminek a folyományaként láthatóan a beszélgetésben résztvevőknek a jelentős része úgy távozott, és úgy látom, hogy azóta is azt az álláspontját tartja, hogy nagyon kevés információnk van ahhoz, hogy egy ilyen döntést igennel mondjunk ki. Mindenkinek van egy alapélménye az államnak átadott különböző területek, vagy ingatlanok, vagy hulladékgazdálkodás esetében, egy teljes szektor esetében. Ezek az élmények, azt hiszem, hogy kivétel nélkül negatívok voltak. Tehát nem az a mondás, hogy mennyire örül mindenki, hogy most az állam segítő kezet nyújt, merthogy az állam nem mondja meg ebben az esetben, hogy ez a segítő kéz mit jelent. Mostani tudásunk szerint annyit mondanak, hogy ha valaki részt vesz az állami integrációs folyamatban, akkor lehet, hogy az idén kap pénzt, de jövőre semmit nem tudnak mondani, hogy kapunk-e pénzt, vagy sem. És azt sem lehet tudni, hogy az idén mennyi, mert majd egy mérlegelésnek a tárgya, és azt sem lehet tudni, hogy számít-e, hogy kinek hány százaléka van. Mostani tudásunk szerint, most háttérbeszélgetésekről tudok nyilatkozni, nem annyira szeretnék, hogyha túl nagy felelősséget vennének át, mert ebben a helyzetben az állam sem szeretne felelősséget vállalni. Tehát ez az alaphelyzet, hogy az állam most, ebben a kimondottan nehéz gazdasági helyzetben, amikor az energiaárak elszabadultak, és hát ezeknél a cégeknél még inkább ez érzékelhető, azt mondja, hogy segítő kezet nyújt esetleg, hogyha kap érte üzletrészt és közművagyont, de nem mondja meg, hogy mennyit ad érte cserébe és hogy ennek mi az ára. Azt viszont látjuk az elmúlt években, hogy vannak állami cégek, amik már átkerültek - a Víziközmű Társulatok - állami tulajdonba, na azok a legrosszabb állapotban lévők. Azok szinte mind veszteségesek, mind panaszkodnak, nem tudják úgy elvégezni a feladatot, ahogyan szerették volna korábban. És azt is látjuk, hogy valamennyi Víziközmű Társaság jelen pillanatban már veszteséges, egy talán nem, de valószínűleg az is azért, mert időben volt magasabb vízdíja, hiszen az elmúlt 10-11 évben nem volt vízdíj emelkedés és innentől kezdve minden fejlesztés egyre inkább háttérbe szorult és az alapműködés ellátása is most már veszélybe került. Én azt vizionálom, hogy ahol átkerül állami tulajdonba, ott is, és mindenhol máshol is előbb-utóbb az állam vízdíjat fog emelni és abból fogja megfinanszírozni, miután nincsen saját forrása sehol se, de legalábbis addig megpróbálja megszerezni a vagyont. Nagyon sok önkormányzatot ez elgondolkoztatott, hogy ebben a helyzetben mit lehet csinálni, hiszen mindenki tudja, hogy az őrá eső csatorna- és ivóvízvezeték vagyon mekkora. Ezek komoly összeget jelentenek. És talán a legfontosabb mondat ebben az, hogy jelen pillanatban bérüzemeltetésben működik ez a rendszer, azaz, az önkormányzatok tulajdonában lévő csatornarendszerek után fizet a cég bérleti díjat, amit persze nem ad oda, hanem ezt megképezi egyfajta fejlesztési keretként és maguk a települések tudják megmondani, hogy az adott esetben mire fordítsák. Nálunk például az egyik legfontosabb dolog, hogy az iparterületünkön, amit szeretnénk fejleszteni és értékesíteni, próbáljuk meg kiépíteni a víziközmű hálózatot, ami nyilván sokba kerül és a mi megképzett tartalékunkból ezt meg tudjuk csinálni. Ha most például ma azt a döntést hoznánk, hogy átadjuk ezt az 53 %-ot, akkor az ott meglévő pénzt is azonnal oda kellene adnunk az államnak és ez így eltűnik a semmibe. És ezt mondták az önkormányzati vezetők, hogy semmi garanciát nem látnak arra, hogy a jövőben, ha állami tulajdonba kerül az üzletrész, akkor hozzájuk bármilyen fejlesztés is került, merthogy innentől kezdve az állam vagyonkezelésben működtetné ezt a rendszert, nincsen bérleti díj, nincsen megképzett tartalék, ha ad pénz, ad, ha nem, akkor nem. De az eddigi esetekben azt láttuk, hogy sehova nem adott pénzt. Magyarul lehet, hogy az ország másik részén azt mondják, hogy sokkal súlyosabb a helyzet, mint nálunk az Őrségben, és hiába itt képeztük meg a vagyont, ők oda fogják adni. És ezért én el tudom mondani, hogy itt egy kivételével az összes polgármester, azt hiszem most csak egy volt, aki ellenzéki volt, kormány szempontból ellenzéki, mind azt mondták, hogy ezt nem szeretnék, mert felelősen gazdálkodtak eddig is, merthogy azt gondolják, hogy az ő vagyonuk ne menjen át az államhoz, tehát akkor minden döntési jogosultságuk is elvész. Közgyűlési döntések persze még majd most fognak születni, elképzelhető, hogy lesz olyan, hogy kapnak kötelező utasítást, hogy meg kell szavazni, de azért nem feltételezem, mert úgy látom, hogy egy kicsit besokallt ez az egyébként csak pár fős csapat, aki irányítja ezt a minisztériumban. Egy folyosón kell elképzelni 8-10 ember se talán, akiknek igazából nincsen információjuk, politikai döntés nem született, hogy hogyan megy tovább és azt látják, hogy a nyakukba kerül minden és már nem is szeretnék annyira, hogy ez megtörténjen. Tehát elképesztő bizonytalanság van, elképesztő információhiány van és ehhez képest nekünk arról kellene döntenünk, hogy adjunk át 52 %-nyi, 20 milliárdnyi vagyont az államnak, amit egyébként lehet, hogy vissza is utasítanának ebben a pillanatban, mert nem tudnának vele mit kezdeni. Úgyhogy az előterjesztésben lévő javaslat pont ezért, mert ekkora vagyont, ilyen működést ennyire homokvárra építve nem lehet átadni, ezért azt mondjuk, hogy mi nem támogatjuk ezt. Ugyanakkor van egy másik határozati javaslat, mégpedig a cégnek az alapszabály módosítását jelenti. Ami azt jelenti, hogy vannak olyan önkormányzatok, főleg a kicsik, akik ezért vagy azért úgy döntenek, dönthetnek, hogy ők meg átadják a 0,2-0,4, vagy akármennyi százalékukat és mivel az alapszabály szerint, a VASIVÍZ alapszabálya szerint jelenleg csak önkormányzat önkormányzatnak adhat át, ezért ezt módosítani kell ahhoz, hogy ha ők ezt a szándékukat meg tudják valósítani, akkor az állam részére át tudják adni. Én azt gondolom, hogy nekünk az erőfölényünkkel egy ilyen esetben nem szabad élnünk, az nem lenne demokratikus. Tehát akinek az a kérése, és azt gondolja, hogy ezt meg szeretné tenni, kis önkormányzatok, azok tegyék meg, az alapszabály módosítás után meg fogják tudni tenni, hogy az államnak átadják. Így egyébként a mostani tudásunk szerint 5 % fölé kerülne a tulajdonrésze az államnak, most 4,2. Mert korábban egy megyei önkormányzatos kiszállásból az állam kapta meg az üzletrészt, tehát 5 % fölé menne, ez az, amit a kormány mondott, hogy 5 % fölött ad támogatást, mert 5 % alatt nem akar, mert tiltott állami finanszírozás lenne, az meg tud valósulni. Tehát, ha pénzt akar adni a kormány, vagy állam a víziközmű cégünknek, akkor ezek után, hogy mi zöld utat adunk erre és megtörténik néhány város esetében a közművagyon átadás, abban a pillanatban ez lehetővé válik. Nem lesz sok, tehát a mostani tudásunk szerint is, majd vezérigazgató urat, ha lesznek kérdések, de anélkül is szeretném, hogy pár gondolatot mondjon el saját maga, ne a politika szájából jöjjön csak minden impulzus, az a tudásunk, hogy 5 és 10 % között lesz talán az átadott vagyon, ki fog derülni pontosan, hogy ez mennyi, de szerintem ezt nekünk innen Szombathelyről nem szabad megakadályoznunk. Utána is van még döntési kompetenciánk, mert amíg 53 %-unk van, addig a saját sorsunkról magunk döntünk. És akkor ehhez jön még az uszoda kérdése, ami nyilván az egyik legnehezebb kérdés lesz a közeljövőben, hiszen az uszoda a legnagyobb energiafogyasztó, csak a következő évre legalább 600 millió Ft-tal több, most nézek vezérigazgató úrra, ez a szám maradt meg bennem, de már lehet, hogy még több, mert amikor erről beszéltünk, 2 hete volt 600, most már lehet 800 is ebből. Nagyon bólogat, úgyhogy így 200 milliót hirtelen hozzátettünk. Tehát hihetetlen összeget emészt fel az uszodának, a medencéknek a fűtése és egyébként az uszodának a nagy légtere. És ezt jelenleg a VASIVÍZ látja el, nem kötelező tevékenysége, tehát ebben is egy folyamatos egyeztetés szükséges, hogy ezzel mi lesz. Korábban az állam azt mondta több városnak, Zalaegerszeg, Sopronról biztosan tudok, hogy átveszi az uszodájukat, most szeretnék nagyon átadni, de most nagy hallgatás van, tehát már nem tudják, mert akikkel megegyeztek, az a Sportminisztériumban lévő társaság már nincs ott, úgyhogy már átkerült máshová és kétségbe vannak esve, az én információim szerint januárnál tovább nem fogja bírni senki sem ezt a fenntartást, mert egészen egyszerűen nem lehet. Több nagyvárosban már eleve az uszoda bezárását már most a fűtési szezonra meg fogják tenni. A mi szándékunk az, hogy addig kitartunk, ameddig csak mindez lehetséges, a maximumig, meglátjuk, hogy mi fog történni. Fontos számunkra az, hogy ne csak a szombathelyiek el tudjanak menni, gyerekek járnak oda úszni, szervezetten iskolások, tehát ez egy fontos dolog, de amikor egy ponton túl nem fenntartható, akkor nyilván újra össze kell ülnünk, a céget sem lehet beborítani, a város költségvetését sem lehet beborítani, úgyhogy ezt úgyis a Gazdaságvédelmi Munkacsoportban látjuk a számokat és egyeztetünk, hogy mit csináljunk. Ha ebben döntés szükséges bármikor, az meg Közgyűlés előtt történik. Most nincs ilyen tervünk és a szeptemberi Közgyűlésben, a hónap végi Közgyűlésnél sem gondolom azt, hogy erről fogunk beszélni. Hát ennyi a szomorú összefoglaló és megadom a szót Czeglédy Csaba elnök úrnak. </w:t>
      </w:r>
    </w:p>
    <w:p>
      <w:pPr>
        <w:pStyle w:val="Normal"/>
        <w:tabs>
          <w:tab w:val="clear" w:pos="708"/>
          <w:tab w:val="left" w:pos="-900" w:leader="none"/>
          <w:tab w:val="left" w:pos="-720" w:leader="none"/>
          <w:tab w:val="left" w:pos="0" w:leader="none"/>
        </w:tabs>
        <w:ind w:left="567" w:hanging="567"/>
        <w:jc w:val="both"/>
        <w:rPr/>
      </w:pPr>
      <w:r>
        <w:rPr/>
      </w:r>
    </w:p>
    <w:p>
      <w:pPr>
        <w:pStyle w:val="Normal"/>
        <w:tabs>
          <w:tab w:val="clear" w:pos="708"/>
          <w:tab w:val="left" w:pos="-900" w:leader="none"/>
          <w:tab w:val="left" w:pos="-720" w:leader="none"/>
          <w:tab w:val="left" w:pos="0" w:leader="none"/>
        </w:tabs>
        <w:ind w:left="567" w:hanging="567"/>
        <w:jc w:val="both"/>
        <w:rPr/>
      </w:pPr>
      <w:r>
        <w:rPr>
          <w:b/>
          <w:u w:val="single"/>
        </w:rPr>
        <w:t>Dr. Czeglédy Csaba, a Szociális és Lakás Bizottság elnöke:</w:t>
      </w:r>
      <w:r>
        <w:rPr/>
        <w:t xml:space="preserve"> Köszönöm szépen. Tisztelt Közgyűlés! Beszéljünk őszintén arról, ami éppen zajlik a szemünk előtt. Ezt egy abszurd Kafkai regényben sem nagyon lehetett volna elképzelni, hogy az állam gyakorlatilag zsarolással akarja rákényszeríteni az önkormányzatokat, hogy egyébként a közösség vagyonát ingyen adják át. Ez nem is államosítás, hanem einstand. Mert hogyha legalább az állam államosítana, akkor azt mondaná, hogy valamennyi pénzt fizet ezért a víziközmű vagyonért, ami például Szombathely esetében egy 21,6 milliárdos vagyon, amire azt mondja az állam, hogy Szombathely, add oda ezt a vagyont, aztán majd esetleg valahogyan beszállunk a helyi ivóvíz és csapadék, vagy a szennyvízrendszernek a működtetésébe. Én azt gondolom, hogy ilyen egy európai országban, egy Uniós országban egyszerűen nem fordulhatna elő. Ugye rendkívül örül mindenki, hogy közel 10 éve ugyanannyit kell fizetnünk az ivóvízért és a csatornadíjért, csakhogy ez azt a helyzetet teremtette, hogy most, amikor már nem finanszírozható az elszabadult rezsiárak miatt a VASIVÍZ és nem tudják már nullára kigazdálkodni, hogy ennek eredményeképpen gyakorlatilag a csőd felé rohan a közös cégünk, az önkormányzatok közös cége, ami felel például az ivóvíz ellátásért. És polgármester úr azért sem adhatjuk ki a kezünkből a VASIVÍZ-et, illetve pontosabban az önkormányzat tulajdonában lévő víziközmű vagyont, ugyanis az ivóvíz ellátásért jelen pillanatban mi felelünk. Tehát gyakorlatilag a szombathelyi emberek ivóvíz ellátásáért, értem én, hogy az ívóvíz állami tulajdon, de az ivóvíznek a szolgáltatása, az, hogy milyen minőségű ivóvíz és mekkora mennyiségű elegendő ivóvíz áll rendelkezésre, ez abszolút a mi felelősségünk a nagyon kevés megmaradt komoly felelősségünknek az egyike. Ha az állam azt mondaná, hogy holnaptól nem önkormányzati feladat például az ivóvíz és a csatornának a kezelése, akkor nyilván meghozhatja ezt a döntést, de ebben az esetben államosítani kellene és ki kellene fizetnie az önkormányzatokat. De nem ezt mondja, hanem azt mondja, hogy egyébként pedig önkormányzatok, nézzétek végig, ahogy csődbe jutnak a cégeitek, aztán egyébként meg az állam segítő kezet nyújt. Teljes mértékben nonszensz, hogy nem fizetjük meg, még egyszer elmondom, ugyanazt gondolom, mint a 480 Ft-os üzemanyag árról, nyilván örülök, hogy én is 480 Ft-ért tankolok, csak nem tartom helyesnek, mert egyébként ez ellátási problémákhoz vezetett, illetve vezethet a jövőben, előbb-utóbb nyilván ezt meg kell szüntetni, a jogi személyek esetében már meg is szüntették. Tehát nagyon helyes, nyilván mindenki örül a Derkovits városrészen is örülnek az emberek, hogy kevesebbet kell fizetni, csak nem fenntartható. Tehát az, hogy nem fizetjük meg legalább önköltségi árát az ivóvíz ellátásnak, az nyilván a rendszer leromlását fogja okozni és amire büszkék vagyunk, a saját ivóvízünk, ha nem is most, de az elkövetkezendő években nyilván annak a minősége, akár a mennyisége is kárvallottja lesz. Én nem szeretném azt megélni, hogy majd egy állami cég, vagy Budapesten ülő emberek fognak arról dönteni, hogy egyébként milyen fejlesztéseket kell végrehajtani Szombathelyen. És azt sem szeretném megélni, hogy egyébként a Vas megyeieknek az ivóvízét, mert mégis, ami itt van Vas megye környékén vagy a földben, azért azt mégis mi használjuk, hogy azt elvigyék más megyébe, elvigyék Ausztriába, Zala megyébe, vagy akár a környező megyékbe. Tehát, hogy mi döntsünk erről, jelen pillanatban a VASIVÍZ dönt arról, hogy mennyi ivóvíz kerül kitermelésre és felhasználásra. Én azt gondolom, hogy ezekről a jogkörökről is beszélünk és nemcsak a vagyonról. Ha pedig elkerülhetetlen 10 év után a díjemelés, akkor pedig a lehető legminimálisabb mértékben ezt meg kell tennie az önkormányzatoknak. Hozzáteszem, hogy semmilyen garanciánk nincsen arra, hogy átadjuk a víziközmű vagyont, majd egyébként az állam megszünteti, vagy részben megszünteti a rezsicsökkentést az ivóvíz és a csatornadíj vonatkozásában és majd szépen az állam megemeli, miután megszerezte a vagyonunkat, ugyanezeket a díjakat és abban a pillanatban az önkormányzatok kezéből pedig ezt a díjmegállapító jogkört is kiveszi. Arról nem is beszélve, hogy az uszodát meg természetesen itt hagyná nekünk az állam és küszködjünk a Fedett Uszodának és a Termálfürdőnek a fenntartásával. Ugye most egy, nem a legszebb szó, de azért részben keresztfinanszírozással van megoldva, a szombathelyieket meg úgyis az érdekli, hogy tudjanak a nyitott uszodába menni. Úgyhogy teljesen jellemzi az elmúlt 12 évünket, hogy így is, úgy is az adófizetők fizetik meg, csak éppen egy másik zsebünkből. Tehát azzal, hogy nem fizetjük meg az ivóvíz és a csatornadíjnak a valós összegét, ezáltal most éppen adófizetői pénzből álljunk neki a Víziközmű Társaságokat kompenzálni. És én azért nem támogatom, hogy 5 % fölé juthasson az állam, hogy ha valamely önkormányzatok számomra érthetetlen okból erről a vagyonról le akarnak mondani, akkor ezt csak a most meglévő VASIVÍZ részvényeseknek tehessék meg és ne az államnak. Abban a pillanatban, hogy az állam 5 % fölé jut, nekiáll majd egyébként tőkét emelni a VASIVÍZ-ben, én értem, hogy nem akar, de egyébként eddig is mindent megtettek, amit megtehettek. Tehát hogyha valamelyik kicsi önkormányzat számomra érthetetlen okból, hiszen mindegyik önkormányzat a saját részvényével felel, nincs plusz befizetési kötelezettsége semelyik kisebb önkormányzatnak, tehát én érthetetlenül állok az előtt, hogy egy települési önkormányzat a saját vagyonát miért akarja odaadni. Amikor közöltem például Torony polgármesterével, hogy közel 1 milliárdnyi a toronyiaknak a vagyona, abban a pillanatban más lett a gyerek fekvése, azt a toronyiak fizették be, vagy Szombathely esetében a szombathelyiek fizették be. Vagy az ISPA projekttel nagyon jól gazdálkodtunk, gyakorlatilag kettő beruházást hoztunk ki, ha jól emlékszem a fejtágítón, amit vezérigazgató úr tartott. Tehát azért, mert mi jól gazdálkodtunk a vagyonnal és Ipkovich polgármester úr polgármestersége alatt az egyik legnagyobb uniós beruházást hajtottuk végre a szennyvízteleppel és a csatornázással, erről majd mondjon le egyébként a városunk. Tehát ha valamelyik kis önkormányzat számomra érthetetlen okból a helyieknek a vagyonát ingyenesen oda akarja adni az államnak, akkor inkább adja oda Szombathely Megyei Jogú Város Önkormányzatának, vagy adja oda magának a VASIVÍZ-nek. Polgármester úr, ha a fideszes kormányzatnak lehetőségében állna tőkeemeléssel kiszorítani a nagyobb önkormányzatokat a VASIVÍZ-ből, higgye el polgármester úr, meg fogják tenni. Tehát ha a mostani helyzetben van 700 milliárdunk a Vodafon megvásárlására, akkor biztosan lesz az államnak arra pénze, hogy egyébként nekiálljon a nagyobb önkormányzatokat, így a szombathelyi önkormányzatot kiszorítani, vagy a tulajdonrészünket 53 % alá vinni, én ezért nem támogatom azt, hogy egyébként lehetővé tegyük, hogy a Részvénytársaságban a társaink a harmadik személynek, legyen ez a Magyar Állam, átadják ezeket a vagyonelemeket. </w:t>
      </w:r>
    </w:p>
    <w:p>
      <w:pPr>
        <w:pStyle w:val="Normal"/>
        <w:tabs>
          <w:tab w:val="clear" w:pos="708"/>
          <w:tab w:val="left" w:pos="-900" w:leader="none"/>
          <w:tab w:val="left" w:pos="-720" w:leader="none"/>
          <w:tab w:val="left" w:pos="0" w:leader="none"/>
        </w:tabs>
        <w:ind w:left="567" w:hanging="567"/>
        <w:jc w:val="both"/>
        <w:rPr/>
      </w:pPr>
      <w:r>
        <w:rPr/>
      </w:r>
    </w:p>
    <w:p>
      <w:pPr>
        <w:pStyle w:val="Normal"/>
        <w:tabs>
          <w:tab w:val="clear" w:pos="708"/>
          <w:tab w:val="left" w:pos="-900" w:leader="none"/>
          <w:tab w:val="left" w:pos="-720" w:leader="none"/>
          <w:tab w:val="left" w:pos="0" w:leader="none"/>
        </w:tabs>
        <w:ind w:left="567" w:hanging="567"/>
        <w:jc w:val="both"/>
        <w:rPr/>
      </w:pPr>
      <w:r>
        <w:rPr>
          <w:b/>
          <w:u w:val="single"/>
        </w:rPr>
        <w:t>Dr. Nemény András polgármester:</w:t>
      </w:r>
      <w:r>
        <w:rPr/>
        <w:t xml:space="preserve"> Köszönöm, tudomásul vettem. A helyzet ennél rosszabb, mert valójában van olyan törvény már, amivel egy az egyben el tudnák vinni, minden nélkül és pénz nélkül is az összes víziközművet. </w:t>
      </w:r>
    </w:p>
    <w:p>
      <w:pPr>
        <w:pStyle w:val="Normal"/>
        <w:tabs>
          <w:tab w:val="clear" w:pos="708"/>
          <w:tab w:val="left" w:pos="-900" w:leader="none"/>
          <w:tab w:val="left" w:pos="-720" w:leader="none"/>
          <w:tab w:val="left" w:pos="0" w:leader="none"/>
        </w:tabs>
        <w:ind w:left="567" w:hanging="567"/>
        <w:jc w:val="both"/>
        <w:rPr/>
      </w:pPr>
      <w:r>
        <w:rPr/>
      </w:r>
    </w:p>
    <w:p>
      <w:pPr>
        <w:pStyle w:val="Normal"/>
        <w:tabs>
          <w:tab w:val="clear" w:pos="708"/>
          <w:tab w:val="left" w:pos="-900" w:leader="none"/>
          <w:tab w:val="left" w:pos="-720" w:leader="none"/>
          <w:tab w:val="left" w:pos="0" w:leader="none"/>
        </w:tabs>
        <w:ind w:left="567" w:hanging="567"/>
        <w:jc w:val="both"/>
        <w:rPr/>
      </w:pPr>
      <w:r>
        <w:rPr>
          <w:b/>
          <w:u w:val="single"/>
        </w:rPr>
        <w:t>Mikrofon nélkül Dr. Czeglédy Csaba, a Szociális és Lakás Bizottság elnöke:</w:t>
      </w:r>
      <w:r>
        <w:rPr/>
        <w:t xml:space="preserve"> Sose kapnánk uniós pénzeket.</w:t>
      </w:r>
    </w:p>
    <w:p>
      <w:pPr>
        <w:pStyle w:val="Normal"/>
        <w:tabs>
          <w:tab w:val="clear" w:pos="708"/>
          <w:tab w:val="left" w:pos="-900" w:leader="none"/>
          <w:tab w:val="left" w:pos="-720" w:leader="none"/>
          <w:tab w:val="left" w:pos="0" w:leader="none"/>
        </w:tabs>
        <w:ind w:left="567" w:hanging="567"/>
        <w:jc w:val="both"/>
        <w:rPr/>
      </w:pPr>
      <w:r>
        <w:rPr/>
      </w:r>
    </w:p>
    <w:p>
      <w:pPr>
        <w:pStyle w:val="Normal"/>
        <w:tabs>
          <w:tab w:val="clear" w:pos="708"/>
          <w:tab w:val="left" w:pos="-900" w:leader="none"/>
          <w:tab w:val="left" w:pos="-720" w:leader="none"/>
          <w:tab w:val="left" w:pos="0" w:leader="none"/>
        </w:tabs>
        <w:ind w:left="567" w:hanging="567"/>
        <w:jc w:val="both"/>
        <w:rPr/>
      </w:pPr>
      <w:r>
        <w:rPr>
          <w:b/>
          <w:u w:val="single"/>
        </w:rPr>
        <w:t>Dr. Nemény András polgármester:</w:t>
      </w:r>
      <w:r>
        <w:rPr/>
        <w:t xml:space="preserve"> Ez úgy látom, nem a prioritások között van, hogy kapunk vagy nem. Másrészt a helyzet azért is rosszabb, mert valójában egy ponton túl és ez az én véleményem, senki nem fog tudni küzdeni, mert hogyha ilyen magasak az energiaárak, akkor az energia beszerzéseknél nem lesz fedezete a cégeknek, nem tudnak új fedezetet kiadni, hogy mondjuk ezt meg tudja szavazni egy igazgatóság, vagy bárki. És hogyha nincs fedezete, meg az üzleti tervben is olyan adatok szerepelnek, amiből az látszik, hogy erre nincs fedezet, akkor egészen egyszerűen a minisztérium hoz egy döntést és elveszi az engedélyt és onnantól kezdve mindenben ő fog eljárni és akkor mindenféle üzletrészek átadása nélkül is ugyanoda fogunk jutni. Ez a félelmem ebben az esetben és úgy látom, hogy ez reális is, mert pontosan ilyen típusú kérdéseket tettek fel és látszik, hogy ebbe az irányba fogják elvinni azokat, akik ellenállnak. Koczka Tibor képviselő út, parancsoljon.</w:t>
      </w:r>
    </w:p>
    <w:p>
      <w:pPr>
        <w:pStyle w:val="Normal"/>
        <w:tabs>
          <w:tab w:val="clear" w:pos="708"/>
          <w:tab w:val="left" w:pos="-900" w:leader="none"/>
          <w:tab w:val="left" w:pos="-720" w:leader="none"/>
          <w:tab w:val="left" w:pos="0" w:leader="none"/>
        </w:tabs>
        <w:ind w:left="567" w:hanging="567"/>
        <w:jc w:val="both"/>
        <w:rPr/>
      </w:pPr>
      <w:r>
        <w:rPr/>
      </w:r>
    </w:p>
    <w:p>
      <w:pPr>
        <w:pStyle w:val="Normal"/>
        <w:tabs>
          <w:tab w:val="clear" w:pos="708"/>
          <w:tab w:val="left" w:pos="-900" w:leader="none"/>
          <w:tab w:val="left" w:pos="-720" w:leader="none"/>
          <w:tab w:val="left" w:pos="0" w:leader="none"/>
        </w:tabs>
        <w:ind w:left="567" w:hanging="567"/>
        <w:jc w:val="both"/>
        <w:rPr/>
      </w:pPr>
      <w:r>
        <w:rPr>
          <w:b/>
          <w:u w:val="single"/>
        </w:rPr>
        <w:t>Koczka Tibor városi képviselő:</w:t>
      </w:r>
      <w:r>
        <w:rPr/>
        <w:t xml:space="preserve"> Köszönöm a szót Polgármester Úr! Tisztelt Közgyűlés! Úgy gondolom, hogy utolsó csöpp vérünkig, ez képletes, küzdenünk kell azért, hogy ezt a vagyont itt tartsuk. Czeglédy Csaba nagy részét elmondta annak, amit gondoltam, én az előterjesztés címébe kötöttem volna már bele, de nyilván nem lehet államosítást írni, meg einstandot a címbe, de azt, hogy átvesszük a kormányzati narratívát, vagy a NER-es narratívát, hogy integrációs folyamat, sima lenyúlás. Most a kormány azt a problémát próbálja segíteni megoldani, amit ő maga okozott a rezsicsökkentéssel. Polgármester úr említette a víziközmű törvényt, ami valóban 10 éves nagyjából, de akkor is már a 2009-es ivóvíz árak kerültek bele a törvénybe. Tessék elképzelni, hogy ez a liter víz itt előttem 60 fillérbe kerül a szombathelyi fogyasztóknak, 60 fillérbe. És igen, igaza van Czeglédy Csabának, örülünk, hogy 60 fillér, na de ezzel a 60 filléres ivóvízzel öblítjük le a WC-t, kiváló minőségű a vasi víz, elismerés. Ezzel mossuk az autót, és a tehetősebbek ezzel a 60 filléres vízzel töltik fel az úszómedencéjüket. Hol élünk? Szégyen szerintem. Ráadásul képzeljük el, hogy 2009 óta eltelt 13 év, az infláció miatt mekkora emelkedés történt mindenben, a bérekben, az eszközökben, stb., stb., nem is ragozom ezt tovább. Ezen kívül azért a vízszolgáltatásért, amit a saját vezetékünkön a kvázi saját cégünk végez, még emlékeim szerint 600 millió Ft víziközmű adót is befizet a VASIVÍZ az állam kasszájába. Tehát ez nonszensz. Tehát most a kormány megkötötte, hogy 60 fillérért lehet adni ezt a vizet, ezt az ivóvizet, ami most jelenleg a többszörösébe, lehet, hogy tizenötszörösébe kerül mondjuk nekünk, mármint az önkormányzat nevében beszélek. Úgy gondolom, hogy ez fenntarthatatlan. Az elmúlt tizenév alatt a kormány kivéreztette a víziközmű cégeket, és most igenis zsarolás, vagy einstand, nevezhetjük így is, meg úgy is, az hogy azt mondja, hogy vagy odaadod nekem, vagy nem segítek semmit és pusztulj bele. Úgy gondolom, hogy ez nem korrekt. Nem korrekt sem a cégekkel, sem az önkormányzatokkal, de főleg nem a fogyasztókkal szemben sem. Annak nagyon örülök, hogy az elmúlt 24 órában, mert tegnap 10 órakor volt Gulyás Gergely kormányinfója, az elmúlt 24 órában fideszes képviselőtársak akkora spórolósak lettek. Korábban akár Szentkirályi Alexandra mondjuk még azon gúnyolódott, hogy a németeknél miért kell spórolni, vagy visszamehetünk egy fél évet és Tóth Kálmán már említette, meg is nevezem, Márki-Zay Pétert gúnyolta az egész Fidesz-média azért, mert azt mondta, hogy az a legjobb rezsicsökkentés, ha takarékoskodunk. Ezt mondta Márki-Zay Péter. Most meg ez lesz akkor a Fidesz narratíva is? Na jó, ennyit a nagypolitikáról, mert nekünk tényleg helyben van dolgunk és úgy gondolom és ezért is tűztem ki ma kivételesen a VASIVÍZ logóját a zakómra, úgy gondolom, ameddig csak lehet, mert nyilván igaza van polgármester úrnak, hiszen amikor fővárosi tereket, meg utcákat einstandol az állam a fővárosi kerületektől, akkor bármi megtörténhet. De úgy gondolom, hogy legalább mi ne segítsünk ebben és ne játszunk ebben közre, és igenis óvjuk meg ezt a vagyont. Azt a vagyont, amelyet egyébként, jövőre lesz 125 éve, hogy megalakult az első szombathelyi vízmű vállalat, de ezt biztos Melega Miklós is el akarja majd mondani, Éhen Gyula kezdeményezésére és a múlt század elején, közepén, a legjobb ivóvíz- és csatornahálózattal rendelkezett Szombathely. Úgy gondolom, hogy már csak az elődeink munkásságának a tisztelete miatt sem adhatjuk ezt a vagyont át, ami állítólag 20 milliárd, nem tudjuk, hogy mennyi lesz, nem adhatjuk át az államnak. Köszönöm.</w:t>
      </w:r>
    </w:p>
    <w:p>
      <w:pPr>
        <w:pStyle w:val="Normal"/>
        <w:tabs>
          <w:tab w:val="clear" w:pos="708"/>
          <w:tab w:val="left" w:pos="-900" w:leader="none"/>
          <w:tab w:val="left" w:pos="-720" w:leader="none"/>
          <w:tab w:val="left" w:pos="0" w:leader="none"/>
        </w:tabs>
        <w:ind w:left="567" w:hanging="567"/>
        <w:jc w:val="both"/>
        <w:rPr/>
      </w:pPr>
      <w:r>
        <w:rPr/>
      </w:r>
    </w:p>
    <w:p>
      <w:pPr>
        <w:pStyle w:val="Normal"/>
        <w:tabs>
          <w:tab w:val="clear" w:pos="708"/>
          <w:tab w:val="left" w:pos="-900" w:leader="none"/>
          <w:tab w:val="left" w:pos="-720" w:leader="none"/>
          <w:tab w:val="left" w:pos="0" w:leader="none"/>
        </w:tabs>
        <w:ind w:left="567" w:hanging="567"/>
        <w:jc w:val="both"/>
        <w:rPr/>
      </w:pPr>
      <w:r>
        <w:rPr>
          <w:b/>
          <w:u w:val="single"/>
        </w:rPr>
        <w:t>Dr. Nemény András polgármester:</w:t>
      </w:r>
      <w:r>
        <w:rPr/>
        <w:t xml:space="preserve"> Köszönöm, Melega Miklós képviselő úr.</w:t>
      </w:r>
    </w:p>
    <w:p>
      <w:pPr>
        <w:pStyle w:val="Normal"/>
        <w:tabs>
          <w:tab w:val="clear" w:pos="708"/>
          <w:tab w:val="left" w:pos="-900" w:leader="none"/>
          <w:tab w:val="left" w:pos="-720" w:leader="none"/>
          <w:tab w:val="left" w:pos="0" w:leader="none"/>
        </w:tabs>
        <w:ind w:left="567" w:hanging="567"/>
        <w:jc w:val="both"/>
        <w:rPr/>
      </w:pPr>
      <w:r>
        <w:rPr/>
      </w:r>
    </w:p>
    <w:p>
      <w:pPr>
        <w:pStyle w:val="Normal"/>
        <w:tabs>
          <w:tab w:val="clear" w:pos="708"/>
          <w:tab w:val="left" w:pos="-900" w:leader="none"/>
          <w:tab w:val="left" w:pos="-720" w:leader="none"/>
          <w:tab w:val="left" w:pos="0" w:leader="none"/>
        </w:tabs>
        <w:ind w:left="567" w:hanging="567"/>
        <w:jc w:val="both"/>
        <w:rPr/>
      </w:pPr>
      <w:r>
        <w:rPr>
          <w:b/>
          <w:u w:val="single"/>
        </w:rPr>
        <w:t>Dr. Melega Miklós városi képviselő:</w:t>
      </w:r>
      <w:r>
        <w:rPr/>
        <w:t xml:space="preserve"> Tisztelt Polgármester Úr, Tisztelt Képviselőtársaim!  Akkor erre nem utalok, mert már megtörtént a VASIVÍZ kapcsán, illetve a szombathelyi vízmű kapcsán az évforduló említése. Kicsit úgy érzem, hogy túlságosan ilyen politikai felhangot kezd kapni ez az ügy, úgyhogy nem kívánok ehhez olyan értelemben reflektálni, hogy még én is ebbe az irányba vigyem. Csak annyit szeretnék felvetni arra a felvetésre, hogy az állam itt le akarja nyúlni az önkormányzatok vagyonát, hogy ugye emlékszünk arra, hogy ugyanez a Fidesz-KDNP kormány volt az, ami 2014-ig konszolidálta a városok adósságállományát. Ha jól emlékszem, lehet, hogy nem, mert én akkor még nem voltam önkormányzati képviselő, de ha jól emlékszem, több, mint 15 milliárdos adósságot vállalt át Szombathelytől, csak Szombathelytől. Ha rosszul mondtam, akkor javítsanak ki. Tehát ennyit arról, ami nem lett volna az állam kötelessége, tehát az állam adni is tud. Tehát ezen a vonalon nem kívánok tovább menni. Én annyit szeretnék elmondani, hogy nyilvánvaló, ebben azt gondolom, hogy minden lokálpatrióta és itt a mi oldalunkon is úgy gondolom, hogy azok ülnek, egyetértünk, hogy nem szeretnénk vagyonvesztést. Én az előterjesztésben 21 milliárdot láttam, tehát ez a 20-21 milliárdos vagyonelem ez nyilván, arra törekszünk és elemi érdek, hogy ez megmaradjon az önkormányzat tulajdonában. Ugyanakkor azt is látnunk kell, nekünk is, meg úgy gondolom a közvéleménynek is, hogy egy ilyen döntés, az akár az idei évet mennyire terhelheti meg anyagilag, illetve az elkövetkezendő, mondjuk csak vegyük a jövő évet, mi várható, hiszen az előterjesztésben is az olvasható, amennyiben esetleg nem emelik az vízdíjakat és ezt senki nem tudhatja jelenleg, hogy akár el is lehetetlenülhet a társaság működése. Tehát magyarán, hogyha ragaszkodunk ehhez a vagyonhoz, akkor az egyúttal azt is jelenti, hogy már az idei évben egy jelentős megterhelést okoz ez pluszban a költségvetésnek. Én annyit szeretnék ezzel kapcsolatban kérni éppen azért, hogy tisztábban lássuk ezeket a dolgokat, hogy most ha az idei évben mondjuk ez az eredetileg prognosztizált 600 millió helyett mondjuk így kerekítve ilyen 1 milliárd körüli lesz, akkor ez azt jelenti-e, hogy akkor Szombathely tulajdoni részarányosan körülbelül egy fél milliárd Ft-tal kell, hogy kipótolja ezt a dolgot. És ha igen, akkor ezt hogyan tudja megtenni a város, honnan és egyáltalán lesz-e erre fedezet, különösen, hogy a bevezetőben polgármester úr elmondta, hogy igen komoly hiányok vannak és akkor ez most még egy plusz, ha én jól számoltam, vagy jól értelmezem, plusz egy fél milliárdot jelentene. Ha nem így van, akkor azt is kérném elmondani, hogy hogyan.</w:t>
      </w:r>
    </w:p>
    <w:p>
      <w:pPr>
        <w:pStyle w:val="Normal"/>
        <w:tabs>
          <w:tab w:val="clear" w:pos="708"/>
          <w:tab w:val="left" w:pos="-900" w:leader="none"/>
          <w:tab w:val="left" w:pos="-720" w:leader="none"/>
          <w:tab w:val="left" w:pos="0" w:leader="none"/>
        </w:tabs>
        <w:ind w:left="567" w:hanging="567"/>
        <w:jc w:val="both"/>
        <w:rPr/>
      </w:pPr>
      <w:r>
        <w:rPr/>
      </w:r>
    </w:p>
    <w:p>
      <w:pPr>
        <w:pStyle w:val="Normal"/>
        <w:tabs>
          <w:tab w:val="clear" w:pos="708"/>
          <w:tab w:val="left" w:pos="-900" w:leader="none"/>
          <w:tab w:val="left" w:pos="-720" w:leader="none"/>
          <w:tab w:val="left" w:pos="0" w:leader="none"/>
        </w:tabs>
        <w:ind w:left="567" w:hanging="567"/>
        <w:jc w:val="both"/>
        <w:rPr/>
      </w:pPr>
      <w:r>
        <w:rPr>
          <w:b/>
          <w:u w:val="single"/>
        </w:rPr>
        <w:t>Dr. Nemény András polgármester:</w:t>
      </w:r>
      <w:r>
        <w:rPr/>
        <w:t xml:space="preserve"> Nem így van. Egyrészt azért, vezérigazgató úr, akinek nemsokára megadom a szót, elmondja, van annyi tartaléka, amiből ez az év végéig kimegy. Tehát ez a korábbi évek jól működésének a tartaléka, most fogy el. Tehát azért tudott egyébként jobban működni, mint eddig más cégek, és az ország legjobb 6 cégében vagyunk benn, merthogy annak ellenére, hogy nem tudta elkérni a szolgáltatásért azt az árat, amibe kerül, korábbi megtermelt vagyona egy darabig még kitartott, vagy eredménye és ez most eddig tart ki. Tehát, hogy ez a mondás, a másik pedig, hogy az önkormányzatoknak nincsen olyan kötelezettsége, amit Czeglédy elnök úr elmondott, hogy helytálljanak. Tehát akármekkora hiánya is van a cégnek, nem kell, nincs kötelezettségünk, hogy befizessünk.</w:t>
      </w:r>
    </w:p>
    <w:p>
      <w:pPr>
        <w:pStyle w:val="Normal"/>
        <w:tabs>
          <w:tab w:val="clear" w:pos="708"/>
          <w:tab w:val="left" w:pos="-900" w:leader="none"/>
          <w:tab w:val="left" w:pos="-720" w:leader="none"/>
          <w:tab w:val="left" w:pos="0" w:leader="none"/>
        </w:tabs>
        <w:ind w:left="567" w:hanging="567"/>
        <w:jc w:val="both"/>
        <w:rPr/>
      </w:pPr>
      <w:r>
        <w:rPr/>
      </w:r>
    </w:p>
    <w:p>
      <w:pPr>
        <w:pStyle w:val="Normal"/>
        <w:tabs>
          <w:tab w:val="clear" w:pos="708"/>
          <w:tab w:val="left" w:pos="-900" w:leader="none"/>
          <w:tab w:val="left" w:pos="-720" w:leader="none"/>
          <w:tab w:val="left" w:pos="0" w:leader="none"/>
        </w:tabs>
        <w:ind w:left="567" w:hanging="567"/>
        <w:jc w:val="both"/>
        <w:rPr/>
      </w:pPr>
      <w:r>
        <w:rPr>
          <w:b/>
          <w:u w:val="single"/>
        </w:rPr>
        <w:t>Mikrofon nélkül Dr. Czeglédy Csaba, a Szociális és Lakás Bizottság elnöke:</w:t>
      </w:r>
      <w:r>
        <w:rPr/>
        <w:t xml:space="preserve"> Jól mondtam.</w:t>
      </w:r>
    </w:p>
    <w:p>
      <w:pPr>
        <w:pStyle w:val="Normal"/>
        <w:tabs>
          <w:tab w:val="clear" w:pos="708"/>
          <w:tab w:val="left" w:pos="-900" w:leader="none"/>
          <w:tab w:val="left" w:pos="-720" w:leader="none"/>
          <w:tab w:val="left" w:pos="0" w:leader="none"/>
        </w:tabs>
        <w:ind w:left="567" w:hanging="567"/>
        <w:jc w:val="both"/>
        <w:rPr/>
      </w:pPr>
      <w:r>
        <w:rPr/>
      </w:r>
    </w:p>
    <w:p>
      <w:pPr>
        <w:pStyle w:val="Normal"/>
        <w:tabs>
          <w:tab w:val="clear" w:pos="708"/>
          <w:tab w:val="left" w:pos="-900" w:leader="none"/>
          <w:tab w:val="left" w:pos="-720" w:leader="none"/>
          <w:tab w:val="left" w:pos="0" w:leader="none"/>
        </w:tabs>
        <w:ind w:left="567" w:hanging="567"/>
        <w:jc w:val="both"/>
        <w:rPr/>
      </w:pPr>
      <w:r>
        <w:rPr>
          <w:b/>
          <w:u w:val="single"/>
        </w:rPr>
        <w:t>Dr. Nemény András polgármester:</w:t>
      </w:r>
      <w:r>
        <w:rPr/>
        <w:t xml:space="preserve"> Te mondtad jól, tehát nincs kötelezettségünk, hogy üzletrészarányosan befizessünk. Nagyon sok olyan cég van, amelyik már régen nem fizet semmit sem, mert hát mivel stratégiailag fontos dolog a víz, ezért nem kapcsolják ki az áramot, meg a gázt, tehát, hogy nagyon sok cég már sokkal előbbre van ebben a folyamatban. Közülük volt több olyan, aki kétségbeesetten az állam felé ment, merthogy az állam mondta, hogy akkor jön és nem kerültek semmivel sem jobb helyzetbe. Tehát nem tudom, talán vezérigazgató úr tudná pontosan, hogy hogyan állnak egyébként pontosan a cégek, de ezek az információink vannak erről. Tehát, hogy semmi nem bizonyítja azt, hogy az állam egy kicsivel is jobb gazda lenne, de az biztos, hogy a megképzett közműfejlesztési hozzájárulás, az a pénz, amit el tudnánk költeni fejlesztésre, gördülő fejlesztésre, az meg nem lenne. Vagy nagy valószínűséggel nem lenne, mert nem lenne a gyakorlatban és az államtól nem gondolom azt, hogy kapnánk. És egyébként valóban így van, hogy még befizető a cég az államnak, ez az úgynevezett vezetékadó, ebből több száz millió Ft-ot fizet az állam részére. Tehát nem hogy kapna, hanem visszaad. És egyébként meg semmi nem tiltja meg az államnak, hogy adjon az önkormányzatoknak pénzt, bármit is mond, merthogy minden évben, - nem az önkormányzatoknak, hanem az önkormányzatokon keresztül a cégeknek - mert ez csinálta egyébként minden évben, hogy év végén a legrosszabb állapotban lévő cégeknek volt egyfajta pénzosztás. A Belügyminisztériumon keresztül jött, 200-300-400 millió Ft. Le van írva, hogy év végi döntés, ennyi. Ezt megkapta az önkormányzat és kötelezően be kellett tennie a víziközmű cégekbe. Ez csak egy technikai kérdés, ha az államnak van szándéka támogatni a víziközmű céget, üzletrésztől függetlenül is, ezt meg tudja tenni. Ez a szomorú helyzet így összességében. Tehát ez tényleg nem szól másról, mint hogy ezt a nehéz helyzetet kihasználva megpróbálják megszerezni ezt a közművagyont. És higgye el képviselő úr, hogy itt a környéki polgármesterek közül én voltam a legnyugodtabb ebben a történetben, már hogy így, hogy ez nem Fidesz és ellenzék kérdése volt, nagyon vehemensek voltak a Fideszes polgármesterek, hogy mit üzennének az államnak, ha tehetnék, merthogy ez a tapasztalatuk. Tehát így kell ebben döntenünk. És mondom, ha most megtennénk, abban a pillanatban 100 millió Ft-ot el is buknánk, merthogy ez ott van a számlán és megvan a helye, de abban a pillanatban, aszerint, amit ők szeretnének, be kellene fizetni az állami költségvetésbe, mert nem lehet szabadon hagyni. Tehát ez egy tényleg nonszensz, ha most ezt átadjuk, ez olyan történelmi felelőtlenség lenne ebben a pillanatban, amit unokáinknak is magyarázni kéne, hogy miért csináltuk. Ezek után Lendvai Ferencnek adom meg a szót.</w:t>
      </w:r>
    </w:p>
    <w:p>
      <w:pPr>
        <w:pStyle w:val="Normal"/>
        <w:tabs>
          <w:tab w:val="clear" w:pos="708"/>
          <w:tab w:val="left" w:pos="-900" w:leader="none"/>
          <w:tab w:val="left" w:pos="-720" w:leader="none"/>
          <w:tab w:val="left" w:pos="0" w:leader="none"/>
        </w:tabs>
        <w:ind w:left="567" w:hanging="567"/>
        <w:jc w:val="both"/>
        <w:rPr/>
      </w:pPr>
      <w:r>
        <w:rPr/>
      </w:r>
    </w:p>
    <w:p>
      <w:pPr>
        <w:pStyle w:val="Normal"/>
        <w:tabs>
          <w:tab w:val="clear" w:pos="708"/>
          <w:tab w:val="left" w:pos="-900" w:leader="none"/>
          <w:tab w:val="left" w:pos="-720" w:leader="none"/>
          <w:tab w:val="left" w:pos="0" w:leader="none"/>
        </w:tabs>
        <w:ind w:left="567" w:hanging="567"/>
        <w:jc w:val="both"/>
        <w:rPr/>
      </w:pPr>
      <w:r>
        <w:rPr>
          <w:b/>
          <w:u w:val="single"/>
        </w:rPr>
        <w:t>Lendvai Ferenc, a Költségvetési Ellenőrző Szakmai Bizottság elnöke:</w:t>
      </w:r>
      <w:r>
        <w:rPr/>
        <w:t xml:space="preserve"> Köszönöm a szót! Tisztelt Polgármester Úr, Tisztelt Közgyűlés! Véletlenül sem szeretnék politizálni ebben a kérdésben, merthogy ha politizálnék, akkor mondjuk azt mondanám, hogy érdeklődve hallgattam Czeglédy Csaba hozzászólását, ami szinte felért egy polgármester-jelölti kortes beszéddel. Vagy ha politizálni szeretnék, akkor azt mondanám, hogy még mindig megdöbbenek, amikor Koczka Tibor szájából a NER szót hallom, hogy egyáltalán kiejt ilyeneket. De hát nyilván ezeket nem is fogom elmondani, mert nem akarok politizálni. Nem gondolnám azt, hogy az állam rosszabb gazda lenne, mint a város. Ezt szeretném külön hozzátenni. </w:t>
      </w:r>
    </w:p>
    <w:p>
      <w:pPr>
        <w:pStyle w:val="Normal"/>
        <w:tabs>
          <w:tab w:val="clear" w:pos="708"/>
          <w:tab w:val="left" w:pos="-900" w:leader="none"/>
          <w:tab w:val="left" w:pos="-720" w:leader="none"/>
          <w:tab w:val="left" w:pos="0" w:leader="none"/>
        </w:tabs>
        <w:ind w:left="567" w:hanging="567"/>
        <w:jc w:val="both"/>
        <w:rPr/>
      </w:pPr>
      <w:r>
        <w:rPr/>
      </w:r>
    </w:p>
    <w:p>
      <w:pPr>
        <w:pStyle w:val="Normal"/>
        <w:tabs>
          <w:tab w:val="clear" w:pos="708"/>
          <w:tab w:val="left" w:pos="-900" w:leader="none"/>
          <w:tab w:val="left" w:pos="-720" w:leader="none"/>
          <w:tab w:val="left" w:pos="0" w:leader="none"/>
        </w:tabs>
        <w:ind w:left="567" w:hanging="567"/>
        <w:jc w:val="both"/>
        <w:rPr/>
      </w:pPr>
      <w:r>
        <w:rPr>
          <w:b/>
          <w:u w:val="single"/>
        </w:rPr>
        <w:t>Mikrofon nélkül Dr. Horváth Attila alpolgármester:</w:t>
      </w:r>
      <w:r>
        <w:rPr/>
        <w:t xml:space="preserve"> Lásd Balatonberény.</w:t>
      </w:r>
    </w:p>
    <w:p>
      <w:pPr>
        <w:pStyle w:val="Normal"/>
        <w:tabs>
          <w:tab w:val="clear" w:pos="708"/>
          <w:tab w:val="left" w:pos="-900" w:leader="none"/>
          <w:tab w:val="left" w:pos="-720" w:leader="none"/>
          <w:tab w:val="left" w:pos="0" w:leader="none"/>
        </w:tabs>
        <w:ind w:left="567" w:hanging="567"/>
        <w:jc w:val="both"/>
        <w:rPr/>
      </w:pPr>
      <w:r>
        <w:rPr/>
      </w:r>
    </w:p>
    <w:p>
      <w:pPr>
        <w:pStyle w:val="Normal"/>
        <w:tabs>
          <w:tab w:val="clear" w:pos="708"/>
          <w:tab w:val="left" w:pos="-900" w:leader="none"/>
          <w:tab w:val="left" w:pos="-720" w:leader="none"/>
          <w:tab w:val="left" w:pos="0" w:leader="none"/>
        </w:tabs>
        <w:ind w:left="567" w:hanging="567"/>
        <w:jc w:val="both"/>
        <w:rPr/>
      </w:pPr>
      <w:r>
        <w:rPr>
          <w:b/>
          <w:u w:val="single"/>
        </w:rPr>
        <w:t>Mikrofon nélkül többen:</w:t>
      </w:r>
      <w:r>
        <w:rPr/>
        <w:t xml:space="preserve"> SZTK, Tankerület, MMIK. </w:t>
      </w:r>
    </w:p>
    <w:p>
      <w:pPr>
        <w:pStyle w:val="Normal"/>
        <w:tabs>
          <w:tab w:val="clear" w:pos="708"/>
          <w:tab w:val="left" w:pos="-900" w:leader="none"/>
          <w:tab w:val="left" w:pos="-720" w:leader="none"/>
          <w:tab w:val="left" w:pos="0" w:leader="none"/>
        </w:tabs>
        <w:ind w:left="567" w:hanging="567"/>
        <w:jc w:val="both"/>
        <w:rPr/>
      </w:pPr>
      <w:r>
        <w:rPr/>
      </w:r>
    </w:p>
    <w:p>
      <w:pPr>
        <w:pStyle w:val="Normal"/>
        <w:tabs>
          <w:tab w:val="clear" w:pos="708"/>
          <w:tab w:val="left" w:pos="-900" w:leader="none"/>
          <w:tab w:val="left" w:pos="-720" w:leader="none"/>
          <w:tab w:val="left" w:pos="0" w:leader="none"/>
        </w:tabs>
        <w:ind w:left="567" w:hanging="567"/>
        <w:jc w:val="both"/>
        <w:rPr/>
      </w:pPr>
      <w:r>
        <w:rPr>
          <w:b/>
          <w:u w:val="single"/>
        </w:rPr>
        <w:t>Lendvai Ferenc, a Költségvetési Ellenőrző Szakmai Bizottság elnöke:</w:t>
      </w:r>
      <w:r>
        <w:rPr/>
        <w:t xml:space="preserve"> Biztos, hogy nem lenne rosszabb gazda az állam. </w:t>
      </w:r>
    </w:p>
    <w:p>
      <w:pPr>
        <w:pStyle w:val="Normal"/>
        <w:tabs>
          <w:tab w:val="clear" w:pos="708"/>
          <w:tab w:val="left" w:pos="-900" w:leader="none"/>
          <w:tab w:val="left" w:pos="-720" w:leader="none"/>
          <w:tab w:val="left" w:pos="0" w:leader="none"/>
        </w:tabs>
        <w:ind w:left="567" w:hanging="567"/>
        <w:jc w:val="both"/>
        <w:rPr/>
      </w:pPr>
      <w:r>
        <w:rPr/>
      </w:r>
    </w:p>
    <w:p>
      <w:pPr>
        <w:pStyle w:val="Normal"/>
        <w:tabs>
          <w:tab w:val="clear" w:pos="708"/>
          <w:tab w:val="left" w:pos="720" w:leader="none"/>
        </w:tabs>
        <w:ind w:left="900" w:hanging="900"/>
        <w:jc w:val="both"/>
        <w:rPr/>
      </w:pPr>
      <w:r>
        <w:rPr>
          <w:b/>
          <w:u w:val="single"/>
        </w:rPr>
        <w:t>Mikrofon nélkül Dr. Horváth Attila alpolgármester:</w:t>
      </w:r>
      <w:r>
        <w:rPr/>
        <w:t xml:space="preserve"> Ez jó volt!</w:t>
      </w:r>
    </w:p>
    <w:p>
      <w:pPr>
        <w:pStyle w:val="Normal"/>
        <w:tabs>
          <w:tab w:val="clear" w:pos="708"/>
          <w:tab w:val="left" w:pos="720" w:leader="none"/>
        </w:tabs>
        <w:ind w:left="900" w:hanging="900"/>
        <w:jc w:val="both"/>
        <w:rPr>
          <w:i/>
          <w:i/>
        </w:rPr>
      </w:pPr>
      <w:r>
        <w:rPr>
          <w:i/>
        </w:rPr>
      </w:r>
    </w:p>
    <w:p>
      <w:pPr>
        <w:pStyle w:val="Normal"/>
        <w:tabs>
          <w:tab w:val="clear" w:pos="708"/>
          <w:tab w:val="left" w:pos="567" w:leader="none"/>
        </w:tabs>
        <w:ind w:left="567" w:hanging="567"/>
        <w:jc w:val="both"/>
        <w:rPr/>
      </w:pPr>
      <w:r>
        <w:rPr>
          <w:b/>
          <w:u w:val="single"/>
        </w:rPr>
        <w:t>Lendvai Ferenc, a Költségvetési Ellenőrző Szakmai Bizottság elnöke:</w:t>
      </w:r>
      <w:r>
        <w:rPr/>
        <w:t xml:space="preserve"> Nem volt jó, lehet, hogy te elröhögcsélsz rajta, de hát ez a te dolgod. Jelen pillanatban is ugyanott vagyunk, mint az elmúlt három évben mindig, ugye hallomás útján kapunk információkat, kivétel most ez a Gazdaságvédelmi Munkacsoport, ahol én is megdöbbenve ültem vezérigazgató úr mellett, és az a mínusz, az nem 600 millió volt polgármester úr, az 800 millió mínusz volt az uszodára a jövő évre prognosztizált 2 héttel ezelőtti adat. Ugye nincs se a felügyelőbizottságban, se az igazgatóságban képviseletünk, nem tudjuk, hogy ott mi történik, nem kapunk pontos információkat. Nyilván polgármester úr most elmeséli félmondatokkal, hogy mi történt a polgármesteri egyeztetésen, nincs pontos információnk róla, és nyilván nem fogjuk ezt megszavazni, de nem is fogunk ellene szavazni ennek a kérdésnek, én most természetesen bejelentem, tartózkodni fogunk ennél a kérdésnél, köszönöm!</w:t>
      </w:r>
    </w:p>
    <w:p>
      <w:pPr>
        <w:pStyle w:val="Normal"/>
        <w:tabs>
          <w:tab w:val="clear" w:pos="708"/>
          <w:tab w:val="left" w:pos="567" w:leader="none"/>
        </w:tabs>
        <w:ind w:left="567" w:hanging="567"/>
        <w:jc w:val="both"/>
        <w:rPr>
          <w:i/>
          <w:i/>
        </w:rPr>
      </w:pPr>
      <w:r>
        <w:rPr>
          <w:i/>
        </w:rPr>
      </w:r>
    </w:p>
    <w:p>
      <w:pPr>
        <w:pStyle w:val="Normal"/>
        <w:tabs>
          <w:tab w:val="clear" w:pos="708"/>
          <w:tab w:val="left" w:pos="567" w:leader="none"/>
        </w:tabs>
        <w:ind w:left="567" w:hanging="567"/>
        <w:jc w:val="both"/>
        <w:rPr/>
      </w:pPr>
      <w:r>
        <w:rPr>
          <w:b/>
          <w:u w:val="single"/>
        </w:rPr>
        <w:t>Dr. Nemény András polgármester:</w:t>
      </w:r>
      <w:r>
        <w:rPr/>
        <w:t xml:space="preserve"> Köszönöm elnök úr, frakcióvezető-helyettes úr! Ugye mondta, akik itt voltak, és akik a cégben az igazgatósági tagok, meg felügyelőbizottsági tagok, egyébként az igazgatóság van ráadásul többségben, azok fideszes településeknek a delegáltjai vagy polgármesterei. Én sajnálom, hogy nincsenek olyan viszonyban a környékbeli fideszes településeknek a polgármestereivel, hogy nem kérdezik meg a véleményüket, mert szerintem ez egy telefon. Bebes polgármester urat fel kell hívni, el fogja mondani kendőzetlenül a véleményét. De megtehetik ezt Szentgotthárddal is, Vasvárral i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Lendvai Ferenc, a Költségvetési Ellenőrző Szakmai Bizottság elnöke:</w:t>
      </w:r>
      <w:r>
        <w:rPr/>
        <w:t xml:space="preserve"> Elég jó viszonyban vagyun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Hát azt gondolom, hogy ők pedig tulajdonosok, IG és FEB tagok és nem fognak nagyon mást mondani, mint amit mi. Ha tájékozódni szeretnének, akkor meg tudják tenni. Korábban az volt a különbség, hogy semmilyen ellenzéki nem volt benn az IG-ben és a FEB-ben és mi tényleg semmilyen információt nem kaptunk. Én úgy láttam, hogy vezérigazgató úr is mindig mindenkinek a kérdésére válaszol, nekünk nincsen ilyen mondásunk, hogy ezt nem teheti meg, mint ahogy az volt korábban. Én bíztatom, hogy kérdezzenek bátran, most is egyébként lehet mindjárt, mert meg is fogom adni a szót neki, most már nagyon ígérgetem, de tényleg így lesz. Csak összevárom akkor már az összes hozzászólást. Még egy dolgot muszáj mondanom erről a szolidaritási adó kérdésről, annyit jött ez így elő ebben az összefüggésben is. Azért ha megnézzük az ország költségvetését, hogy mennyi a szolidaritási adóbevétel, akkor látjuk, hogy 217 milliárdot szed be az állam erre. És mennyit ad ki, az önhibájukon kívül nehéz helyzetbe került településekre, az úgynevezett ÖNHIKI-ben, mert ez a másik oldala, hogy mivel segíti, 5 és fél milliárd Ft. Tehát ez köszönőviszonyban sincs, ez a pénz nem oda megy, ez a pénz máshova megy. És nem kezdek el politizálni, hogy a Vodafonra, meg ilyenekre, nem tennék sohase ilyet, de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i/>
          <w:i/>
        </w:rPr>
      </w:pPr>
      <w:r>
        <w:rPr>
          <w:i/>
        </w:rPr>
        <w:t>Nevetés</w:t>
      </w:r>
    </w:p>
    <w:p>
      <w:pPr>
        <w:pStyle w:val="Normal"/>
        <w:tabs>
          <w:tab w:val="clear" w:pos="708"/>
          <w:tab w:val="left" w:pos="567" w:leader="none"/>
        </w:tabs>
        <w:ind w:left="567" w:hanging="567"/>
        <w:jc w:val="both"/>
        <w:rPr>
          <w:i/>
          <w:i/>
        </w:rPr>
      </w:pPr>
      <w:r>
        <w:rPr>
          <w:i/>
        </w:rPr>
      </w:r>
    </w:p>
    <w:p>
      <w:pPr>
        <w:pStyle w:val="Normal"/>
        <w:tabs>
          <w:tab w:val="clear" w:pos="708"/>
          <w:tab w:val="left" w:pos="567" w:leader="none"/>
        </w:tabs>
        <w:ind w:left="567" w:hanging="567"/>
        <w:jc w:val="both"/>
        <w:rPr/>
      </w:pPr>
      <w:r>
        <w:rPr>
          <w:b/>
          <w:u w:val="single"/>
        </w:rPr>
        <w:t>Dr. Nemény András polgármester:</w:t>
      </w:r>
      <w:r>
        <w:rPr/>
        <w:t xml:space="preserve"> csak átvettem ezt a jó módszert, megtetszett nekem ez. És hogy az állam mennyire jó tulajdonos, spontán jöttek ezek a reakciók, én a mai napig félek, hogy például az MMIK-nak nem volt biztosítása. Amíg nálunk volt az MMIK, volt biztosítása. Miért kerültek bajba most? Mert vagy a bérbeadónak, vagy a bérlőnek kellett volna, hogy legyen biztosítása ott a tűzesetnél és mélyen hallgat az MMIK. Hogyha nincs biztosítása az MMIK-nak, mert az állam nem kötötte meg, az szégyen, az szégyen. És ez csak egyetlen példa itt a sok közül, mert ezeket a példákat, amiket mondtak itt a közgyűlési tagok, ezt mondták a fideszes polgármesterek is, ezt tudom mondani, sokkal nagyobb vehemenciával és konkrét példákkal, hogy mit veszítettek mondjuk a hulladékgazdálkodás kapcsán azzal, hogy ez a rendszer így alakult. Megadom a szót Czeglédy Csaba elnök úrna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Czeglédy Csaba, a Szociális és Lakás Bizottság elnöke:</w:t>
      </w:r>
      <w:r>
        <w:rPr/>
        <w:t xml:space="preserve"> Köszönöm szépen Polgármester Úr, Tisztelt Közgyűlés! Nem tudom kihagyni, értem én, hogy Illés Károly úgy szeretne majd városunk polgármestere lenni, hogy én is elindulok Nemény Andrással szemben, azért ilyen könnyebbséget lehet, hogy nem fogunk okozni a Fidesz-frakciónak, de hát hol van ez még. Még addig sok víz fog lefolyni a Perinten meg a Gyöngyösön, de ennyire azért ne könnyítsék meg a saját maguk dolgát, úgyhogy szerintem ezt lehet nemesebb küzdelemben is megvívni. Vagy én nem figyeltem a gyorstalpalón, vagy mégiscsak, mert hogy 276 Ft-ba kerül most egy köbméter ivóvíz, most vezérigazgató úrra nézek, hogy talán jól mondom fejből. Ez azt jelenti, hogy 1 liter ivóvíz 30 fillér sincs a jelenlegi szabályozás szerint és nagyjából arról beszélünk, hogy a 30 fillér helyett lehet, hogy a szombathelyieknek 40 vagy 45 fillért kellene fizetniük az 1 liter ivóvízért, hogyha 1 köbméter 1000 liter. De már régen voltam iskolás, de talán még azért számolni tudok, és nem hozok édesapámra szégyent, úgyhogy kb. ez a 30 fillér 1 liter ivóvíz, hogyha jól számoltam ki fejben, közben itt vezérigazgató úrra néztem. Tehát, hogy én azt gondolom, hogy teljes mértékben képtelenség az, hogy a Magyar Állam úgy akarja a víziközmű cégeket működtetni, hogy adófizetői pénzből datálja őket ahelyett, hogy egyébként pedig engedné, hogy az önkormányzatok, nyilván a szombathelyi önkormányzat se egekbe emelné az ivóvíznek az árát, hogy ezt maguk kezeljék. Lehet, hogy Lendvai Ferencnek igaza van, hogy nem rosszabb gazda az állam, én azt mondom, hogy nem jobb gazda az állam, és a Magyar Államnak csak egyetlen egy lehetősége lenne, hogy kezelje ezt a dolgot, hogy a másik zsebéből beleteszi a kompenzációt. Ha igazak a számítások, nagyjából 100 milliárd Ft-tal kellene kompenzálni alsó hangon az összes víziközmű céget a következő 2023-as évben, ami nyilván képtelenség, ez nem fenntartható, nem hiszem, hogy erre lesz a Magyar Államnak 100-120 milliárd Ft-ja. És én azt hangsúlyoznám ki polgármester úr, hogy jelen pillanatban és ezt kellene elmondanunk az embereknek, hogy jelen pillanatban a szombathelyiek döntenek a szombathelyi ivóvízről. És abban a pillanatban, hogy egy budapesti központban fognak a szombathelyi ivóvízről dönteni, annak nem biztos, hogy jó lesz a vége. Amikor ott tartunk, hogy egy szombathelyi általános iskolában a képviselőknek kell összedobni pár tízezer Ft-ot, hogy egyébként fel tudják szegelni a folyosón az öltözőszekrényeket nyáron és hogy ki tudjanak festeni, nem hiszem, hogy túl jó kézben lenne egyébként a víziközmű cégünk az állam kezében, az oktatási intézményeink sincsenek jó kézben az államnál.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Köszönöm elnök úrnak! Én ezt annyira el is felejtettem, Lendvai Ferencnek ezt a hozzászólását itt a polgármesteri jelöltség kapcsán, mert azért azt higgye el frakcióvezető-helyettes úr, hogy ha van véleménykülönbségünk, például most itt az egyik határozati javaslat kapcsán, az még nem jelenti azt, hogy az a remény, amit szeretne, az beteljesülne.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Lendvai Ferenc, a Költségvetési Ellenőrző Szakmai Bizottság elnöke:</w:t>
      </w:r>
      <w:r>
        <w:rPr/>
        <w:t xml:space="preserve"> Nem kell magyarázkodn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Én is így vagyok vele, hogy így nézem és hallok híreket, hogy ott mi történik, mi nem az önök háza táján. Tudom, hogy van egy komoly Illés Károly, Balázsy konfliktus is. Hende Csaba is erősen állást foglal valahol. De, ha egyszer így van, akkor így van. Nem kell magyarázkodni. Megadom a szót Koczka Tiborna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Koczka Tibor városi képviselő:</w:t>
      </w:r>
      <w:r>
        <w:rPr/>
        <w:t xml:space="preserve"> Köszönöm szépen Polgármester Úr, Tisztelt Közgyűlés! Sok milliárd kellene Czeglédy Csaba az viziközmű cégeknek ahhoz, hogy konszolidálják magukat, és hogyha visszaemlékezünk az elmúlt évtizedre, akkor szállodák, meg stadionok, minden épült, de emlékszik valaki komoly csatorna felújításra, vagy ilyesmire? Ezek mind elmaradtak, mert nyilván ebből a 30 fillérből, illetve 60-ból, mert képviselő úr 30 fillérért befolyik, 30-ért kifolyik. Tehát én azzal együtt, igen. De egyébként nem ezért kértem szót, hanem én sem hagyhattam ki, hogyha Lendvai Ferenc polgármester-jelölti beszédet emleget, akkor én meg hadd emlegessek VASIVÍZ vezérigazgató-jelölti beszédet. Hiszen, hogyha az állam lesz a fő tulajdonos, akkor a lex Molnár értelmében itt ebben a körben már csak Lendvai Ferenc lehetne technikatanárként VASIVÍZ vezérigazgató, mert neki megvan az 5 év víziközmű gyakorlata, hiszen 5 évet bent ült a Rákóczi úti irodaházban, tehát ő már lehetne vezérigazgató. Köszönöm szép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Lendvai Ferenc, a Költségvetési Ellenőrző Szakmai Bizottság elnöke:</w:t>
      </w:r>
      <w:r>
        <w:rPr/>
        <w:t xml:space="preserve"> …ezt soha nem mondod el senkinek se, erre nem vagy büszke. Szégyentelen vagy! Mindenkinek eljön majd a sorsa, neked is.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Tisztelt frakcióvezető-helyettes úr, ez Szombathely Város Közgyűlése, szerintem…</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Lendvai Ferenc, a Költségvetési Ellenőrző Szakmai Bizottság elnöke:</w:t>
      </w:r>
      <w:r>
        <w:rPr/>
        <w:t xml:space="preserve"> …dolgoztál ellenem három éven keresztül, utána meg felmondtál? Mit képzelsz magadról, te? Ne vigyorogjál!</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Kérem Lendvai Ferenc frakcióvezető-helyettes úr, ez a Közgyűlés, ezt meg lehet kívül is mondani. Egy cikluson keresztül ültek együtt,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Lendvai Ferenc, a Költségvetési Ellenőrző Szakmai Bizottság elnöke:</w:t>
      </w:r>
      <w:r>
        <w:rPr/>
        <w:t xml:space="preserve"> Mi vagy te tornatanár? Fizika-technika szakos vagyo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Rendeljek el szünetet? Lendvai képviselő úr, kérem, jegyzőkönyvbe kerül minden, most ennek van értelme? Persze van, de</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Lendvai Ferenc, a Költségvetési Ellenőrző Szakmai Bizottság elnöke:</w:t>
      </w:r>
      <w:r>
        <w:rPr/>
        <w:t xml:space="preserve"> Van. Egyszer minden kikívánkozik az emberből.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Igen, de pont most? Megadom a szót Ágh Ernőnek. Stratégiai nyugalmat kérek Ágh Ernőtől és akkor a szót megadom.</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Ágh Ernő városi képviselő:</w:t>
      </w:r>
      <w:r>
        <w:rPr/>
        <w:t xml:space="preserve"> Tisztelt Polgármester Úr, Tisztelt Közgyűlés! Hát a helyzet fokozódik. Ugye minden mindennel összefügg. Valóban Koczka Tibornak ezt a hozzászólását nem is értem, hogy ez most hogyan jött ide, hiszen a napirendi pontunk nem igazán erről szól. Hát a vízművekre vonatkozóan én emlékszem arra, mikor létrejött, például az én szülővárosomban törpe vízmű társulatok voltak és ott a lakóknak bizonyos métert ki kellett ásni. Ebben én is részt vettem, tehát ennek a vagyonnak én is a részese vagyok. 20 métert ki kellett ásni, hogy azokat a csöveket lefektessék. Ez volt valamikor a 60-as években. Egy-ketten ugye akkor utána születtek. Mindegy, tehát a lényeg az, hogy a vagyon vonatkozásában az államra vonatkozóan itt minden negatív feltételezést előhoztak, hogy milyen rossz gazda az állam. Nézzék, 1995-ben, emlékeznek rá? Szocialista városvezetés volt Pécsett, eladták a tettyei vízművet a franciáknak, utána vissza kellett venni, Páva polgármester, fideszes polgármester vezetésével. Milyen nagy gondot jelentett ez. Szóval akkor a szocialista városvezetés könnyen lemondott a vízműről.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Dr. Horváth Attila alpolgármester:</w:t>
      </w:r>
      <w:r>
        <w:rPr/>
        <w:t xml:space="preserve"> A 95-ös pécs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Ágh Ernő városi képviselő:</w:t>
      </w:r>
      <w:r>
        <w:rPr/>
        <w:t xml:space="preserve"> 95-ös.</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Dr. Horváth Attila alpolgármester:</w:t>
      </w:r>
      <w:r>
        <w:rPr/>
        <w:t xml:space="preserve"> Csak maradjunk a napirendnél.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Ágh Ernő városi képviselő:</w:t>
      </w:r>
      <w:r>
        <w:rPr/>
        <w:t xml:space="preserve"> Így van! Bocsánat, a vízműre vonatkozóan mondom, tehát én nem szállok politikai kalandokba, hogy Európa meg egyéb dolgokba. Tehát a lényeg az, hogy az elmúlt 12 évet lehet itt szidni, hogy milyen rossz gazda az állam, akár így beavatkozott. De most jelenleg, amiről beszélünk és a napirendi pont, semmiféle kötelezettséget nem jelent. Ez nem kötelező. Itt egy integráció van, vagy belépünk, vagy nem. Erről kell dönteni.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i/>
          <w:i/>
        </w:rPr>
      </w:pPr>
      <w:r>
        <w:rPr>
          <w:i/>
        </w:rPr>
        <w:t>Mikrofon nélkül valaki beszél</w:t>
      </w:r>
    </w:p>
    <w:p>
      <w:pPr>
        <w:pStyle w:val="Normal"/>
        <w:tabs>
          <w:tab w:val="clear" w:pos="708"/>
          <w:tab w:val="left" w:pos="567" w:leader="none"/>
        </w:tabs>
        <w:ind w:left="567" w:hanging="567"/>
        <w:jc w:val="both"/>
        <w:rPr>
          <w:i/>
          <w:i/>
        </w:rPr>
      </w:pPr>
      <w:r>
        <w:rPr>
          <w:i/>
        </w:rPr>
      </w:r>
    </w:p>
    <w:p>
      <w:pPr>
        <w:pStyle w:val="Normal"/>
        <w:tabs>
          <w:tab w:val="clear" w:pos="708"/>
          <w:tab w:val="left" w:pos="567" w:leader="none"/>
        </w:tabs>
        <w:ind w:left="567" w:hanging="567"/>
        <w:jc w:val="both"/>
        <w:rPr/>
      </w:pPr>
      <w:r>
        <w:rPr>
          <w:b/>
          <w:u w:val="single"/>
        </w:rPr>
        <w:t>Ágh Ernő városi képviselő:</w:t>
      </w:r>
      <w:r>
        <w:rPr/>
        <w:t xml:space="preserve"> Nem, azért az teljesen más volt, bocsánatot kérek! Tehát erről döntsünk. És frakcióvezető úr elmondta a véleményünket, ennek megfelelően fogunk szavazni, köszönöm szép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Köszönöm szépen! A vasútnál is volt a GYSEV, aki magánszereplőként lépett be, és Ágh Ernő is mondta, hogy mennyivel jobb egyébként egy magánszereplő, mint a korábbi, annak idején több közgyűlésben is ez elhangzott. Tehát hogy mindig lehet érvet találni így is, úgy is. Értem, ez a frakció álláspontja, nyilván tudomásul vesszük, meggondolták, hogy miért teszik, ez van. Viszont akkor megadnám a szót Krenner Róbertnek. Jelentkezőt nem látok, a vitát lezárom, Krenner vezérigazgatónak úgy adnám meg a szót, hogy egy nagyon rövid összefoglalót, hogy</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Mikrofon nélkül Dr. Czeglédy Csaba, a Szociális és Lakás Bizottság elnöke:</w:t>
      </w:r>
      <w:r>
        <w:rPr/>
        <w:t xml:space="preserve"> A vitát lezártuk.</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polgármester:</w:t>
      </w:r>
      <w:r>
        <w:rPr/>
        <w:t xml:space="preserve"> A vitát lezártam, igen. Folyamatos egyeztetések vannak, tegnap is volt egy ilyen és hogy mi látszik. Valójában polgármesterekkel is találkozott-e, hogy egy nagyon picit, ne csak tőlünk hallják, hogy mi a helyzet, tehát ezt szeretném, ha elmondaná, amit gondol Ön. Semmiféle iránymutatást nem akarok erre adni.</w:t>
      </w:r>
    </w:p>
    <w:p>
      <w:pPr>
        <w:pStyle w:val="Normal"/>
        <w:tabs>
          <w:tab w:val="clear" w:pos="708"/>
          <w:tab w:val="left" w:pos="567" w:leader="none"/>
        </w:tabs>
        <w:ind w:left="567" w:hanging="567"/>
        <w:jc w:val="both"/>
        <w:rPr/>
      </w:pPr>
      <w:r>
        <w:rPr/>
      </w:r>
    </w:p>
    <w:p>
      <w:pPr>
        <w:pStyle w:val="Normal"/>
        <w:jc w:val="both"/>
        <w:rPr>
          <w:bCs w:val="false"/>
        </w:rPr>
      </w:pPr>
      <w:r>
        <w:rPr>
          <w:b/>
          <w:u w:val="single"/>
        </w:rPr>
        <w:t>Krenner Róbert</w:t>
      </w:r>
      <w:r>
        <w:rPr>
          <w:b/>
          <w:iCs/>
          <w:color w:val="000000"/>
          <w:u w:val="single"/>
        </w:rPr>
        <w:t>, a VASIVÍZ ZRt. vezérigazgatója:</w:t>
      </w:r>
      <w:r>
        <w:rPr>
          <w:iCs/>
          <w:color w:val="000000"/>
        </w:rPr>
        <w:t xml:space="preserve"> Tisztelt Közgyűlés, Polgármester úr! Először is nagyon köszönöm a lehetőséget, hogy rendkívüli közgyűlést tartanak a víziközmű szolgáltatás jövőjét erősen meghatározó, befolyásoló témával. Erre végül is azért került sor a mai nap, mert a határidők, amiket a Nemzeti Vízművek megszabott, azok már nem tették lehetővé, hogy a szeptember 29-ére tervezett Közgyűlésen erről esetleg szót váltson a Közgyűlés. A 28-ai Zrt. közgyűlésünkön van egy olyan alapszabály módosítás, ami azt kellene, hogy lehetővé tegye, hogy a többi közmű tulajdonos önkormányzat az esetleges részvényátadását véghez tudja vinni. Az egyeztetések folyamatosan történnek. Polgármester úr a bevezetőjében szerintem nagyon jól, én sem tudtam volna jobban összefoglalni az előzményeket, illetve a jogi helyzetet felvázolta. Én ebből csak néhány mondatot szeretnék aláhúzni. Képviselő úrnak a legutóbbi hozzászólását kiemelve, valóban ez a mai döntés, ez a mai téma, ez csak egy lehetőség annak a véghezviteléhez, hogy az önkormányzat most ennek az integrációs folyamatnak a jelen pillanatában a közmű vagyonát átadja. A közmű vagyon átadás egyébként nem azt jelenti, hogy ha most döntene az önkormányzat a közmű vagyon átadásáról, ez végbe is menne, ugyanis rengeteg egyéb feltételnek is emellett teljesülnie kell. Polgármester úr említette a közmű vagyon átadással párhuzamosan a fejlesztési források átadását, a tartozásoknak az esetleges visszafizetését, egyéb speciális feltételeknek a teljesülését. Tehát ez mind abban a konzorciumos szerződésben kellene, hogy rögzítésre kerüljön, aminek még a részleteit nem ismerjük. A tegnapi Nemzeti Vízművekkel folytatott egyeztetés alapján az derült ki, hogy minden önkormányzattal megkötött szerződés majdnem más lesz. Tehát mindenhol vannak speciális kérések, vannak speciális feltételek, amiket a Nemzeti Vízművek vagy el tud fogadni, vagy nem tud elfogadni. Tehát ezek a döntések, amik itt most önkormányzatoktól nagy valószínűséggel 20-áig, szeptember 20-áig visszaérkeznek, ez még nem azt jelenti, hogy abból valóban egy vagyon átadás történhet. Ezzel párhuzamosan a vagyon átadáshoz még hozzá kötődik egy részvény átruházás is, tehát a vagyont csak akkor veszi át a Nemzeti Vízművek, illetve az állam, ha a vagyont átadni szándékozó önkormányzat a részvényeit is felajánlja a Nemzeti Vízművek ZRt. részére. A tegnapi konzultáción döbbentem meg azon, hogy az eddigi logikus gondolkodásunk az helytelen volt, ugyanis a Nemzeti Vízművek nem a részvénytársaságban szeretne többségi részvényhez jutni, tehát nem akar meghatározó részvényes lenni a gazdasági társaságunkban, csak 5 % fölött néhány %-kal szeretne részvényt kapni. Tehát nagy valószínűséggel a felajánlott részvények nagy részét el sem fogadja, tehát úgy nyilatkozott, hogy ő csak 5 % fölé azért szeretne jutni, hogy ezt az ázsiós tőkeemelést az 5 % fölött véghez tudja vinni. Meghatározó tulajdonos jelen pillanatban nem szeretne lenni. Nem akarja átvállalni azt a kockázatot, hogy a csőd szélén, adóssággal teli szolgáltató cégeket vegyen át. Viszont többen rákérdeztek, hogy akkor hogy fog befolyással hatni a részvénytársaságokra, illetve üzemeltető szervezetekre? Erre azt a választ kaptuk, hogy viszont ahhoz ragaszkodik, hogy egy most már jogilag nem létező, de egy arany részvényt kaphasson, tehát egy különleges jogosítványra felhatalmazó részvényt kérne az ázsiós tőkeemeléssel. Tehát én úgy érzem, hogy rengeteg döntésnek és megállapodásnak kell teljesülnie ahhoz, hogy ez a folyamat végbemenjen. Amiről polgármester úr a bevezetőjében csak keveset említett, hogy a vagyon átadás mellett azért, a kísérőlevelemben is leírtam, hogy a cégünk működését is befolyásolják nagyon nagymértékben ezek a döntések. Tehát egy dolog, hogy mi lesz a vízi közműves vagyonnal, a másik dolog, hogy a társaságunk működése a jövőben hogy fog történni. És az idei évet prognosztizálva, a levélben is közöltük, hogy az eredetileg 610 millió Ft-ra tervezett veszteségünk valószínű az évközi használati díj növekedés miatt, illetve üzemanyagár növekedés miatt 800 millió, de lehet, hogy az 1 milliárdot is megközelíti, erre az összegre kérünk egyébként támogatást az államtól. Viszont a jövő évünk az katasztrofálisnak néz ki, tehát hogyha ezek a, főleg a villamos energiaköltségek most már a több, mint tízszeresénél tartanak az árajánlatok alapján, a jövő évben néhány hónapot tudunk üzemelni ebben a rendszerben. Ha nem lesz díjemelés, vagy nem kapunk valami támogatást, akkor valóban működési problémák lesznek, nem tudjuk fizetni az energiaszámlákat, nem tudunk fizetni béreket, tehát arra kellene felkészülni, hogy ez a helyzet lehetőleg ne alakuljon ki és akár a támogatással, akár a nagyon régóta várt rezsicsökkentés részbeni elengedésével, díjemeléssel ezek a problémák megoldódjanak. A képviselő úr javaslatára, hogy a többi kis tulajdonos szándékát megakadályozni azzal, hogy a közgyűlésünk ellehetetlenítse az államnak a részvényhez jutását, ehhez csak annyi információt szeretnék elmondani, hogy a Magyar Állam jelenleg is a VASIVÍZ ZRt-ben 4,2 %-os részvényes. Annak idején a Megyei Önkormányzatnak a részvényei az államhoz kerültek, így már benn van most is a Magyar Állam a részvényesek között, eddig is jöhetett volna közgyűlésre, láthatta volna a működésünket, most gyakorlatilag 1 %-nyi plusz részvény kell ahhoz, hogy egy az ázsiós tőkeemelési lehetőség megvalósulhasson. Tehát én ezt azért nem akadályoznám meg, hogy a lehetőséget biztosítsuk annak érdekében, hogyha néhány kis önkormányzat ezt az integrációs folyamatot elindítja, akkor az idei évre azt az 1 milliárd Ft körüli támogatást, vagy annak csak egy részét is megkaphassuk. Időt nyernénk vele, és időközben ezek a nagy kérdőjelek, amik nagyon sok témában még fennállnak, ezek esetleg tisztázódhatnak és valószínűsítem egyébként, hogy a 29-ére tervezett Közgyűlésen is, energia beszerzési ügyben is, illetve az integrációs témában is tudok új információkat adni és akkor kicsit pontosabb képet kapunk erről a témáról. Köszönöm szépen, ha kérdés van, akkor megpróbálok természetesen válaszolni.</w:t>
      </w:r>
    </w:p>
    <w:p>
      <w:pPr>
        <w:pStyle w:val="Normal"/>
        <w:jc w:val="both"/>
        <w:rPr>
          <w:bCs w:val="false"/>
        </w:rPr>
      </w:pPr>
      <w:r>
        <w:rPr>
          <w:bCs w:val="false"/>
        </w:rPr>
      </w:r>
    </w:p>
    <w:p>
      <w:pPr>
        <w:pStyle w:val="Normal"/>
        <w:tabs>
          <w:tab w:val="clear" w:pos="708"/>
          <w:tab w:val="left" w:pos="1369" w:leader="none"/>
        </w:tabs>
        <w:ind w:left="1134" w:hanging="414"/>
        <w:jc w:val="both"/>
        <w:rPr>
          <w:bCs w:val="false"/>
          <w:i/>
          <w:i/>
        </w:rPr>
      </w:pPr>
      <w:r>
        <w:rPr>
          <w:bCs w:val="false"/>
          <w:i/>
        </w:rPr>
      </w:r>
    </w:p>
    <w:p>
      <w:pPr>
        <w:pStyle w:val="Normal"/>
        <w:tabs>
          <w:tab w:val="clear" w:pos="708"/>
          <w:tab w:val="left" w:pos="-900" w:leader="none"/>
          <w:tab w:val="left" w:pos="-720" w:leader="none"/>
          <w:tab w:val="left" w:pos="0" w:leader="none"/>
        </w:tabs>
        <w:ind w:left="567" w:hanging="567"/>
        <w:jc w:val="both"/>
        <w:rPr/>
      </w:pPr>
      <w:r>
        <w:rPr>
          <w:b/>
          <w:u w:val="single"/>
        </w:rPr>
        <w:t>Dr. Nemény András polgármester:</w:t>
      </w:r>
      <w:r>
        <w:rPr/>
        <w:t xml:space="preserve"> Köszönöm szépen igazgató úr. Ügyrendi, Czeglédy Csaba.</w:t>
      </w:r>
    </w:p>
    <w:p>
      <w:pPr>
        <w:pStyle w:val="Normal"/>
        <w:tabs>
          <w:tab w:val="clear" w:pos="708"/>
          <w:tab w:val="left" w:pos="-900" w:leader="none"/>
          <w:tab w:val="left" w:pos="-720" w:leader="none"/>
          <w:tab w:val="left" w:pos="0" w:leader="none"/>
        </w:tabs>
        <w:ind w:left="567" w:hanging="567"/>
        <w:jc w:val="both"/>
        <w:rPr>
          <w:i/>
          <w:i/>
        </w:rPr>
      </w:pPr>
      <w:r>
        <w:rPr>
          <w:i/>
        </w:rPr>
      </w:r>
    </w:p>
    <w:p>
      <w:pPr>
        <w:pStyle w:val="Normal"/>
        <w:ind w:left="567" w:hanging="567"/>
        <w:jc w:val="both"/>
        <w:rPr/>
      </w:pPr>
      <w:r>
        <w:rPr>
          <w:b/>
          <w:u w:val="single"/>
        </w:rPr>
        <w:t xml:space="preserve">Dr. Czeglédy Csaba, a Szociális és Lakás Bizottság elnöke (ügyrendi hozzászólás): </w:t>
      </w:r>
      <w:r>
        <w:rPr/>
        <w:t>Köszönöm polgármester úr. Csak egyetlen egy mondattal reagálnék. Én pont azért nem támogatom, hogy nehogy 5% fölé tudjon menni az állam. Nyilván majd a többség eldönti, pont azért, hogy ne tudjon tőkeemelést végre hajtani, van más módja, hogy támogassa a VASIVÍZ-et akár a Szombathelyi önkormányzaton keresztül. Nem feltétlenül kell neki ehhez tőkeemeléshez lehetőséget adni, mert utána vissza fog vele élni. Az ügyrendi javaslatom pedig az polgármester úr, hogy a Szombathely-Kőszeg rendszeren összesen 41 település van, talán jól mondom, hogy ne csak a sajtóból értesüljenek arról, hogy mi mit döntünk, ezért én azt javaslom, hogy küldjük meg nekik a szombathelyi Önkormányzat határozatát. Ezt javaslom, hogy tájékoztassuk őket róla. Nyilván megvan a lehetőség, a szombathely.hu meg egyebek, de küldjük meg. Illetve az a kérésem, hogy küldjük meg a VASIVÍZ által készített kimutatást, hogy mekkora vagyoni értékről beszélünk az adott települések vonatkozásában. Nem akarom az időt húzni, de például Balogunyomnak 680 millió, forintnyi vagyonáról van szó, Nárainak 650 millió vagyonáról, Sének 800, Toronynak 1 milliárd 141 millió, Gencsnek 1 milliárd 344 millió. Tehát, hogy legyenek pontosan tisztában, ugyanis több kis településen én azzal szembesültem, hogy a részvény értéke és a víziközmű vagyon közé tettek egyenlőség jelet, miközben nyilván a részvénynek az értéke nem egyenlő az adott településnek az osztatlan közös víziközmű vagyonával. Ezért ezt javaslom, hogy mindezt a VASIVÍZ-es táblázatot, mind a döntésünket küldjük meg tájékoztatás képpen a Szombathely-Kőszeg rendszerhez csatlakozó településeknek.</w:t>
      </w:r>
    </w:p>
    <w:p>
      <w:pPr>
        <w:pStyle w:val="Normal"/>
        <w:ind w:left="567" w:hanging="567"/>
        <w:jc w:val="both"/>
        <w:rPr/>
      </w:pPr>
      <w:r>
        <w:rPr/>
      </w:r>
    </w:p>
    <w:p>
      <w:pPr>
        <w:pStyle w:val="Normal"/>
        <w:ind w:left="567" w:hanging="567"/>
        <w:jc w:val="both"/>
        <w:rPr/>
      </w:pPr>
      <w:r>
        <w:rPr>
          <w:b/>
          <w:u w:val="single"/>
        </w:rPr>
        <w:t>Dr. Nemény András polgármester</w:t>
      </w:r>
      <w:r>
        <w:rPr/>
        <w:t xml:space="preserve">: Jelentkezőt már nem láttam, a vitát lezártam. Most már szavazni fogunk. Két javaslatunk van. Egy mondat az ázsiós tőkeemeléssel kapcsolatban, és bármit később az állam tervez, azt is még meg kell szavaznunk. Tehát az 52 %, anélkül semmi sem működik. Ha olyan feltételeket támaszt, amire azt mondjuk, hogy az nem vállalható, akkor nyilván nem fogjuk vállalni. Ez is közgyűlési döntés lesz, de odáig el kell jutnunk, hogy egyáltalán miről szól ez a támogatás majd. Ebből a szempontból igen azt gondolom, hogy olyan sorsrontó lennék, hogyha előtte már azt mondanánk, hogy nem, hogy aztán utána, majd amikor újra dönteni fogunk és újra meg lehet beszélni, ezt akarjuk vagy nem, akkor legalább akkor döntési helyzetben leszünk. Meg hát, azért, mert azt gondolom, hogy fontos, hogy ne éljünk vissza a többségünkkel, de ezt már elmondtam. Akkor most szavazni fogunk. Az első számú .egy határozati javaslatba van foglalva a kettő ezek szerint. Rendben van. </w:t>
      </w:r>
    </w:p>
    <w:p>
      <w:pPr>
        <w:pStyle w:val="Normal"/>
        <w:ind w:left="567" w:hanging="567"/>
        <w:jc w:val="both"/>
        <w:rPr/>
      </w:pPr>
      <w:r>
        <w:rPr/>
      </w:r>
    </w:p>
    <w:p>
      <w:pPr>
        <w:pStyle w:val="Normal"/>
        <w:ind w:left="567" w:hanging="567"/>
        <w:jc w:val="both"/>
        <w:rPr/>
      </w:pPr>
      <w:r>
        <w:rPr>
          <w:b/>
          <w:u w:val="single"/>
        </w:rPr>
        <w:t>Mikrofon nélkül Dr. Károlyi Ákos jegyző</w:t>
      </w:r>
      <w:r>
        <w:rPr/>
        <w:t>: Szavazhatok külön is, de mindegy.</w:t>
      </w:r>
    </w:p>
    <w:p>
      <w:pPr>
        <w:pStyle w:val="Normal"/>
        <w:ind w:left="567" w:hanging="567"/>
        <w:jc w:val="both"/>
        <w:rPr/>
      </w:pPr>
      <w:r>
        <w:rPr/>
      </w:r>
    </w:p>
    <w:p>
      <w:pPr>
        <w:pStyle w:val="Normal"/>
        <w:ind w:left="567" w:hanging="567"/>
        <w:jc w:val="both"/>
        <w:rPr/>
      </w:pPr>
      <w:r>
        <w:rPr>
          <w:b/>
          <w:u w:val="single"/>
        </w:rPr>
        <w:t>Dr. Nemény András polgármester</w:t>
      </w:r>
      <w:r>
        <w:rPr/>
        <w:t>: Vegyük külön? Én is azt gondoltam, Az első</w:t>
      </w:r>
    </w:p>
    <w:p>
      <w:pPr>
        <w:pStyle w:val="Normal"/>
        <w:tabs>
          <w:tab w:val="clear" w:pos="708"/>
          <w:tab w:val="left" w:pos="-900" w:leader="none"/>
          <w:tab w:val="left" w:pos="-720" w:leader="none"/>
          <w:tab w:val="left" w:pos="0" w:leader="none"/>
        </w:tabs>
        <w:ind w:left="567" w:hanging="567"/>
        <w:jc w:val="both"/>
        <w:rPr/>
      </w:pPr>
      <w:r>
        <w:rPr/>
      </w:r>
    </w:p>
    <w:p>
      <w:pPr>
        <w:pStyle w:val="Normal"/>
        <w:ind w:left="567" w:hanging="567"/>
        <w:jc w:val="both"/>
        <w:rPr/>
      </w:pPr>
      <w:r>
        <w:rPr>
          <w:b/>
          <w:u w:val="single"/>
        </w:rPr>
        <w:t>Mikrofon nélkül Dr. Károlyi Ákos jegyző</w:t>
      </w:r>
      <w:r>
        <w:rPr/>
        <w:t>: Az az első a tájékoztató.</w:t>
      </w:r>
    </w:p>
    <w:p>
      <w:pPr>
        <w:pStyle w:val="Normal"/>
        <w:ind w:left="567" w:hanging="567"/>
        <w:jc w:val="both"/>
        <w:rPr/>
      </w:pPr>
      <w:r>
        <w:rPr/>
      </w:r>
    </w:p>
    <w:p>
      <w:pPr>
        <w:pStyle w:val="Normal"/>
        <w:ind w:left="567" w:hanging="567"/>
        <w:jc w:val="both"/>
        <w:rPr/>
      </w:pPr>
      <w:r>
        <w:rPr>
          <w:b/>
          <w:u w:val="single"/>
        </w:rPr>
        <w:t>Dr. Nemény András polgármester</w:t>
      </w:r>
      <w:r>
        <w:rPr/>
        <w:t>: Tehát az első, akkor mindent külön veszünk, így van a három pontot. Az első, az csak a tájékoztatás tudomásul vétele. Külön szavazunk-e? Ülésvezetőként akkor én szétszedtem, és külön szavazunk a napirendi pontokról. Ez a mondás. Most szavazunk az egyesről, ami csak a tájékoztató tudomásul vételét jelenti.</w:t>
      </w:r>
    </w:p>
    <w:p>
      <w:pPr>
        <w:pStyle w:val="Normal"/>
        <w:ind w:left="567" w:hanging="567"/>
        <w:jc w:val="both"/>
        <w:rPr/>
      </w:pPr>
      <w:r>
        <w:rPr/>
      </w:r>
    </w:p>
    <w:p>
      <w:pPr>
        <w:pStyle w:val="Normal"/>
        <w:jc w:val="both"/>
        <w:rPr/>
      </w:pPr>
      <w:r>
        <w:rPr/>
        <w:t xml:space="preserve">Megállapítom, hogy a testület 13 igen szavazattal, 5 fő tartózkodással - </w:t>
      </w:r>
      <w:r>
        <w:rPr>
          <w:i/>
        </w:rPr>
        <w:t>3 fő képviselő távol -</w:t>
      </w:r>
      <w:r>
        <w:rPr/>
        <w:t xml:space="preserve"> elfogadta ezt a javaslatot, és a következő határozatot hozta:</w:t>
      </w:r>
    </w:p>
    <w:p>
      <w:pPr>
        <w:pStyle w:val="Normal"/>
        <w:jc w:val="both"/>
        <w:rPr/>
      </w:pPr>
      <w:r>
        <w:rPr/>
      </w:r>
    </w:p>
    <w:p>
      <w:pPr>
        <w:pStyle w:val="Normal"/>
        <w:jc w:val="both"/>
        <w:rPr/>
      </w:pPr>
      <w:r>
        <w:rPr/>
      </w:r>
    </w:p>
    <w:p>
      <w:pPr>
        <w:pStyle w:val="Normal"/>
        <w:jc w:val="center"/>
        <w:rPr>
          <w:b/>
          <w:b/>
          <w:u w:val="single"/>
        </w:rPr>
      </w:pPr>
      <w:r>
        <w:rPr>
          <w:b/>
          <w:u w:val="single"/>
        </w:rPr>
        <w:t>281/2022. (IX.9.) Kgy. sz. határozat</w:t>
      </w:r>
    </w:p>
    <w:p>
      <w:pPr>
        <w:pStyle w:val="Normal"/>
        <w:jc w:val="center"/>
        <w:rPr>
          <w:b/>
          <w:b/>
          <w:u w:val="single"/>
        </w:rPr>
      </w:pPr>
      <w:r>
        <w:rPr>
          <w:b/>
          <w:u w:val="single"/>
        </w:rPr>
      </w:r>
    </w:p>
    <w:p>
      <w:pPr>
        <w:pStyle w:val="Normal"/>
        <w:jc w:val="both"/>
        <w:rPr/>
      </w:pPr>
      <w:r>
        <w:rPr/>
        <w:t xml:space="preserve">Szombathely Megyei Jogú Város Közgyűlése a víziközmű rendszerekkel kapcsolatos állami integrációs folyamatról szóló tájékoztatást tudomásul vette. </w:t>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ind w:firstLine="708"/>
        <w:jc w:val="both"/>
        <w:rPr/>
      </w:pPr>
      <w:r>
        <w:rPr/>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firstLine="1418"/>
        <w:jc w:val="both"/>
        <w:rPr/>
      </w:pPr>
      <w:r>
        <w:rPr/>
        <w:t>Stéger Gábor, a Közgazdasági és Adó Osztály vezetője</w:t>
      </w:r>
    </w:p>
    <w:p>
      <w:pPr>
        <w:pStyle w:val="Normal"/>
        <w:ind w:firstLine="1418"/>
        <w:jc w:val="both"/>
        <w:rPr/>
      </w:pPr>
      <w:r>
        <w:rPr/>
        <w:t>Krenner Róbert, a társaság vezérigazgatója)</w:t>
      </w:r>
    </w:p>
    <w:p>
      <w:pPr>
        <w:pStyle w:val="Normal"/>
        <w:ind w:firstLine="1418"/>
        <w:jc w:val="both"/>
        <w:rPr/>
      </w:pPr>
      <w:r>
        <w:rPr/>
      </w:r>
    </w:p>
    <w:p>
      <w:pPr>
        <w:pStyle w:val="Normal"/>
        <w:ind w:firstLine="7"/>
        <w:jc w:val="both"/>
        <w:rPr/>
      </w:pPr>
      <w:r>
        <w:rPr>
          <w:b/>
          <w:u w:val="single"/>
        </w:rPr>
        <w:t>Határidő:</w:t>
      </w:r>
      <w:r>
        <w:rPr/>
        <w:tab/>
        <w:t>azonnal</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A második pont az érdemi rész, hogy nem kívánunk részt venni. Ebbe a folyamatba a mostani információnk alapján semmiképp. Erről szavazunk most.</w:t>
      </w:r>
    </w:p>
    <w:p>
      <w:pPr>
        <w:pStyle w:val="Normal"/>
        <w:ind w:left="567" w:hanging="567"/>
        <w:jc w:val="both"/>
        <w:rPr/>
      </w:pPr>
      <w:r>
        <w:rPr/>
      </w:r>
    </w:p>
    <w:p>
      <w:pPr>
        <w:pStyle w:val="Normal"/>
        <w:ind w:left="567" w:hanging="567"/>
        <w:jc w:val="both"/>
        <w:rPr/>
      </w:pPr>
      <w:r>
        <w:rPr/>
      </w:r>
    </w:p>
    <w:p>
      <w:pPr>
        <w:pStyle w:val="Normal"/>
        <w:jc w:val="both"/>
        <w:rPr/>
      </w:pPr>
      <w:r>
        <w:rPr/>
        <w:t xml:space="preserve">Megállapítom, hogy a testület 13 igen szavazattal, 5 fő tartózkodással - </w:t>
      </w:r>
      <w:r>
        <w:rPr>
          <w:i/>
        </w:rPr>
        <w:t>3 fő képviselő távol -</w:t>
      </w:r>
      <w:r>
        <w:rPr/>
        <w:t xml:space="preserve"> elfogadta ezt a javaslatot, és a következő határozatot hozta:</w:t>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282/2022. (IX.9.) Kgy. sz. határozat</w:t>
      </w:r>
    </w:p>
    <w:p>
      <w:pPr>
        <w:pStyle w:val="Normal"/>
        <w:jc w:val="both"/>
        <w:rPr>
          <w:b/>
          <w:b/>
          <w:u w:val="single"/>
        </w:rPr>
      </w:pPr>
      <w:r>
        <w:rPr>
          <w:b/>
          <w:u w:val="single"/>
        </w:rPr>
      </w:r>
    </w:p>
    <w:p>
      <w:pPr>
        <w:pStyle w:val="Normal"/>
        <w:jc w:val="both"/>
        <w:rPr/>
      </w:pPr>
      <w:r>
        <w:rPr/>
        <w:t xml:space="preserve">A Közgyűlés úgy határoz, hogy Szombathely Megyei Jogú Város Önkormányzatát terhelő víziközmű-szolgáltatás biztosítása vonatkozásában fennálló ellátási kötelezettségének a Magyar Államra történő átruházására irányuló integrációs programban – a rendelkezésre álló információk alapján – jelenleg nem kíván részt venni, így a víziközmű-rendszer üzemeltetését ellátó Vasivíz ZRt.-ben fennálló társasági részesedését, a víziközmű vagyonát és az azt működtető vagyonát – ezzel együtt az ellátási kötelezettséget – nem adja át térítésmentesen a Magyar Állam részére. </w:t>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ind w:firstLine="708"/>
        <w:jc w:val="both"/>
        <w:rPr/>
      </w:pPr>
      <w:r>
        <w:rPr/>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firstLine="1418"/>
        <w:jc w:val="both"/>
        <w:rPr/>
      </w:pPr>
      <w:r>
        <w:rPr/>
        <w:t>Stéger Gábor, a Közgazdasági és Adó Osztály vezetője</w:t>
      </w:r>
    </w:p>
    <w:p>
      <w:pPr>
        <w:pStyle w:val="Normal"/>
        <w:ind w:firstLine="1418"/>
        <w:jc w:val="both"/>
        <w:rPr/>
      </w:pPr>
      <w:r>
        <w:rPr/>
        <w:t>Krenner Róbert, a társaság vezérigazgatója)</w:t>
      </w:r>
    </w:p>
    <w:p>
      <w:pPr>
        <w:pStyle w:val="Normal"/>
        <w:ind w:firstLine="1418"/>
        <w:jc w:val="both"/>
        <w:rPr/>
      </w:pPr>
      <w:r>
        <w:rPr/>
      </w:r>
    </w:p>
    <w:p>
      <w:pPr>
        <w:pStyle w:val="Normal"/>
        <w:ind w:firstLine="7"/>
        <w:jc w:val="both"/>
        <w:rPr/>
      </w:pPr>
      <w:r>
        <w:rPr>
          <w:b/>
          <w:u w:val="single"/>
        </w:rPr>
        <w:t>Határidő:</w:t>
      </w:r>
      <w:r>
        <w:rPr/>
        <w:tab/>
        <w:t>azonnal</w:t>
      </w:r>
    </w:p>
    <w:p>
      <w:pPr>
        <w:pStyle w:val="Normal"/>
        <w:ind w:left="720" w:hanging="720"/>
        <w:jc w:val="both"/>
        <w:rPr>
          <w:b/>
          <w:b/>
          <w:bCs w:val="false"/>
          <w:i/>
          <w:i/>
        </w:rPr>
      </w:pPr>
      <w:r>
        <w:rPr>
          <w:b/>
          <w:bCs w:val="false"/>
          <w:i/>
        </w:rPr>
      </w:r>
    </w:p>
    <w:p>
      <w:pPr>
        <w:pStyle w:val="Normal"/>
        <w:ind w:left="567" w:hanging="567"/>
        <w:jc w:val="both"/>
        <w:rPr>
          <w:b/>
          <w:b/>
          <w:bCs w:val="false"/>
          <w:i/>
          <w:i/>
        </w:rPr>
      </w:pPr>
      <w:r>
        <w:rPr>
          <w:b/>
          <w:bCs w:val="false"/>
          <w:i/>
        </w:rPr>
      </w:r>
    </w:p>
    <w:p>
      <w:pPr>
        <w:pStyle w:val="Normal"/>
        <w:ind w:left="567" w:hanging="567"/>
        <w:jc w:val="both"/>
        <w:rPr/>
      </w:pPr>
      <w:r>
        <w:rPr>
          <w:b/>
          <w:u w:val="single"/>
        </w:rPr>
        <w:t>Dr. Nemény András polgármester</w:t>
      </w:r>
      <w:r>
        <w:rPr/>
        <w:t>: Akkor a hármas pont az alapszabály módosításhoz való hozzájárulás. Erről szavazunk, most.</w:t>
      </w:r>
    </w:p>
    <w:p>
      <w:pPr>
        <w:pStyle w:val="Normal"/>
        <w:tabs>
          <w:tab w:val="clear" w:pos="708"/>
          <w:tab w:val="left" w:pos="720" w:leader="none"/>
        </w:tabs>
        <w:ind w:left="900" w:hanging="900"/>
        <w:jc w:val="both"/>
        <w:rPr/>
      </w:pPr>
      <w:r>
        <w:rPr/>
      </w:r>
    </w:p>
    <w:p>
      <w:pPr>
        <w:pStyle w:val="Normal"/>
        <w:jc w:val="both"/>
        <w:rPr/>
      </w:pPr>
      <w:r>
        <w:rPr/>
        <w:t xml:space="preserve">Megállapítom, hogy a testület 12 igen szavazattal, 1 nem, 5 fő tartózkodással - </w:t>
      </w:r>
      <w:r>
        <w:rPr>
          <w:i/>
        </w:rPr>
        <w:t>3 fő képviselő távol -</w:t>
      </w:r>
      <w:r>
        <w:rPr/>
        <w:t xml:space="preserve"> elfogadta ezt a javaslatot, és a következő határozatot hozta:</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i/>
          <w:i/>
        </w:rPr>
      </w:pPr>
      <w:r>
        <w:rPr>
          <w:i/>
        </w:rPr>
      </w:r>
    </w:p>
    <w:p>
      <w:pPr>
        <w:pStyle w:val="Normal"/>
        <w:jc w:val="center"/>
        <w:rPr>
          <w:b/>
          <w:b/>
          <w:u w:val="single"/>
        </w:rPr>
      </w:pPr>
      <w:r>
        <w:rPr>
          <w:b/>
          <w:u w:val="single"/>
        </w:rPr>
        <w:t>283/2022. (IX.9.) Kgy. sz. határozat</w:t>
      </w:r>
    </w:p>
    <w:p>
      <w:pPr>
        <w:pStyle w:val="Normal"/>
        <w:jc w:val="both"/>
        <w:rPr>
          <w:b/>
          <w:b/>
          <w:u w:val="single"/>
        </w:rPr>
      </w:pPr>
      <w:r>
        <w:rPr>
          <w:b/>
          <w:u w:val="single"/>
        </w:rPr>
      </w:r>
    </w:p>
    <w:p>
      <w:pPr>
        <w:pStyle w:val="Normal"/>
        <w:jc w:val="both"/>
        <w:rPr/>
      </w:pPr>
      <w:r>
        <w:rPr/>
        <w:t xml:space="preserve">A Közgyűlés hozzájárul ahhoz, hogy a társaság alapszabálya módosításra kerüljön az alábbiak szerint: </w:t>
      </w:r>
    </w:p>
    <w:p>
      <w:pPr>
        <w:pStyle w:val="Normal"/>
        <w:jc w:val="both"/>
        <w:rPr/>
      </w:pPr>
      <w:r>
        <w:rPr/>
      </w:r>
    </w:p>
    <w:p>
      <w:pPr>
        <w:pStyle w:val="Normal"/>
        <w:jc w:val="both"/>
        <w:rPr/>
      </w:pPr>
      <w:r>
        <w:rPr/>
        <w:t>Az Alapszabály IV. – A részvények átruházása pontja az alábbiak szerint módosul:</w:t>
      </w:r>
    </w:p>
    <w:p>
      <w:pPr>
        <w:pStyle w:val="Normal"/>
        <w:jc w:val="both"/>
        <w:rPr/>
      </w:pPr>
      <w:r>
        <w:rPr/>
      </w:r>
    </w:p>
    <w:p>
      <w:pPr>
        <w:pStyle w:val="Normal"/>
        <w:numPr>
          <w:ilvl w:val="0"/>
          <w:numId w:val="0"/>
        </w:numPr>
        <w:autoSpaceDE w:val="false"/>
        <w:jc w:val="center"/>
        <w:outlineLvl w:val="0"/>
        <w:rPr>
          <w:b/>
          <w:b/>
          <w:bCs w:val="false"/>
        </w:rPr>
      </w:pPr>
      <w:r>
        <w:rPr>
          <w:b/>
        </w:rPr>
        <w:t>„</w:t>
      </w:r>
      <w:r>
        <w:rPr>
          <w:b/>
        </w:rPr>
        <w:t>IV.</w:t>
      </w:r>
    </w:p>
    <w:p>
      <w:pPr>
        <w:pStyle w:val="Normal"/>
        <w:keepNext w:val="true"/>
        <w:numPr>
          <w:ilvl w:val="0"/>
          <w:numId w:val="0"/>
        </w:numPr>
        <w:tabs>
          <w:tab w:val="clear" w:pos="708"/>
          <w:tab w:val="center" w:pos="4819" w:leader="none"/>
        </w:tabs>
        <w:autoSpaceDE w:val="false"/>
        <w:outlineLvl w:val="0"/>
        <w:rPr>
          <w:b/>
          <w:b/>
          <w:bCs w:val="false"/>
          <w:i/>
          <w:i/>
        </w:rPr>
      </w:pPr>
      <w:r>
        <w:rPr>
          <w:b/>
        </w:rPr>
        <w:tab/>
        <w:t xml:space="preserve">A </w:t>
      </w:r>
      <w:r>
        <w:rPr>
          <w:b/>
          <w:i/>
        </w:rPr>
        <w:t>részvények átruházása</w:t>
      </w:r>
    </w:p>
    <w:p>
      <w:pPr>
        <w:pStyle w:val="Normal"/>
        <w:autoSpaceDE w:val="false"/>
        <w:jc w:val="both"/>
        <w:rPr>
          <w:b/>
          <w:b/>
          <w:bCs w:val="false"/>
          <w:i/>
          <w:i/>
        </w:rPr>
      </w:pPr>
      <w:r>
        <w:rPr>
          <w:b/>
          <w:bCs w:val="false"/>
          <w:i/>
        </w:rPr>
      </w:r>
    </w:p>
    <w:p>
      <w:pPr>
        <w:pStyle w:val="Normal"/>
        <w:numPr>
          <w:ilvl w:val="0"/>
          <w:numId w:val="0"/>
        </w:numPr>
        <w:autoSpaceDE w:val="false"/>
        <w:jc w:val="both"/>
        <w:outlineLvl w:val="0"/>
        <w:rPr>
          <w:i/>
          <w:i/>
        </w:rPr>
      </w:pPr>
      <w:r>
        <w:rPr>
          <w:i/>
        </w:rPr>
        <w:t>A névre szóló részvények átruházásához a társaság beleegyezésére van szükség.</w:t>
      </w:r>
    </w:p>
    <w:p>
      <w:pPr>
        <w:pStyle w:val="Normal"/>
        <w:numPr>
          <w:ilvl w:val="0"/>
          <w:numId w:val="0"/>
        </w:numPr>
        <w:autoSpaceDE w:val="false"/>
        <w:jc w:val="both"/>
        <w:outlineLvl w:val="0"/>
        <w:rPr/>
      </w:pPr>
      <w:r>
        <w:rPr>
          <w:i/>
        </w:rPr>
        <w:t xml:space="preserve">A névre szóló részvények csak önkormányzatok, illetve a VASIVÍZ ZRt. számára, idegeníthetőek el. </w:t>
      </w:r>
      <w:r>
        <w:rPr>
          <w:b/>
          <w:i/>
        </w:rPr>
        <w:t xml:space="preserve">A víziközmű-szolgáltatásról szóló törvényben foglalt feltételek esetén a névre szóló részvények a Magyar Állam javára átruházhatók. </w:t>
      </w:r>
    </w:p>
    <w:p>
      <w:pPr>
        <w:pStyle w:val="Normal"/>
        <w:autoSpaceDE w:val="false"/>
        <w:jc w:val="both"/>
        <w:rPr/>
      </w:pPr>
      <w:r>
        <w:rPr>
          <w:i/>
          <w:strike/>
        </w:rPr>
        <w:t>A társaság közgyűlése a hozzájárulást csak akkor tagadhatja meg, ha a részvényt a társaság versenytársa kívánja megszerezni, vagy ha azt a jelen alapszabály szerinti társaság alapításkori cél (a víziközművek hatékony, együttes üzemeltetésével történő kötelező önkormányzati feladatellátás) és a részvényesek köre azt kizárja</w:t>
      </w:r>
      <w:r>
        <w:rPr>
          <w:i/>
        </w:rPr>
        <w:t>.</w:t>
      </w:r>
    </w:p>
    <w:p>
      <w:pPr>
        <w:pStyle w:val="Normal"/>
        <w:jc w:val="both"/>
        <w:rPr/>
      </w:pPr>
      <w:r>
        <w:rPr>
          <w:b/>
          <w:i/>
        </w:rPr>
        <w:t>A társaság közgyűlése a hozzájárulást csak akkor tagadhatja meg, ha a részvényátruházás a társaság közműszolgáltatóként Vas megyében elért önálló stratégiai szerepét, illetőleg gazdasági érdekeit veszélyezteti vagy sérti.</w:t>
      </w:r>
      <w:r>
        <w:rPr>
          <w:i/>
        </w:rPr>
        <w:t>”</w:t>
      </w:r>
    </w:p>
    <w:p>
      <w:pPr>
        <w:pStyle w:val="Normal"/>
        <w:jc w:val="both"/>
        <w:rPr>
          <w:i/>
          <w:i/>
        </w:rPr>
      </w:pPr>
      <w:r>
        <w:rPr>
          <w:i/>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ind w:firstLine="708"/>
        <w:jc w:val="both"/>
        <w:rPr/>
      </w:pPr>
      <w:r>
        <w:rPr/>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firstLine="1418"/>
        <w:jc w:val="both"/>
        <w:rPr/>
      </w:pPr>
      <w:r>
        <w:rPr/>
        <w:t>Stéger Gábor, a Közgazdasági és Adó Osztály vezetője</w:t>
      </w:r>
    </w:p>
    <w:p>
      <w:pPr>
        <w:pStyle w:val="Normal"/>
        <w:ind w:firstLine="1418"/>
        <w:jc w:val="both"/>
        <w:rPr/>
      </w:pPr>
      <w:r>
        <w:rPr/>
        <w:t>Krenner Róbert, a társaság vezérigazgatója)</w:t>
      </w:r>
    </w:p>
    <w:p>
      <w:pPr>
        <w:pStyle w:val="Normal"/>
        <w:ind w:firstLine="1418"/>
        <w:jc w:val="both"/>
        <w:rPr/>
      </w:pPr>
      <w:r>
        <w:rPr/>
      </w:r>
    </w:p>
    <w:p>
      <w:pPr>
        <w:pStyle w:val="Normal"/>
        <w:ind w:firstLine="7"/>
        <w:jc w:val="both"/>
        <w:rPr/>
      </w:pPr>
      <w:r>
        <w:rPr>
          <w:b/>
          <w:u w:val="single"/>
        </w:rPr>
        <w:t>Határidő:</w:t>
      </w:r>
      <w:r>
        <w:rPr/>
        <w:tab/>
        <w:t>a társaság 2022. szeptember 28-i rendkívüli Közgyűlése</w:t>
      </w:r>
    </w:p>
    <w:p>
      <w:pPr>
        <w:pStyle w:val="Normal"/>
        <w:ind w:left="720" w:hanging="720"/>
        <w:jc w:val="both"/>
        <w:rPr>
          <w:b/>
          <w:b/>
          <w:bCs w:val="false"/>
          <w:i/>
          <w:i/>
        </w:rPr>
      </w:pPr>
      <w:r>
        <w:rPr>
          <w:b/>
          <w:bCs w:val="false"/>
          <w:i/>
        </w:rPr>
      </w:r>
    </w:p>
    <w:p>
      <w:pPr>
        <w:pStyle w:val="Normal"/>
        <w:tabs>
          <w:tab w:val="clear" w:pos="708"/>
          <w:tab w:val="left" w:pos="720" w:leader="none"/>
        </w:tabs>
        <w:ind w:left="900" w:hanging="900"/>
        <w:jc w:val="both"/>
        <w:rPr/>
      </w:pPr>
      <w:r>
        <w:rPr>
          <w:b/>
          <w:u w:val="single"/>
        </w:rPr>
        <w:t>Dr. Nemény András polgármester</w:t>
      </w:r>
      <w:r>
        <w:rPr/>
        <w:t>: A négyes pontunk, mert van négyes is. Az pedig, hogy hozzájárulunk, hogyha a kicsik átadják ezt az üzletrészt, és közmű vagyont. Erről szavazunk most.</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pPr>
      <w:r>
        <w:rPr/>
      </w:r>
    </w:p>
    <w:p>
      <w:pPr>
        <w:pStyle w:val="Normal"/>
        <w:tabs>
          <w:tab w:val="clear" w:pos="708"/>
          <w:tab w:val="left" w:pos="709" w:leader="none"/>
        </w:tabs>
        <w:jc w:val="both"/>
        <w:rPr/>
      </w:pPr>
      <w:r>
        <w:rPr/>
        <w:t xml:space="preserve">Megállapítom, hogy a testület 12 igen szavazattal, 1 nem, 5 fő tartózkodással - </w:t>
      </w:r>
      <w:r>
        <w:rPr>
          <w:i/>
        </w:rPr>
        <w:t>3 fő képviselő távol -</w:t>
      </w:r>
      <w:r>
        <w:rPr/>
        <w:t xml:space="preserve"> elfogadta ezt a javaslatot, és a következő határozatot hozta:</w:t>
      </w:r>
    </w:p>
    <w:p>
      <w:pPr>
        <w:pStyle w:val="Normal"/>
        <w:tabs>
          <w:tab w:val="clear" w:pos="708"/>
          <w:tab w:val="left" w:pos="720" w:leader="none"/>
        </w:tabs>
        <w:ind w:left="900" w:hanging="900"/>
        <w:jc w:val="both"/>
        <w:rPr>
          <w:i/>
          <w:i/>
        </w:rPr>
      </w:pPr>
      <w:r>
        <w:rPr>
          <w:i/>
        </w:rPr>
      </w:r>
    </w:p>
    <w:p>
      <w:pPr>
        <w:pStyle w:val="Normal"/>
        <w:jc w:val="center"/>
        <w:rPr>
          <w:b/>
          <w:b/>
          <w:i/>
          <w:i/>
          <w:u w:val="single"/>
        </w:rPr>
      </w:pPr>
      <w:r>
        <w:rPr>
          <w:b/>
          <w:i/>
          <w:u w:val="single"/>
        </w:rPr>
      </w:r>
    </w:p>
    <w:p>
      <w:pPr>
        <w:pStyle w:val="Normal"/>
        <w:jc w:val="center"/>
        <w:rPr>
          <w:b/>
          <w:b/>
          <w:u w:val="single"/>
        </w:rPr>
      </w:pPr>
      <w:r>
        <w:rPr>
          <w:b/>
          <w:u w:val="single"/>
        </w:rPr>
        <w:t>284/2022. (IX.9.) Kgy. sz. határozat</w:t>
      </w:r>
    </w:p>
    <w:p>
      <w:pPr>
        <w:pStyle w:val="Normal"/>
        <w:jc w:val="both"/>
        <w:rPr>
          <w:b/>
          <w:b/>
          <w:u w:val="single"/>
        </w:rPr>
      </w:pPr>
      <w:r>
        <w:rPr>
          <w:b/>
          <w:u w:val="single"/>
        </w:rPr>
      </w:r>
    </w:p>
    <w:p>
      <w:pPr>
        <w:pStyle w:val="Normal"/>
        <w:jc w:val="both"/>
        <w:rPr/>
      </w:pPr>
      <w:r>
        <w:rPr/>
        <w:t xml:space="preserve">A Közgyűlés javasolja, hogy a VASIVÍZ ZRt. Közgyűlése a Magyar Államot képviselő Nemzeti Vízművek Zrt. javára történő részvényátruházásokhoz hozzájáruljon azon részvényesek esetében, akik 2022. szeptember 20. napjáig meghozták az erre vonatkozó képviselő-testületi határozatukat. A részvényátruházáshoz a hozzájárulást a Közgyűlés annak érdekében adja meg, hogy az 5 %-os tulajdoni arányt a Nemzeti Vízművek ZRt. a tulajdonszerzések következtében elérje, és ezzel biztosított legyen ázsiós tőkeemelés keretében a társaság 2022. évi veszteségének működési támogatással történő finanszírozása. </w:t>
      </w:r>
    </w:p>
    <w:p>
      <w:pPr>
        <w:pStyle w:val="Normal"/>
        <w:jc w:val="both"/>
        <w:rPr/>
      </w:pPr>
      <w:r>
        <w:rPr/>
        <w:t>A Közgyűlés a részvény-átruházási megállapodások alapján szükséges alapszabály-módosítás elfogadását javasolja.</w:t>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ind w:firstLine="708"/>
        <w:jc w:val="both"/>
        <w:rPr/>
      </w:pPr>
      <w:r>
        <w:rPr/>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firstLine="1418"/>
        <w:jc w:val="both"/>
        <w:rPr/>
      </w:pPr>
      <w:r>
        <w:rPr/>
        <w:t>Stéger Gábor, a Közgazdasági és Adó Osztály vezetője</w:t>
      </w:r>
    </w:p>
    <w:p>
      <w:pPr>
        <w:pStyle w:val="Normal"/>
        <w:ind w:firstLine="1418"/>
        <w:jc w:val="both"/>
        <w:rPr/>
      </w:pPr>
      <w:r>
        <w:rPr/>
        <w:t>Krenner Róbert, a társaság vezérigazgatója)</w:t>
      </w:r>
    </w:p>
    <w:p>
      <w:pPr>
        <w:pStyle w:val="Normal"/>
        <w:ind w:firstLine="1418"/>
        <w:jc w:val="both"/>
        <w:rPr/>
      </w:pPr>
      <w:r>
        <w:rPr/>
      </w:r>
    </w:p>
    <w:p>
      <w:pPr>
        <w:pStyle w:val="Normal"/>
        <w:ind w:firstLine="7"/>
        <w:jc w:val="both"/>
        <w:rPr/>
      </w:pPr>
      <w:r>
        <w:rPr>
          <w:b/>
          <w:u w:val="single"/>
        </w:rPr>
        <w:t>Határidő:</w:t>
      </w:r>
      <w:r>
        <w:rPr/>
        <w:tab/>
        <w:t>a társaság 2022. szeptember 28-i rendkívüli Közgyűlése</w:t>
      </w:r>
    </w:p>
    <w:p>
      <w:pPr>
        <w:pStyle w:val="Normal"/>
        <w:ind w:firstLine="7"/>
        <w:jc w:val="both"/>
        <w:rPr/>
      </w:pPr>
      <w:r>
        <w:rPr/>
      </w:r>
    </w:p>
    <w:p>
      <w:pPr>
        <w:pStyle w:val="Normal"/>
        <w:ind w:firstLine="7"/>
        <w:jc w:val="both"/>
        <w:rPr/>
      </w:pPr>
      <w:r>
        <w:rPr/>
      </w:r>
    </w:p>
    <w:p>
      <w:pPr>
        <w:pStyle w:val="Normal"/>
        <w:ind w:left="567" w:hanging="560"/>
        <w:jc w:val="both"/>
        <w:rPr/>
      </w:pPr>
      <w:r>
        <w:rPr>
          <w:b/>
          <w:u w:val="single"/>
        </w:rPr>
        <w:t>Dr. Nemény András polgármester:</w:t>
      </w:r>
      <w:r>
        <w:rPr/>
        <w:t xml:space="preserve"> Van egy ötös pontunk is. Mely pedig, hogy én képviselem ezt a társaság közgyűlésén majd mind ezt, amiről most döntöttünk. Erről szavazunk most.</w:t>
      </w:r>
    </w:p>
    <w:p>
      <w:pPr>
        <w:pStyle w:val="Normal"/>
        <w:ind w:firstLine="7"/>
        <w:jc w:val="both"/>
        <w:rPr/>
      </w:pPr>
      <w:r>
        <w:rPr/>
      </w:r>
    </w:p>
    <w:p>
      <w:pPr>
        <w:pStyle w:val="Normal"/>
        <w:ind w:firstLine="7"/>
        <w:jc w:val="both"/>
        <w:rPr>
          <w:rFonts w:eastAsia="Arial"/>
        </w:rPr>
      </w:pPr>
      <w:r>
        <w:rPr>
          <w:rFonts w:eastAsia="Arial"/>
        </w:rPr>
        <w:t xml:space="preserve"> </w:t>
      </w:r>
    </w:p>
    <w:p>
      <w:pPr>
        <w:pStyle w:val="Normal"/>
        <w:tabs>
          <w:tab w:val="clear" w:pos="708"/>
          <w:tab w:val="left" w:pos="709" w:leader="none"/>
        </w:tabs>
        <w:jc w:val="both"/>
        <w:rPr/>
      </w:pPr>
      <w:r>
        <w:rPr/>
        <w:t xml:space="preserve">Megállapítom, hogy a testület 13 igen szavazattal - </w:t>
      </w:r>
      <w:r>
        <w:rPr>
          <w:i/>
        </w:rPr>
        <w:t>5 fő nem vett részt a szavazásban</w:t>
      </w:r>
      <w:r>
        <w:rPr/>
        <w:t xml:space="preserve">, </w:t>
      </w:r>
      <w:r>
        <w:rPr>
          <w:i/>
        </w:rPr>
        <w:t>3 fő képviselő távol-</w:t>
      </w:r>
      <w:r>
        <w:rPr/>
        <w:t xml:space="preserve"> elfogadta ezt a javaslatot, és a következő határozatot hozta:</w:t>
      </w:r>
    </w:p>
    <w:p>
      <w:pPr>
        <w:pStyle w:val="Normal"/>
        <w:tabs>
          <w:tab w:val="clear" w:pos="708"/>
          <w:tab w:val="left" w:pos="720" w:leader="none"/>
        </w:tabs>
        <w:ind w:left="900" w:hanging="900"/>
        <w:jc w:val="both"/>
        <w:rPr>
          <w:i/>
          <w:i/>
        </w:rPr>
      </w:pPr>
      <w:r>
        <w:rPr>
          <w:i/>
        </w:rPr>
      </w:r>
    </w:p>
    <w:p>
      <w:pPr>
        <w:pStyle w:val="Normal"/>
        <w:jc w:val="center"/>
        <w:rPr>
          <w:b/>
          <w:b/>
          <w:i/>
          <w:i/>
          <w:u w:val="single"/>
        </w:rPr>
      </w:pPr>
      <w:r>
        <w:rPr>
          <w:b/>
          <w:i/>
          <w:u w:val="single"/>
        </w:rPr>
      </w:r>
    </w:p>
    <w:p>
      <w:pPr>
        <w:pStyle w:val="Normal"/>
        <w:jc w:val="center"/>
        <w:rPr>
          <w:b/>
          <w:b/>
          <w:u w:val="single"/>
        </w:rPr>
      </w:pPr>
      <w:r>
        <w:rPr>
          <w:b/>
          <w:u w:val="single"/>
        </w:rPr>
        <w:t>285/2022. (IX.9.) Kgy. sz. határozat</w:t>
      </w:r>
    </w:p>
    <w:p>
      <w:pPr>
        <w:pStyle w:val="Normal"/>
        <w:jc w:val="both"/>
        <w:rPr>
          <w:b/>
          <w:b/>
          <w:u w:val="single"/>
        </w:rPr>
      </w:pPr>
      <w:r>
        <w:rPr>
          <w:b/>
          <w:u w:val="single"/>
        </w:rPr>
      </w:r>
    </w:p>
    <w:p>
      <w:pPr>
        <w:pStyle w:val="Normal"/>
        <w:jc w:val="both"/>
        <w:rPr/>
      </w:pPr>
      <w:r>
        <w:rPr/>
        <w:t xml:space="preserve">A Közgyűlés felhatalmazza a polgármestert, hogy fenti döntéseket a társaság közgyűlésén képviselje. </w:t>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ind w:firstLine="708"/>
        <w:jc w:val="both"/>
        <w:rPr/>
      </w:pPr>
      <w:r>
        <w:rPr/>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firstLine="1418"/>
        <w:jc w:val="both"/>
        <w:rPr/>
      </w:pPr>
      <w:r>
        <w:rPr/>
        <w:t>Stéger Gábor, a Közgazdasági és Adó Osztály vezetője</w:t>
      </w:r>
    </w:p>
    <w:p>
      <w:pPr>
        <w:pStyle w:val="Normal"/>
        <w:ind w:firstLine="1418"/>
        <w:jc w:val="both"/>
        <w:rPr/>
      </w:pPr>
      <w:r>
        <w:rPr/>
        <w:t>Krenner Róbert, a társaság vezérigazgatója)</w:t>
      </w:r>
    </w:p>
    <w:p>
      <w:pPr>
        <w:pStyle w:val="Normal"/>
        <w:ind w:firstLine="1418"/>
        <w:jc w:val="both"/>
        <w:rPr/>
      </w:pPr>
      <w:r>
        <w:rPr/>
      </w:r>
    </w:p>
    <w:p>
      <w:pPr>
        <w:pStyle w:val="Normal"/>
        <w:ind w:firstLine="7"/>
        <w:jc w:val="both"/>
        <w:rPr/>
      </w:pPr>
      <w:r>
        <w:rPr>
          <w:b/>
          <w:u w:val="single"/>
        </w:rPr>
        <w:t>Határidő:</w:t>
      </w:r>
      <w:r>
        <w:rPr/>
        <w:tab/>
        <w:t>a társaság 2022. szeptember 28-i rendkívüli Közgyűlése</w:t>
      </w:r>
    </w:p>
    <w:p>
      <w:pPr>
        <w:pStyle w:val="Normal"/>
        <w:ind w:firstLine="7"/>
        <w:jc w:val="both"/>
        <w:rPr/>
      </w:pPr>
      <w:r>
        <w:rPr/>
      </w:r>
    </w:p>
    <w:p>
      <w:pPr>
        <w:pStyle w:val="Normal"/>
        <w:ind w:firstLine="7"/>
        <w:jc w:val="both"/>
        <w:rPr/>
      </w:pPr>
      <w:r>
        <w:rPr/>
      </w:r>
    </w:p>
    <w:p>
      <w:pPr>
        <w:pStyle w:val="Normal"/>
        <w:ind w:firstLine="7"/>
        <w:jc w:val="both"/>
        <w:rPr/>
      </w:pPr>
      <w:r>
        <w:rPr/>
      </w:r>
    </w:p>
    <w:p>
      <w:pPr>
        <w:pStyle w:val="Normal"/>
        <w:ind w:left="567" w:hanging="560"/>
        <w:jc w:val="both"/>
        <w:rPr/>
      </w:pPr>
      <w:r>
        <w:rPr>
          <w:b/>
          <w:u w:val="single"/>
        </w:rPr>
        <w:t>Dr. Nemény András polgármester</w:t>
      </w:r>
      <w:r>
        <w:rPr/>
        <w:t>: Ezzel akkor a határozati javaslatunk így egészében, részleteiben, de mégis minden egyben megszavazásra került. Mivel nincs több napirendünk a Közgyűlésünket bezárom, és a következő rendes közgyűlésünk a szokásos időben a hónap utolsó csütörtökén lesz. Addig meg még jó munkát kívánok mindenkinek. Köszönöm.</w:t>
      </w:r>
    </w:p>
    <w:p>
      <w:pPr>
        <w:pStyle w:val="Normal"/>
        <w:ind w:left="567" w:hanging="560"/>
        <w:jc w:val="both"/>
        <w:rPr/>
      </w:pPr>
      <w:r>
        <w:rPr/>
      </w:r>
    </w:p>
    <w:p>
      <w:pPr>
        <w:pStyle w:val="Normal"/>
        <w:ind w:left="567" w:hanging="560"/>
        <w:jc w:val="center"/>
        <w:rPr/>
      </w:pPr>
      <w:r>
        <w:rPr/>
        <w:t>.</w:t>
      </w:r>
    </w:p>
    <w:p>
      <w:pPr>
        <w:pStyle w:val="Normal"/>
        <w:ind w:firstLine="7"/>
        <w:jc w:val="both"/>
        <w:rPr/>
      </w:pPr>
      <w:r>
        <w:rPr/>
      </w:r>
    </w:p>
    <w:p>
      <w:pPr>
        <w:pStyle w:val="Normal"/>
        <w:tabs>
          <w:tab w:val="clear" w:pos="708"/>
          <w:tab w:val="left" w:pos="720" w:leader="none"/>
        </w:tabs>
        <w:ind w:left="900" w:hanging="900"/>
        <w:jc w:val="both"/>
        <w:rPr>
          <w:i/>
          <w:i/>
        </w:rPr>
      </w:pPr>
      <w:r>
        <w:rPr>
          <w:i/>
        </w:rPr>
      </w:r>
    </w:p>
    <w:p>
      <w:pPr>
        <w:pStyle w:val="Normal"/>
        <w:tabs>
          <w:tab w:val="clear" w:pos="708"/>
          <w:tab w:val="left" w:pos="720" w:leader="none"/>
        </w:tabs>
        <w:ind w:left="900" w:hanging="900"/>
        <w:jc w:val="both"/>
        <w:rPr>
          <w:i/>
          <w:i/>
        </w:rPr>
      </w:pPr>
      <w:r>
        <w:rPr>
          <w:i/>
        </w:rPr>
      </w:r>
    </w:p>
    <w:p>
      <w:pPr>
        <w:pStyle w:val="Normal"/>
        <w:tabs>
          <w:tab w:val="clear" w:pos="708"/>
          <w:tab w:val="left" w:pos="567" w:leader="none"/>
        </w:tabs>
        <w:ind w:left="567" w:hanging="567"/>
        <w:jc w:val="both"/>
        <w:rPr>
          <w:i/>
          <w:i/>
        </w:rPr>
      </w:pPr>
      <w:r>
        <w:rPr>
          <w:i/>
        </w:rPr>
      </w:r>
    </w:p>
    <w:p>
      <w:pPr>
        <w:pStyle w:val="Normal"/>
        <w:jc w:val="both"/>
        <w:rPr/>
      </w:pPr>
      <w:r>
        <w:rPr/>
      </w:r>
    </w:p>
    <w:p>
      <w:pPr>
        <w:pStyle w:val="Normal"/>
        <w:ind w:left="540" w:hanging="540"/>
        <w:jc w:val="both"/>
        <w:rPr/>
      </w:pPr>
      <w:r>
        <w:rPr/>
      </w:r>
    </w:p>
    <w:p>
      <w:pPr>
        <w:pStyle w:val="Normal"/>
        <w:rPr/>
      </w:pPr>
      <w:r>
        <w:rPr/>
      </w:r>
    </w:p>
    <w:p>
      <w:pPr>
        <w:pStyle w:val="Normal"/>
        <w:jc w:val="center"/>
        <w:rPr>
          <w:rFonts w:eastAsia="Calibri"/>
          <w:i/>
          <w:i/>
          <w:lang w:eastAsia="en-US"/>
        </w:rPr>
      </w:pPr>
      <w:r>
        <w:rPr>
          <w:rFonts w:eastAsia="Calibri"/>
          <w:i/>
          <w:lang w:eastAsia="en-US"/>
        </w:rPr>
        <w:t>A közgyűlés nyilvános ülését Polgármester úr 11 óra 49  perckor berekesztette.</w:t>
      </w:r>
    </w:p>
    <w:p>
      <w:pPr>
        <w:pStyle w:val="Normal"/>
        <w:ind w:left="567" w:hanging="567"/>
        <w:jc w:val="center"/>
        <w:rPr>
          <w:rFonts w:eastAsia="Calibri"/>
          <w:i/>
          <w:i/>
          <w:lang w:eastAsia="en-US"/>
        </w:rPr>
      </w:pPr>
      <w:r>
        <w:rPr>
          <w:rFonts w:eastAsia="Calibri"/>
          <w:i/>
          <w:lang w:eastAsia="en-US"/>
        </w:rPr>
      </w:r>
    </w:p>
    <w:p>
      <w:pPr>
        <w:pStyle w:val="Normal"/>
        <w:rPr/>
      </w:pPr>
      <w:r>
        <w:rPr/>
      </w:r>
    </w:p>
    <w:p>
      <w:pPr>
        <w:pStyle w:val="Normal"/>
        <w:rPr/>
      </w:pPr>
      <w:r>
        <w:rPr/>
      </w:r>
    </w:p>
    <w:p>
      <w:pPr>
        <w:pStyle w:val="Normal"/>
        <w:jc w:val="center"/>
        <w:rPr>
          <w:i/>
          <w:i/>
        </w:rPr>
      </w:pPr>
      <w:r>
        <w:rPr>
          <w:i/>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rPr>
          <w:rFonts w:eastAsia="Calibri"/>
          <w:b/>
          <w:b/>
          <w:bCs w:val="false"/>
          <w:i/>
          <w:i/>
          <w:lang w:eastAsia="en-US"/>
        </w:rPr>
      </w:pPr>
      <w:r>
        <w:rPr>
          <w:rFonts w:eastAsia="Calibri"/>
          <w:b/>
          <w:bCs w:val="false"/>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tabs>
          <w:tab w:val="clear" w:pos="708"/>
          <w:tab w:val="center" w:pos="2160" w:leader="none"/>
          <w:tab w:val="center" w:pos="7380" w:leader="none"/>
        </w:tabs>
        <w:jc w:val="both"/>
        <w:rPr>
          <w:rFonts w:eastAsia="Calibri"/>
          <w:b/>
          <w:b/>
          <w:i/>
          <w:i/>
          <w:lang w:eastAsia="en-US"/>
        </w:rPr>
      </w:pPr>
      <w:r>
        <w:rPr>
          <w:rFonts w:eastAsia="Calibri"/>
          <w:b/>
          <w:i/>
          <w:lang w:eastAsia="en-US"/>
        </w:rPr>
      </w:r>
    </w:p>
    <w:p>
      <w:pPr>
        <w:pStyle w:val="Normal"/>
        <w:tabs>
          <w:tab w:val="clear" w:pos="708"/>
          <w:tab w:val="center" w:pos="2160" w:leader="none"/>
          <w:tab w:val="center" w:pos="7380" w:leader="none"/>
        </w:tabs>
        <w:jc w:val="both"/>
        <w:rPr>
          <w:b/>
          <w:b/>
        </w:rPr>
      </w:pPr>
      <w:r>
        <w:rPr>
          <w:b/>
        </w:rPr>
      </w:r>
    </w:p>
    <w:p>
      <w:pPr>
        <w:pStyle w:val="Normal"/>
        <w:tabs>
          <w:tab w:val="clear" w:pos="708"/>
          <w:tab w:val="center" w:pos="2160" w:leader="none"/>
          <w:tab w:val="center" w:pos="7380" w:leader="none"/>
        </w:tabs>
        <w:jc w:val="both"/>
        <w:rPr>
          <w:b/>
          <w:b/>
        </w:rPr>
      </w:pPr>
      <w:r>
        <w:rPr>
          <w:b/>
        </w:rPr>
      </w:r>
    </w:p>
    <w:p>
      <w:pPr>
        <w:pStyle w:val="Normal"/>
        <w:tabs>
          <w:tab w:val="clear" w:pos="708"/>
          <w:tab w:val="center" w:pos="2160" w:leader="none"/>
          <w:tab w:val="center" w:pos="7380" w:leader="none"/>
        </w:tabs>
        <w:jc w:val="both"/>
        <w:rPr>
          <w:b/>
          <w:b/>
        </w:rPr>
      </w:pPr>
      <w:r>
        <w:rPr>
          <w:b/>
        </w:rPr>
      </w:r>
    </w:p>
    <w:p>
      <w:pPr>
        <w:pStyle w:val="Normal"/>
        <w:tabs>
          <w:tab w:val="clear" w:pos="708"/>
          <w:tab w:val="center" w:pos="2160" w:leader="none"/>
          <w:tab w:val="center" w:pos="7380" w:leader="none"/>
        </w:tabs>
        <w:jc w:val="both"/>
        <w:rPr>
          <w:b/>
          <w:b/>
        </w:rPr>
      </w:pPr>
      <w:r>
        <w:rPr>
          <w:b/>
        </w:rPr>
      </w:r>
    </w:p>
    <w:p>
      <w:pPr>
        <w:pStyle w:val="Normal"/>
        <w:tabs>
          <w:tab w:val="clear" w:pos="708"/>
          <w:tab w:val="center" w:pos="2160" w:leader="none"/>
          <w:tab w:val="center" w:pos="7380" w:leader="none"/>
        </w:tabs>
        <w:jc w:val="both"/>
        <w:rPr>
          <w:b/>
          <w:b/>
        </w:rPr>
      </w:pPr>
      <w:r>
        <w:rPr>
          <w:b/>
        </w:rPr>
      </w:r>
    </w:p>
    <w:p>
      <w:pPr>
        <w:pStyle w:val="Normal"/>
        <w:tabs>
          <w:tab w:val="clear" w:pos="708"/>
          <w:tab w:val="center" w:pos="2160" w:leader="none"/>
          <w:tab w:val="center" w:pos="7380" w:leader="none"/>
        </w:tabs>
        <w:jc w:val="both"/>
        <w:rPr>
          <w:b/>
          <w:b/>
        </w:rPr>
      </w:pPr>
      <w:r>
        <w:rPr>
          <w:b/>
        </w:rPr>
      </w:r>
    </w:p>
    <w:p>
      <w:pPr>
        <w:pStyle w:val="Normal"/>
        <w:tabs>
          <w:tab w:val="clear" w:pos="708"/>
          <w:tab w:val="center" w:pos="2160" w:leader="none"/>
          <w:tab w:val="center" w:pos="7380" w:leader="none"/>
        </w:tabs>
        <w:jc w:val="both"/>
        <w:rPr>
          <w:b/>
          <w:b/>
        </w:rPr>
      </w:pPr>
      <w:r>
        <w:rPr>
          <w:b/>
        </w:rPr>
      </w:r>
    </w:p>
    <w:p>
      <w:pPr>
        <w:pStyle w:val="Normal"/>
        <w:tabs>
          <w:tab w:val="clear" w:pos="708"/>
          <w:tab w:val="center" w:pos="2160" w:leader="none"/>
          <w:tab w:val="center" w:pos="7380" w:leader="none"/>
        </w:tabs>
        <w:jc w:val="both"/>
        <w:rPr>
          <w:b/>
          <w:b/>
        </w:rPr>
      </w:pPr>
      <w:r>
        <w:rPr>
          <w:b/>
        </w:rPr>
        <w:t>Záradék:</w:t>
      </w:r>
    </w:p>
    <w:p>
      <w:pPr>
        <w:pStyle w:val="Normal"/>
        <w:jc w:val="both"/>
        <w:rPr>
          <w:b/>
          <w:b/>
        </w:rPr>
      </w:pPr>
      <w:r>
        <w:rPr>
          <w:b/>
        </w:rPr>
      </w:r>
    </w:p>
    <w:p>
      <w:pPr>
        <w:pStyle w:val="Normal"/>
        <w:jc w:val="both"/>
        <w:rPr>
          <w:bCs w:val="false"/>
        </w:rPr>
      </w:pPr>
      <w:r>
        <w:rPr>
          <w:bCs w:val="false"/>
        </w:rPr>
        <w:t>A közgyűlés ülésén megalkotott alábbi önkormányzati rendelet 2022. szeptember 15. napján került kihirdetésre a Polgármesteri Hivatal hirdetőtábláján történő kifüggesztés útján:</w:t>
      </w:r>
    </w:p>
    <w:p>
      <w:pPr>
        <w:pStyle w:val="Normal"/>
        <w:jc w:val="both"/>
        <w:rPr>
          <w:bCs w:val="false"/>
        </w:rPr>
      </w:pPr>
      <w:r>
        <w:rPr>
          <w:bCs w:val="false"/>
        </w:rPr>
      </w:r>
    </w:p>
    <w:p>
      <w:pPr>
        <w:pStyle w:val="Normal"/>
        <w:numPr>
          <w:ilvl w:val="0"/>
          <w:numId w:val="2"/>
        </w:numPr>
        <w:rPr>
          <w:rFonts w:ascii="Calibri" w:hAnsi="Calibri" w:cs="Calibri"/>
          <w:bCs w:val="false"/>
          <w:sz w:val="22"/>
          <w:szCs w:val="22"/>
        </w:rPr>
      </w:pPr>
      <w:r>
        <w:rPr/>
        <w:t>15/2022. (IX.15.) önkormányzati rendelet a települési támogatás keretében nyújtott ellátások és a szociális szolgáltatások helyi szabályzásáról szóló 8/2015. (II.27.) önkormányzati rendelet módosításáró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i/>
          <w:i/>
        </w:rPr>
      </w:pPr>
      <w:r>
        <w:rPr>
          <w:b/>
        </w:rPr>
        <w:tab/>
        <w:tab/>
        <w:t>jegyző</w:t>
      </w:r>
    </w:p>
    <w:p>
      <w:pPr>
        <w:pStyle w:val="Normal"/>
        <w:rPr>
          <w:i/>
          <w:i/>
        </w:rPr>
      </w:pPr>
      <w:r>
        <w:rPr>
          <w:i/>
        </w:rPr>
      </w:r>
    </w:p>
    <w:p>
      <w:pPr>
        <w:pStyle w:val="Normal"/>
        <w:ind w:left="567" w:hanging="567"/>
        <w:jc w:val="both"/>
        <w:rPr/>
      </w:pPr>
      <w:r>
        <w:rPr/>
      </w:r>
    </w:p>
    <w:p>
      <w:pPr>
        <w:pStyle w:val="Normal"/>
        <w:ind w:left="567" w:hanging="567"/>
        <w:jc w:val="both"/>
        <w:rPr/>
      </w:pPr>
      <w:r>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i/>
          <w:i/>
        </w:rPr>
      </w:pPr>
      <w:r>
        <w:rPr>
          <w:b/>
        </w:rPr>
        <w:tab/>
        <w:tab/>
      </w:r>
    </w:p>
    <w:p>
      <w:pPr>
        <w:pStyle w:val="Normal"/>
        <w:rPr>
          <w:i/>
          <w:i/>
        </w:rPr>
      </w:pPr>
      <w:r>
        <w:rPr>
          <w:i/>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Szf6vegtf6rzs">
    <w:name w:val="Szöf6vegtöf6rzs"/>
    <w:basedOn w:val="Normal"/>
    <w:qFormat/>
    <w:pPr>
      <w:widowControl w:val="false"/>
      <w:autoSpaceDE w:val="false"/>
      <w:spacing w:before="0" w:after="283"/>
    </w:pPr>
    <w:rPr>
      <w:rFonts w:ascii="Times New Roman" w:hAnsi="Times New Roman" w:eastAsia="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53:00Z</dcterms:created>
  <dc:creator>Sümeghy Veronika</dc:creator>
  <dc:description/>
  <cp:keywords/>
  <dc:language>en-US</dc:language>
  <cp:lastModifiedBy>Martonné Kiss Ágota</cp:lastModifiedBy>
  <cp:lastPrinted>2022-05-23T11:42:00Z</cp:lastPrinted>
  <dcterms:modified xsi:type="dcterms:W3CDTF">2022-09-20T06:23:00Z</dcterms:modified>
  <cp:revision>1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