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Kossuth 7. Sajtó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2. szeptember 9. 9.3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5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>Szalai Bálint</w:t>
      </w:r>
      <w:r>
        <w:rPr/>
        <w:t xml:space="preserve">ot kéri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5 igen szavazattal, ellenszavazat és tartózkodás nélkül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bookmarkStart w:id="0" w:name="_Hlk113603694"/>
      <w:bookmarkEnd w:id="0"/>
      <w:r>
        <w:rPr>
          <w:b/>
          <w:u w:val="single"/>
        </w:rPr>
        <w:t>56/2022. (IX. 9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Javaslat a Megélhetésvédelmi Munkacsoport által javasolt intézkedések megtételé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34" w:hanging="1077"/>
        <w:jc w:val="both"/>
        <w:rPr>
          <w:color w:val="000000"/>
        </w:rPr>
      </w:pPr>
      <w:r>
        <w:rPr>
          <w:b/>
          <w:bCs w:val="false"/>
          <w:color w:val="000000"/>
          <w:u w:val="single"/>
        </w:rPr>
        <w:t>Előadó:</w:t>
      </w:r>
      <w:r>
        <w:rPr>
          <w:color w:val="000000"/>
        </w:rPr>
        <w:t xml:space="preserve"> Vinczéné Dr. Menyhárt Mária, az Egészségügyi és Közszolgálati Osztály vezet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25" w:hanging="2325"/>
        <w:jc w:val="both"/>
        <w:rPr>
          <w:color w:val="000000"/>
        </w:rPr>
      </w:pPr>
      <w:r>
        <w:rPr>
          <w:b/>
          <w:bCs w:val="false"/>
          <w:color w:val="000000"/>
          <w:u w:val="single"/>
        </w:rPr>
        <w:t>1.napirendi pont:</w:t>
      </w:r>
      <w:r>
        <w:rPr>
          <w:color w:val="000000"/>
        </w:rPr>
        <w:t xml:space="preserve"> </w:t>
      </w:r>
      <w:r>
        <w:rPr>
          <w:b/>
          <w:bCs w:val="false"/>
          <w:color w:val="000000"/>
        </w:rPr>
        <w:t>Javaslat a Megélhetésvédelmi Munkacsoport által javasolt intézkedések megtételé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Lendvai Ferenc a bizottság elnöke </w:t>
      </w:r>
      <w:r>
        <w:rPr>
          <w:color w:val="000000"/>
        </w:rPr>
        <w:t>Elmondta, kettő munkacsoport alakult, az egyik a megélhetésvédelmi, a másik a gazdaságvédelmi munkacsoport. A megélhetésvédelmi munkacsoport ülésén Ő is részt vett, ahol elkészült ez a javaslat, amivel a rászorulókat kívánja támogatni a város. Ezt Ő maximálisan támogatja, de hogy ez mennyire lesz elég az csak később derül ki. Sok mindent átbeszéltek a munkacsoport ülésein és látják azt, hogy nem biztos, hogy ugyanazt a réteget fogja érinteni, akik eddig segélyért fordulnak az önkormányzathoz, mert véleménye szerint van egy olyan középosztálybeli réteg, például a régi kádár kockában egyedül lakók, vagy a régi polgári nagy belmagasságú lakásokban lakók, amik eddig is nehezen voltak kifűthetők. Ott jelentkeznek a problémák, mert szerinte a kisebb lakásokat ezzel az átlaggal ki lehet fűteni a számolások alapján. Véleménye szerint többször fognak még foglalkozni ezzel az elkövetkező hónapokban. Elfogadásra javasolja a napirendi pontban szerepl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kérdezte a bizottság tagjait, valakinek van-e kérdése észrevé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dés, észrevétel nem vo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Lendvai Ferenc a bizottság elnöke </w:t>
      </w:r>
      <w:r>
        <w:rPr>
          <w:color w:val="000000"/>
        </w:rPr>
        <w:t>szavazást rendelt el, majd megállapítot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5 igen szavazattal, ellenszavazat és tartózkodás nélkül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7/2022. (IX. 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 a „Javaslat a Megélhetésvédelmi Munkacsoport által javasolt intézkedések megtételére” című előterjesztést megtárgyalta, és a települési támogatás keretében nyújtott ellátások és a szociális szolgáltatások helyi szabályzásáról szóló 8/2015. (II.27.) önkormányzati rendelet módosításáról szóló rendelettervezetet, valamint az I-III. határozati javaslatot az előterjesztésben foglaltak szerint javasolja a Közgyűlésnek elfogadásra.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9.</w:t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  <w:bookmarkStart w:id="1" w:name="_Hlk113603694"/>
      <w:bookmarkStart w:id="2" w:name="_Hlk11360369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zalai Bálint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szombathely.hu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20-7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u w:val="singl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09-14T10:30:00Z</cp:lastPrinted>
  <dcterms:modified xsi:type="dcterms:W3CDTF">2022-09-19T11:23:00Z</dcterms:modified>
  <cp:revision>46</cp:revision>
  <dc:subject/>
  <dc:title>TÍPUS: JEGYZŐKÖNYV - FELJEGYZÉS - EMLÉKEZTETŐ</dc:title>
</cp:coreProperties>
</file>