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szeptember 9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56/2022. (IX. 9.) KESzB számú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ltségvetési Ellenőrző Szakmai Bizottság napirendjét az alábbiak szerint fogadta 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NYILVÁN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avaslat a Megélhetésvédelmi Munkacsoport által javasolt intézkedések megtételére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34" w:hanging="1077"/>
        <w:jc w:val="both"/>
        <w:rPr>
          <w:color w:val="000000"/>
        </w:rPr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 xml:space="preserve"> Vinczéné Dr. Menyhárt Mária, az Egészségügyi és Közszolgálati Osztály vezetője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szeptem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9-27T12:43:00Z</dcterms:modified>
  <cp:revision>6</cp:revision>
  <dc:subject/>
  <dc:title> </dc:title>
</cp:coreProperties>
</file>