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szeptember 9. 9.3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rendkívüli ülést tart a Városháza Kossuth 7. Sajtóterem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vaslat a Megélhetésvédelmi Munkacsoport által javasolt intézkedések megtételér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34" w:hanging="1077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Vinczéné Dr. Menyhárt Mária, az Egészségügyi és Közszolgálat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szeptember 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05T12:41:00Z</dcterms:modified>
  <cp:revision>10</cp:revision>
  <dc:subject/>
  <dc:title> </dc:title>
</cp:coreProperties>
</file>