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7/2022. (IX. 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/>
        <w:t>A Költségvetési Ellenőrző Szakmai Bizottság a „Javaslat a Megélhetésvédelmi Munkacsoport által javasolt intézkedések megtételére” című előterjesztést megtárgyalta, és a települési támogatás keretében nyújtott ellátások és a szociális szolgáltatások helyi szabályzásáról szóló 8/2015. (II.27.) önkormányzati rendelet módosításáról szóló rendelettervezetet, valamint az I-III. határozati javaslatot az előterjesztésben foglaltak szerint javasolja a Közgyűlésnek elfogadás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7T12:43:00Z</dcterms:modified>
  <cp:revision>6</cp:revision>
  <dc:subject/>
  <dc:title> </dc:title>
</cp:coreProperties>
</file>