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765"/>
        <w:gridCol w:w="2212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Szociális és Lakás Bizottság rendkívüli NYÍLT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öldszinti kistanácskozó ( koccintó)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. szeptember 9.  08.30.    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Arial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lenléti í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óth Baláz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sikós Már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rváth Csab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 w:val="false"/>
          <w:color w:val="000000"/>
          <w:u w:val="single"/>
        </w:rPr>
        <w:t xml:space="preserve">dr. Czeglédy Csaba </w:t>
      </w:r>
      <w:r>
        <w:rPr>
          <w:color w:val="000000"/>
        </w:rPr>
        <w:t xml:space="preserve">nagy szeretettel köszönti a Szociális és Lakás Bizottság rendkívüli ülésén a Bizottság tagjait, jegyző urat és dr László Győző alpolgármester urat, a meghívottakat. Ketten munkahelyi elfoglaltság miatt hiányoznak. A Bizottság határozatképes, 7 fő jelen van, határozatképes. A kiküldött napirendi pontokról történő szavazás előtt felkéri Nagy Donátot a jegyzőkönyv hitelesítőjének, kérdezi, hogy vállalja-e. Aki támogatja, hogy </w:t>
      </w:r>
      <w:r>
        <w:rPr/>
        <w:t>Nagy Donát legyen a jegyzőkönyv hitelesítője az kézfeltartással szavazzon.</w:t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  <w:t xml:space="preserve">A Szociális és Lakás Bizottság  </w:t>
      </w:r>
      <w:r>
        <w:rPr>
          <w:rFonts w:eastAsia="MS Mincho;ＭＳ 明朝" w:cs="Arial" w:ascii="Arial" w:hAnsi="Arial"/>
          <w:color w:val="000000"/>
          <w:szCs w:val="24"/>
          <w:lang w:val="hu-HU"/>
        </w:rPr>
        <w:t xml:space="preserve">7 </w:t>
      </w:r>
      <w:r>
        <w:rPr>
          <w:rFonts w:eastAsia="MS Mincho;ＭＳ 明朝" w:cs="Arial" w:ascii="Arial" w:hAnsi="Arial"/>
          <w:color w:val="000000"/>
          <w:szCs w:val="24"/>
        </w:rPr>
        <w:t xml:space="preserve">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  <w:tab/>
      </w:r>
    </w:p>
    <w:p>
      <w:pPr>
        <w:pStyle w:val="TextBody"/>
        <w:jc w:val="left"/>
        <w:rPr>
          <w:rFonts w:cs="Arial"/>
          <w:b/>
          <w:b/>
          <w:u w:val="single"/>
        </w:rPr>
      </w:pPr>
      <w:r>
        <w:rPr>
          <w:rFonts w:eastAsia="MS Mincho;ＭＳ 明朝" w:cs="Arial" w:ascii="Arial" w:hAnsi="Arial"/>
          <w:bCs/>
          <w:color w:val="FF0000"/>
          <w:szCs w:val="24"/>
        </w:rPr>
        <w:tab/>
        <w:tab/>
        <w:tab/>
        <w:tab/>
      </w:r>
      <w:r>
        <w:rPr>
          <w:rFonts w:eastAsia="MS Mincho;ＭＳ 明朝" w:cs="Arial" w:ascii="Arial" w:hAnsi="Arial"/>
          <w:b/>
          <w:szCs w:val="24"/>
          <w:u w:val="single"/>
        </w:rPr>
        <w:t>13</w:t>
      </w:r>
      <w:r>
        <w:rPr>
          <w:rFonts w:eastAsia="MS Mincho;ＭＳ 明朝" w:cs="Arial" w:ascii="Arial" w:hAnsi="Arial"/>
          <w:b/>
          <w:szCs w:val="24"/>
          <w:u w:val="single"/>
          <w:lang w:val="hu-HU"/>
        </w:rPr>
        <w:t>8</w:t>
      </w:r>
      <w:r>
        <w:rPr>
          <w:rFonts w:eastAsia="MS Mincho;ＭＳ 明朝" w:cs="Arial" w:ascii="Arial" w:hAnsi="Arial"/>
          <w:b/>
          <w:szCs w:val="24"/>
          <w:u w:val="single"/>
        </w:rPr>
        <w:t>/</w:t>
      </w:r>
      <w:r>
        <w:rPr>
          <w:rFonts w:cs="Arial" w:ascii="Arial" w:hAnsi="Arial"/>
          <w:b/>
          <w:u w:val="single"/>
        </w:rPr>
        <w:t>2022.</w:t>
      </w:r>
      <w:r>
        <w:rPr>
          <w:rFonts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u w:val="single"/>
          <w:lang w:val="hu-HU"/>
        </w:rPr>
        <w:t>IX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hu-HU"/>
        </w:rPr>
        <w:t>0</w:t>
      </w:r>
      <w:r>
        <w:rPr>
          <w:rFonts w:cs="Arial" w:ascii="Arial" w:hAnsi="Arial"/>
          <w:b/>
          <w:u w:val="single"/>
        </w:rPr>
        <w:t>9.) SzLB. sz.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zociális és Lakás Bizottság egyetért azzal, hogy a 2022. szeptember 09-i rendkívüli bizottsági ülés jegyzőkönyvének hitelesítője </w:t>
      </w:r>
      <w:r>
        <w:rPr/>
        <w:t>Nagy Donát</w:t>
      </w:r>
      <w:r>
        <w:rPr>
          <w:b/>
        </w:rPr>
        <w:t xml:space="preserve"> </w:t>
      </w:r>
      <w:r>
        <w:rPr>
          <w:color w:val="000000"/>
        </w:rPr>
        <w:t xml:space="preserve">bizottsági tag legyen. </w:t>
      </w:r>
    </w:p>
    <w:p>
      <w:pPr>
        <w:pStyle w:val="TextBody"/>
        <w:rPr>
          <w:rFonts w:ascii="Arial" w:hAnsi="Arial"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 w:ascii="Arial" w:hAnsi="Arial"/>
          <w:b/>
          <w:color w:val="000000"/>
          <w:szCs w:val="24"/>
        </w:rPr>
      </w:r>
    </w:p>
    <w:p>
      <w:pPr>
        <w:pStyle w:val="Normal"/>
        <w:ind w:left="1410" w:hanging="1410"/>
        <w:jc w:val="both"/>
        <w:rPr>
          <w:color w:val="000000"/>
        </w:rPr>
      </w:pPr>
      <w:bookmarkStart w:id="0" w:name="_Hlk43801270"/>
      <w:bookmarkStart w:id="1" w:name="_Hlk83280024"/>
      <w:bookmarkEnd w:id="0"/>
      <w:bookmarkEnd w:id="1"/>
      <w:r>
        <w:rPr>
          <w:b/>
          <w:color w:val="000000"/>
          <w:u w:val="single"/>
        </w:rPr>
        <w:t>Felelősök:</w:t>
      </w:r>
      <w:r>
        <w:rPr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  <w:u w:val="single"/>
        </w:rPr>
        <w:t>dr. Czeglédy Csaba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a kiküldött napirendekkel kapcsolatban bárkinek kérdése van-e módosító javaslat, úgy látja nincs, a kiküldötteknek megfelelően teszi fel szavazásra a napirendet, kéri szavazzanak.</w:t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</w:r>
      <w:bookmarkStart w:id="2" w:name="_Hlk43801270"/>
      <w:bookmarkStart w:id="3" w:name="_Hlk83280024"/>
      <w:bookmarkStart w:id="4" w:name="_Hlk43801270"/>
      <w:bookmarkStart w:id="5" w:name="_Hlk83280024"/>
      <w:bookmarkEnd w:id="4"/>
      <w:bookmarkEnd w:id="5"/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color w:val="000000"/>
          <w:szCs w:val="24"/>
        </w:rPr>
        <w:t xml:space="preserve">A Szociális és Lakás Bizottság </w:t>
      </w:r>
      <w:r>
        <w:rPr>
          <w:rFonts w:eastAsia="MS Mincho;ＭＳ 明朝" w:cs="Arial" w:ascii="Arial" w:hAnsi="Arial"/>
          <w:color w:val="000000"/>
          <w:szCs w:val="24"/>
          <w:lang w:val="hu-HU"/>
        </w:rPr>
        <w:t>7</w:t>
      </w:r>
      <w:r>
        <w:rPr>
          <w:rFonts w:eastAsia="MS Mincho;ＭＳ 明朝" w:cs="Arial" w:ascii="Arial" w:hAnsi="Arial"/>
          <w:color w:val="000000"/>
          <w:szCs w:val="24"/>
        </w:rPr>
        <w:t xml:space="preserve"> igen szavazattal, tartózkodás és ellenszavazat nélkül az alábbi határozatot hozta: </w:t>
      </w:r>
      <w:r>
        <w:rPr>
          <w:rFonts w:cs="Arial"/>
          <w:bCs/>
          <w:color w:val="000000"/>
        </w:rPr>
        <w:tab/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9/2022. (IX.09.) SzLB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bookmarkStart w:id="6" w:name="_Hlk74817952"/>
      <w:bookmarkEnd w:id="6"/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ilvános ül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>
          <w:b/>
          <w:b/>
          <w:bCs w:val="false"/>
          <w:spacing w:val="-3"/>
        </w:rPr>
      </w:pPr>
      <w:r>
        <w:rPr>
          <w:b/>
        </w:rPr>
        <w:t>1./</w:t>
        <w:tab/>
        <w:t xml:space="preserve">Javaslat a Megélhetésvédelmi Munkacsoport által javasolt intézkedések megtételére </w:t>
      </w:r>
    </w:p>
    <w:p>
      <w:pPr>
        <w:pStyle w:val="Normal"/>
        <w:ind w:left="2124" w:hanging="1419"/>
        <w:jc w:val="both"/>
        <w:rPr/>
      </w:pPr>
      <w:r>
        <w:rPr>
          <w:b/>
          <w:u w:val="single"/>
        </w:rPr>
        <w:t>Előadó:</w:t>
      </w:r>
      <w:r>
        <w:rPr/>
        <w:tab/>
        <w:t>Vinczéné Dr. Menyhárt Mária, az Egészségügyi és Közszolgálati Osztály vezetőj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b/>
          <w:b/>
          <w:bCs w:val="false"/>
          <w:lang w:eastAsia="en-US"/>
        </w:rPr>
      </w:pPr>
      <w:r>
        <w:rPr>
          <w:b/>
        </w:rPr>
        <w:t>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Előadó:</w:t>
      </w:r>
      <w:r>
        <w:rPr/>
        <w:tab/>
      </w:r>
      <w:bookmarkStart w:id="7" w:name="_Hlk25221937"/>
      <w:r>
        <w:rPr/>
        <w:t>Dr. Czeglédy Csaba, a Szociális és Lakás Bizottság elnöke</w:t>
      </w:r>
      <w:bookmarkEnd w:id="7"/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>3./</w:t>
        <w:tab/>
        <w:t>Javaslat a „Kariatida” tanulmányi támogatásban részesülők személyér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Előadó:</w:t>
      </w:r>
      <w:r>
        <w:rPr/>
        <w:tab/>
        <w:t>Vinczéné Dr. Menyhárt Mária, az Egészségügyi és Közszolgálati Osztály vezetőj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color w:val="FF0000"/>
          <w:spacing w:val="2"/>
        </w:rPr>
      </w:pPr>
      <w:r>
        <w:rPr>
          <w:b/>
        </w:rPr>
        <w:t>4./</w:t>
        <w:tab/>
        <w:t xml:space="preserve">Javaslat Közösségi Bérlakás Rendszerben nyilvántartott ingatlan </w:t>
        <w:tab/>
        <w:t xml:space="preserve">bérbeadására </w:t>
      </w:r>
      <w:r>
        <w:rPr>
          <w:b/>
          <w:color w:val="FF0000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b/>
          <w:color w:val="538135"/>
        </w:rPr>
        <w:tab/>
      </w:r>
      <w:r>
        <w:rPr>
          <w:b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5./</w:t>
      </w:r>
      <w:r>
        <w:rPr>
          <w:b/>
          <w:spacing w:val="2"/>
        </w:rPr>
        <w:t xml:space="preserve"> </w:t>
        <w:tab/>
      </w:r>
      <w:r>
        <w:rPr>
          <w:b/>
        </w:rPr>
        <w:t>Különfélék</w:t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jc w:val="both"/>
        <w:rPr/>
      </w:pPr>
      <w:r>
        <w:rPr/>
      </w:r>
      <w:bookmarkStart w:id="8" w:name="_Hlk74817952"/>
      <w:bookmarkStart w:id="9" w:name="_Hlk74817952"/>
      <w:bookmarkEnd w:id="9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>
          <w:b/>
          <w:b/>
          <w:bCs w:val="false"/>
          <w:spacing w:val="-3"/>
        </w:rPr>
      </w:pPr>
      <w:r>
        <w:rPr>
          <w:b/>
        </w:rPr>
        <w:t>1./</w:t>
        <w:tab/>
        <w:t xml:space="preserve">Javaslat a Megélhetésvédelmi Munkacsoport által javasolt intézkedések megtételére </w:t>
      </w:r>
    </w:p>
    <w:p>
      <w:pPr>
        <w:pStyle w:val="Normal"/>
        <w:ind w:left="2124" w:hanging="1419"/>
        <w:jc w:val="both"/>
        <w:rPr/>
      </w:pPr>
      <w:r>
        <w:rPr>
          <w:b/>
          <w:u w:val="single"/>
        </w:rPr>
        <w:t>Előadó:</w:t>
      </w:r>
      <w:r>
        <w:rPr/>
        <w:tab/>
        <w:t>Vinczéné Dr. Menyhárt Mária, az Egészségügyi és Közszolgálati Osztály vezetője</w:t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dr. Czeglédy Csaba </w:t>
      </w:r>
      <w:r>
        <w:rPr/>
        <w:t xml:space="preserve">alpolgármester úr vagy jegyző úr összefoglaló jelleggel az első napirendi ponthoz szeretne hozzászólni? Úgy látja alpolgármester úr szeretne hozzászólni. Nyilván mindenki olvasta az anyagot, sajtóban is találkozott már vele. Megadja a szót.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dr. László Győző </w:t>
      </w:r>
      <w:r>
        <w:rPr/>
        <w:t>tisztelt elnök úr, tisztelet Bizottság sajnálatos módon az ismert körülmények hatására Szombathely Megyei Jogú Város Önkormányzata igyekezett megfogalmazni azokat a lépéseket, amikkel tudnak segíteni a lakosságnak. Az anyag ezeket tartalmazza, nem kívánja megismételni. Megköszöni jegyző úrnak, illetve az osztálynak, mindenkinek, aki ebben részt vett, dolgozott, a munkacsoport tagjainak is a munkáját. Kéri a tisztelt Bizottság támogassák az előterjesztést. Reméli, hogy minél többen szombathelyinek tudnak segíteni, de azt is reméli, hogy minél kevesebben</w:t>
      </w:r>
      <w:r>
        <w:rPr>
          <w:b/>
          <w:bCs w:val="false"/>
        </w:rPr>
        <w:t xml:space="preserve"> </w:t>
      </w:r>
      <w:r>
        <w:rPr/>
        <w:t>fognak jelentkezni rá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dr. Czeglédy Csaba</w:t>
      </w:r>
      <w:r>
        <w:rPr/>
        <w:t xml:space="preserve"> bármilyen kérdés van- e a Bizottság tagjai részéről? Nincs, maga részéről a következőt szeretné előhozni, melyet a képviselőtestületi ülésen is el fogja mondani. Ezúton kéri, hogy a városvezetés fontolja meg. Több család jelezte felé, itt a hivatal adata. 2022.08.31.-ig 561 szombathelyi rendszeres gyermekvédelmi kedvezményben helyi család részesült. Ez az intézményi étkezési térítési díj kedvezményes hozzáférését jelenti. Most napi háromszori étkezés gyermekenként havonta 15-16 ezer forintba kerül, mely fel fog emelkedni akár havi 20-21 ezer forintra. A hivatal kimutatta, melyet köszön osztályvezető asszonynak, hogy míg 2022.08.31.-én 561-en voltak jogosultak, most már csak most már csak 313-an. Ez azt jelenti, hogy közelítőleg 250 család kiesett a rendszeres gyermekvédelmi kedvezményre jogosultak köréből. Ennek két fő oka van, vannak, akik megfeledkeztek – a veszélyhelyzet miatt – a hosszabbításról. Lehetséges, hogy fel kellene hívni a figyelmüket, hogy adják be a kérelmet. Eddig a jogszabály miatt hosszabbodott meg és nem kellett beadni. Azonban és kéri a Bizottság tagjai figyelmét, egy jó részük azért esik ki a rendszeres gyermekvédelmi támogatásból, mert az a család, ahol anya gyesen van, apa minimál béren dolgozik és hárman vannak, az egy főre jutó jövedelmük alapján, a törvényi szabályozás szerint már nem fér bele a jövedelemhatárba ( család 38.475,- Ft, egyedülálló 41.325,-Ft), már minimálbérrel sem kerülnek be a támogatotti körbe. Vagy feketemunkára kényszeríti a családokat, vagy alkalmi munkára. Úgy gondolja, hogy ez nem elfogadható. Ennek kéri megvizsgálását, eddig is csak a szociálisan rászorulók kaphatták meg. Az étkezési térítési díj nagyon megerőltető, egy-két család ezért, például a tegnap őt felkereső család is azt mondta nem kéri a háromszori étkezést, kivették a napköziből és csak az egyszeri ebédet fizetnek neki. Javasolni fogja, hogy ezt vizsgáljuk meg, ez nincs rendben. A családbarát kormányzásról meg van a véleménye, hogy minimálbérrel nem lehet beleférni a rendszeres gyermekvédelmi kedvezménybe. Ezt javasolni fogja, hogy vizsgálják meg a költségvetés mit bír el. Ha csak 100 családnak tudnak segíteni, megfontolandó. Van tennivaló.  A hivatalnak kell eldönteni, hogy akik kiestek a rendszerből és nem tudjuk, hogy miért nem jelentkeztek, őket meg kellene keresni, felhívni a figyelm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Csikós Mária</w:t>
      </w:r>
      <w:r>
        <w:rPr/>
        <w:t xml:space="preserve"> minden ügyfél részére a részletes tájékoztatás</w:t>
      </w:r>
      <w:r>
        <w:rPr>
          <w:b/>
          <w:bCs w:val="false"/>
        </w:rPr>
        <w:t xml:space="preserve"> </w:t>
      </w:r>
      <w:r>
        <w:rPr/>
        <w:t>kiküldésre került, bár az értesítők egy része nem kereste jelzéssel érkezik vissza a hivatalb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dr. Czeglédy Csaba, </w:t>
      </w:r>
      <w:r>
        <w:rPr/>
        <w:t>ha csak 100 család esik ki</w:t>
      </w:r>
      <w:r>
        <w:rPr>
          <w:b/>
          <w:bCs w:val="false"/>
        </w:rPr>
        <w:t xml:space="preserve">, </w:t>
      </w:r>
      <w:r>
        <w:rPr/>
        <w:t>akkor 100 családnál nem lesz biztosítva az étkeztetés a gyermekek részére. A váratlanul beérkezett probléma a rendszeres gyermekvédelmi kedvezmények ügye miatt mégiscsak beszélni kell róla. Bárkinek bármilyen hozzászólása a témához? Nincs, akkor vitát lezárja, van-e mód az együtt szavazásra a három határozati javaslatról? Nincs ellenvetés, szavazásra teszi fel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  <w:bCs w:val="false"/>
          <w:color w:val="000000"/>
          <w:u w:val="single"/>
          <w:lang w:eastAsia="ar-SA"/>
        </w:rPr>
      </w:pPr>
      <w:r>
        <w:rPr>
          <w:rFonts w:eastAsia="MS Mincho;ＭＳ 明朝"/>
          <w:color w:val="000000"/>
        </w:rPr>
        <w:t>A Szociális és Lakás Bizottság 7 igen szavazattal, tartózkodás és ellenszavazat nélkül az alábbi határozatot hozta: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 w:val="false"/>
          <w:color w:val="000000"/>
          <w:u w:val="single"/>
          <w:lang w:eastAsia="ar-SA"/>
        </w:rPr>
      </w:pPr>
      <w:r>
        <w:rPr>
          <w:rFonts w:eastAsia="SimSun;宋体"/>
          <w:b/>
          <w:bCs w:val="false"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0/2022. (IX.09.) SzLB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ociális és Lakás Bizottság a</w:t>
      </w:r>
      <w:r>
        <w:rPr>
          <w:iCs/>
        </w:rPr>
        <w:t xml:space="preserve"> „</w:t>
      </w:r>
      <w:r>
        <w:rPr/>
        <w:t xml:space="preserve">Javaslat a Megélhetésvédelmi Munkacsoport által javasolt intézkedések megtételére” című előterjesztést megtárgyalta, és a Munkacsoport által javasolt intézkedések bevezetésével egyetért, és az I.- III. számú határozati javaslatokat elfogadásra javasolja a Közgyű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 Dr. Czeglédy Csaba a Szociális és Lakás Bizottság elnöke,</w:t>
      </w:r>
    </w:p>
    <w:p>
      <w:pPr>
        <w:pStyle w:val="Normal"/>
        <w:jc w:val="both"/>
        <w:rPr/>
      </w:pPr>
      <w:r>
        <w:rPr/>
        <w:tab/>
        <w:tab/>
        <w:t>/ 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Stéger Gábor, a Közgazdasági és Adó Osztály vezetője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 xml:space="preserve">Vinczéné dr. Menyhárt Mária, az Egészségügyi és Közszolgálati </w:t>
        <w:tab/>
        <w:t xml:space="preserve">Osztály </w:t>
        <w:tab/>
        <w:t xml:space="preserve">vezetője/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22. szeptember 09-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dr. Czeglédy Csaba</w:t>
      </w:r>
      <w:r>
        <w:rPr/>
        <w:t>, aki a rendeletet támogatja, kéri kézfeltartással szavazzo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Arial"/>
          <w:b/>
          <w:b/>
          <w:bCs/>
          <w:color w:val="000000"/>
        </w:rPr>
      </w:pPr>
      <w:bookmarkStart w:id="10" w:name="_Hlk96528809"/>
      <w:bookmarkStart w:id="11" w:name="_Hlk83889223"/>
      <w:bookmarkEnd w:id="10"/>
      <w:bookmarkEnd w:id="11"/>
      <w:r>
        <w:rPr>
          <w:rFonts w:eastAsia="MS Mincho;ＭＳ 明朝" w:cs="Arial" w:ascii="Arial" w:hAnsi="Arial"/>
          <w:color w:val="000000"/>
          <w:szCs w:val="24"/>
        </w:rPr>
        <w:t xml:space="preserve">A Szociális és Lakás Bizottság   </w:t>
      </w:r>
      <w:r>
        <w:rPr>
          <w:rFonts w:eastAsia="MS Mincho;ＭＳ 明朝" w:cs="Arial" w:ascii="Arial" w:hAnsi="Arial"/>
          <w:color w:val="000000"/>
          <w:szCs w:val="24"/>
          <w:lang w:val="hu-HU"/>
        </w:rPr>
        <w:t>7</w:t>
      </w:r>
      <w:r>
        <w:rPr>
          <w:rFonts w:eastAsia="MS Mincho;ＭＳ 明朝" w:cs="Arial" w:ascii="Arial" w:hAnsi="Arial"/>
          <w:color w:val="000000"/>
          <w:szCs w:val="24"/>
        </w:rPr>
        <w:t xml:space="preserve"> igen szavazattal, tartózkodás és ellenszavazat nélkül az alábbi határozatot hozta: </w:t>
      </w:r>
      <w:r>
        <w:rPr>
          <w:rFonts w:cs="Arial"/>
          <w:bCs/>
          <w:color w:val="000000"/>
        </w:rPr>
        <w:tab/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</w:r>
    </w:p>
    <w:p>
      <w:pPr>
        <w:pStyle w:val="Normal"/>
        <w:jc w:val="center"/>
        <w:rPr>
          <w:b/>
          <w:b/>
          <w:bCs w:val="false"/>
          <w:color w:val="000000"/>
          <w:u w:val="single"/>
        </w:rPr>
      </w:pPr>
      <w:r>
        <w:rPr>
          <w:b/>
          <w:color w:val="000000"/>
          <w:u w:val="single"/>
        </w:rPr>
        <w:t>141/2022.(IX.09.) SzLB. sz. határozat</w:t>
      </w:r>
    </w:p>
    <w:p>
      <w:pPr>
        <w:pStyle w:val="Normal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bookmarkStart w:id="12" w:name="_Hlk83889223"/>
      <w:bookmarkEnd w:id="12"/>
      <w:r>
        <w:rPr>
          <w:rFonts w:cs="Arial" w:ascii="Arial" w:hAnsi="Arial"/>
          <w:bCs/>
        </w:rPr>
        <w:t>A Szociális és Lakás Bizottság a</w:t>
      </w:r>
      <w:r>
        <w:rPr>
          <w:rFonts w:cs="Arial" w:ascii="Arial" w:hAnsi="Arial"/>
          <w:bCs/>
          <w:iCs/>
        </w:rPr>
        <w:t xml:space="preserve"> „</w:t>
      </w:r>
      <w:r>
        <w:rPr>
          <w:rFonts w:cs="Arial" w:ascii="Arial" w:hAnsi="Arial"/>
          <w:bCs/>
        </w:rPr>
        <w:t xml:space="preserve">Javaslat a Megélhetésvédelmi Munkacsoport által javasolt intézkedések megtételére” című előterjesztést megtárgyalta, és a települési támogatás keretében nyújtott ellátások és a szociális szolgáltatások helyi szabályzásáról szóló 8/2015. (II.27.) önkormányzati rendelet módosításáról szóló rendelet-tervezetet az előterjesztésben foglaltak szerint elfogadásra javasolja a Közgyűlésnek. 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 Dr. Czeglédy Csaba a Szociális és Lakás Bizottság elnöke,</w:t>
      </w:r>
    </w:p>
    <w:p>
      <w:pPr>
        <w:pStyle w:val="Normal"/>
        <w:jc w:val="both"/>
        <w:rPr/>
      </w:pPr>
      <w:r>
        <w:rPr/>
        <w:tab/>
        <w:tab/>
        <w:t>/ 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Stéger Gábor, a Közgazdasági és Adó Osztály vezetője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 xml:space="preserve">Vinczéné dr. Menyhárt Mária, az Egészségügyi és Közszolgálati </w:t>
        <w:tab/>
        <w:t xml:space="preserve">Osztály </w:t>
        <w:tab/>
        <w:t xml:space="preserve">vezetője/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22. szeptember 09-i Közgyűlés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  <w:bookmarkStart w:id="13" w:name="_Hlk96528809"/>
      <w:bookmarkStart w:id="14" w:name="_Hlk96528809"/>
      <w:bookmarkEnd w:id="14"/>
    </w:p>
    <w:p>
      <w:pPr>
        <w:pStyle w:val="Normal"/>
        <w:ind w:left="705" w:hanging="705"/>
        <w:jc w:val="both"/>
        <w:rPr>
          <w:b/>
          <w:b/>
          <w:bCs w:val="false"/>
          <w:lang w:eastAsia="en-US"/>
        </w:rPr>
      </w:pPr>
      <w:r>
        <w:rPr>
          <w:b/>
        </w:rPr>
        <w:t>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dr. Czeglédy Csaba </w:t>
      </w:r>
      <w:r>
        <w:rPr/>
        <w:t>kérdései lennének. Az egyik az, hogy önkormányzati képviselőként és bizottsági elnökként is bérlakásban lakók, elég sokan keresték a nyílászárók cseréje a fűtési szezon előtt megtörténik-e? A Bizottságot arról tájékoztatja, hogy még év elején jóvá lett hagyva a program, eléggé megszűrve kb. 50-60 kritikus állapotban lévő önkormányzati bérlakásban nyílászáró lett jóváhagyva, a hivatal szakmai javaslatát megfontolva. Nem kevesen azzal keresték, hogy nem lesz meg a nyílászáró csere október- novemberig. Osztályvezető asszonynak már jelezte a kérdést, és kérdi most tőle mit tudunk most a cseréről. A rezsi emelkedés miatt is nagyon fontos, de ezekben a lakásokban akár két ujjnyi nyílások vannak, mit tudunk, hol tart a progra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Vinczéné Dr. Menyhárt Mária</w:t>
      </w:r>
      <w:r>
        <w:rPr/>
        <w:t xml:space="preserve">   megkerestük a SZOVA ügyvezető igazgató asszonyát, aki arról tájékoztatta, hogy 2022. áprilisban, a közzétett ajánlattételi felhívás alapján 2022.06.30.-ig 18 lakásban történt meg az ablakok cseréje. Jelenleg további 36 lakásban az előkészítés zajlik, zajlanak a felmérések és a pályázat előkészítése, ami előreláthatólag még három hetet vesz igénybe. Ugyanakkor a megnövekedett az ablakok gyártási időtartama kb. 8 hét. Úgy prognosztizálják, hogy 2023. februárjában fejeződik be a fennmaradt 36 lakás ablakcseré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dr. Czeglédy Csaba</w:t>
      </w:r>
      <w:r>
        <w:rPr/>
        <w:t xml:space="preserve"> akkor nem arról van szó, hogy leállította volna a SZOVA a nyílászáró csere programot. Azt a jegyzőkönyv kedvéért elmondja, hogy ez tavasz óta elő van készítve, ebben az ügyben akinek a munkáját el kellett végeznie, irodavezető asszonynak, a SZOVA illetékes osztályvezetőjének, ők  a munkájukat elvégezték. Úgy tudja, hogy az utóbbi hónapokban a SZOVA nem iparkodott, hogy ezt a pályázatot kiírja, de akkor nem leállították, hanem csak csúszik tél végére, addigra meg lesz. Másik ügyben kihasználva, hogy jelen van, Jegyző urat kérdi, hogy júniusban a Közgyűlésre a SZOVA bizottságunkat megkerülve bevitt egy anyagot, melyben a 100 SZOVA tulajdonban lévő lakásnak meg akarták emelni a bérleti díját. Erről már egyeztettek osztályvezető asszonnyal, hogy erről sem az osztály, sem a Bizottságot nem tudott, így erről véleményt sem lehetett formálni. Kérdezi jegyző urat, hogy erről meghozta a Közgyűlés a határozatot, és mi a helyzet a végrehajtásával, mert úgy tudja, hogy nem végrehajtható, illetve, ha ez egy elfogadott határozat, akkor mi fog történni ebben az ügy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dr. Károlyi Ákos</w:t>
      </w:r>
      <w:r>
        <w:rPr/>
        <w:t xml:space="preserve"> valóban elfogadott a Közgyűlés egy ilyen határozatot, a SZOVA giga anyagának keretén belül.  Amennyire tudja, a végrehajtás valóban problémás, és meg sem tudott kezdődni. Hivatalosan erre vonatkozóan jelzést a SZOVA-tól még nem kapott, bármilyen gond merült volna fel. Erre a jelzésre egyeztett a SZOVA-val, nyilvánvalóan, ha végrehajthatatlan határozat született a Közgyűlésen, akkor korrigálni fogják a hibás határozatot és a bizottságon erről referálni f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dr. Czeglédy Csaba</w:t>
      </w:r>
      <w:r>
        <w:rPr/>
        <w:t xml:space="preserve"> az nyugtatná meg, ha van egy ilyen senkivel nem egyeztett bérleti díjemelési szándék a SZOVA részéről, amelyről hoztunk egy határozatot, akkor az jó volna, ha hatályon kívül helyeznénk. Úgy tudja ellentétes a SZOVA júniusi előterjesztése a saját rendeletünkkel, szerencsére nem végrehajtható, de azt gondolja, hogy nem lehet nem egységesen kezelni a 2100 önkormányzati bérlakást. Nyilván rendkívül rossz üzenete lenne, ha akárcsak 100-nál, főleg a mostani helyzetben bérleti díjat emelnének.  Különfélék között bármi bárkinek? Azt kéri az Egészségügyi és Közszolgálati Osztálytól, hogy a szeptemberi rendes bizottsági ülés különfélékben tájékoztatást kér a SZOVA nyílászáró csere programjáról, elindították-e a versenyeztetést. Hozzáteszi, hogy ez nagyjából 100-120 lakásban lett volna indokolt, de így is próbáltak a költségvetés helyzetére tekintettel nagyjából 50 családot, lakást bevonni. Erről szeretné, ha tájékoztatást kapna a Bizottság. Ha nincs más a nyilvános ülést berekeszti, a meghívottaknak köszöni a megjelenést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i/>
          <w:i/>
          <w:iCs/>
        </w:rPr>
      </w:pPr>
      <w:r>
        <w:rPr/>
        <w:t>A</w:t>
      </w:r>
      <w:r>
        <w:rPr>
          <w:i/>
          <w:iCs/>
        </w:rPr>
        <w:t xml:space="preserve"> nyílt ülés véget ért 8.45-kor.</w:t>
      </w:r>
    </w:p>
    <w:p>
      <w:pPr>
        <w:pStyle w:val="Normal"/>
        <w:ind w:left="708" w:hanging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Szombathely, 2022. szeptember „         „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/: Dr. Czeglédy Csaba 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zociális és Lakás Bizottság elnöke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/: Nagy Donát 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zociális és Lakás Bizottság tagj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/>
    </w:pPr>
    <w:r>
      <w:rPr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bCs w:val="false"/>
        <w:sz w:val="20"/>
        <w:szCs w:val="20"/>
      </w:rPr>
    </w:pPr>
    <w:r>
      <w:rPr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  <w:bCs w:val="false"/>
        <w:sz w:val="20"/>
        <w:szCs w:val="20"/>
      </w:rPr>
    </w:pPr>
    <w:r>
      <w:rPr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cs="Times New Roman"/>
        <w:bCs w:val="false"/>
        <w:sz w:val="20"/>
        <w:szCs w:val="20"/>
      </w:rPr>
    </w:pPr>
    <w:r>
      <w:rPr>
        <w:rFonts w:cs="Times New Roman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25928-           /2022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9:00Z</dcterms:created>
  <dc:creator>Sári Andrásné</dc:creator>
  <dc:description/>
  <cp:keywords/>
  <dc:language>en-US</dc:language>
  <cp:lastModifiedBy>Csikós Mária</cp:lastModifiedBy>
  <cp:lastPrinted>2022-05-24T10:57:00Z</cp:lastPrinted>
  <dcterms:modified xsi:type="dcterms:W3CDTF">2022-09-12T11:42:00Z</dcterms:modified>
  <cp:revision>173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