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A Szociális és Foglalkoztatási Bizottság az Egyesített Bölcsődei Intézmény Alapító Okiratának módosítását megtárgyalta, és a Közgyűlésnek az előterjesztésben foglaltak szerint elfogadásra javasolja.</w:t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továbbá a Közgyűlésnek, hog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./</w:t>
        <w:tab/>
        <w:t>hatalmazza fel a polgármestert az Alapító Okirat módosításának aláírására és</w:t>
      </w:r>
    </w:p>
    <w:p>
      <w:pPr>
        <w:pStyle w:val="Szvegtrzs3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b./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Szvegtrzs3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Szvegtrzs3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Zsoldos Edina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31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2:00Z</dcterms:created>
  <dc:creator>user</dc:creator>
  <dc:description/>
  <cp:keywords/>
  <dc:language>en-US</dc:language>
  <cp:lastModifiedBy>Varga Ildikó</cp:lastModifiedBy>
  <cp:lastPrinted>2008-01-28T11:07:00Z</cp:lastPrinted>
  <dcterms:modified xsi:type="dcterms:W3CDTF">2008-01-28T10:13:00Z</dcterms:modified>
  <cp:revision>3</cp:revision>
  <dc:subject/>
  <dc:title>1/2008</dc:title>
</cp:coreProperties>
</file>