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3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bCs/>
        </w:rPr>
        <w:t>a Bűnmegelőzési, Közbiztonsági és Közrendvédelmi Bizottság</w:t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2022. Július 19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i/>
        </w:rPr>
        <w:t>Javaslat mikromobilitási járművek kölcsönzési célú közterületi elhelyezésére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2022. június 27-i ülésén tárgyalta és támogatta a mikromobilitási járművek kölcsönzési célú közterületi elhelyezésére vonatkozó előterjesztést. A 244/2022. (VI.27.) Kgy. számú határozatában a Közgyűlés felhatalmazta a Városstratégiai, Idegenforgalmi és Sport Bizottságot, a Gazdasági és Jogi Bizottságot, valamint a Bűnmegelőzési, Közbiztonsági és Közrendvédelmi Bizottságot, hogy a mikromobilitási járművek kölcsönzési célú közterületi elhelyezésének részleteiről szóló megállapodást jóváhagyja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felhatalmazta a polgármestert, hogy a bizottsági döntést követően a megállapodást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 előterjesztés melléklete a Lime Technology Kft. és Szombathely Megyei Jogú Város Önkormányzata között megkötendő Együttműködési megállapod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Kérem a Tisztelt Bizottságot, hogy az előterjesztést megtárgyalni és a határozati javaslatot elfogadni szíveskedjen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22. július 1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/: </w:t>
      </w:r>
      <w:r>
        <w:rPr>
          <w:rFonts w:cs="Arial" w:ascii="Arial" w:hAnsi="Arial"/>
          <w:b/>
        </w:rPr>
        <w:t>Dr. Nemény Andrá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:/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…./2022. (VII.19.) BKKB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űnmegelőzési, Közbiztonsági és Közrendvédelmi Bizottság megtárgyalta a „Javaslat mikromobilitási járművek kölcsönzési célú közterületi elhelyezésére”</w:t>
      </w:r>
      <w:r>
        <w:rPr>
          <w:rFonts w:cs="Arial" w:ascii="Arial" w:hAnsi="Arial"/>
        </w:rPr>
        <w:t xml:space="preserve"> című</w:t>
      </w:r>
      <w:r>
        <w:rPr>
          <w:rFonts w:cs="Arial" w:ascii="Arial" w:hAnsi="Arial"/>
          <w:bCs/>
        </w:rPr>
        <w:t xml:space="preserve"> előterjesztést és az </w:t>
      </w:r>
      <w:r>
        <w:rPr>
          <w:rFonts w:cs="Arial" w:ascii="Arial" w:hAnsi="Arial"/>
        </w:rPr>
        <w:t>előterjesztés mellékletét képező Együttműködési megállapodásban foglaltak megvalósítását támogat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 Nemény András,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>Horváth Soma,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Kelemen Krisztián, a bizottság elnöke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lmár Ervin, a Városüzemeltetési Osztály vezetője/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azonnal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Egyenes összekötő nyíllal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3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6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6946" w:leader="none"/>
        <w:tab w:val="right" w:pos="9072" w:leader="none"/>
      </w:tabs>
      <w:ind w:firstLine="108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ab/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Polgármestere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eastAsia="Times New Roman" w:cs="Arial"/>
      <w:b/>
      <w:smallCaps/>
      <w:sz w:val="20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26:00Z</dcterms:created>
  <dc:creator>Pál József</dc:creator>
  <dc:description/>
  <cp:keywords/>
  <dc:language>en-US</dc:language>
  <cp:lastModifiedBy>Szabó Ilona</cp:lastModifiedBy>
  <cp:lastPrinted>2022-07-12T13:23:00Z</cp:lastPrinted>
  <dcterms:modified xsi:type="dcterms:W3CDTF">2022-07-14T07:31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