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Jog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úl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mikromobilitási járművek kölcsönzési célú közterületi elhelyezésé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22. június 27-i ülésén tárgyalta és támogatta a mikromobilitási járművek kölcsönzési célú közterületi elhelyezésére vonatkozó előterjesztést. A 244/2022. (VI.27.) Kgy. számú határozatában a Közgyűlés felhatalmazta a Városstratégiai, Idegenforgalmi és Sport Bizottságot, a Gazdasági és Jogi Bizottságot, valamint a Bűnmegelőzési, Közbiztonsági és Közrendvédelmi Bizottságot, hogy a mikromobilitási járművek kölcsönzési célú közterületi elhelyezésének részleteiről szóló megállapodást jóváhagy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ta a polgármestert, hogy a bizottsági döntést követően a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melléklete a Lime Technology Kft. és Szombathely Megyei Jogú Város Önkormányzata között megkötendő Együttműködési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úlius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Dr. Nemény Andr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VII.19.) GJ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Jogi Bizottság megtárgyalta a „Javaslat mikromobilitási járművek kölcsönzési célú közterületi elhelyezésé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 és a 244/2022. (VI.27.) Kgy. számú határozat </w:t>
      </w:r>
      <w:r>
        <w:rPr>
          <w:rFonts w:cs="Arial" w:ascii="Arial" w:hAnsi="Arial"/>
        </w:rPr>
        <w:t xml:space="preserve">alapján az előterjesztés mellékletét képező Együttműködési megállapodást jóváhagy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Szabó Ilona</cp:lastModifiedBy>
  <cp:lastPrinted>2022-07-12T13:23:00Z</cp:lastPrinted>
  <dcterms:modified xsi:type="dcterms:W3CDTF">2022-07-14T07:3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