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Városstratégiai, Idegenforgalmi és Sport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22. Július 1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mikromobilitási járművek kölcsönzési célú közterületi elhelyezésére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2022. június 27-i ülésén tárgyalta és támogatta a mikromobilitási járművek kölcsönzési célú közterületi elhelyezésére vonatkozó előterjesztést. A 244/2022. (VI.27.) Kgy. számú határozatában a Közgyűlés felhatalmazta a Városstratégiai, Idegenforgalmi és Sport Bizottságot, a Gazdasági és Jogi Bizottságot, valamint a Bűnmegelőzési, Közbiztonsági és Közrendvédelmi Bizottságot, hogy a mikromobilitási járművek kölcsönzési célú közterületi elhelyezésének részleteiről szóló megállapodást jóváhagyj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felhatalmazta a polgármestert, hogy a bizottsági döntést követően a megállapodá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előterjesztés melléklete a Lime Technology Kft. és Szombathely Megyei Jogú Város Önkormányzata között megkötendő Együttműködési megállapod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július 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Dr. Nemény Andrá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22. (VII.18.) VIS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Városstratégiai, Idegenforgalmi és Sport Bizottság megtárgyalta a „Javaslat mikromobilitási járművek kölcsönzési célú közterületi elhelyezésére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 és a 244/2022. (VI.27.) Kgy. számú határozat </w:t>
      </w:r>
      <w:r>
        <w:rPr>
          <w:rFonts w:cs="Arial" w:ascii="Arial" w:hAnsi="Arial"/>
        </w:rPr>
        <w:t>alapján az előterjesztés mellékletét képező Együttműködési megállapodást jóváhagy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Nemény András,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>Horváth Soma,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Tóth Kálmán, a bizottság elnök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lmár Ervin, a Városüzemeltetési Osztály vezetője/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6:00Z</dcterms:created>
  <dc:creator>Pál József</dc:creator>
  <dc:description/>
  <cp:keywords/>
  <dc:language>en-US</dc:language>
  <cp:lastModifiedBy>Szabó Ilona</cp:lastModifiedBy>
  <cp:lastPrinted>2022-07-12T15:21:00Z</cp:lastPrinted>
  <dcterms:modified xsi:type="dcterms:W3CDTF">2022-07-14T07:33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