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2. június 27-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2. június 27.    0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ámos Zoltá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ánczi Tibor</w:t>
            </w:r>
          </w:p>
          <w:p>
            <w:pPr>
              <w:pStyle w:val="Normal"/>
              <w:rPr/>
            </w:pPr>
            <w:r>
              <w:rPr>
                <w:sz w:val="20"/>
                <w:szCs w:val="20"/>
              </w:rPr>
              <w:t>(r. ezredes, Vas Megyei Rendőrfőkapitányság megbízott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52"/>
                <w:szCs w:val="52"/>
              </w:rPr>
            </w:pPr>
            <w:r>
              <w:rPr>
                <w:b/>
                <w:sz w:val="52"/>
                <w:szCs w:val="5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sz w:val="52"/>
                <w:szCs w:val="52"/>
              </w:rPr>
            </w:pPr>
            <w:r>
              <w:rPr>
                <w:b/>
                <w:sz w:val="52"/>
                <w:szCs w:val="52"/>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0"/>
                <w:szCs w:val="20"/>
              </w:rPr>
            </w:pPr>
            <w:r>
              <w:rPr>
                <w:sz w:val="20"/>
                <w:szCs w:val="20"/>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ám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sz w:val="22"/>
                <w:szCs w:val="22"/>
              </w:rPr>
            </w:pPr>
            <w:r>
              <w:rPr>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lávik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Gerge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meniczky Ákos Pé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usa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ta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4.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ócsné Balogh Zsuzsanna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ga Denis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6.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ergye Pé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9.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mréné Erény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tabs>
          <w:tab w:val="clear" w:pos="708"/>
          <w:tab w:val="left" w:pos="720" w:leader="none"/>
        </w:tabs>
        <w:ind w:left="900" w:hanging="900"/>
        <w:jc w:val="center"/>
        <w:rPr/>
      </w:pPr>
      <w:r>
        <w:rPr>
          <w:i/>
        </w:rPr>
        <w:t>A közgyűlés 19 fő jelenlétében 9 óra 10 perckor megkezdte munkáját.</w:t>
      </w:r>
    </w:p>
    <w:p>
      <w:pPr>
        <w:pStyle w:val="Normal"/>
        <w:tabs>
          <w:tab w:val="clear" w:pos="708"/>
          <w:tab w:val="left" w:pos="720" w:leader="none"/>
        </w:tabs>
        <w:ind w:left="900" w:hanging="900"/>
        <w:jc w:val="center"/>
        <w:rPr>
          <w:i/>
          <w:i/>
        </w:rPr>
      </w:pPr>
      <w:r>
        <w:rPr>
          <w:i/>
        </w:rPr>
      </w:r>
    </w:p>
    <w:p>
      <w:pPr>
        <w:pStyle w:val="Normal"/>
        <w:tabs>
          <w:tab w:val="clear" w:pos="708"/>
          <w:tab w:val="left" w:pos="720" w:leader="none"/>
        </w:tabs>
        <w:ind w:left="900" w:hanging="900"/>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t xml:space="preserve"> Szeretettel köszöntök mindenkit a júniusi közgyűlésünkön, megállapítom, hogy a közgyűlés határozatképes. Ketten jelezték távollétüket, igazoltan hiányzik Horváth Gábor és Melega Miklós is, a következő Közgyűlésen értelemszerűen jönnek, hogyha nem lesznek akadályoztatva. Ezt tisztem bejelenteni. Ezennel a közgyűlést megnyitom. Mielőtt rátérnénk a napirendi pontokról való vitára, csak annyit mondanék, hogy ezúton is gratulálok a tegnap bajnok FALCO KC csapatának. Azt gondolom, hogy ez egy igazi közös sikere a városnak, és közös sikere ennek a testületnek is. Hiszen évtizedeken keresztül éppen kormányban vagy ellenzékben ki-ki milyen pozícióba volt, de mindig egységesen támogattuk a kosárcsapatot. Többen vannak olyanok, akik részt vettek mostani ellenzék oldalról is az előző ciklusokban is a felügyelő bizottságokban is, részt vettek elnökként is, és a szavazatukkal is mindig támogatták. Én ezt ezúton, mint a mindenkori polgármester, szeretném, megköszöni, és azt szeretném ezzel is mondani, én ezt úgy érzem és értékelem, hogy ez igaziból a közös sikerünk, soha nem volt ebben köztünk vita és azt hiszem, az eredmény pontosan ezt igazolja vissza. Még egy kicsit a tegnapi ünneplés okán, egyrészt kicsit lehet, hogy lassabban fogom vezetni a Közgyűlést és a hozzászólások is kicsit mások lesznek. Itt este megfogadtuk, hogy még így a klub iránti tiszteletből fölvesszük a tegnapi nyakkendőinket, hogy érezzük még ma is egy kicsit a tegnapi élményt. Remélem, hogy ez a Közgyűlésre is egyébként jó hatással lesz, bár tudom, hogy lesz sok vita, meg lesznek viták, de az nem is baj, csak a hangnem legyen olyan kulturált, ami egy ilyen városhoz, egy bajnok városhoz méltó. Ezzel a pár gondolattal meg is nyitom a vitát a napirend fölött. Megkérdezem, hogy van-e hozzászóló? Jelentkezőt nem látok, nekem sincsen módosítási javaslatom. Szavazni fogunk akkor a kiküldött napirendről, a kiküldötteknek megfelelően.</w:t>
      </w:r>
    </w:p>
    <w:p>
      <w:pPr>
        <w:pStyle w:val="Normal"/>
        <w:jc w:val="both"/>
        <w:rPr/>
      </w:pPr>
      <w:r>
        <w:rPr/>
        <w:t>Kérem, szavazzunk most. Köszönöm megállapítom, hogy a testület 12 igen, 0 nem, 6 tartózkodással -</w:t>
      </w:r>
      <w:r>
        <w:rPr>
          <w:i/>
        </w:rPr>
        <w:t xml:space="preserve">3 fő képviselő távol </w:t>
      </w:r>
      <w:r>
        <w:rPr/>
        <w:t>- elfogadta, és az alábbi határozatot hozta:</w:t>
      </w:r>
    </w:p>
    <w:p>
      <w:pPr>
        <w:pStyle w:val="Normal"/>
        <w:jc w:val="center"/>
        <w:rPr>
          <w:b/>
          <w:b/>
          <w:u w:val="single"/>
        </w:rPr>
      </w:pPr>
      <w:r>
        <w:rPr>
          <w:b/>
          <w:u w:val="single"/>
        </w:rPr>
      </w:r>
    </w:p>
    <w:p>
      <w:pPr>
        <w:pStyle w:val="Normal"/>
        <w:jc w:val="center"/>
        <w:rPr>
          <w:b/>
          <w:b/>
          <w:u w:val="single"/>
        </w:rPr>
      </w:pPr>
      <w:r>
        <w:rPr>
          <w:b/>
          <w:u w:val="single"/>
        </w:rPr>
        <w:t>216/2022. (VI.27.) Kgy. számú határozat</w:t>
      </w:r>
    </w:p>
    <w:p>
      <w:pPr>
        <w:pStyle w:val="Normal"/>
        <w:jc w:val="center"/>
        <w:rPr>
          <w:b/>
          <w:b/>
          <w:sz w:val="32"/>
          <w:szCs w:val="32"/>
          <w:u w:val="single"/>
        </w:rPr>
      </w:pPr>
      <w:r>
        <w:rPr>
          <w:b/>
          <w:sz w:val="32"/>
          <w:szCs w:val="32"/>
          <w:u w:val="single"/>
        </w:rPr>
      </w:r>
    </w:p>
    <w:p>
      <w:pPr>
        <w:pStyle w:val="Normal"/>
        <w:jc w:val="both"/>
        <w:rPr/>
      </w:pPr>
      <w:r>
        <w:rPr/>
        <w:t>A Közgyűlés a 2022. június 27-ei ülés napirendjét az alábbiak szerint fogadta el:</w:t>
      </w:r>
    </w:p>
    <w:p>
      <w:pPr>
        <w:pStyle w:val="Normal"/>
        <w:ind w:left="705" w:hanging="705"/>
        <w:jc w:val="both"/>
        <w:rPr/>
      </w:pPr>
      <w:r>
        <w:rPr/>
      </w:r>
    </w:p>
    <w:p>
      <w:pPr>
        <w:pStyle w:val="Normal"/>
        <w:rPr/>
      </w:pPr>
      <w:r>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w:t>
        <w:tab/>
        <w:t>Dr. Nemény András polgármester</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ind w:left="705" w:hanging="705"/>
        <w:jc w:val="both"/>
        <w:rPr>
          <w:rFonts w:eastAsia="Calibri"/>
          <w:bCs w:val="false"/>
          <w:color w:val="000000"/>
          <w:lang w:eastAsia="en-US"/>
        </w:rPr>
      </w:pPr>
      <w:r>
        <w:rPr>
          <w:b/>
          <w:color w:val="000000"/>
          <w:spacing w:val="2"/>
        </w:rPr>
        <w:t>2</w:t>
      </w:r>
      <w:r>
        <w:rPr>
          <w:rFonts w:eastAsia="Calibri"/>
          <w:b/>
          <w:lang w:eastAsia="en-US"/>
        </w:rPr>
        <w:t>./</w:t>
      </w:r>
      <w:r>
        <w:rPr>
          <w:rFonts w:eastAsia="Calibri"/>
          <w:lang w:eastAsia="en-US"/>
        </w:rPr>
        <w:tab/>
      </w:r>
      <w:r>
        <w:rPr>
          <w:rFonts w:eastAsia="Calibri"/>
          <w:b/>
          <w:lang w:eastAsia="en-US"/>
        </w:rPr>
        <w:t xml:space="preserve">Javaslat idősgondozással kapcsolatos ellátási szerződés kötésére a </w:t>
      </w:r>
      <w:r>
        <w:rPr>
          <w:rFonts w:eastAsia="Calibri"/>
          <w:b/>
          <w:color w:val="000000"/>
          <w:lang w:eastAsia="en-US"/>
        </w:rPr>
        <w:t>Magyarországi Evangélikus Egyházzal</w:t>
      </w:r>
      <w:r>
        <w:rPr>
          <w:rFonts w:eastAsia="Calibri"/>
          <w:color w:val="000000"/>
          <w:lang w:eastAsia="en-US"/>
        </w:rPr>
        <w:t xml:space="preserve">  </w:t>
      </w:r>
    </w:p>
    <w:p>
      <w:pPr>
        <w:pStyle w:val="Normal"/>
        <w:ind w:left="705" w:hanging="705"/>
        <w:jc w:val="both"/>
        <w:rPr/>
      </w:pPr>
      <w:r>
        <w:rPr>
          <w:rFonts w:eastAsia="Calibri"/>
          <w:i/>
          <w:lang w:eastAsia="en-US"/>
        </w:rPr>
        <w:tab/>
      </w:r>
      <w:r>
        <w:rPr>
          <w:b/>
          <w:u w:val="single"/>
        </w:rPr>
        <w:t>Előadók:</w:t>
      </w:r>
      <w:r>
        <w:rPr/>
        <w:t xml:space="preserve"> </w:t>
        <w:tab/>
        <w:t xml:space="preserve"> Dr. Nemény András polgármester</w:t>
      </w:r>
    </w:p>
    <w:p>
      <w:pPr>
        <w:pStyle w:val="Normal"/>
        <w:rPr/>
      </w:pPr>
      <w:r>
        <w:rPr>
          <w:rFonts w:eastAsia="Calibri"/>
          <w:i/>
          <w:lang w:eastAsia="en-US"/>
        </w:rPr>
        <w:tab/>
        <w:tab/>
        <w:tab/>
        <w:t xml:space="preserve"> </w:t>
      </w:r>
      <w:r>
        <w:rPr>
          <w:rFonts w:eastAsia="Calibri"/>
          <w:lang w:eastAsia="en-US"/>
        </w:rPr>
        <w:t>Dr. László Győző alpolgármester</w:t>
      </w:r>
    </w:p>
    <w:p>
      <w:pPr>
        <w:pStyle w:val="Normal"/>
        <w:ind w:left="2268" w:hanging="1559"/>
        <w:jc w:val="both"/>
        <w:rPr/>
      </w:pPr>
      <w:r>
        <w:rPr>
          <w:b/>
          <w:sz w:val="22"/>
          <w:szCs w:val="22"/>
          <w:u w:val="single"/>
        </w:rPr>
        <w:t>Meghívottak:</w:t>
      </w:r>
      <w:r>
        <w:rPr>
          <w:b/>
          <w:sz w:val="22"/>
          <w:szCs w:val="22"/>
        </w:rPr>
        <w:t xml:space="preserve">  </w:t>
        <w:tab/>
      </w:r>
      <w:r>
        <w:rPr/>
        <w:t>Krámer György, a  Magyarországi Evangélikus Egyház országos irodaigazgatója</w:t>
      </w:r>
    </w:p>
    <w:p>
      <w:pPr>
        <w:pStyle w:val="Normal"/>
        <w:ind w:left="2268" w:hanging="0"/>
        <w:jc w:val="both"/>
        <w:rPr/>
      </w:pPr>
      <w:r>
        <w:rPr/>
        <w:t>Szabó Miklós, a Szombathelyi Evangélikus Diakóniai Központ intézményvezetője</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b/>
          <w:b/>
        </w:rPr>
      </w:pPr>
      <w:r>
        <w:rPr>
          <w:b/>
        </w:rPr>
        <w:t>3./</w:t>
        <w:tab/>
        <w:t>Javaslat a helyi közösségi közlekedéssel összefüggő döntések meghozatalára</w:t>
      </w:r>
    </w:p>
    <w:p>
      <w:pPr>
        <w:pStyle w:val="Normal"/>
        <w:tabs>
          <w:tab w:val="clear" w:pos="708"/>
          <w:tab w:val="left" w:pos="-900" w:leader="none"/>
          <w:tab w:val="left" w:pos="2268" w:leader="none"/>
        </w:tabs>
        <w:ind w:left="1410" w:hanging="1410"/>
        <w:jc w:val="both"/>
        <w:rPr/>
      </w:pPr>
      <w:r>
        <w:rPr>
          <w:rFonts w:eastAsia="Arial"/>
          <w:sz w:val="22"/>
          <w:szCs w:val="22"/>
        </w:rPr>
        <w:t xml:space="preserve">            </w:t>
      </w:r>
      <w:r>
        <w:rPr>
          <w:b/>
          <w:u w:val="single"/>
        </w:rPr>
        <w:t>Előadók:</w:t>
      </w:r>
      <w:r>
        <w:rPr/>
        <w:t xml:space="preserve">   </w:t>
        <w:tab/>
        <w:t>Dr. Nemény András polgármester</w:t>
      </w:r>
    </w:p>
    <w:p>
      <w:pPr>
        <w:pStyle w:val="Normal"/>
        <w:tabs>
          <w:tab w:val="clear" w:pos="708"/>
          <w:tab w:val="left" w:pos="2268" w:leader="none"/>
        </w:tabs>
        <w:ind w:left="720" w:hanging="15"/>
        <w:jc w:val="both"/>
        <w:rPr/>
      </w:pPr>
      <w:r>
        <w:rPr/>
        <w:tab/>
        <w:tab/>
        <w:t>Horváth Soma alpolgármester</w:t>
      </w:r>
    </w:p>
    <w:p>
      <w:pPr>
        <w:pStyle w:val="Normal"/>
        <w:tabs>
          <w:tab w:val="clear" w:pos="708"/>
          <w:tab w:val="left" w:pos="2268" w:leader="none"/>
        </w:tabs>
        <w:ind w:left="720" w:hanging="15"/>
        <w:jc w:val="both"/>
        <w:rPr/>
      </w:pPr>
      <w:r>
        <w:rPr/>
        <w:tab/>
        <w:tab/>
        <w:t>Dr. Horváth Attila alpolgármester</w:t>
      </w:r>
    </w:p>
    <w:p>
      <w:pPr>
        <w:pStyle w:val="Normal"/>
        <w:tabs>
          <w:tab w:val="clear" w:pos="708"/>
          <w:tab w:val="left" w:pos="-900" w:leader="none"/>
          <w:tab w:val="left" w:pos="-720" w:leader="none"/>
          <w:tab w:val="left" w:pos="2268" w:leader="none"/>
        </w:tabs>
        <w:ind w:left="2268" w:hanging="1563"/>
        <w:jc w:val="both"/>
        <w:rPr/>
      </w:pPr>
      <w:r>
        <w:rPr>
          <w:b/>
          <w:sz w:val="22"/>
          <w:szCs w:val="22"/>
          <w:u w:val="single"/>
        </w:rPr>
        <w:t>Meghívottak:</w:t>
      </w:r>
      <w:r>
        <w:rPr/>
        <w:t xml:space="preserve"> </w:t>
        <w:tab/>
        <w:t>Szlávik Gábor, a BLAGUSS Agora Hungary Kft. ügyvezető igazgatója</w:t>
      </w:r>
    </w:p>
    <w:p>
      <w:pPr>
        <w:pStyle w:val="Normal"/>
        <w:tabs>
          <w:tab w:val="clear" w:pos="708"/>
          <w:tab w:val="left" w:pos="-900" w:leader="none"/>
          <w:tab w:val="left" w:pos="-720" w:leader="none"/>
          <w:tab w:val="left" w:pos="2268" w:leader="none"/>
        </w:tabs>
        <w:ind w:left="2268" w:hanging="1563"/>
        <w:jc w:val="both"/>
        <w:rPr/>
      </w:pPr>
      <w:r>
        <w:rPr/>
        <w:tab/>
        <w:t xml:space="preserve">Kameniczky Ákos Péter, a VOLÁNBUSZ Közlekedési Zrt. </w:t>
      </w:r>
      <w:r>
        <w:rPr>
          <w:iCs/>
        </w:rPr>
        <w:t xml:space="preserve"> Forgalmi és Kereskedelmi főigazgatója</w:t>
      </w:r>
      <w:r>
        <w:rPr/>
        <w:t xml:space="preserve">   </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ind w:left="705" w:hanging="705"/>
        <w:jc w:val="both"/>
        <w:rPr>
          <w:b/>
          <w:b/>
          <w:bCs w:val="false"/>
        </w:rPr>
      </w:pPr>
      <w:r>
        <w:rPr>
          <w:b/>
          <w:color w:val="000000"/>
          <w:spacing w:val="2"/>
        </w:rPr>
        <w:t>4</w:t>
      </w:r>
      <w:r>
        <w:rPr>
          <w:b/>
        </w:rPr>
        <w:t>./</w:t>
        <w:tab/>
        <w:t>Javaslat Szombathely Fenntartható Városfejlesztési Stratégiájának /</w:t>
      </w:r>
      <w:r>
        <w:rPr>
          <w:b/>
          <w:i/>
          <w:iCs/>
        </w:rPr>
        <w:t xml:space="preserve">FVS/ </w:t>
      </w:r>
      <w:r>
        <w:rPr>
          <w:b/>
        </w:rPr>
        <w:t xml:space="preserve">valamint a TOP PLUSZ Városfejlesztési Programtervének </w:t>
      </w:r>
      <w:r>
        <w:rPr>
          <w:b/>
          <w:i/>
          <w:iCs/>
        </w:rPr>
        <w:t xml:space="preserve">/TVP/ </w:t>
      </w:r>
      <w:r>
        <w:rPr>
          <w:b/>
        </w:rPr>
        <w:t>elfogadására</w:t>
      </w:r>
    </w:p>
    <w:p>
      <w:pPr>
        <w:pStyle w:val="Normal"/>
        <w:ind w:left="705" w:hanging="0"/>
        <w:jc w:val="both"/>
        <w:rPr/>
      </w:pPr>
      <w:r>
        <w:rPr>
          <w:b/>
          <w:u w:val="single"/>
        </w:rPr>
        <w:t>Előadók:</w:t>
      </w:r>
      <w:r>
        <w:rPr/>
        <w:t xml:space="preserve">        Dr. Nemény András polgármester</w:t>
      </w:r>
    </w:p>
    <w:p>
      <w:pPr>
        <w:pStyle w:val="Normal"/>
        <w:tabs>
          <w:tab w:val="clear" w:pos="708"/>
          <w:tab w:val="left" w:pos="-900" w:leader="none"/>
          <w:tab w:val="left" w:pos="-720" w:leader="none"/>
          <w:tab w:val="left" w:pos="0" w:leader="none"/>
        </w:tabs>
        <w:spacing w:before="0" w:after="0"/>
        <w:ind w:left="1065" w:hanging="0"/>
        <w:contextualSpacing/>
        <w:jc w:val="both"/>
        <w:rPr/>
      </w:pPr>
      <w:r>
        <w:rPr>
          <w:rFonts w:eastAsia="Calibri"/>
          <w:i/>
          <w:lang w:eastAsia="en-US"/>
        </w:rPr>
        <w:tab/>
        <w:tab/>
      </w:r>
      <w:r>
        <w:rPr>
          <w:rFonts w:eastAsia="Calibri"/>
          <w:lang w:eastAsia="en-US"/>
        </w:rPr>
        <w:t xml:space="preserve">  Dr.</w:t>
      </w:r>
      <w:r>
        <w:rPr>
          <w:rFonts w:eastAsia="Calibri"/>
          <w:i/>
          <w:lang w:eastAsia="en-US"/>
        </w:rPr>
        <w:t xml:space="preserve"> </w:t>
      </w:r>
      <w:r>
        <w:rPr>
          <w:rFonts w:eastAsia="Calibri"/>
          <w:lang w:eastAsia="en-US"/>
        </w:rPr>
        <w:t>Horváth Attila alpolgármester</w:t>
      </w:r>
    </w:p>
    <w:p>
      <w:pPr>
        <w:pStyle w:val="Normal"/>
        <w:tabs>
          <w:tab w:val="clear" w:pos="708"/>
          <w:tab w:val="left" w:pos="-900" w:leader="none"/>
          <w:tab w:val="left" w:pos="-720" w:leader="none"/>
        </w:tabs>
        <w:ind w:left="2268" w:hanging="1559"/>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00" w:leader="none"/>
          <w:tab w:val="left" w:pos="-720" w:leader="none"/>
        </w:tabs>
        <w:ind w:left="2268" w:hanging="1559"/>
        <w:jc w:val="both"/>
        <w:rPr/>
      </w:pPr>
      <w:r>
        <w:rPr>
          <w:b/>
          <w:sz w:val="22"/>
          <w:szCs w:val="22"/>
          <w:u w:val="single"/>
        </w:rPr>
        <w:t>Meghívottak:</w:t>
      </w:r>
      <w:r>
        <w:rPr>
          <w:b/>
        </w:rPr>
        <w:t xml:space="preserve"> </w:t>
        <w:tab/>
      </w:r>
      <w:r>
        <w:rPr/>
        <w:t>Barta Balázs, a Pannon Gazdasági Hálózat ügyvezető igazgatója</w:t>
      </w:r>
    </w:p>
    <w:p>
      <w:pPr>
        <w:pStyle w:val="Normal"/>
        <w:tabs>
          <w:tab w:val="clear" w:pos="708"/>
          <w:tab w:val="left" w:pos="-900" w:leader="none"/>
          <w:tab w:val="left" w:pos="-720" w:leader="none"/>
        </w:tabs>
        <w:ind w:left="2268" w:hanging="1559"/>
        <w:jc w:val="both"/>
        <w:rPr/>
      </w:pPr>
      <w:r>
        <w:rPr>
          <w:b/>
          <w:sz w:val="22"/>
          <w:szCs w:val="22"/>
        </w:rPr>
        <w:tab/>
      </w:r>
      <w:r>
        <w:rPr/>
        <w:t>Dr. Kovácsné Takács Klaudia, a Savaria Városfejlesztési NKft.    ügyvezető igazgatója</w:t>
      </w:r>
    </w:p>
    <w:p>
      <w:pPr>
        <w:pStyle w:val="Normal"/>
        <w:tabs>
          <w:tab w:val="clear" w:pos="708"/>
          <w:tab w:val="left" w:pos="-900" w:leader="none"/>
          <w:tab w:val="left" w:pos="-720" w:leader="none"/>
          <w:tab w:val="left" w:pos="0" w:leader="none"/>
        </w:tabs>
        <w:ind w:left="705" w:hanging="705"/>
        <w:jc w:val="both"/>
        <w:rPr>
          <w:color w:val="000000"/>
          <w:spacing w:val="2"/>
          <w:sz w:val="16"/>
          <w:szCs w:val="16"/>
        </w:rPr>
      </w:pPr>
      <w:r>
        <w:rPr>
          <w:color w:val="000000"/>
          <w:spacing w:val="2"/>
          <w:sz w:val="16"/>
          <w:szCs w:val="16"/>
        </w:rPr>
      </w:r>
    </w:p>
    <w:p>
      <w:pPr>
        <w:pStyle w:val="Normal"/>
        <w:tabs>
          <w:tab w:val="clear" w:pos="708"/>
          <w:tab w:val="left" w:pos="-900" w:leader="none"/>
          <w:tab w:val="left" w:pos="-720" w:leader="none"/>
          <w:tab w:val="left" w:pos="0" w:leader="none"/>
        </w:tabs>
        <w:ind w:left="705" w:hanging="705"/>
        <w:jc w:val="both"/>
        <w:rPr>
          <w:b/>
          <w:b/>
          <w:i/>
          <w:i/>
          <w:color w:val="000000"/>
          <w:spacing w:val="2"/>
          <w:sz w:val="20"/>
          <w:szCs w:val="20"/>
          <w:u w:val="single"/>
        </w:rPr>
      </w:pPr>
      <w:r>
        <w:rPr>
          <w:b/>
          <w:color w:val="000000"/>
          <w:spacing w:val="2"/>
        </w:rPr>
        <w:t>5./</w:t>
        <w:tab/>
        <w:t>Javaslat a Szombathely Fenntartható Városi Mobilitási Terve elfogadására</w:t>
      </w:r>
      <w:r>
        <w:rPr>
          <w:color w:val="000000"/>
          <w:spacing w:val="2"/>
        </w:rPr>
        <w:t xml:space="preserve">   </w:t>
      </w:r>
    </w:p>
    <w:p>
      <w:pPr>
        <w:pStyle w:val="Normal"/>
        <w:ind w:left="720" w:hanging="15"/>
        <w:jc w:val="both"/>
        <w:rPr/>
      </w:pPr>
      <w:r>
        <w:rPr>
          <w:i/>
          <w:sz w:val="20"/>
          <w:szCs w:val="20"/>
        </w:rPr>
        <w:tab/>
      </w: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rFonts w:eastAsia="Calibri"/>
          <w:i/>
          <w:lang w:eastAsia="en-US"/>
        </w:rPr>
        <w:tab/>
        <w:tab/>
        <w:tab/>
        <w:tab/>
        <w:t xml:space="preserve"> </w:t>
      </w:r>
      <w:r>
        <w:rPr>
          <w:rFonts w:eastAsia="Calibri"/>
          <w:lang w:eastAsia="en-US"/>
        </w:rPr>
        <w:t>Horváth Soma alpolgármester</w:t>
      </w:r>
    </w:p>
    <w:p>
      <w:pPr>
        <w:pStyle w:val="Normal"/>
        <w:tabs>
          <w:tab w:val="clear" w:pos="708"/>
          <w:tab w:val="left" w:pos="-900" w:leader="none"/>
          <w:tab w:val="left" w:pos="-720" w:leader="none"/>
        </w:tabs>
        <w:ind w:left="705" w:hanging="705"/>
        <w:jc w:val="both"/>
        <w:rPr>
          <w:rFonts w:eastAsia="Calibri"/>
          <w:lang w:eastAsia="en-US"/>
        </w:rPr>
      </w:pPr>
      <w:r>
        <w:rPr>
          <w:rFonts w:eastAsia="Calibri"/>
          <w:lang w:eastAsia="en-US"/>
        </w:rPr>
        <w:tab/>
        <w:tab/>
        <w:tab/>
        <w:tab/>
        <w:t xml:space="preserve"> Dr. Horváth Attila alpolgármester</w:t>
        <w:tab/>
        <w:tab/>
        <w:tab/>
        <w:tab/>
      </w:r>
    </w:p>
    <w:p>
      <w:pPr>
        <w:pStyle w:val="Normal"/>
        <w:tabs>
          <w:tab w:val="clear" w:pos="708"/>
          <w:tab w:val="left" w:pos="-900" w:leader="none"/>
          <w:tab w:val="left" w:pos="-720" w:leader="none"/>
        </w:tabs>
        <w:ind w:left="2127" w:hanging="1418"/>
        <w:jc w:val="both"/>
        <w:rPr/>
      </w:pPr>
      <w:r>
        <w:rPr>
          <w:rFonts w:eastAsia="Calibri"/>
          <w:b/>
          <w:sz w:val="22"/>
          <w:szCs w:val="22"/>
          <w:u w:val="single"/>
          <w:lang w:eastAsia="en-US"/>
        </w:rPr>
        <w:t>Meghívott:</w:t>
      </w:r>
      <w:r>
        <w:rPr>
          <w:rFonts w:eastAsia="Calibri"/>
          <w:lang w:eastAsia="en-US"/>
        </w:rPr>
        <w:t xml:space="preserve">  </w:t>
        <w:tab/>
        <w:t>Dócsné Balogh Zsuzsanna Ilona, a TRENECON Tanácsadó és Tervező Kft. ügyvezetője</w:t>
      </w:r>
    </w:p>
    <w:p>
      <w:pPr>
        <w:pStyle w:val="Normal"/>
        <w:tabs>
          <w:tab w:val="clear" w:pos="708"/>
          <w:tab w:val="left" w:pos="-900" w:leader="none"/>
          <w:tab w:val="left" w:pos="-720" w:leader="none"/>
        </w:tabs>
        <w:ind w:left="705" w:hanging="705"/>
        <w:jc w:val="both"/>
        <w:rPr>
          <w:sz w:val="16"/>
          <w:szCs w:val="16"/>
        </w:rPr>
      </w:pPr>
      <w:r>
        <w:rPr>
          <w:rFonts w:eastAsia="Calibri"/>
          <w:sz w:val="16"/>
          <w:szCs w:val="16"/>
          <w:lang w:eastAsia="en-US"/>
        </w:rPr>
        <w:tab/>
      </w:r>
      <w:r>
        <w:rPr>
          <w:i/>
          <w:sz w:val="16"/>
          <w:szCs w:val="16"/>
        </w:rPr>
        <w:tab/>
      </w:r>
    </w:p>
    <w:p>
      <w:pPr>
        <w:pStyle w:val="Normal"/>
        <w:tabs>
          <w:tab w:val="clear" w:pos="708"/>
          <w:tab w:val="left" w:pos="-900" w:leader="none"/>
          <w:tab w:val="left" w:pos="-720" w:leader="none"/>
        </w:tabs>
        <w:ind w:left="705" w:hanging="705"/>
        <w:jc w:val="both"/>
        <w:rPr>
          <w:rFonts w:eastAsia="Calibri"/>
          <w:b/>
          <w:b/>
          <w:i/>
          <w:i/>
          <w:color w:val="000000"/>
          <w:sz w:val="20"/>
          <w:szCs w:val="20"/>
          <w:lang w:eastAsia="en-US"/>
        </w:rPr>
      </w:pPr>
      <w:r>
        <w:rPr>
          <w:rFonts w:eastAsia="Calibri"/>
          <w:b/>
          <w:color w:val="000000"/>
          <w:lang w:eastAsia="en-US"/>
        </w:rPr>
        <w:t>6./</w:t>
        <w:tab/>
        <w:t xml:space="preserve">Javaslat mikromobilitási járművek kölcsönzési célú közterületi elhelyezésére </w:t>
      </w:r>
    </w:p>
    <w:p>
      <w:pPr>
        <w:pStyle w:val="Normal"/>
        <w:tabs>
          <w:tab w:val="clear" w:pos="708"/>
          <w:tab w:val="left" w:pos="709" w:leader="none"/>
        </w:tabs>
        <w:ind w:left="705" w:hanging="0"/>
        <w:jc w:val="both"/>
        <w:rPr/>
      </w:pPr>
      <w:r>
        <w:rPr>
          <w:b/>
          <w:u w:val="single"/>
        </w:rPr>
        <w:t>Előadók:</w:t>
      </w:r>
      <w:r>
        <w:rPr/>
        <w:t xml:space="preserve">      Dr. Nemény András polgármester</w:t>
      </w:r>
    </w:p>
    <w:p>
      <w:pPr>
        <w:pStyle w:val="Normal"/>
        <w:ind w:left="720" w:hanging="15"/>
        <w:jc w:val="both"/>
        <w:rPr>
          <w:bCs w:val="false"/>
        </w:rPr>
      </w:pPr>
      <w:r>
        <w:rPr>
          <w:b/>
        </w:rPr>
        <w:tab/>
      </w:r>
      <w:r>
        <w:rPr/>
        <w:tab/>
        <w:tab/>
        <w:t>Horváth Soma alpolgármester</w:t>
      </w:r>
    </w:p>
    <w:p>
      <w:pPr>
        <w:pStyle w:val="Normal"/>
        <w:ind w:left="720" w:hanging="15"/>
        <w:jc w:val="both"/>
        <w:rPr>
          <w:bCs w:val="false"/>
          <w:u w:val="single"/>
        </w:rPr>
      </w:pPr>
      <w:r>
        <w:rPr/>
        <w:tab/>
      </w:r>
      <w:r>
        <w:rPr>
          <w:b/>
          <w:u w:val="single"/>
        </w:rPr>
        <w:t>Meghívott:</w:t>
      </w:r>
      <w:r>
        <w:rPr>
          <w:b/>
        </w:rPr>
        <w:tab/>
      </w:r>
      <w:r>
        <w:rPr/>
        <w:t>Varga Denise, a Lime Technology Kft. ügyvezetője</w:t>
      </w:r>
    </w:p>
    <w:p>
      <w:pPr>
        <w:pStyle w:val="Normal"/>
        <w:ind w:left="720" w:hanging="15"/>
        <w:jc w:val="both"/>
        <w:rPr>
          <w:rFonts w:eastAsia="Calibri"/>
          <w:i/>
          <w:i/>
          <w:sz w:val="16"/>
          <w:szCs w:val="16"/>
          <w:lang w:eastAsia="en-US"/>
        </w:rPr>
      </w:pPr>
      <w:r>
        <w:rPr>
          <w:b/>
          <w:i/>
          <w:sz w:val="16"/>
          <w:szCs w:val="16"/>
        </w:rPr>
        <w:tab/>
      </w:r>
    </w:p>
    <w:p>
      <w:pPr>
        <w:pStyle w:val="Normal"/>
        <w:tabs>
          <w:tab w:val="clear" w:pos="708"/>
          <w:tab w:val="left" w:pos="-900" w:leader="none"/>
          <w:tab w:val="left" w:pos="-720" w:leader="none"/>
        </w:tabs>
        <w:ind w:left="705" w:hanging="705"/>
        <w:jc w:val="both"/>
        <w:rPr>
          <w:b/>
          <w:b/>
          <w:i/>
          <w:i/>
          <w:sz w:val="20"/>
          <w:szCs w:val="20"/>
        </w:rPr>
      </w:pPr>
      <w:r>
        <w:rPr>
          <w:b/>
        </w:rPr>
        <w:t>7./</w:t>
        <w:tab/>
        <w:t xml:space="preserve">Javaslat ingatlanokkal kapcsolatos döntések meghozatalára </w:t>
      </w:r>
    </w:p>
    <w:p>
      <w:pPr>
        <w:pStyle w:val="Normal"/>
        <w:tabs>
          <w:tab w:val="clear" w:pos="708"/>
          <w:tab w:val="left" w:pos="-900" w:leader="none"/>
          <w:tab w:val="left" w:pos="-720" w:leader="none"/>
        </w:tabs>
        <w:ind w:left="705" w:hanging="705"/>
        <w:jc w:val="both"/>
        <w:rPr/>
      </w:pPr>
      <w:r>
        <w:rPr/>
        <w:tab/>
        <w:tab/>
      </w:r>
      <w:r>
        <w:rPr>
          <w:b/>
          <w:u w:val="single"/>
        </w:rPr>
        <w:t>Előadók:</w:t>
      </w:r>
      <w:r>
        <w:rPr/>
        <w:t xml:space="preserve">       Dr. Nemény András polgármester</w:t>
      </w:r>
    </w:p>
    <w:p>
      <w:pPr>
        <w:pStyle w:val="Normal"/>
        <w:tabs>
          <w:tab w:val="clear" w:pos="708"/>
          <w:tab w:val="left" w:pos="-900" w:leader="none"/>
          <w:tab w:val="left" w:pos="-720" w:leader="none"/>
          <w:tab w:val="left" w:pos="0" w:leader="none"/>
        </w:tabs>
        <w:spacing w:before="0" w:after="0"/>
        <w:ind w:left="1065" w:hanging="0"/>
        <w:contextualSpacing/>
        <w:jc w:val="both"/>
        <w:rPr/>
      </w:pPr>
      <w:r>
        <w:rPr>
          <w:rFonts w:eastAsia="Calibri"/>
          <w:i/>
          <w:lang w:eastAsia="en-US"/>
        </w:rPr>
        <w:tab/>
        <w:tab/>
      </w:r>
      <w:r>
        <w:rPr>
          <w:rFonts w:eastAsia="Calibri"/>
          <w:lang w:eastAsia="en-US"/>
        </w:rPr>
        <w:t xml:space="preserve"> Dr.</w:t>
      </w:r>
      <w:r>
        <w:rPr>
          <w:rFonts w:eastAsia="Calibri"/>
          <w:i/>
          <w:lang w:eastAsia="en-US"/>
        </w:rPr>
        <w:t xml:space="preserve"> </w:t>
      </w:r>
      <w:r>
        <w:rPr>
          <w:rFonts w:eastAsia="Calibri"/>
          <w:lang w:eastAsia="en-US"/>
        </w:rPr>
        <w:t>Horváth Attila alpolgármester</w:t>
      </w:r>
    </w:p>
    <w:p>
      <w:pPr>
        <w:pStyle w:val="Normal"/>
        <w:tabs>
          <w:tab w:val="clear" w:pos="708"/>
          <w:tab w:val="left" w:pos="-900" w:leader="none"/>
          <w:tab w:val="left" w:pos="-720" w:leader="none"/>
        </w:tabs>
        <w:ind w:left="705" w:hanging="705"/>
        <w:jc w:val="both"/>
        <w:rPr>
          <w:b/>
          <w:b/>
          <w:i/>
          <w:i/>
        </w:rPr>
      </w:pPr>
      <w:r>
        <w:rPr>
          <w:i/>
          <w:sz w:val="20"/>
          <w:szCs w:val="20"/>
        </w:rPr>
        <w:tab/>
      </w:r>
    </w:p>
    <w:p>
      <w:pPr>
        <w:pStyle w:val="Normal"/>
        <w:tabs>
          <w:tab w:val="clear" w:pos="708"/>
          <w:tab w:val="left" w:pos="-900" w:leader="none"/>
          <w:tab w:val="left" w:pos="-720" w:leader="none"/>
        </w:tabs>
        <w:ind w:left="705" w:hanging="705"/>
        <w:jc w:val="both"/>
        <w:rPr>
          <w:b/>
          <w:b/>
        </w:rPr>
      </w:pPr>
      <w:r>
        <w:rPr>
          <w:b/>
        </w:rPr>
        <w:t>8./</w:t>
        <w:tab/>
        <w:t>Javaslat egyes projektekkel kapcsolatos döntések meghozatalára</w:t>
      </w:r>
    </w:p>
    <w:p>
      <w:pPr>
        <w:pStyle w:val="Normal"/>
        <w:tabs>
          <w:tab w:val="clear" w:pos="708"/>
          <w:tab w:val="left" w:pos="-900" w:leader="none"/>
          <w:tab w:val="left" w:pos="-720" w:leader="none"/>
        </w:tabs>
        <w:ind w:left="705" w:hanging="705"/>
        <w:jc w:val="both"/>
        <w:rPr/>
      </w:pPr>
      <w:r>
        <w:rPr/>
        <w:tab/>
      </w: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rFonts w:eastAsia="Calibri"/>
          <w:i/>
          <w:lang w:eastAsia="en-US"/>
        </w:rPr>
        <w:tab/>
        <w:tab/>
        <w:tab/>
        <w:tab/>
        <w:t xml:space="preserve"> </w:t>
      </w:r>
      <w:r>
        <w:rPr>
          <w:rFonts w:eastAsia="Calibri"/>
          <w:lang w:eastAsia="en-US"/>
        </w:rPr>
        <w:t>Dr. Horváth Attila alpolgármester</w:t>
      </w:r>
    </w:p>
    <w:p>
      <w:pPr>
        <w:pStyle w:val="Normal"/>
        <w:tabs>
          <w:tab w:val="clear" w:pos="708"/>
          <w:tab w:val="left" w:pos="-900" w:leader="none"/>
          <w:tab w:val="left" w:pos="-720" w:leader="none"/>
        </w:tabs>
        <w:ind w:left="705" w:hanging="705"/>
        <w:jc w:val="both"/>
        <w:rPr>
          <w:rFonts w:eastAsia="Calibri"/>
          <w:lang w:eastAsia="en-US"/>
        </w:rPr>
      </w:pPr>
      <w:r>
        <w:rPr>
          <w:rFonts w:eastAsia="Calibri"/>
          <w:lang w:eastAsia="en-US"/>
        </w:rPr>
        <w:tab/>
        <w:tab/>
        <w:tab/>
        <w:tab/>
        <w:t xml:space="preserve"> Horváth Soma alpolgármester</w:t>
      </w:r>
    </w:p>
    <w:p>
      <w:pPr>
        <w:pStyle w:val="Normal"/>
        <w:tabs>
          <w:tab w:val="clear" w:pos="708"/>
          <w:tab w:val="left" w:pos="-900" w:leader="none"/>
          <w:tab w:val="left" w:pos="-720" w:leader="none"/>
        </w:tabs>
        <w:jc w:val="both"/>
        <w:rPr>
          <w:i/>
          <w:i/>
          <w:sz w:val="16"/>
          <w:szCs w:val="16"/>
        </w:rPr>
      </w:pPr>
      <w:r>
        <w:rPr>
          <w:i/>
          <w:sz w:val="16"/>
          <w:szCs w:val="16"/>
        </w:rPr>
        <w:tab/>
      </w:r>
    </w:p>
    <w:p>
      <w:pPr>
        <w:pStyle w:val="Normal"/>
        <w:tabs>
          <w:tab w:val="clear" w:pos="708"/>
          <w:tab w:val="left" w:pos="709" w:leader="none"/>
        </w:tabs>
        <w:ind w:left="705" w:hanging="705"/>
        <w:jc w:val="both"/>
        <w:rPr>
          <w:b/>
          <w:b/>
          <w:bCs w:val="false"/>
        </w:rPr>
      </w:pPr>
      <w:r>
        <w:rPr>
          <w:b/>
        </w:rPr>
        <w:t>9./</w:t>
        <w:tab/>
        <w:t xml:space="preserve">Javaslat előzetes településfejlesztési döntés meghozatalára a településrendezési eszközök generális felülvizsgálata érdekében </w:t>
      </w:r>
    </w:p>
    <w:p>
      <w:pPr>
        <w:pStyle w:val="Normal"/>
        <w:tabs>
          <w:tab w:val="clear" w:pos="708"/>
          <w:tab w:val="left" w:pos="709" w:leader="none"/>
        </w:tabs>
        <w:ind w:left="705" w:hanging="705"/>
        <w:jc w:val="both"/>
        <w:rPr/>
      </w:pPr>
      <w:r>
        <w:rPr/>
        <w:tab/>
      </w:r>
      <w:r>
        <w:rPr>
          <w:b/>
          <w:u w:val="single"/>
        </w:rPr>
        <w:t>Előadók:</w:t>
      </w:r>
      <w:r>
        <w:rPr/>
        <w:t xml:space="preserve">      Dr. Nemény András polgármester</w:t>
      </w:r>
    </w:p>
    <w:p>
      <w:pPr>
        <w:pStyle w:val="Normal"/>
        <w:ind w:left="720" w:hanging="15"/>
        <w:jc w:val="both"/>
        <w:rPr>
          <w:bCs w:val="false"/>
        </w:rPr>
      </w:pPr>
      <w:r>
        <w:rPr>
          <w:b/>
        </w:rPr>
        <w:tab/>
      </w:r>
      <w:r>
        <w:rPr/>
        <w:tab/>
        <w:tab/>
        <w:t xml:space="preserve">Dr. Horváth Attila alpolgármester </w:t>
      </w:r>
    </w:p>
    <w:p>
      <w:pPr>
        <w:pStyle w:val="Normal"/>
        <w:ind w:left="720" w:hanging="15"/>
        <w:jc w:val="both"/>
        <w:rPr>
          <w:bCs w:val="false"/>
        </w:rPr>
      </w:pPr>
      <w:r>
        <w:rPr/>
        <w:tab/>
        <w:tab/>
        <w:tab/>
        <w:t>Dr. Károlyi Ákos jegyző</w:t>
      </w:r>
    </w:p>
    <w:p>
      <w:pPr>
        <w:pStyle w:val="Normal"/>
        <w:ind w:left="720" w:hanging="15"/>
        <w:jc w:val="both"/>
        <w:rPr>
          <w:rFonts w:eastAsia="Calibri"/>
          <w:color w:val="000000"/>
          <w:sz w:val="16"/>
          <w:szCs w:val="16"/>
          <w:lang w:eastAsia="en-US"/>
        </w:rPr>
      </w:pPr>
      <w:r>
        <w:rPr>
          <w:sz w:val="16"/>
          <w:szCs w:val="16"/>
        </w:rPr>
        <w:tab/>
        <w:tab/>
        <w:tab/>
      </w:r>
    </w:p>
    <w:p>
      <w:pPr>
        <w:pStyle w:val="Normal"/>
        <w:tabs>
          <w:tab w:val="clear" w:pos="708"/>
          <w:tab w:val="left" w:pos="-900" w:leader="none"/>
          <w:tab w:val="left" w:pos="-720" w:leader="none"/>
        </w:tabs>
        <w:ind w:left="705" w:hanging="705"/>
        <w:jc w:val="both"/>
        <w:rPr>
          <w:rFonts w:eastAsia="Calibri"/>
          <w:b/>
          <w:b/>
          <w:i/>
          <w:i/>
          <w:color w:val="000000"/>
          <w:sz w:val="20"/>
          <w:szCs w:val="20"/>
          <w:lang w:eastAsia="en-US"/>
        </w:rPr>
      </w:pPr>
      <w:r>
        <w:rPr>
          <w:rFonts w:eastAsia="Calibri"/>
          <w:b/>
          <w:color w:val="000000"/>
          <w:lang w:eastAsia="en-US"/>
        </w:rPr>
        <w:t>10./</w:t>
        <w:tab/>
        <w:t>Javaslat Szombathely Megyei Jogú Város Bűnmegelőzési és Közbiztonsági Koncepció Cselekvési Programjával kapcsolatos döntések meghozatalára</w:t>
      </w:r>
      <w:r>
        <w:rPr>
          <w:rFonts w:eastAsia="Calibri"/>
          <w:color w:val="000000"/>
          <w:lang w:eastAsia="en-US"/>
        </w:rPr>
        <w:t xml:space="preserve"> </w:t>
      </w:r>
    </w:p>
    <w:p>
      <w:pPr>
        <w:pStyle w:val="Normal"/>
        <w:tabs>
          <w:tab w:val="clear" w:pos="708"/>
          <w:tab w:val="left" w:pos="709" w:leader="none"/>
        </w:tabs>
        <w:ind w:left="705" w:hanging="0"/>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rFonts w:eastAsia="Calibri"/>
          <w:color w:val="000000"/>
          <w:lang w:eastAsia="en-US"/>
        </w:rPr>
        <w:tab/>
        <w:tab/>
        <w:tab/>
        <w:tab/>
        <w:t>Horváth Soma alpolgármester</w:t>
      </w:r>
    </w:p>
    <w:p>
      <w:pPr>
        <w:pStyle w:val="Normal"/>
        <w:tabs>
          <w:tab w:val="clear" w:pos="708"/>
          <w:tab w:val="left" w:pos="-900" w:leader="none"/>
          <w:tab w:val="left" w:pos="-720" w:leader="none"/>
        </w:tabs>
        <w:ind w:left="2124" w:hanging="705"/>
        <w:jc w:val="both"/>
        <w:rPr>
          <w:rFonts w:eastAsia="Calibri"/>
          <w:color w:val="000000"/>
          <w:lang w:eastAsia="en-US"/>
        </w:rPr>
      </w:pPr>
      <w:r>
        <w:rPr>
          <w:rFonts w:eastAsia="Calibri"/>
          <w:color w:val="000000"/>
          <w:lang w:eastAsia="en-US"/>
        </w:rPr>
        <w:tab/>
        <w:t>Kelemen Krisztián, a Bűnmegelőzési, Közbiztonsági és Közrendvédelmi Bizottság elnöke</w:t>
      </w:r>
    </w:p>
    <w:p>
      <w:pPr>
        <w:pStyle w:val="Normal"/>
        <w:tabs>
          <w:tab w:val="clear" w:pos="708"/>
          <w:tab w:val="left" w:pos="-900" w:leader="none"/>
          <w:tab w:val="left" w:pos="-720" w:leader="none"/>
        </w:tabs>
        <w:ind w:left="705" w:hanging="705"/>
        <w:jc w:val="both"/>
        <w:rPr>
          <w:bCs w:val="false"/>
          <w:i/>
          <w:i/>
          <w:sz w:val="16"/>
          <w:szCs w:val="16"/>
        </w:rPr>
      </w:pPr>
      <w:r>
        <w:rPr>
          <w:rFonts w:eastAsia="Calibri"/>
          <w:color w:val="000000"/>
          <w:sz w:val="16"/>
          <w:szCs w:val="16"/>
          <w:lang w:eastAsia="en-US"/>
        </w:rPr>
        <w:tab/>
      </w:r>
    </w:p>
    <w:p>
      <w:pPr>
        <w:pStyle w:val="Normal"/>
        <w:numPr>
          <w:ilvl w:val="0"/>
          <w:numId w:val="0"/>
        </w:numPr>
        <w:ind w:left="705" w:hanging="705"/>
        <w:jc w:val="both"/>
        <w:outlineLvl w:val="1"/>
        <w:rPr>
          <w:b/>
          <w:b/>
          <w:bCs w:val="false"/>
        </w:rPr>
      </w:pPr>
      <w:r>
        <w:rPr>
          <w:b/>
        </w:rPr>
        <w:t>11./</w:t>
        <w:tab/>
        <w:t xml:space="preserve">Javaslat közterületek elnevezésére  </w:t>
      </w:r>
    </w:p>
    <w:p>
      <w:pPr>
        <w:pStyle w:val="Normal"/>
        <w:tabs>
          <w:tab w:val="clear" w:pos="708"/>
          <w:tab w:val="left" w:pos="709" w:leader="none"/>
        </w:tabs>
        <w:ind w:left="705" w:hanging="0"/>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tab/>
        <w:tab/>
        <w:tab/>
        <w:tab/>
        <w:t>Horváth Soma alpolgármester</w:t>
        <w:tab/>
      </w:r>
    </w:p>
    <w:p>
      <w:pPr>
        <w:pStyle w:val="Normal"/>
        <w:tabs>
          <w:tab w:val="clear" w:pos="708"/>
          <w:tab w:val="left" w:pos="-900" w:leader="none"/>
          <w:tab w:val="left" w:pos="-720" w:leader="none"/>
        </w:tabs>
        <w:ind w:left="705" w:hanging="705"/>
        <w:jc w:val="both"/>
        <w:rPr>
          <w:bCs w:val="false"/>
          <w:sz w:val="16"/>
          <w:szCs w:val="16"/>
        </w:rPr>
      </w:pPr>
      <w:r>
        <w:rPr>
          <w:rFonts w:eastAsia="Calibri"/>
          <w:color w:val="000000"/>
          <w:sz w:val="16"/>
          <w:szCs w:val="16"/>
          <w:lang w:eastAsia="en-US"/>
        </w:rPr>
        <w:tab/>
      </w:r>
    </w:p>
    <w:p>
      <w:pPr>
        <w:pStyle w:val="Normal"/>
        <w:numPr>
          <w:ilvl w:val="0"/>
          <w:numId w:val="0"/>
        </w:numPr>
        <w:ind w:left="705" w:hanging="705"/>
        <w:jc w:val="both"/>
        <w:outlineLvl w:val="1"/>
        <w:rPr>
          <w:b/>
          <w:b/>
          <w:bCs w:val="false"/>
          <w:caps/>
          <w:sz w:val="20"/>
          <w:szCs w:val="20"/>
        </w:rPr>
      </w:pPr>
      <w:r>
        <w:rPr>
          <w:b/>
        </w:rPr>
        <w:t>12./</w:t>
        <w:tab/>
        <w:t xml:space="preserve">Javaslat térítési és szolgáltatási díjak felülvizsgálatára </w:t>
      </w:r>
    </w:p>
    <w:p>
      <w:pPr>
        <w:pStyle w:val="Normal"/>
        <w:tabs>
          <w:tab w:val="clear" w:pos="708"/>
          <w:tab w:val="left" w:pos="709" w:leader="none"/>
        </w:tabs>
        <w:ind w:left="705" w:hanging="0"/>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tab/>
        <w:tab/>
        <w:tab/>
        <w:tab/>
        <w:t>Dr. László Győző alpolgármeste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tab/>
        <w:tab/>
        <w:tab/>
        <w:tab/>
        <w:t>Dr. Horváth Attila alpolgármeste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tab/>
        <w:tab/>
        <w:tab/>
        <w:tab/>
        <w:t>Horváth Soma alpolgármeste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tab/>
        <w:tab/>
        <w:tab/>
        <w:tab/>
        <w:t>Dr. Károlyi Ákos jegyző</w:t>
      </w:r>
    </w:p>
    <w:p>
      <w:pPr>
        <w:pStyle w:val="Normal"/>
        <w:tabs>
          <w:tab w:val="clear" w:pos="708"/>
          <w:tab w:val="left" w:pos="-900" w:leader="none"/>
          <w:tab w:val="left" w:pos="-720" w:leader="none"/>
        </w:tabs>
        <w:ind w:left="705" w:hanging="705"/>
        <w:jc w:val="both"/>
        <w:rPr>
          <w:rFonts w:eastAsia="Calibri"/>
          <w:i/>
          <w:i/>
          <w:color w:val="FF0000"/>
          <w:sz w:val="20"/>
          <w:szCs w:val="20"/>
          <w:lang w:eastAsia="en-US"/>
        </w:rPr>
      </w:pPr>
      <w:r>
        <w:rPr>
          <w:rFonts w:eastAsia="Calibri"/>
          <w:i/>
          <w:color w:val="FF0000"/>
          <w:sz w:val="20"/>
          <w:szCs w:val="20"/>
          <w:lang w:eastAsia="en-US"/>
        </w:rPr>
      </w:r>
    </w:p>
    <w:p>
      <w:pPr>
        <w:pStyle w:val="Normal"/>
        <w:numPr>
          <w:ilvl w:val="0"/>
          <w:numId w:val="0"/>
        </w:numPr>
        <w:ind w:left="705" w:hanging="705"/>
        <w:jc w:val="both"/>
        <w:outlineLvl w:val="1"/>
        <w:rPr>
          <w:b/>
          <w:b/>
          <w:bCs w:val="false"/>
          <w:caps/>
          <w:sz w:val="20"/>
          <w:szCs w:val="20"/>
        </w:rPr>
      </w:pPr>
      <w:r>
        <w:rPr>
          <w:rFonts w:eastAsia="Calibri"/>
          <w:b/>
          <w:color w:val="000000"/>
          <w:lang w:eastAsia="en-US"/>
        </w:rPr>
        <w:t>13./</w:t>
        <w:tab/>
        <w:t xml:space="preserve">Tájékoztató az önkormányzati bérlakás állomány aktuális helyzetéről </w:t>
      </w:r>
    </w:p>
    <w:p>
      <w:pPr>
        <w:pStyle w:val="Normal"/>
        <w:tabs>
          <w:tab w:val="clear" w:pos="708"/>
          <w:tab w:val="left" w:pos="709" w:leader="none"/>
        </w:tabs>
        <w:ind w:left="705" w:hanging="0"/>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tab/>
        <w:tab/>
        <w:tab/>
        <w:tab/>
        <w:t>Dr. László Győző alpolgármeste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705" w:hanging="705"/>
        <w:jc w:val="both"/>
        <w:rPr>
          <w:rFonts w:eastAsia="Calibri"/>
          <w:b/>
          <w:b/>
          <w:color w:val="000000"/>
          <w:lang w:eastAsia="en-US"/>
        </w:rPr>
      </w:pPr>
      <w:r>
        <w:rPr>
          <w:rFonts w:eastAsia="Calibri"/>
          <w:b/>
          <w:color w:val="000000"/>
          <w:lang w:eastAsia="en-US"/>
        </w:rPr>
        <w:t>14./</w:t>
        <w:tab/>
        <w:t>Javaslat a Savaria Szimfonikus Zenekar 2022/2023-as évadra vonatkozó programtervének elfogadására</w:t>
      </w:r>
    </w:p>
    <w:p>
      <w:pPr>
        <w:pStyle w:val="Normal"/>
        <w:tabs>
          <w:tab w:val="clear" w:pos="708"/>
          <w:tab w:val="left" w:pos="709" w:leader="none"/>
        </w:tabs>
        <w:ind w:left="705" w:hanging="0"/>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tab/>
        <w:tab/>
        <w:tab/>
        <w:tab/>
        <w:t>Horváth Soma alpolgármester</w:t>
      </w:r>
    </w:p>
    <w:p>
      <w:pPr>
        <w:pStyle w:val="Normal"/>
        <w:ind w:firstLine="705"/>
        <w:rPr/>
      </w:pPr>
      <w:r>
        <w:rPr>
          <w:rFonts w:eastAsia="Calibri"/>
          <w:b/>
          <w:u w:val="single"/>
          <w:lang w:eastAsia="en-US"/>
        </w:rPr>
        <w:t>Meghívott:</w:t>
      </w:r>
      <w:r>
        <w:rPr>
          <w:rFonts w:eastAsia="Calibri"/>
          <w:lang w:eastAsia="en-US"/>
        </w:rPr>
        <w:t xml:space="preserve">   Kiss Barna, a </w:t>
      </w:r>
      <w:r>
        <w:rPr>
          <w:rFonts w:eastAsia="Calibri"/>
          <w:color w:val="000000"/>
          <w:lang w:eastAsia="en-US"/>
        </w:rPr>
        <w:t>Savaria Szimfonikus Zenekar igazgatója</w:t>
      </w:r>
    </w:p>
    <w:p>
      <w:pPr>
        <w:pStyle w:val="Normal"/>
        <w:ind w:firstLine="705"/>
        <w:rPr>
          <w:rFonts w:eastAsia="Calibri"/>
          <w:b/>
          <w:b/>
          <w:u w:val="single"/>
          <w:lang w:eastAsia="en-US"/>
        </w:rPr>
      </w:pPr>
      <w:r>
        <w:rPr>
          <w:rFonts w:eastAsia="Calibri"/>
          <w:b/>
          <w:u w:val="single"/>
          <w:lang w:eastAsia="en-US"/>
        </w:rPr>
        <w:tab/>
      </w:r>
      <w:r>
        <w:rPr>
          <w:rFonts w:eastAsia="Calibri"/>
          <w:lang w:eastAsia="en-US"/>
        </w:rPr>
        <w:tab/>
        <w:tab/>
        <w:t>Vigné Horváth Ilona, a Szombathelyi GESZ igazgatója</w:t>
      </w:r>
    </w:p>
    <w:p>
      <w:pPr>
        <w:pStyle w:val="Normal"/>
        <w:tabs>
          <w:tab w:val="clear" w:pos="708"/>
          <w:tab w:val="left" w:pos="-900" w:leader="none"/>
          <w:tab w:val="left" w:pos="-720" w:leader="none"/>
          <w:tab w:val="left" w:pos="0" w:leader="none"/>
        </w:tabs>
        <w:ind w:left="705" w:hanging="705"/>
        <w:jc w:val="both"/>
        <w:rPr>
          <w:rFonts w:eastAsia="Calibri"/>
          <w:b/>
          <w:b/>
          <w:u w:val="single"/>
          <w:lang w:eastAsia="en-US"/>
        </w:rPr>
      </w:pPr>
      <w:r>
        <w:rPr>
          <w:rFonts w:eastAsia="Calibri"/>
          <w:b/>
          <w:u w:val="single"/>
          <w:lang w:eastAsia="en-US"/>
        </w:rPr>
      </w:r>
    </w:p>
    <w:p>
      <w:pPr>
        <w:pStyle w:val="Normal"/>
        <w:tabs>
          <w:tab w:val="clear" w:pos="708"/>
          <w:tab w:val="left" w:pos="-900" w:leader="none"/>
          <w:tab w:val="left" w:pos="-720" w:leader="none"/>
          <w:tab w:val="left" w:pos="0" w:leader="none"/>
        </w:tabs>
        <w:ind w:left="705" w:hanging="705"/>
        <w:jc w:val="both"/>
        <w:rPr>
          <w:b/>
          <w:b/>
          <w:i/>
          <w:i/>
        </w:rPr>
      </w:pPr>
      <w:r>
        <w:rPr>
          <w:b/>
        </w:rPr>
        <w:t>1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sz w:val="22"/>
          <w:szCs w:val="22"/>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1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numPr>
          <w:ilvl w:val="0"/>
          <w:numId w:val="0"/>
        </w:numPr>
        <w:tabs>
          <w:tab w:val="clear" w:pos="708"/>
          <w:tab w:val="center" w:pos="4536" w:leader="none"/>
        </w:tabs>
        <w:spacing w:before="0" w:after="60"/>
        <w:outlineLvl w:val="1"/>
        <w:rPr>
          <w:b/>
          <w:b/>
          <w:bCs w:val="false"/>
          <w:caps/>
          <w:sz w:val="20"/>
          <w:szCs w:val="20"/>
        </w:rPr>
      </w:pPr>
      <w:r>
        <w:rPr>
          <w:b/>
          <w:bCs w:val="false"/>
          <w:caps/>
          <w:sz w:val="20"/>
          <w:szCs w:val="20"/>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both"/>
        <w:rPr>
          <w:rFonts w:ascii="Arial Black" w:hAnsi="Arial Black" w:cs="Arial Black"/>
          <w:b/>
          <w:b/>
          <w:bCs w:val="false"/>
          <w:iCs/>
          <w:color w:val="000000"/>
          <w:sz w:val="28"/>
          <w:szCs w:val="28"/>
          <w:u w:val="single"/>
        </w:rPr>
      </w:pPr>
      <w:r>
        <w:rPr>
          <w:rFonts w:cs="Arial Black" w:ascii="Arial Black" w:hAnsi="Arial Black"/>
          <w:b/>
          <w:bCs w:val="false"/>
          <w:iCs/>
          <w:color w:val="000000"/>
          <w:sz w:val="28"/>
          <w:szCs w:val="28"/>
          <w:u w:val="single"/>
        </w:rPr>
      </w:r>
    </w:p>
    <w:p>
      <w:pPr>
        <w:pStyle w:val="Normal"/>
        <w:tabs>
          <w:tab w:val="clear" w:pos="708"/>
          <w:tab w:val="left" w:pos="-2268" w:leader="none"/>
        </w:tabs>
        <w:jc w:val="both"/>
        <w:rPr>
          <w:b/>
          <w:b/>
          <w:bCs w:val="false"/>
          <w:iCs/>
          <w:color w:val="000000"/>
        </w:rPr>
      </w:pPr>
      <w:r>
        <w:rPr>
          <w:b/>
          <w:iCs/>
          <w:color w:val="000000"/>
        </w:rPr>
        <w:t>17./</w:t>
        <w:tab/>
        <w:t xml:space="preserve">Javaslat az „Idősek az idősekért-díj” adományozására  </w:t>
      </w:r>
    </w:p>
    <w:p>
      <w:pPr>
        <w:pStyle w:val="Normal"/>
        <w:tabs>
          <w:tab w:val="clear" w:pos="708"/>
          <w:tab w:val="left" w:pos="-2268" w:leader="none"/>
        </w:tabs>
        <w:jc w:val="both"/>
        <w:rPr/>
      </w:pPr>
      <w:r>
        <w:rPr>
          <w:iCs/>
          <w:color w:val="000000"/>
        </w:rPr>
        <w:tab/>
      </w:r>
      <w:r>
        <w:rPr>
          <w:b/>
          <w:u w:val="single"/>
        </w:rPr>
        <w:t>Előadók:</w:t>
      </w:r>
      <w:r>
        <w:rPr/>
        <w:t xml:space="preserve">       Dr. Nemény András polgármester</w:t>
      </w:r>
    </w:p>
    <w:p>
      <w:pPr>
        <w:pStyle w:val="Normal"/>
        <w:rPr/>
      </w:pPr>
      <w:r>
        <w:rPr>
          <w:rFonts w:eastAsia="Calibri"/>
          <w:i/>
          <w:lang w:eastAsia="en-US"/>
        </w:rPr>
        <w:tab/>
        <w:tab/>
        <w:tab/>
        <w:t xml:space="preserve"> </w:t>
      </w:r>
      <w:r>
        <w:rPr>
          <w:rFonts w:eastAsia="Calibri"/>
          <w:lang w:eastAsia="en-US"/>
        </w:rPr>
        <w:t>Dr. László Győző alpolgármester</w:t>
      </w:r>
    </w:p>
    <w:p>
      <w:pPr>
        <w:pStyle w:val="Normal"/>
        <w:tabs>
          <w:tab w:val="clear" w:pos="708"/>
          <w:tab w:val="left" w:pos="-2268" w:leader="none"/>
        </w:tabs>
        <w:jc w:val="both"/>
        <w:rPr>
          <w:rFonts w:eastAsia="Calibri"/>
          <w:bCs w:val="false"/>
          <w:iCs/>
          <w:color w:val="000000"/>
          <w:lang w:eastAsia="en-US"/>
        </w:rPr>
      </w:pPr>
      <w:r>
        <w:rPr>
          <w:rFonts w:eastAsia="Calibri"/>
          <w:bCs w:val="false"/>
          <w:iCs/>
          <w:color w:val="000000"/>
          <w:lang w:eastAsia="en-US"/>
        </w:rPr>
      </w:r>
    </w:p>
    <w:p>
      <w:pPr>
        <w:pStyle w:val="Normal"/>
        <w:tabs>
          <w:tab w:val="clear" w:pos="708"/>
          <w:tab w:val="left" w:pos="-2268" w:leader="none"/>
        </w:tabs>
        <w:jc w:val="both"/>
        <w:rPr>
          <w:b/>
          <w:b/>
          <w:bCs w:val="false"/>
          <w:iCs/>
          <w:color w:val="000000"/>
        </w:rPr>
      </w:pPr>
      <w:r>
        <w:rPr>
          <w:b/>
          <w:iCs/>
          <w:color w:val="000000"/>
        </w:rPr>
        <w:t>18./</w:t>
        <w:tab/>
        <w:t xml:space="preserve">Egyéb személyi ügyek  </w:t>
      </w:r>
    </w:p>
    <w:p>
      <w:pPr>
        <w:pStyle w:val="Normal"/>
        <w:tabs>
          <w:tab w:val="clear" w:pos="708"/>
          <w:tab w:val="left" w:pos="-2268" w:leader="none"/>
        </w:tabs>
        <w:jc w:val="both"/>
        <w:rPr>
          <w:bCs w:val="false"/>
          <w:iCs/>
          <w:color w:val="000000"/>
        </w:rPr>
      </w:pPr>
      <w:r>
        <w:rPr>
          <w:b/>
          <w:i/>
          <w:iCs/>
          <w:color w:val="000000"/>
        </w:rPr>
        <w:tab/>
      </w:r>
      <w:r>
        <w:rPr>
          <w:b/>
          <w:iCs/>
          <w:color w:val="000000"/>
          <w:u w:val="single"/>
        </w:rPr>
        <w:t>Előadó:</w:t>
      </w:r>
      <w:r>
        <w:rPr>
          <w:b/>
          <w:iCs/>
          <w:color w:val="000000"/>
        </w:rPr>
        <w:t xml:space="preserve"> </w:t>
        <w:tab/>
      </w:r>
      <w:r>
        <w:rPr>
          <w:iCs/>
          <w:color w:val="000000"/>
        </w:rPr>
        <w:t>Dr. Nemény András polgármester</w:t>
      </w:r>
    </w:p>
    <w:p>
      <w:pPr>
        <w:pStyle w:val="Normal"/>
        <w:tabs>
          <w:tab w:val="clear" w:pos="708"/>
          <w:tab w:val="left" w:pos="-2268" w:leader="none"/>
        </w:tabs>
        <w:jc w:val="both"/>
        <w:rPr>
          <w:bCs w:val="false"/>
          <w:iCs/>
          <w:color w:val="000000"/>
        </w:rPr>
      </w:pPr>
      <w:r>
        <w:rPr>
          <w:iCs/>
          <w:color w:val="000000"/>
        </w:rPr>
        <w:tab/>
        <w:tab/>
        <w:tab/>
        <w:t>Dr. László Győző alpolgármester</w:t>
      </w:r>
    </w:p>
    <w:p>
      <w:pPr>
        <w:pStyle w:val="Normal"/>
        <w:rPr>
          <w:bCs w:val="false"/>
          <w:iCs/>
          <w:color w:val="000000"/>
        </w:rPr>
      </w:pPr>
      <w:r>
        <w:rPr>
          <w:bCs w:val="false"/>
          <w:iCs/>
          <w:color w:val="000000"/>
        </w:rPr>
      </w:r>
    </w:p>
    <w:p>
      <w:pPr>
        <w:pStyle w:val="Normal"/>
        <w:jc w:val="both"/>
        <w:rPr/>
      </w:pPr>
      <w:r>
        <w:rPr>
          <w:b/>
          <w:u w:val="single"/>
        </w:rPr>
        <w:t>Felelős:</w:t>
      </w:r>
      <w:r>
        <w:rPr/>
        <w:t xml:space="preserve"> </w:t>
        <w:tab/>
        <w:t>Dr. Nemény András polgármester</w:t>
      </w:r>
    </w:p>
    <w:p>
      <w:pPr>
        <w:pStyle w:val="Normal"/>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Rá is térünk az első napirendi pontunkra, ami a szokásos.</w:t>
      </w:r>
    </w:p>
    <w:p>
      <w:pPr>
        <w:pStyle w:val="Normal"/>
        <w:tabs>
          <w:tab w:val="clear" w:pos="708"/>
          <w:tab w:val="left" w:pos="567" w:leader="none"/>
        </w:tabs>
        <w:ind w:left="567" w:hanging="567"/>
        <w:jc w:val="both"/>
        <w:rPr/>
      </w:pPr>
      <w:r>
        <w:rPr/>
      </w:r>
    </w:p>
    <w:p>
      <w:pPr>
        <w:pStyle w:val="Normal"/>
        <w:ind w:left="720" w:hanging="720"/>
        <w:jc w:val="both"/>
        <w:rPr>
          <w:b/>
          <w:b/>
          <w:i/>
          <w:i/>
        </w:rPr>
      </w:pPr>
      <w:r>
        <w:rPr>
          <w:b/>
          <w:i/>
        </w:rPr>
        <w:t>1./</w:t>
        <w:tab/>
        <w:t>Beszámoló az előző Közgyűlés óta eltelt időszak fontosabb eseményeiről és a polgármester átruházott hatáskörben hozott döntéseiről</w:t>
      </w:r>
    </w:p>
    <w:p>
      <w:pPr>
        <w:pStyle w:val="Normal"/>
        <w:ind w:left="720" w:hanging="15"/>
        <w:jc w:val="both"/>
        <w:rPr/>
      </w:pPr>
      <w:r>
        <w:rPr>
          <w:b/>
          <w:i/>
          <w:u w:val="single"/>
        </w:rPr>
        <w:t>Előadó:</w:t>
      </w:r>
      <w:r>
        <w:rPr>
          <w:i/>
        </w:rPr>
        <w:t xml:space="preserve">       </w:t>
        <w:tab/>
        <w:t>Dr. Nemény András polgármester</w:t>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Megnyitom a vitát. Kivártam, mert gondoltam, hogy azért az mégsem ilyen egyszerű. Meg is adom a szót Illés Károly frakcióvezető úrnak.</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Illés Károly városi képviselő, frakcióvezető:</w:t>
      </w:r>
      <w:r>
        <w:rPr>
          <w:color w:val="000000"/>
          <w:spacing w:val="2"/>
        </w:rPr>
        <w:t xml:space="preserve"> Tisztelt Polgármester Úr, Tisztelt Közgyűlés! Először is csatlakoznék polgármester úr előző szavaihoz. Mi is gratulálni szeretnénk a FALCO KC sikereihez. Nagy siker volt kétségtelenül, de egyúttal gratulálni kell a második helyezettnek is. Én úgy gondolom, hogy korrekt játék volt, és az ezüst is szépen csillog, de mi szombathelyiként egyértelműen, elsődlegesen a FALCO sikereinek tudunk örülni. Innen is gratulálunk és csatlakozunk polgármester úrhoz. Pár kérdésem lenne polgármester úr. Az elmúlt héten a kormányinfón Gulyás miniszter úr jelezte, már a kormányinfón is, hogy továbbra is fönntartja azon kijelentését, ígéretét, miszerint támogatja a szombathelyi Markusovszky utcában lévő telek visszavásárlásával kapcsolatos ügyet. Mind a visszavásárlás összegét, mind pedig a beruházás költségét. De ott is elhangzott, hogy vár arra, hogy a város vásárolja vissza a telket. Tudjuk azt a mai nap, ha minden igaz eredménye is lett a feltételes közbeszerzésnek, hiszen a bizottság már szavazott ma reggel róla.  Hogy polgármester úrék előrehaladtak az ügyben. Ettől függetlenül úgy gondolom, hogy a legeslegfontosabb lépés még mindig nem történt meg. Tehát a város nem vásárolta vissza a telket, így én úgy gondolom, hogy nem fog tudni tovább haladni az ügy. Kérdezem, hogy mi ennek az oka, és miért nem tették meg ezt még mindig? A másik történt egy sajnálatos eset itt az elmúlt hetekben az egyik szombathelyi iskolában. Nem szeretnék nagyon belemenni még egyszer ebbe az ügybe. Annyi kérdésem lenne, amennyiben bebizonyosodik, és a rendőrségi vizsgálat is azt a gyanút támasztja majd alá, ami egyébként a szóbeszéd tárgya már, akkor polgármester úr mit tervez, illetve a városvezető frakció mit tervez? Hiszen az illető a közelmúltban lett éppen kitüntetve, illetve hát tudjuk azt, hogy delegált bizottsági tag. Visszahívják őt a bizottsági tagságból, amennyiben bebizonyosodik az ügyben lévő felelőssége, illetve a kitüntetését visszavonják-e? Első körben ezek lettek volna a kérdéseim.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Köszönöm szépen frakcióvezető úr! Az első mondatára reagálnék, ami ugye vagy a második helyezettnek gratulál. Igen az első a FALCO, de hogy a második helyezett Körmendnek is valóban én is őszintén gratulálok, nagyon komoly küzdelmet vívtunk, és nekik köszönhető, hogy ennyire erősen tartották magukat. És azt gondolom, hogy nagyon sok szombathelyi is drukkol ősi idők óta a Körmend csapatának. Szerintem mindenkinek boldogság az, hogy Vas megyei döntő volt, és két Vas megyei csapat végzett az első két helyen. Ezt kívánom magunknak a következő években is, ugyanezzel a felállással gondolom, mert nyilván FALCO szurkolóként nem is mondhatnék mást, és ezt is érzem. A másik kérdéssel kapcsolatban, a Kórházzal szembeni területnél. A helyzet az, hogy a visszavásárlást kéri számon frakcióvezető úr, de valójában ez megtörtént. Van egy adásvételi szerződésünk 2022 május 16-án, tehát az adásvételi szerződés az egyértelmű folyamatot generál, ahol augusztus végéig a pénz kifizetése mellett a vállalkozónak nincsen már mozgástere. Igazából a saját mozgásterét úgy szűkítette be, hogy csak rajtunk és nyilván a kormányzati támogatáson múlik az, hogy a kifizetésre kerüljön az összeg. Ezt gyorsítottuk most fel azzal, hogy megtörtént a feltételes közbeszerzés, aminek az eredménye meg is lett. 295 millió forint nettó összeg az, amiért egyébként a parkolók el tudnak készülni. Ugye a vállalkozóval úgy tudtunk megegyezni, és ezek a tárgyalások közösen zajlottak egy darabig Hende képviselő úrral, hogy az ő elképzelése az volt, hogy akkor adja vissza ennek az ingatlancsomag részeként megvásárolt, számára legfontosabb ingatlant, hogyha azt a garanciát látja, hogy ott valóban az a cél megvalósul, amire visszakértük, azaz parkoló épüljön. Ennek az egyik legfontosabb feltétele az volt, ezt pedig már Gulyás miniszter úr támasztotta, hogy tudni akarja, hogy mekkora összeg az, amit kifizetésre kell, hogy kerüljön. Ehhez persze meg kellett csinálni a feltételes közbeszerzést és most már látjuk, hogy erre érkeztek ajánlatok. Valójában mindent tudunk, 3 tételről szól, az ingatlan áráról, a vállalkozó költségeiről, és egyébként pedig a kivitelezésnek a költségeiről. Mind a háromra garanciát vállalt Gulyás miniszter úr. Hiszen ez szerepelt az első pillanattól kezdve, ez szerepelt a kormánypárti médiumokban. És Hende Csabának több levelében is, szó szerint ez szerepel. A vállalkozó előre nem ismert költségei így szerepeltek, ugye ezt is nevesítettük már több hónappal ezelőtt, de legutóbbi közgyűlésen egészen konkrétan elhangzott. Tehát azt gondolom, innentől kezdve minden adott ahhoz, hogy a kormányzat, hogyha még a pénzt nem is fizeti ki, mert ez meg a mi vállalásunk volt, hogyha kormányzati döntés születik, akkor előre hozzuk a költségvetésben ezt az összeget. Én az gondolom, hogy ez rendben lesz és meg fog valósulni, annyi a kérés, hogy a kormányzat hozzon minél gyorsabban egy döntést.  Én számomra Gulyás miniszter úr szava az fontos, tehát azt gondolom, hogy az egy garancia. Mi viszont, amit garantáltunk, amit ígértünk azt végig teljesítettük. Én szerintem ez rendben lesz, már csak egy nagyon pici hiányzik, egy kis lökés hozzá, hogy teljesedésbe menjen. De a vállalkozónak nincs benne mozgástere. Most június végét írjuk, július, augusztus két olyan hónap, ami alatt ez teljességben tud menni. Ezt tudom mondani Illés Károlynak. Olvastam egy nyilatkozatát később Hende Csabának, amikor azt mondta, hogy a vállalkozói költségre nem vállaltak kötelezettséget. De. Tehát az ő saját maga által leírt több levélben, rengeteg videó felvétel bizonyítja, amit külön készített, amit sajtó tájékoztatón elmondott. Tehát nem velem van vitája, hogyha ezt vitatja, hanem saját magával, mert saját ígéretével menne szembe. Kérem, térítsék jobb belátásra vagy emlékeztessék arra, hogy mit vállalt, és mit ígért, ne a Szombathelyieknek kelljen emlékeztetni. Mi biztos megtesszük a magunkét. A harmadik kérdés az iskolával kapcsolatos. Nyilvánvalóan meg kell várnunk a vizsgálatnak az eredményét, tehát minden ilyen esetben, amikor valami olyan történés van, amit akár fegyelmi, akár büntetőjogi vizsgálat követ, akkor az a helyes eljárás, hogy amíg a fegyelmi vizsgálat le nem zárul, addig az ártatlanság vélelmében hiszünk. Biztos, hogy volt történés, hiszen nem véletlenül tájékoztattak erről a lapok, és az iskolából is ez jött vissza, és tájékozódva, a Tankerület is elmondta. De pontosan ez mi és milyen következménye lesznek a Tankerületnél, azt mi is csak később fogjuk megtudni. Én azt mondtam erre, hogyha lezárul, akkor lesznek értelemszerűen következményei. Azt most tudom mondani, hogy az én személyes véleményem az, hogy valakinek a 30 éves munkája, amit nagyon magasra értékelt, mind a szakma, mind egyébként a gyerekek is nagyon pozitívan fogadták és fogadják a mai napig is, azt nem lehet eltörölni egy olyan esetleges komoly vétség miatt sem, ami később következett be. Én ezt látom egyébként a közvéleményben is, a pedagógus társadalomtól is ez jött vissza, az iskola környékéről is ez jött vissza. De nyilvánvalóan fogunk ezzel a közgyűlésen foglalkozni. Önök felteszik a javaslatot és el fogjuk dönteni, hogy fogunk ebben majd szavazni. A lényeg az, hogy a bizottsági tagsággal kapcsolatos döntés, - ami értelemszerűen a közgyűlésre tartozik - a fegyelmi vizsgálat lezárulása után fog megszületni, hogyha olyan a vizsgálat eredménye, akkor én magam fogom a Közgyűlés elé terjeszteni. Megadom a szót Lendvai Ferencne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Lendvai Ferenc, a Költségvetési Ellenőrző Szakmai Bizottság elnöke</w:t>
      </w:r>
      <w:r>
        <w:rPr>
          <w:color w:val="000000"/>
          <w:spacing w:val="2"/>
        </w:rPr>
        <w:t>: Köszönöm a szót polgármester úr. Tisztelt Közgyűlés! Innen szeretnék jobbulást kívánni képviselőtársunknak, Melega Miklósnak, aki sajnálatos balesetet szenvedett és a tegnapi nap során még ráadásul kórházba is került. Jobbulást kívánunk neki. Várjuk vissza a Közgyűlésbe. Lehet, hogy hosszú hónapokig tart a felépülése sajnos, még egyszer jobbulást Miklósnak. Nem tudom kihagyni, hogy személyesen itt is a közgyűlés színe előtt ne gratuláljak a FALCO KC csapatának. Az az igazság, hogy nyilván az ember ezeket a pillanatokat szurkolóként éli meg, és nem politikusként, de mondhatom azt, hogy a pokolból a mennybe jutott a csapat és a szurkoló gárda is. Egy váratlan Körmend előnynél sokan már akár temették volna a csapatot, vagy váltották volna le az edzőt. De a játékosok, illetve Milos Konakov edző bemutatták, hogy milyen az igazi FALCO szív. Úgyhogy tegnap az Arénában helyet foglaló szerintem közel 3500 nézőnek, illetve a TV képernyők előtt az egész országnak megmutatták azt, hogy milyen szombathelyinek lenni. A szombathelyiek megmutatták, hogy lehet szeretni egy csapatot. Még egyszer gratulálunk, és csoda volt ez a negyedik csillag a címer fölé. Hát szép esténk volt tegnap. Áttérve a hétköznapi dolgokra. Nekem egy kérdésem lenne, kettő is. Az egyik: a jegyző úrhoz lenne egy olyan kérdésem, hogy én egy levélben fordultam jegyző úrhoz, Molnár Miklós kinevezése után - ugye a TÁVHŐ igazgatójává, ügyvezetőjévé nevezték ki - az volt a kérdésem, hogy a SZOVA felügyelő bizottsági elnöki pozíciója, mely egyben a TÁVHŐT is felügyeli nem összeférhetetlen-e? Erre kérnék szépen választ. A másik kérdésem. Emlékeim szerint még Szabó Gábor polgármestersége ideje alatt hozott a Közgyűlés egy olyan döntést, hogyha bármely közterületen út vagy járda megbontásra kerül - közművezetés egyebek miatt -, akkor a felbontást végző cég köteles ezt helyreállítani meghatározott szélességben és méretben. Miért is kérdezem én ezt? Köszönhetően a forrásoknak elindult a Ferenczy utca építése, nem tudom, hogy ez a kettő összefügg-e egymással, de a Jáki utat illetve a Ferenczy utcát két vagy három helyen is felbontották keresztben, és ezt visszatöltötték kőzúzalékkal. Amit ugye a meglévő autóforgalom 2 nap alatt kipörget belőle. Akik ott óvatlanul mennek esti sötétségben, elég komoly gondot jelenthet az autó kerekeinek, vagy a futóműnek. Én nem tudom, itt milyen szabályozás van, mennyi idő alatt kell ezt megtenni, mikor kell ezt felújítani, több helyen találkoztam evvel Szombathelyen, de ez a konkrét példa. Erre kérnék választ. Köszönöm</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Jegyző úrnak adom meg a szót.</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Károlyi Ákos jegyző</w:t>
      </w:r>
      <w:r>
        <w:rPr>
          <w:color w:val="000000"/>
          <w:spacing w:val="2"/>
        </w:rPr>
        <w:t>: Köszönöm szépen. Tisztelt Polgármester Úr! Tisztelt Közgyűlés! Megvizsgáltuk a kérdést, megnéztük a Ptk-nak, a munka törvénykönyvének a szabályait, megnéztük az önkormányzat saját szabályzatait, jogeseteket, nem áll fönn összeférhetetlenség ebben a konkrét esetben. Tehát a testület felelőssége, hogy akceptálja ezt a viszonyrendszert, ami ebben az esetben kialakult. Köszönöm szépen.</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Köszönöm. A másik kérdésre Horváth alpolgármester úr? Kőzúzalék kérdés. </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Horváth Soma alpolgármester:</w:t>
      </w:r>
      <w:r>
        <w:rPr>
          <w:color w:val="000000"/>
          <w:spacing w:val="2"/>
        </w:rPr>
        <w:t xml:space="preserve"> Köszönöm a szót polgármester úr. Tisztelt Közgyűlés! Pont most nézem, kollegák küldték át, hogy volt lakossági megkeresés ezzel kapcsolatosan, amire meg is adtuk a választ. Azt gondolom, hogy jelen pillanatban ez egy átmeneti állapot, tehát meg fog történni a teljes helyreállítás. Én emlékszem rá, hogy egyszer a Károly Róbert utcában volt egy hasonló, amikor a közmű hát egy jelentősebb időre ott az út sáv egyes részét feltörte, és akkor egy ilyen ideiglenes zúzalékkal töltötte fel. Természetesen felvesszük a kapcsolatot az illetékes közmű szolgáltatóval, hogy utána figyeljünk arra, hogy meglegyen a teljes helyreállítás. Ahogyan a Perintparti sétányon is nagyon várjuk. Már ott is elkezdődtek a helyreállítási munkálatok. Köszönöm.</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Köszönöm szépen alpolgármester úr. Annak idején a Károly Róbert utcában, mint körzeti képviselő érdeklődtem, akkor sokan kerestek ugyanígy, és nyilvánvalóan igazuk is volt abból a szempontból. Sose jó, ha ilyen kőzúzalék felverődik. Pont az volt a mondás, hogy idő kell neki, amíg leülepszik, és ez több hét. Különben utána meg nem ugyanazzal a minőségben tudják befejezni. Ezt a választ kaptam többször is. Szerintem ez a válasz ma is ugyanígy él és élni is fog azt hiszem a jövőben is. Megadom a szót Dr. Takátsné Dr. Tenki Mária képviselő asszonynak.</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Takátsné Dr. Tenki Mária városi képviselő:</w:t>
      </w:r>
      <w:r>
        <w:rPr>
          <w:color w:val="000000"/>
          <w:spacing w:val="2"/>
        </w:rPr>
        <w:t xml:space="preserve"> Tisztelt Polgármester Úr! Tisztelt Közgyűlés! Egy kérdést szeretnék intézni polgármester úrhoz. Nyitott városházát ígért és átláthatóságot. Mégis a fogadóórámon megjelentek, panaszolják azt, hogy a földszinti ügyfélfogadó rész nem üzemel oly módon, ahogyan azt a polgárok elvárnák. A polgárok azt várják el, hogy a különböző speciális adó ügyekben, egyéb ügyekben az éles COVID helyzet előtti helyzet kerüljön azonnali hatállyal visszaállításra. Ugyanis ez az ügyfélfogadási módszer nem felel meg a város lakosságának. Állítom ezt, és meg is győződtem róla. Egy ügyintéző ül egy ablaknál, aki nyomtatványokat bocsájt ki, ha speciális kérdések vannak, telefonos asztal van. Nagyon jól tudjuk azt, hogy telefonon messze nem úgy lehet ügyet intézni - én telefonon, mint ügyvéd sem adok felvilágosítást, és tanácsokat - hiszen ilyen nincs. Ezt a Polgármesteri Hivatal gyakorlatot a város lakossága kifogásolja. Kérdezem azt, hogy a COVID időszakot követően mikor szándékoznak visszaállítani a helyes és megfelelő ügyfélfogadást? Hiszen a polgárbarát ügyfélfogadás, a nyitott városháza átláthatóság, és a megfelelő módon való város lakosságának való kiszolgálása mindenféle kereskedelmi-, adóügyek és egyéb ügyekben igenis, hogy ezt feltételezi, ezt kérik a lakosok. A másik téma, amihez szeretnék hozzászólni. Szeretném a Közgyűlés tagjait tájékoztatni a következőről. Hét éve történt meg a városunkban a szexuálisan abuzált gyermekeknek a BARNAHUS módszerrel való meghallgatására vonatkozó pilot program indulása. Közép Európai országok közül elsőként Szombathelyen indult ez meg. A hét év munkájának a gyümölcse most beérett. A büntetőeljárási törvény március 1- től, ez év március 1-től, kifejezetten a BARNAHUS módszer alkalmazása érdekében, a gyermek áldozatok meghallgatására törvényi szabályozást ír elő. A törvényi szabályozásnak az a lényege, hogy speciálisan képzett pszichológus hallgatja meg a gyermeket, lehetőleg egy meghallgatás, hang és kép felvétel rögzítéssel. A hivatalos személyek tehát a nyomozó ügyészség, adott esetben védő a szomszéd szobában foglal helyet és kamerán követik az eseményt. A rögzítés folytán a bíróságnak rendelkezésére áll a gyermek áldozatnak a meghallgatási anyaga, nem kell többször részt venni a gyermeknek, ez a BARNAHUS módszer, ami BARNAHUS tudjuk, gyermekházat jelent. Ez alapvetően hisz a gyermeknek. Ez a városunkban létrejött módszer országosan is elterjedt, most már Gyulán, Budapesten, Debrecenben nyílnak az új gyermekházak, amik kifejezetten a gyermekáldozatok különleges büntetőeljárását biztosítja, a gyermekvédelem és az igazságszolgáltatás egyesült így egy olyan korszerű és a gyermekek részére adott gyermekbarát szolgáltatással, ami azt hiszem, Szombathelynek mindenképpen dicsőségére válik. Büszke vagyok arra, hogy 7 éve ennek a csapatnak a tagja vagyok. Az országos bírósági, ügyészségi és rendőrségi személyeknek, hivatalos személyeknek a közreműködését és ügyvédeknek is a közreműködését és a szimpátiáját tudtuk elnyerni ehhez a módszerhez. Mint szombathelyi, a gyermek áldozat védelmében egy jelentős előrelépést látok. Az önkormányzatunk támogatta ezt, most legutóbb egy ingyenes használatot adtunk, helyiség használatot. Jelentem azt, hogy nagyon szépen kialakították a TEGYESZ gyermekvédelmi körben működő módon a várakozásra, illetve a kis konferenciáknak a megtartására a szakemberek érzékenyítésére és képzésére. Civil támogatásokat adtunk civil szervezeteknek, önkormányzati támogatás is külön soron is ment a programnak. Szerény összegek voltak ezek, polgármester úr, én is képviselői keretemből is támogattuk a programot. Erről szeretem volna Önöket tájékoztatni. Köszönöm szépen.</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Köszönöm képviselő asszony, és köszönöm szépen a tájékoztatást, és a munkáját is, ami a város számára nagyon fontos projektben való folyamatos részvételét. Azt kívánom, hogy sokáig végezze ezt a munkát, akkor megkerestük, nagyon szívesen segítünk a lehetőségeinkhez mérten. A kérdéseire válaszként. A nyitott városházát vezette föl, ezt a problémakört. Azt tudom mondani, hogy május 31-ig veszélyhelyzet volt, és egyébként most kell döntenünk hivatalosan is azt követő esetleges változtatásról, ha egy régi új rendet szeretnénk bevezetni. Az az igazság, minket nem keresett senki sem ez ügyben, de hogyha Önt kereste, akkor nyilván úgy vesszük, minket keresett volna. Tehát végiggondoljuk, és ha szükséges, akkor fogunk rajta változtatni. Köszönjük szépen a jelzést ezúton is. Amúgy meg a nyitott városháza kapcsán nyilván nem tudom nem megállni, hogy szeretettel várjuk a Nyitott Városháza programokra. Tényleg komolyan gondoltuk azt, hogy a Nyitott Városháza szó szerint azt jelenti, a városházát is megnyitjuk. Pénteken lesz az első terasz koncertünk, és lesz még további több a nyár folyamán. Azt hiszem, hogy már el is kelt minden jegy, nem még azért lehet jelentkezni rá. Azt gondolom, hogy jelentős változás ahhoz képest, amikor volt olyan időszak a város történetében, talán tanácsnok volt abban az időben, amikor szalaggal le volt zárva a porta, és nem mehetett senki sem föl. Mi ennek az ellenkezőjét képzeljük. Egyébként önök is, mert aztán változtattak, azt hiszem az első ciklusban volt a Puskás polgármester úr idején. Nyilván nem az a cél, hogy átjáróház legyen a városháza, de hogy szervezett programok legyenek jó minőségben és az emberek a sajátjuknak érezzék, az igen, és azt gondolom, hogy ez az elmúlt két évben nagyon szépen megvalósult, Horváth Somának köszönöm ezeket a színvonalas fórumokat, amiket szervez. És nem is tudom, milyen kérdés maradt még nyitva? Azzal akartam kezdeni csak így, hogy gratulálni szerettem volna kiváló ruhájához. Csak nem tudtam megmondani, hogy ezt láttam, hogy sárga, ez így nagyon helyes. Nem tudtam milyen fajta ruha, itt alpolgármester urat kérdeztem, hogy mit lehet rá mondani, mert az én szókincsem szegényes e tekintetben én csak azt mondtam volna zakó, de alpolgármester azt mondta, hogy kosztüm kabát.</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pPr>
      <w:r>
        <w:rPr>
          <w:i/>
          <w:color w:val="000000"/>
          <w:spacing w:val="2"/>
        </w:rPr>
        <w:t>Mikrofon nélkül valaki: blézer.</w:t>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Akkor másik alpolgármester kellett volna megkérdezni. Gratulálok hozzá. Ezzel meg is adom a szót Ágh Ernő képviselő úrnak, aki elmondta, hogy az ő nyakkendője meg arany. Ugye?</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Ágh Ernő városi képviselő</w:t>
      </w:r>
      <w:r>
        <w:rPr>
          <w:color w:val="000000"/>
          <w:spacing w:val="2"/>
        </w:rPr>
        <w:t>: Tisztelt Polgármester Úr! Tisztelt közgyűlés! Én is ünneplő nyakkendőt kötöttem, én nem a sárgát, hanem az aranyszínűt, mert ilyen érmet szereztek ezek a derék kosarasok. Erre büszkék is vagyunk. Sok minden elhangzott, egyetértek vele. Viszont nem csak ez ügyben kértem szót, hanem. június hónapban jelentős csapadék hullott a városra, és ez okozott némi problémát, ez a nagy mennyiség. Egyébként is a csapadékvíz elvezetéssel foglalkozni kell. Több megkeresés is érkezett ez ügyben, de önökhöz is eljutott a levél. Mégpedig az Újvilág utcában van egy szakasz, ahol meg kellene oldani a csapadékvíz elvezetést. Nem nagy szakaszról van szó, mert ott valóban nincs árok. Egy részét elkészítettük ezzel Újvilág utcai felújítással kapcsolatban, de ott kimaradt egy rész, ebben kérném a segítségüket. A másik, viszont Újperint vonatkozásában a Temesvár utca és a Király sportcentrummal kapcsolatban van probléma, ott feltelik az árok, nem folyik el a víz. Ott a lakók kerestek meg, és volt ez ügyben bejárás is, történt előrelépés, de nem végleges. Az Erdei iskolai úttól csapadékvíz elvezetést csináltunk olyan 100 millió forintos költséggel az előző ciklusban, ennek a vége a Pap árok. Ennek a városrésznek a vízét hivatott elvinni. Mindjárt ott gond is van a befogadó nyílásnál, hiszen az ott lakók örültek ennek a beruházásnak, Erdei úti mocsárnak szoktam elnevezni itt a Közgyűlésen ezt a problémát, ezt most elviszi, még most elviszi. Az az igazság, a befogató nyílásnál egy 60 cm cső van, már annyira föltelik, hogy hamarosan ismét gondok lesznek. Én jeleztem a városüzemeltetésnek, Beruházási Iroda részére írtam is levelet. Miszerint a lakók azt kérnék, hogy valami rácsot szereljenek oda föl, hogy megfogja az uszadékot, meg a növényzet ne tudjon bemenni, mert a csatorna el fog telni, és a gondok ugyanúgy fel fognak állni. Tehát, ha valamit létrehozunk, azt védjük is meg. Tehát ez a befogató nyílása, a másik a kivezetése. Nagy mennyiségű esővíz a Temesvár utcáig zárt rendszerben megy, onnantól egy szakaszon nyílt árok formájában kerül levezetésre. Ez a nyílt árok nem elég mély, tehát már kivezető nyílás is fele csőig el van telve, mert nem folyik le a víz. Sok csapadék jön a Király Sportcentrumtól is, és az is bele van vezetve, a Temesvár utcából csináltak egy átvágást, és onnét az út alatt jön át, és ott áll ez a víz. Olyan gond is van, hogy a Pap árok sem elég mély, tehát a vízügyi igazgatóságnak is van ez ügyben tevékenysége, hogy azt a Pap árkot meg kell mélyíteni, hogy ezt a nagy mennyiségű vizet elvigye. Volt bejárás, hiszen Kalmár Ervin osztályvezető a város részéről ott volt, ott volt a közút részéről is. Hát a vízügyesek nem voltak ott, de ígéret hangzott el Kalmár úr részéről, hogy a vízügyesekkel felveszik a kapcsolatot, és a mélyítés ügyében tesznek lépéseket. Tehát ezeket a problémákat meg kellene oldani, erre hívnám fel a figyelmet.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Megadom a szót Horváth Soma alpolgármester úrnak a válaszra.</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Horváth Soma alpolgármester:</w:t>
      </w:r>
      <w:r>
        <w:rPr>
          <w:color w:val="000000"/>
          <w:spacing w:val="2"/>
        </w:rPr>
        <w:t xml:space="preserve"> Tisztelt Polgármester Úr! Tisztelt Közgyűlés! Ahogy osztályvezető úr ígérte, és biztos vagyok benne, hogy fel is veszi az illetékes szervvel a kapcsolatot. Az Újvilág utca esetében az ott lévő csapadék problémával kapcsolatos vizsgálatot megrendeltük a múlt héten. Mindenképpen szeretnénk foglalkozni a problémával. Nyilván egyeztetni kell majd ott a lakosokkal meg azzal a társulással, ami ott működik. Szeretném azt is jelezni, hogy a városüzemeltetésnél több sorban van kezelve az a forrás, amit fenntartási feladatokra költünk és nyilván látva azt, hogy szükséges a csapadék rendszer részének a tisztítása, vagy esetleg az árkoknak a tisztítása, ezért most átcsoportosítottunk és próbálunk nagyobb összegeket költeni, hogy ezeket a feladatokat el tudjuk végezni. Hát Medárd volt sajnos, most kaptunk bőven esőt. Tehát foglalkozunk ezekkel a kérdésekkel. A legutolsó felvetett problémával kapcsolatosan szerintem osztályvezető úr mindenképpen tájékoztatást fog adni képviselő úrnak, hogy a vízüggyel miben maradtak.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Putz Attila elnök úr, megadom a szót.</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Putz Attila, a Kulturális Oktatási és Civil Bizottság elnöke</w:t>
      </w:r>
      <w:r>
        <w:rPr>
          <w:color w:val="000000"/>
          <w:spacing w:val="2"/>
        </w:rPr>
        <w:t>: Tisztelt Polgármester Úr! Tisztelt Közgyűlés! Köszönöm a szót. Hát én csak pár dolgot röviden szeretnék elmondani. Először is, hogy mindenkit köszöntök ezen a szép tavaszi napon, mint ma is látják, ez a 35-40 fok itt tavaszt jelent Szombathelyen. Én úgy tudom, hogy nem érkezett meg a pénz a mai napig sem a város számlájára, amit Hende képviselő úr ígért, hogy tavasszal ott lesz, és akkor az utcák Zanaton megújulhatnak. Idén hosszú tavaszunk van, majd egyszer talán vége lesz, majd nálunk akkor, amikor megérkezik az 50%-a az utcáink felújításának. Hende országgyűlési képviselő úr sok mindenre nem emlékszik, ahogy látom itt az előterjesztés kiegészítéséből. Erre is azért szerettem volna felhívni a figyelmét, hogy mit ígért számunkra. A másik, amit a napirendhez hozzá szeretnék szólni, hogy a közút nem tervez felújítást a belterületi utakon, amik hozzájuk tartoznak. Ehhez hozzátartozik Zanat Fő utcája, Külső Zanati út. Ez az előterjesztésből hiányzik, a felsorolásból, csakhogy azért jegyzem meg, hogy ott sem lesz felújítás. Mindenki tisztában legyen vele, hogy Zanaton sem terveznek felújítást értelemszerűen, ahogy máshol sem. Még egy apróság, azt viszont köszönöm a közútnak, hogy a 30-as tábla végre kihelyezésre került Zanaton a templomnál. Amivel a közösségi ház és a templom közti átjárást kicsit biztonságosabbá teszi. Nagyon köszönöm a rendőrségnek azt, hogy ellenőrzéseket is tartottak a közelmúltban ott, és bízom benne, hogy az autósok, akik arra járnak, nem veszik meg az 5200 forintos autópálya matricát, akkor legalább ott lelassítanak. Köszönöm.</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Köszönöm szépen elnök úrnak. Igen, mikor az ígéret elhangzott Hende képviselő úr részéről a Zanati úttal kapcsolatban, akkor még nem szerepelt benne a kisbetűs rész, hogy majd akkor, hogyha más beruházáshoz hozzá lehet tenni ezt az összeget. Ugyanakkor meg a zanatiak joggal várják el, hogy minél gyorsabban lezáruljon a dolog. Én azt tudom mondani a képviselő úrnak, mi nem fogjuk bajban hagyni a zanatiakat. Előre gondolkoztunk ebben a kérdésben, hogyha csúszik ez a dolog, meg fogjuk oldani másképpen. Meg tudom nyugtatni e tekintetben. Megadom a szót Koczka Tibor képviselő úrna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Koczka Tibor városi képviselő:</w:t>
      </w:r>
      <w:r>
        <w:rPr>
          <w:color w:val="000000"/>
          <w:spacing w:val="2"/>
        </w:rPr>
        <w:t xml:space="preserve"> Tisztelt Polgármester Úr! Tisztelt Közgyűlés! A vízilabdázó Kemény Dénes mondta nem egyszer, hogy a kapufa éle mindig igazságos, mert annak a lövése pattan befelé, aki a hétköznapokon többet tett a sikerért. Úgy gondolom, ez kosárlabdára is lefordítható. Annak a labdája pattan be a palánkról vagy a gyűrűről a hálóba, akik, vagy amelyik csapat a hétköznapokon többet tett a sikerért. Úgy gondolom, hogy a FALCO volt ezúttal ez a csapat. Mind e mellett gratuláció illeti a Körmendieket is. Itt is szeretnék gratulálni nyilván a csapat tagjainak, vezetőknek, és nem utolsó sorban a közönségnek. Hiszen azért az alapszakaszban is, de a rájátszásban is volt néhányszor hullámvölgyben a csapat, és a szurkolók mindig kitartottak a csapat mellett. Tegnap ebbe a nagyarányú győzelembe, illetve örömjátékba kergették bele a csapatot. Azt is Kemény Dénes mondta egyébként, hogy a kijelzőre minden ki van írva. Külön köszönöm a hivatalnak, hogy ebből az alkalomból sárga papírra nyomtatta az előterjesztéseket, illetve a napirendet. Tudom évek óta így van, de jól esik nézni. Politikában szoktuk mondani, hogy a választás másnapján kezdődik a felkészülés a következő választásra. Sportban sincs máshogyan. A nagy verseny másnapján a sportolók elkezdik a felkészülést a következő nagy versenyre, csapatnál ugyanígy van. Nagyon a szívünkhöz nőtt a mostani FALCO, de azt tudomásul kell venni, hogy ugyanígy ugyanez a csapat ugyanebben az összeállításban nem fog már pályára lépni, sem Szombathelyen, sem másutt. A FALCO–nál is meg kell kezdeni a felkészülést. Én az ünnepi pillanatot megragadnám arra, hogy – nem gondolom, hogy erről határozni kellene - de kérem polgármester urat a költségvetésért felelős alpolgármester urat, bizottsági elnök urat, Tóth Kálmánt -, hogy ha egy mód van rá és a költségvetés is engedi, akkor a következő 3 évben legalább ekkora mértékű támogatást kaphasson a FALCO kosárcsapata. Erre azért lenne szükség, és én tudom, hogy abszolút elkötelezettek a szombathelyi kosárlabda FALCO mellett, de azért lenne ezt jó tudni, illetve kimondani akár, hogy nyugodtan tudjon készülni a csapat a következő rövid távú 3 évre mondjuk. Sportnál maradva: egyre többen használják a Csónakázó-tó futókörét ez nagy öröm, egyre többen sportolnak a környéken, és megmondom őszintén én is egyszer–egyszer futok ott. Ott halottam a tegnapi futó klub edzésen - vasárnapi futás - megint voltunk vagy 8-9–en, de nagyon jó, nagyon nagy élmény volt közösen futni. Szeretnénk egy vízcsapot, vagy szeretnének a futók egy vízcsapot. Úgy gondolom, ez nem egy olyan nagy összeg. Ez a Csónakázó-tó parkolója lenne, illetve egy nyújtót is. Ez pár 10 ezer vagy 100 ezer forintos tétel, nem egy akkora tétel, amit nem lehetne kifizetni, de sokat javítana azoknak a komfort érzetén, főleg a vízcsap a tegnapi nagy melegben, ami ott lenne a parkoló szélén esetleg. Úgy tudom, készültek már erre előzetesen elképzelések, tervek, egy nagyon szerény - nem kell ivókút - vízcsap is elég lenne annak a futónak, aki ebben a hőségben rója a köröket a Csónakázó-tó körül. Két hónappal ezelőtt a Közgyűlésen én vetettem föl, hogy nézzük már meg, hogy az Állami Közútkezelő az idei esztendőben milyen Szombathelyen áthaladó utakat újít fel, mert nagyon nagy volt a csend. Hiszen korábban évről évre sajtótájékoztatón jelentette be a közút, hogy mekkora útfelújításokat tervez Szombathelyen. Csak emlékeztetni szeretnék, hogy ez több 100 millió forint szokott lenni. Az egyik évben, talán 2018–ban 720 millió forintos felújítást tervezett az Állami Közút. Nagyon szomorú vagyok, hogy egyrészt írásban nem válaszolt a közút, ez szerintem a Közgyűlésünk lenézése, alábecsülése. Szóban árulták el azt, hogy az idei esztendőben nulla forint lesz erre. Putz Attila említette már a Zanati utat, de csak a teljesség igénye nélkül hadd mondjam el, hogy a 11-es Huszár út, a Szent Imre herceg, a Muskátli utca, vagy a belvároson át vezető utak, Semmelweis utca, Petőfi utca, ez mind a közút kezelésében van. Ezekre az idei évben egyetlen forintot nem szán a közút. Van még 3 másodpercem, ide tartozik egy zsidó vicc, ezt elmondanám, ugyanis most az a probléma, hogy vagy azért nem csinálja meg a közút, mert ellenzéki városvezetés van, vagy azért nem csinálja, mert üres a kassza. Ehhez kapcsolódna a zsidó viccem. Kohn elmegy a rabbihoz tanácsot kérni: Rabbi, mit tegyek? Eltűnt a kasszából 1000 dollár! Tedd vissza fiam!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Nem tudom, ilyenkor mit illik mondani. </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i/>
          <w:i/>
          <w:color w:val="000000"/>
          <w:spacing w:val="2"/>
        </w:rPr>
      </w:pPr>
      <w:r>
        <w:rPr>
          <w:i/>
          <w:color w:val="000000"/>
          <w:spacing w:val="2"/>
        </w:rPr>
        <w:t>Mikrofon nélkül többen beszélnek.</w:t>
      </w:r>
    </w:p>
    <w:p>
      <w:pPr>
        <w:pStyle w:val="Normal"/>
        <w:tabs>
          <w:tab w:val="clear" w:pos="708"/>
          <w:tab w:val="left" w:pos="-900" w:leader="none"/>
          <w:tab w:val="left" w:pos="-720" w:leader="none"/>
          <w:tab w:val="left" w:pos="0" w:leader="none"/>
        </w:tabs>
        <w:ind w:left="567" w:hanging="567"/>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Sok zsidó viccet hallottam zsidókról is, tehát zsidó viccet mondani ér, ezt tudom mondani, főleg, ha jó vicc. Ami az érdemi részét illeti, valóban a közút nem tervez semmilyen útfelújítást, és ez látszik is azokon az utakon, amelyik a közúthoz tartozik, nem mintha a város többi útjával jobb helyzetben lennénk. Kár volna tagadni. Én azt látom egyébként, hogy kormányzati szinten rengeteg beruházást lehúztak most. Sok 100 milliárdos nagyságrendben kezdte el e spórolást a kormány a fejlesztésekből. Nagyon nehéz gazdasági helyzet elé néz az ország, és azt hiszem, ez meg fog látszani minden területen a következő időben. Tehát én egy óriási költségvetési vágást vizionálok, ezért is gondolom azt, mert a kormánypárti városoknál sorban jönnek olyan megjegyzések meg posztok a polgármesterektől, amik a városban lévő takarékosságot sürgetik. Önök mindig példaként állították számomra Székesfehérvár polgármesterét és egyébként azt gondolom, hogy példamutatóan is vezeti a várost. Ő az első, aki megkongatta a vészharangot, aki azt mondta, hogy ezeket az áremelkedéseket nem bírja el egy önkormányzat, főleg az energia áremelkedésekről beszélünk, és hogy ahol spórolni lehet, ott spórolni fognak, ahol pedig többletbevételt lehet szerezni, ott többletbevételt hoznak. Magyarország legjobb gazdasági helyzetben lévő városáról beszélünk, a két legjobban van, mert Győrről beszélhetünk még. Győr egyébként már két évvel ezelőtt építményadót akart emelni, ez csak olyan zárójeles mondatként. Székesfehérvár meg most szintén nagyon sok mindent emel. Például 900 forintra emeli a belvárosban a parkolásnak az összegét, és akkor ez csak egy tétel. De mondhatnám mondjuk Kaposvárt, ahol a tömegközlekedésnek a bérlet és jegyeit emelik, ők más irányba indultak el, mint mi. Nagyon nehéz gazdasági helyzet van, lesz olyan napirend, amikor ezt részletesebben ki tudjuk tárgyalni, de az biztos, hogy most a közút nem fog több pénz betenni, és látom őket, hogy más városokban sem, de nincs meg nekem a teljes kép. Mindenki, amit saját maga tud, azt fogja következő időszakban felújítani. Én azt látom, hogy más városoknál sem jobb a helyzet, mert most több megyei jogú városban voltam az elmúlt pár hétben, hát, az utak ugyanolyanok. Kormánypárti és ellenzéki megyei jogú városokban ugyanolyan rossz állapotú utak vannak. Magyarországon az elmúlt 30 évben nem volt erre egy kormányzati döntés, hogy mondjuk, milyen időszakonként milyen ütemekben kapjanak - főleg megye jogú városok, ahol sokkal nagyobb az utaknak a terhelése - pénzt. Ehhez képest történt az elmúlt két évben, hogy a gépjárműadót is elvették, tehát azt az összeget, ami egyébként nem mentette volna meg az utakat, de évente 300 millió forinttal is sokkal beljebb lennénk. Ez most 3 évben 900 millió forintot jelentene, az biztos, hogy látszana az utaknak az állapotán. Ez a helyzet most és attól tartok, hogy az össz gazdasági helyzet miatt inkább csak rosszabb lesz. FALCO–val kapcsolatban még egy mondat akkor ide kívánkozik. Nyilván a csapat az egyik legnagyobb értéke a városnak. Azt gondolom, hogy az a csapat, amelyik 4 éven belül 3 bajnoki címet szerez és csak azért nem 4-et, mert abban az évben a COVID miatt lefújták a bajnokságot, amiben egyébként vezettünk, meg az áhított kupa győzelem is megvolt, ami azért egy kicsit frusztrálta már a Szombathelyi szurkolókat, most már legalább lélektanilag ezen is túl vagyunk, és remélhetőleg ebben is majd még lépünk előre. Ez egy olyan érték, ami nyilván a költségvetésben is kell, hogy látsszon, mint ahogy látszott az eddigi évben is. Én azon leszek, hogy saját magam is próbáljak szponzorokat szerezni. Ez nem reménytelen vállalkozás azt gondolom ebben a helyzetben, mert ha egy olyan csapat, ahol 7 magyar válogatott is van, talán több is lesz a jövőben, mert a tehetségek jönnek föl, egy olyan csapat, amely a Bajnokok Ligájában indul és Magyarországot képviseli, azt gondolom egy olyan érték, ami érték kell a nemzet számára is legyen, és ennek megfelelő támogatást kell, hogy kapjon, én ezt fogom képviselni polgármesterként. Nyilván ehhez kérem a segítségét a Fidesz frakciónak is, egy Fideszes miniszterelnök által vezetett kormány esetében ez a támogatás az önök részéről nem mindegy. Remélem, hogy ebben együtt tudunk előre lépni. Az biztos, hogy én azt fogom képviselni, hogy ezt az értéket, ezt Szombathely költségvetésben is helyén tudjuk kezelni. Ahogyan az eddigi években is a város 100%-os tulajdonú csapata zászlóshajóként ugyanazokkal a feltételekkel tudjon menni, mint korábban. A játékosok többen elmondták tegnap is, hogy nekik mennyire fontos az, hogy megbízható támogatás van a város részéről, hogy a fizetések mindig időben érkeznek és tudják, hogy ezekkel a dolgokkal nem kell foglalkozniuk, nekik csak a játékra kell koncentrálni. Azt gondolom, hogy ezt tudni fogjuk a jövőben is. Biztos, hogy mindig van olyan, akinek nem tetszik, mert vannak a városban, akik nem a FALCO–nak szurkolnak, nem olyan fontos, de ettől még azt gondolom, hogy nekünk ki kell tartanunk emellett, mert ahogy a tegnapi napot is néztem azért különösen ilyen válságos időkben COVID után, háborús időszakban lelkileg is sokat ad azoknak, akik szombathelyi közösségi érzést meg akarják élni, egy ilyen bajnoki döntőben meg tudják élni. Megadom a szót egyik utolsó kérdésére a vízcsapokért is felelős alpolgármesternek, szerény vízcsapokért is felelős, szerény alpolgármesternek, Horváth Somána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Horváth Soma alpolgármester:</w:t>
      </w:r>
      <w:r>
        <w:rPr>
          <w:color w:val="000000"/>
          <w:spacing w:val="2"/>
        </w:rPr>
        <w:t xml:space="preserve"> Tisztelt Polgármester Úr! Tisztelt Közgyűlés! Még annyit egyébként, hogy a két közgyűlés közöttiben benne van egyébként ez a tájékoztatás a közúttal kapcsolatosan. Volt is közmű egyeztetésünk, úgyhogy ott is elhangzott, hogy sajnálatosan nem terveznek idén ilyen jellegű, tehát Szombathely belterületén lévő útjaik közül egyet sem felújítani. A vízcsapra visszatérve én rendszeresen futok, és mindig elmondom, hogy milyen jó dolgokat lehetne még a Csónakázó-tó sétányára csinálni sportolási lehetőségből. Volt egy felajánlás a város felé a tavalyi évben a vízcsap kialakítására, ami aztán a vízcsap kiépítésére vonatkozóan egy kicsit elakadt, majd ezt a fonalat felvesszük. Én azt merem mondani mind erre, mind pedig a nyújtópadra vagy nyújtó eszközre, hogy ezt a jövő évi költségvetésbe, amikor a SZOMPARK–nak a költségvetését állítjuk össze, akkor ezt majd betervezzük. Van még más feladatunk is, például a sétánynak a feltöltése, ami idén meg fog teljes körűen történni az őszi időszakban, de szerintem jövőre azért ezt a két plusz kérést is teljesíteni tudjuk csap ügyben. Ha csak addig nem tudjuk ezt a felajánlást megvalósítani.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Köszönöm alpolgármester úr. Megadom a szót Kecskés László elnök úrna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Kecskés László, az Egészségügyi Szakmai Bizottság elnöke</w:t>
      </w:r>
      <w:r>
        <w:rPr>
          <w:color w:val="000000"/>
          <w:spacing w:val="2"/>
        </w:rPr>
        <w:t>: Tisztelt Polgármester Úr! Tisztelt Közgyűlés! Ennek a Közgyűlésnek legálabb van két oldala, amiben többnyire nem értünk egyet, vagy nem mindig értünk egyet, inkább így fejezem ki. Vannak dolgok, amit nem egyformán látunk, és más szempontok szerint ítéljük meg. Viszont szerencsére vannak olyan dolgok, ahol együtt tudunk működni, és együtt tudunk örülni is, adott esetben ez éppen a FALCO minapi sikere. Van annak valamiféle üzenet értéke, amikor együtt kiabáljuk, hogy „mindenki szombathelyi”. Akkor mellettem kiabál Czeglédy Csaba képviselőtársam és együtt drukkolunk. Volt, aki megkérdezte, hogy talán ez egy új barátság kezdete, kitértem a válasz elől. A kötelező egymás iránti tiszteletet kölcsönösen adjuk egymásnak, és ha van olyan ügy, amiben egyet tudunk érteni, akkor egyet fogunk érteni, amiben meg nem, akkor kifejezzük a külön véleményünket. Mindezek felütése után szeretnék a körzetem egy két problémájával foglalkozni. Az egyik az örök probléma, amit megígértem az ott lakóknak, hogy minden Közgyűlésen el fogom mondani, az a Kárpáti Kelemen utcai forgalom lassító szigetek, és a járda hiánya. Ezt azért mondom el, mert most már a felújított Márton Áron utcából jönnek a sorozatos kérések, hogy fékezzük meg a féktelen rohangálást. A Kárpáti Kelemen utcát gyorsuló pályának használják, és ezzel a gyorsulással jutnak rá az igen keskeny Márton Áron utcába, ahol két oldalon helyenként szabálytalan parkolás történi, ami miatt még szűkebb ez az utca. Emiatt Ágoston urat is kerestem, hogy valamilyen módon próbáljunk rendet tenni. Nagyon hiányzik az a forgalom lassító járdasziget. Egy másik járda problémát azért említenék csak meg, mert alpolgármester úr, a költségvetésért felelős alpolgármester úr említette, hogy ugyan pillanatnyilag úgy látják, hogy nincs pénz komolyabb utca felújításra, de járda felújításokra igen. Láttuk, hogy történtek olyan hosszú járdafelújítások elsősorban a nem polgári oldali körzetek területén, aminek természetesen örülünk, mert valóban szükségesek, az lenne a kérés, hogy legyen ez másutt is. Laki tanár úr, mindenki ismeri, az Esze Tamás utca sarkán, illetve a Géfin sarkán elesett, eltörte a lábát. Számos lakó kérését tolmácsolja, hogy a Géfin utca két egymáshoz közeli részén, az elején két rövid, mint egy 10-10 méteres járdaszakasz rendkívül baleset veszélyes. Én szeretném kérni a Városüzemeltetési Osztályt, hogy egy közös szemlével nézzük ezt meg, és akkor, ha lehetséges, javítsuk ki. Említette Ágh Ernő képviselőtársam, hogy ugye a jelenlegi, nagyon csapadékos viszonyok a jelenlegi útviszonyok mellett rendkívül sok problémát okoznak, én csak egyet hozok föl, amit képpel is dokumentáltak számomra, az a Mátra utca, szinte csónakázásra alkalmas mennyiségű víz volt benne. A Csónakázó-tóval kapcsolatban örömmel hallom, hogy a futó kör, vagy a sétáló körnek a kavicsozása az meg fog történni. Mert többször kértem, az már rendkívül saras helyenként, és nem mindig alkalmas egy eső után a futásra. Még egy olyan problémát szeretnék említeni, ami hosszabb távra nyúlik vissza, és mindenki által sajnálatosan ismert. Ez a MAXXX Kft, és a környékbeli lakosoknak a lassan háborúvá fajuló ellenségeskedése. Ahol mindkét oldal feltehetően tesz is érte, de én itt elsősorban az ügyvezetőnek az adott esetben a kifogásolható magatartását szeretném fölróni. Aki az ott lakók szerint nem egyszer nyíltan fenyegeti őket. egyszer egy ott rendszeresen felszólaló lakót majdnem elgázolt, és meg is fenyegette azzal, hogy legközelebb el fogja gázolni. Hát, ha ez így igaz, akkor az egy elég szörnyű történet. Összevonom polgármester úr. Említés történt, hogy az egyik ott lakót, aki rendszeresen fölszólal, egy adóellenőrzés érte, de mindent rendben találtak. Utána az ott lakókat pedig olyan hatósági ellenőrzés, hogy vajon elég jó-e a hőszigetelése, vagyis zajszigetelése a nyílászáróiknak, ezt is rendben találták, de mindezt a lakók természetesen vegzálásként élik meg. Bizonyára tiszta véletlen ez, hogy ez így történt, legalább olyan véletlen, mint annak idején a Gyurcsány miniszterelnökség alatt véletlenül egyszer adta ki Orbán Viktort, és Kövér Lászlót a gép, hogy őket kell adóellenőrizni. Tehát én azt kérem, hogy ebben kellene valamilyen békéltető megbeszélés, volt már egy 1-2 nem jutottunk eredményre. A lakók változatlan azt mondják, óriási zaj van, itt a nyár, nem tudják kinyitni az ablakukat. Többször kifejtették, hogy nem kívánják korlátozni a MAXXX Kft-nek az üzletszerű, és törvényszerű működését, viszont joguk van arra, hogy normális életet élhessenek.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Horváth Soma alpolgármesternek adom meg a szót.</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Horváth Soma alpolgármester</w:t>
      </w:r>
      <w:r>
        <w:rPr>
          <w:color w:val="000000"/>
          <w:spacing w:val="2"/>
        </w:rPr>
        <w:t xml:space="preserve">: Tisztelt Polgármester Úr! Tisztelt Közgyűlés! A járdára vonatkozó javaslatot, azt szerintem meg fogjuk tudni vizsgálni azon a helyszínen. Én azt merem ígérni képviselő úr, hogy felmérjük, hogy mekkora a költsége és akkor azt nyilván egyeztetjük. Nézem még, hogy mit írtam fel magamnak járda. A vízelvezetéssel kapcsolatban tényleg azt tudom mondani, hogy csoportosítottunk át forrást a fenntartási táblába, tehát nyilván több helyen meg fogjuk rendelni ennek a csapadék rendszernek a tisztítását és a takarítását. Én megmondom őszintén, a másik ügyben nem vagyok jártas, amit most legutóbb említett, de úgy tudom, hogy volt a városházán is egyeztetés az ügyben, illetve, hogy ez folyamatos a hivatal részéről, és köszönjük is a hivatal munkatársainak a segítséget. És azt hiszem, hogy ennyi, a járdáról beszéltünk. Csónakázó-tónál a sétány, arra azt tudom mondani, valószínűleg az őszi időszakban fog megtörténni. Azért az nyilván egy nagyobb forrást jelent az egész sétányt feltölteni. Azt kell mondanom, hogy a felújítás óta - 2015–ben volt, akkor készült el felújítás, - azóta nem volt érdemben feltöltve a sétány. Tehát most, én azt gondolom, igyekszünk így korrektül megcsinálni, de az őszi időszakban mindenképpen meg fog történni. Éppen múlt hétvégén is itt ügyvezető úrra nézek, Izer Gáborral egyeztettünk erről, hogy a SZOMPARK ezt befogja tervezni és meg fogja valósítani az őszi időszakban. Köszönjük szépen. </w:t>
      </w:r>
    </w:p>
    <w:p>
      <w:pPr>
        <w:pStyle w:val="Normal"/>
        <w:tabs>
          <w:tab w:val="clear" w:pos="708"/>
          <w:tab w:val="left" w:pos="-900" w:leader="none"/>
          <w:tab w:val="left" w:pos="-720" w:leader="none"/>
          <w:tab w:val="left" w:pos="0" w:leader="none"/>
        </w:tabs>
        <w:ind w:left="567" w:hanging="567"/>
        <w:jc w:val="both"/>
        <w:rPr>
          <w:b/>
          <w:b/>
          <w:color w:val="000000"/>
          <w:spacing w:val="2"/>
          <w:u w:val="single"/>
        </w:rPr>
      </w:pPr>
      <w:r>
        <w:rPr>
          <w:b/>
          <w:color w:val="000000"/>
          <w:spacing w:val="2"/>
          <w:u w:val="single"/>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Köszönöm szépen. Megadom a szót. Ügyrendi? Nem ügyrendi, bizottsági, majd később. Megadom a szót Szuhai Viktor tanácsnok úrna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Szuhai Viktor városi képviselő, tanácsnok</w:t>
      </w:r>
      <w:r>
        <w:rPr>
          <w:color w:val="000000"/>
          <w:spacing w:val="2"/>
        </w:rPr>
        <w:t>: Tisztelt Polgármester Úr! Tisztelt Közgyűlés! Delegációnk utazott az új testvérvárosunkba, a Lengyelországi Elblagba. Gyakorlatban is láttuk, hogy nagyon jó volt a sajnálatos pandémiás időszakban az a megelőző munka, amit végeztünk a testvérvárosainkkal, illetve baráti városainkkal kapcsolatban. Itt is előre dolgoztunk. A turisztikai értékek újra hangolása, ez a Visegrád Plusz pályázat, amit elnyert városunk. Ebbe a pályázatba már bevontuk Elblag városát is - bár akkor nem volt testvérvárosunk -, rövidesen egy összehangolt turisztikai kiadvány fog megjelenni, ez a 4 részt vevő, minden egyes résztvevőnek külön–külön a turisztikai látványosságaival, programjaival. A látogatás során sok mindenben egyetértettünk, sok mindent láttunk, nagyon szép város, tehát érdemes mindenképpen megnézni, és ellátogatni ebbe a városba. Közös célokat, illetve közös pontokat találtunk nagyon sokat, már első körben is. Többek között az oktatásban, van egy II. Rákóczi Ferenc nevezetű iskolájuk, és ennek az iskolának szeretnének egy magyar partnert találni, természetesen minden segítséget meg fogunk adni.  Illetve a múzeumok területén is nagyon érdekesnek látják az együttműködést. Sőt el tudnak képzelni most már gazdasági együttműködést is, ami eddig a távolság miatt elég kétséges volt. Igazán a testvérvárosi kapcsolatok nem elsősorban gazdasági kapcsolatokra alapulnak. Ez az én meglátásom, hogy mindenképpen testvérvárosi kapcsolatokat, egy kicsit, ha tudjuk, gazdasági területre is tereljük. Két mondatban elmondanám azt, hogy mi az, ami nekik ezt a gazdasági fellendülést okozza. A Visztula–öböl, akinek esetleg a térkép a szeme előtt van, nem volt Balti tengeren közvetlen kijáratuk, és a Visztula öbölben oldották meg a hajózást, illetve a ki-, berakodást. A Visztula-öböl és a Balti- tenger között fönt az orosz területen van egy összeköttetés. Azt mondták, hogy mivel nagyon sok előre nem látható dolgot kértek az oroszok - nem engedték be a hajókat, változtattak a feltételeken -, ezért, hogy ezt kiküszöböljék, egy 1,5 km-es hajózási csatornát építettek saját területükön, és az viszont megnyitotta a szállítmányozást, nagyságrendekkel nagyobb lesz így, és így talán Szombathelyen is lehetséges majd gazdasági kapcsolat kialakítása. Nagyjából ennyit szerettem. Illetve az oktatás területén a főiskolák, mindenképpen ők is szeretnének együttműködni, a kontaktokat megkaptuk, mindenképpen fogunk ezzel kapcsolatban lépéseket tenni. Már sok mindennel előre is dolgoztunk. Köszönöm.</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 xml:space="preserve">Dr. Nemény András polgármester: </w:t>
      </w:r>
      <w:r>
        <w:rPr>
          <w:color w:val="000000"/>
          <w:spacing w:val="2"/>
        </w:rPr>
        <w:t>Melyik iskolával?</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 xml:space="preserve">Szuhai Viktor városi képviselő, tanácsnok: </w:t>
      </w:r>
      <w:r>
        <w:rPr>
          <w:color w:val="000000"/>
          <w:spacing w:val="2"/>
        </w:rPr>
        <w:t>Tettek javaslatot, de mi még futunk azért egy kört ezzel kapcsolatban. Zrínyi is, de volt más javaslat is, Bercsényi, ezt majd meglátjuk. Mindenképpen az iskolákkal egyeztetni kell, hogy hol van erre fogadókészség, és meglátjuk majd mi lesz ebből.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Ugye itt volt a delegáció korábban, volt lehetőségem fogadni őket. Nagyon jót beszélgettünk az elblagi polgármester úrral, meg a delegációval. Örülök neki, hogy ilyen gyorsan megtörtént a visszahívás, a kezdeményezést is köszönöm, az előző ciklusból indult ez. Azt gondolom, hogy a testvérvárosi kapcsolataink mindenképpen a hasznunkra tudnak lenni, erősítik a várost, meg színesítik is. Sok tapasztalatot szerzünk. Karneválra többen is jönni fognak egyébként, ahogyan ez mindig is szokott lenni. Azt hiszem, hogy csak tanulunk egymástól. Megadom a szót, aki még nem szólt, bizottsági véleményre Tóth Kálmán frakcióvezető úrna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ind w:left="567" w:hanging="567"/>
        <w:jc w:val="both"/>
        <w:rPr/>
      </w:pPr>
      <w:r>
        <w:rPr>
          <w:b/>
          <w:color w:val="000000"/>
          <w:spacing w:val="2"/>
          <w:u w:val="single"/>
        </w:rPr>
        <w:t>Tóth Kálmán</w:t>
      </w:r>
      <w:r>
        <w:rPr>
          <w:b/>
          <w:u w:val="single"/>
        </w:rPr>
        <w:t xml:space="preserve"> a Városstratégiai, Idegenforgalmi és Sport Bizottság elnöke, frakcióvezető (bizottsági elnöki hozzászólás)</w:t>
      </w:r>
      <w:r>
        <w:rPr/>
        <w:t>: Köszönöm a szót polgármester úr. Tisztelt Polgármester Úr! Tisztelt közgyűlés! A Városstratégiai Bizottság foglalkozott a MAXXX környéki helyzettel. Jelen pillanatban egy érdekes sztori van az utakkal kapcsolatban, hiszen egy helyrajzi számon van az összes út, ami ott a környéken van. Ezzel kapcsolatban a lakók megkeresték a bizottságot, hogy segítsünk abban, hogy a házak előtt vezető jó minőségű út - amit a lakók saját maguk csináltak meg - azt ne lehessen közforgalomra használni. Ebben az egyeztetéseket a jegyző úr segítségével elindítottuk. Abban vagyunk érdekeltek, hogy ne kerüljünk olyan helyzetbe, hogy esetleg az általunk kihelyezett forgalmi akadály baleset esetén ránk terhet róna. Ennek a háttere most van kidolgozás alatt, és bízom benne, hogy hamarosan sikerülni is fog. A bizottság foglalkozni fog a következő ülésén is ezzel a kérdéssel. Az meg, hogy zaj van a MAXXX meg bármely más szórakozóhelyek környékén, ez sajnos alapvető, és én úgy vagyok vele, hogy én inkább élek egy nyüzsgő mozgalmas városban, mint egy kísértet városban. Én értem a lakóknak a felháborodását meg a nyugalomra való szándékát, de azt gondolom, hogy a fiataloknak is megvan az a joga, hogy ők meg szórakozhassanak. Előre szólok csak, hogy amennyiben a Rezgő környékén Kámonban ebből probléma lesz, hogy ott most nem tudom hány lakásos társasház épül, és ott a mellette levő már működő vendéglátóipari egység esetleg zavart fog okozni, egészen biztosan mondom, hogy nem fogom támogatni az ilyen jellegű felszólalásokat. Azért sem, mert a lakóknak pontosan tudnia kell, hogy hova költöznek. Köszönöm.</w:t>
      </w:r>
    </w:p>
    <w:p>
      <w:pPr>
        <w:pStyle w:val="Normal"/>
        <w:ind w:left="567" w:hanging="567"/>
        <w:jc w:val="both"/>
        <w:rPr/>
      </w:pPr>
      <w:r>
        <w:rPr/>
      </w:r>
    </w:p>
    <w:p>
      <w:pPr>
        <w:pStyle w:val="Normal"/>
        <w:ind w:left="567" w:hanging="567"/>
        <w:jc w:val="both"/>
        <w:rPr/>
      </w:pPr>
      <w:r>
        <w:rPr>
          <w:b/>
          <w:u w:val="single"/>
        </w:rPr>
        <w:t>Dr. Nemény András polgármester</w:t>
      </w:r>
      <w:r>
        <w:rPr/>
        <w:t>: Köszönöm szépen képviselő úr. Megadom a szót Kelemen Krisztián elnök úrnak.</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 (bizottsági elnöki hozzászólás</w:t>
      </w:r>
      <w:r>
        <w:rPr/>
        <w:t>): Köszönöm szépen a szót. Tisztelt Polgármester Úr! Tisztelt közgyűlés! Tegnap már megtettem személyesen, de meg szeretném tenni most itt a Közgyűlésben is. Gratulálok a FALCO –nak és köszönöm én is, hogy bajnoki címet szereztek Szombathelynek. Azt gondolom, hogy nekünk továbbra is biztos, kiszámítható hátteret kell biztosítanunk a számukra. A múlt héten hétfőn a Bűnmegelőzési, Közbiztonsági és Közrendvédelmi Bizottság megtárgyalta Dr. Takátsné Dr. Tenki Mária képviselő asszony azon javaslatát, amiben 3 térfigyelő kamera kihelyezését kérte. Az egyiket a Kossuth Lajos utcába, a másikat a Savaria téri tömbbelsőbe, a harmadikat az APEH parkolóban lévő szelektív szigethez. A szakma egyhangú állásfoglalása szerint a Kossuth Lajos utcában, illetve a Savaria téri tömbbelsőben nem indokolt a kamerának a kihelyezése, mert nem ez a megfelelő eszköz a problémának a megoldására. Az indokok között szerepel például a Kossuth Lajos utca esetében, hogy a Bejczy István utcában a régi Okmányiroda felett található egy térfigyelő kamera, az pontosan belát a Kossuth Lajos utcába, tehát megfigyelhető adott esetben a terület. A Savaria téri tömbbelsővel kapcsolatban pedig olyanok a helyi fizikai adottságok, hogy a sok fa lombkorona miatt nem nyújt egy kamerának megfelelő látképet, illetve nagyon közel vannak a társasházak egymáshoz, adott esetben a lakókat zavarhatja egy ablakon történő beláthatóság is. Viszont támogatta a bizottság az APEH parkolóban lévő szelektív szemétgyűjtő szigetnek a kamerával történő megfigyelését, és az a kiosztott kiegészítő beszámolóban meg is található, tehát erről dönteni fogunk. Annyit azért hozzátennék, hogy a Közterület-felügyelet heteken keresztül figyelte ezt a szelektív hulladékgyűjtő szigetet, és alapvetően itt sem indokolt a kamerával történő megfigyelés, de felvesszük a listára minden képen. Ugyanis egy darab eldobott pólót, tehát ruhadarabot találtak a bokorban itt a szelektív sziget környékén. Ellenben nagyon indokolt a mobil térfigyelő kamerának a visszahelyezése a Márton Áron, Ernuszt Kelemen utcai körforgalomhoz Dr. Kecskés László képviselőtársam körzetébe. Nagyon hatékony volt a hétfői bizottsági ülés, mert döntöttünk arról, hogy ezt a mobil térfigyelő kamerát oda vissza fogjuk helyeztetni. Ugyanis valóban áldatlan állapotok uralkodnak ott. Több javaslatunk is volt, illetve kértük a rendőrséget, Közterület- felügyeletet, hogy fokozott járőrözést folytassanak, például a szombathelyi Fő téren, különös tekintettel a Fő téri kerékpározások miatt. A Savaria téri tömbbelsőben, a Kossuth Lajos utcában a szórakozóhely előtt, illetve a Márton Áron utcában. Megkaptam Kecskés László képviselőtársam által megküldött lakossági megkeresést, a Közterület- felügyelet azonnal megkezdte az ellenőrzést a Márton Áron utcában, ahol a lakó jelezte a parkolási és közlekedési problémákat. Az első héten 17 esetben intézkedett a Közterület- felügyelet, ezek első körben figyelmeztetések voltak. Azt el kell, hogy mondjam, sajnos a levének az írója is köztük volt. A bizottság még döntött arról, hogy az Illés Akadémia bejáratánál, a Herman Ottó Szakközépiskolánál az egyik forgalmi sávba visszahelyezteti a 30-as sebesség korlátozó táblát, amit még anno az úttest felújításakor elfelejtettek visszatenni. Az egyik irányban megvan a 30-as tábla, a másik irányban pedig nincsen. Volt több észrevétel is a bizottsági tagok részéről, például kidőlt KRESZ táblák, ezek ügyében minden esetben intézkedett a Közterület-felügyelet, illetve a Városüzemeltetési Osztály is, nagyon szépen köszönöm a munkájukat.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Megadom a szót Illés Károly frakcióvezető úrnak.</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Tisztelt Polgármester Úr! Tisztelt Közgyűlés! Egy két elhangzott dologra szeretnék reagálni, illetve egy problémát is vetnék föl. Egyrészt ami elhangzott, és a kiegészítő melléklet is tárgyalja, ez a beszámoló a városi strand területén lévő ingatlan mizéria kapcsán. Tehát ezt nem fogjuk mi elfogadni. Továbbra is az a véleményünk, hogy a városnak meg kellene vásárolni, meg kellett volna vásárolni ezt a területet, birtokba kellett volna venni, hogy a vállalkozót kizárjuk ebből és a jövőben ne a vállalkozó szabja a feltételeket, se a városnak, se a kormánynak. Ami probléma pedig elég friss, hétvégén többen telefonáltak nekem a Derkovits városrészen lakók, hogy annak idején mi elleneztük már ezeket a garázs értékesítéseket, amit ugye a városvezetés megszavazott. Hát 40 éve ott élő a garázsát bérlő hívott fel sírva, hogy nem fogja tudni megvásárolni ezt a garázs, valószínű, ki fogják rakni őket. Nem tartom indokoltnak, nem tartjuk indokoltnak egyébként ezeket az értékesítéseket, hiszen ebből befolyó bevétel én úgy gondolom, hogy nem segít annyit a városon. Én felülvizsgálnám, és újra gondolnám, hogy indokolt-e a garázsok értékesítése. Tényleg kitolunk azokkal az ott lakókkal, és ugye volt egy javaslatunk, hogy kapjanak elővásárlási jogot azok, akik már régóta bérlők, ez a döntés nem valósult meg. Nem tudnak, nem lehetséges.</w:t>
      </w:r>
    </w:p>
    <w:p>
      <w:pPr>
        <w:pStyle w:val="Normal"/>
        <w:ind w:left="567" w:hanging="567"/>
        <w:jc w:val="both"/>
        <w:rPr/>
      </w:pPr>
      <w:r>
        <w:rPr/>
      </w:r>
    </w:p>
    <w:p>
      <w:pPr>
        <w:pStyle w:val="Normal"/>
        <w:ind w:left="567" w:hanging="567"/>
        <w:jc w:val="both"/>
        <w:rPr/>
      </w:pPr>
      <w:r>
        <w:rPr>
          <w:i/>
        </w:rPr>
        <w:t>Mikrofon nélkül Dr. Horváth Attila alpolgármester beszél</w:t>
      </w:r>
      <w:r>
        <w:rPr/>
        <w:t xml:space="preserve">. </w:t>
      </w:r>
    </w:p>
    <w:p>
      <w:pPr>
        <w:pStyle w:val="Normal"/>
        <w:ind w:left="567" w:hanging="567"/>
        <w:jc w:val="both"/>
        <w:rPr/>
      </w:pPr>
      <w:r>
        <w:rPr/>
      </w:r>
    </w:p>
    <w:p>
      <w:pPr>
        <w:pStyle w:val="Normal"/>
        <w:ind w:left="567" w:hanging="567"/>
        <w:jc w:val="both"/>
        <w:rPr/>
      </w:pPr>
      <w:r>
        <w:rPr>
          <w:b/>
          <w:u w:val="single"/>
        </w:rPr>
        <w:t>Illés Károly városi képviselő, frakcióvezető</w:t>
      </w:r>
      <w:r>
        <w:rPr/>
        <w:t>: Attila, elég sok jogi érvelésed volt már, ami aztán megbukott. Ehhez kapcsolnám egyébként a például a VASIVÍZ volt vezérigazgatójának a kinevezését, amit te itt nagyon támogattál, hogy ez jogszerű. Mégsem volt az. Nem akarok ebbe a vitába belemenni. A másik, amit ezzel kapcsolatban szerettünk volna, nem tudjuk elfogadni egyébként azt a jogi érvelést se, ami itt az összeférhetetlenség kapcsán hangzott el az előbb. E tekintetben további lépéseket fogunk kezdeményezni, és a mi jogi véleményünk az az, hogy igenis összeférhetetlen, hogy egy olyan cégnek vagyok a vezetője, aminek egyébként a tulajdonosának pedig a felügyelő bizottsági tagja vagyok, tehát felügyelő bizottság elnökeként fogom majd a saját előterjesztéseimet felügyelni. Ez mindenképp összeférhetetlen véleményünk szerint. Még egy dolog, a polgármester úr itt ugye kifejezte, hogy lesznek problémák itt a gazdasági, környezeti válság kapcsán, azért azt ne felejtsük el, hogy a szomszédos országban háború zajlik. Ez a válság nemcsak a városunkat és nem is az országot, hanem az egész világot érinti sajnos. Ami nagyon szomorú, bízzunk benne, hogy minél előbb vége lesz ennek a háborúnak, még akkor is, ha jelen pillanatban nem így néz ki. De azért ne felejtsük el, még mielőtt nekiállunk panaszkodni, hogy itt el kell mondani, hogy Szombathely Megyei Jogú Városának az iparűzési bevétele tavaly 2,2 milliárddal haladta meg a tervezettet, 134 %-ban teljesült az iparűzési adó bevétel. Továbbra is úgy gondoljuk, hogy ilyen ingatlan értékesítéseknek, mint a garázsok akár vagy ugye a csomag tekintetében, annak idején az ominózus ingatlan csomag tekintetében megvalósult nem volt indokolt, nem volt rá szükség. A garázsok tekintetében úgy gondolom, hogy felül kellene vizsgálni a korábbi döntést. A korábbi döntést kérném felülvizsgálni. Ki tolunk az ott lakókkal, akik már nagyon régóta bérlik ezeket a garázsokat.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frakcióvezető úr. Törvényesség kérdésében én azt gondolom, hogyha törvényességi aggályok vannak, akkor az a folyamat tovább megy, és hogyha a kormányhivatal úgy találja, vagy akár a bíróság, akkor nyilván ennek meg lesz a következménye. Én biztos vagyok benne, hogy nagyon alaposan lett ez megvizsgálva, és a jogszerűség fennáll. Vannak ennek különböző fellebbezési fórumai, úgyhogy meglátjuk. Mi is volt a kérdés még közben? Igen a költségvetéssel kapcsolatban annyit akartam reagálni, hogy nem idehozva a következő vitákat, a városnak nagyon nehéz helyzete van, minden városnak egyébként, hiszen annyira elszálltak az árak, főleg az energia árak, hogy mindenhol, ahol szolgáltatást végzünk, ott az a minimum elvárásunk, hogy legalább annak az árát kapjuk meg. Nagyon egyszerű példa, a közétkeztetés, hogy ebbe a dilemmába bevonjam a szélesebb nyilvánosságot is. Egy ilyen esetben, amikor mi szolgáltatást fizetünk, és azt tudjuk, hogy semmi körülmények között nem tudnak kijönni az élelmiszer áremelkedés miatt abból az összegből, amit korábban kaptak, akkor ugye látjuk, hogy a következmény az, hogy vagy becsődölnek, vagy lerontják a minőséget, amit a mi gyerekeink kell, hogy elszenvedjenek, amit nyilván semmilyen módon nem szeretnénk. Ilyenkor, amikor a város mondjuk árat emel, vagy szolgáltatási díjat emel, akkor azt tudnia kell a szombathelyieknek, hogy azt a város maga is fizeti meg egy részét. Tehát ez nem a város részére érkező bevétel, mert azoknak a részére, akiknek ingyenesen biztosítjuk ezt a szolgáltatást, azt a város fizeti meg. Amikor egy szolgáltatásért többet fizetünk, az azt jelenti, hogy a havi költségvetésünkben is több millió forint nagyságrendben jelenik meg. Tulajdonképpen a város számára ez ilyen értelemben ráadásul veszteség, de ettől még a szolgáltatás árát meg kell fizetni, mert, hogy egyébként azt látjuk, hogy a végén mégiscsak a mi gyerekeink járnak rosszul. Úgy igaz az összes más a szolgáltatásra, hogyha nagyon nehéz gazdasági helyzet van, akkor ez a minimum elvárás, hogy legalább úgy jöjjünk ki nullából, hogy legyen, aki el is végzi ezt a munkát. Azt is látjuk, hogy emiatt, pont az elszabadult infláció miatt is, meg azért, mert volt egy garantált minimálbér emelés, óriási bérfeszültség keletkezett minden cégnél, és ha nem akarjuk, hogy elvigyék más szférába vagy Ausztriába a dolgozókat, akkor meg kell fizetni ennek az árát. Így viszont sokkal többe kerül egyébként a szolgáltatás. Az elmúlt két évben nem lehetett emelni, és ezért van az, hogy az összes város most egyszerre próbálja behozni az elmúlt éveknek a veszteségeit is, vagy legalább, hogy nullán legyünk a következő időszakban. Erről fog szólni valamelyik előterjesztés, és a következő időszak attól tartok, hogy több városban, és több költségvetést érintve is erről fog szólni. Azt meg pontosan tudja frakcióvezető úr, hiszen volt alpolgármester, hogy egy költségvetés összeállításánál egyrészt nem lehet biztosra menni, másrészt, amit Önök elvártak tőlünk most ellenzékként, hogy takarékos költségvetést készítsünk, most azt kritizálja. Pontosan tudja, hogy minden forinttal elszámoltunk, hiszen minden pénz, ami egyébként befolyik, az a következő év költségvetésében, meg a költségvetési módosításokban szerepel, és forintra fillérre látja, hogy mire költöttünk. Úgy mondja el, kiragadott a rendszerből egy elemet, amiről azt gondolja, hogy azt majd a lakosság számára értelmezhetővé teszi, de ez ebben a formájában ön is tudja, hogy nem igaz. Azt pontosan lehet tudni, hogy a bármilyen többletbevételünkből, ami az előző évhez képest veszteség, tehát még az a 8 milliárd forintos is - aminek minden helye megvolt - veszteség a korábbiakhoz képest, meg visszaesés, forintra fillérre megvan a helye, Úgyhogy egyébként közben 10% fölötti infláció van, az élelmiszeráraknál meg 30-40-50. Hogy minden magyar ember, aki bemegy a boltba a hónap végén, nem tudja megvásárolni azt, amit korábban megvásárolt, de már a hónap közepén sem. Mindenki egyébként spórol mindenhol, és az önkormányzatok meg nem kapják meg a megfelelő forrást. Hogyan lehet egyébként kijönni? Úgy, hogy van erős vonalvezetés, prioritások kitűzésével, és legalább a szolgáltatásunk árának a visszakapásával tudunk csak kijönni. </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Polgármester Úr! Tisztelt Közgyűlés! Nem lepődtem meg Illés Károly hozzászólásán. Nem tudom, hogy hány közgyűlésen tárgyaltuk, azt én magam elmondtam, hogy nagyon szerettem volna, hogyha a garázstulajdonosoknak lenne elővásárlási joga. Egészen egyszerűen nem működik. Azért nem működik, mert amikor kiírtuk ezeket a pályázatokat, akkor nem tettük mellé azt, hogy ha az önkormányzat értékesíti, akkor lesz nekik elővásárlási joguk. A hivatal törvényesség őreként azt mondta, hogy nem lehet utólag belerakni egy ilyen plusz feltételt. Én magam szerettem volna legjobban, ezt frakcióvezető úr háromszor meghallgatta, háromszor tudomásul vette, vagy most fölhívta valaki - Horváth Gábor magasságába sikerült érkezni -, vagy egy ember felhívta, és elkezdett ostobaságot beszélni, mert mindig ez van ilyenkor. egészen egyszerűen mi is szerettük volna</w:t>
      </w:r>
    </w:p>
    <w:p>
      <w:pPr>
        <w:pStyle w:val="Normal"/>
        <w:ind w:left="567" w:hanging="567"/>
        <w:jc w:val="both"/>
        <w:rPr/>
      </w:pPr>
      <w:r>
        <w:rPr/>
      </w:r>
    </w:p>
    <w:p>
      <w:pPr>
        <w:pStyle w:val="Normal"/>
        <w:ind w:left="567" w:hanging="567"/>
        <w:jc w:val="both"/>
        <w:rPr/>
      </w:pPr>
      <w:r>
        <w:rPr>
          <w:b/>
          <w:u w:val="single"/>
        </w:rPr>
        <w:t>Dr. Nemény András polgármester</w:t>
      </w:r>
      <w:r>
        <w:rPr/>
        <w:t>: Ne személyeskedjünk, tényleg ne.</w:t>
      </w:r>
    </w:p>
    <w:p>
      <w:pPr>
        <w:pStyle w:val="Normal"/>
        <w:ind w:left="567" w:hanging="567"/>
        <w:jc w:val="both"/>
        <w:rPr/>
      </w:pPr>
      <w:r>
        <w:rPr/>
      </w:r>
    </w:p>
    <w:p>
      <w:pPr>
        <w:pStyle w:val="Normal"/>
        <w:ind w:left="567" w:hanging="567"/>
        <w:jc w:val="both"/>
        <w:rPr/>
      </w:pPr>
      <w:r>
        <w:rPr>
          <w:b/>
          <w:u w:val="single"/>
        </w:rPr>
        <w:t>Dr. Horváth Attila alpolgármester:</w:t>
      </w:r>
      <w:r>
        <w:rPr/>
        <w:t xml:space="preserve"> Elnézést kérek polgármester úr, csak jó, hát meg egyébként hol van? Ez egy másik kérdés. Az a lényeg az egészben, hogy mi is szerettük volna ezt frakcióvezető úr, elmondtuk 3 darab közgyűlésen, vagy nem tudom hányszor. Egyszerűen nem lehet, Ön is tudja nagyon jól. A költségvetéssel kapcsolatban, hát 6,5–re terveztük, de mit mondtunk akkor is, azt mondtuk, hogy körbe kérdeztük az összes nagy cégünket, és azt mondtuk, hogy mi az a minimum, aminek mindenképpen be kell érkeznie. Akkor volt az, hogy 6,5–re terveztük az egész költségvetést és én a költségvetés benyújtásakor, elfogadásakor minden egyes szakmai, és egyéb fórumon elmondtam, hogy lényegesen többre számítunk. Azt is elmondtuk, hogy óriási nagy kockázatot rejtene az, hogy ha azt mondanánk, hogy betervezünk 9-10 milliárdot, elköltenénk - egyébként frakcióvezető úr is hasonlót javasolt – aztán ha nem jön be annyi, akkor majd vakarózunk. Ilyet nem lehet csinálni egy olyan helyzetben, ahol COVID van, most háború van éppen, egy folyamatosan változó, egy rendkívül rossz állapotú helyzetben, ahol nem lehet előre számolni. Mit lehet csinálni felelős város vezetőként? Azt mondom, hogy a bevételeimet arra tervezem, ami a minimális, ami biztosan beérkezik, és ha több lesz, akkor örülök neki és akkor nyilván elköltöm, terveim szerint minden hasznosabb célokra. Azt nem tehetem meg, hogy azt mondom, hogy túltervezem a bevételeimet, aztán amikor nem jött be, akkor meg itt szétteszem a kezemet, hát valamit azért próbálkoztam. Ezt ugyanúgy tudja frakcióvezető úr is. Frakcióvezető úr volt egyébként, aki azt mondta még a 2021–es költségvetés elfogadásánál, hogy tervezzünk plusz 1 milliárd forint ingatlanértékesítést, plusz 1 milliárd forint ipa bevételt. De egyetlen dolgot nem mondott a Fidesz frakció, hogy mondjuk hol kéne megfognom ezeket a költségeket, hogy kéne spórolnom. Frakcióvezető úr még egy dolog, Ön mondta az előző közgyűlésen, hogy a SZOVA - az Ön szóhasználatát idézve - „beborult volna”, hogyha nincs az ingatlancsomag. Ehhez képest most megint támadja. Frakcióvezető úr tessék eldönteni! Ön arról beszélt, hogy Önök egy nagyon jól működő, egy nagyon stabil, egy nagyon jó gazdasági helyzetben lévő várost adtak át, majd utána azzal vádolnak minket, hogy akkor mi nagyon tékozló költségvetést csinálunk, majd utána azt mondják, rengeteget spóroltunk, majd utána megint az van, hogy nagyon sokat költünk, majd utána megint keveset. Tessék már eldönteni, hogy mit csinálunk rosszul. Mert össze-vissza beszél, ez a helyzet.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Horváth Gábor igazoltan van távol. Kémeim jelentették, hogy a déli városrészben látták mérőszalaggal. De nem. Időben szólt, amikor a közgyűlés időpontja már megvolt, hogy neki ez nem lesz alkalmas. Valóban most nem a szokásos csütörtöki időben van, a júniusi közgyűlés mindig rendkívüli időszak szokott lenni, és június közepén szokott lenni, de most eltértünk ettől. Értelemszerűen, akinek előre lekötött programja volt az nem tud itt lenni, ezt mindannyian megértjük. Illés Károly frakcióvezető úr ügyrendi.</w:t>
      </w:r>
    </w:p>
    <w:p>
      <w:pPr>
        <w:pStyle w:val="Normal"/>
        <w:ind w:left="567" w:hanging="567"/>
        <w:jc w:val="both"/>
        <w:rPr/>
      </w:pPr>
      <w:r>
        <w:rPr/>
      </w:r>
    </w:p>
    <w:p>
      <w:pPr>
        <w:pStyle w:val="Normal"/>
        <w:ind w:left="567" w:hanging="567"/>
        <w:jc w:val="both"/>
        <w:rPr/>
      </w:pPr>
      <w:r>
        <w:rPr>
          <w:b/>
          <w:u w:val="single"/>
        </w:rPr>
        <w:t>Illés Károly városi képviselő, frakcióvezető (ügyrendi hozzászólás):</w:t>
      </w:r>
      <w:r>
        <w:rPr/>
        <w:t xml:space="preserve"> Köszönöm a szót polgármester úr. Tudom, hogy Horváth Attila alpolgármester úr nem tudja nem értelmezni a mondataimat. Olyan tudatosan ferdít. Tehát amikor arról beszél egyébként, hogy az ingatlancsomag értékesítése kapcsán a SZOVA-nak mekkora szüksége volt erre, igen az a Sárdi út ingatlan csomagról beszéltem akkor.</w:t>
      </w:r>
    </w:p>
    <w:p>
      <w:pPr>
        <w:pStyle w:val="Normal"/>
        <w:ind w:left="567" w:hanging="567"/>
        <w:jc w:val="both"/>
        <w:rPr/>
      </w:pPr>
      <w:r>
        <w:rPr/>
      </w:r>
    </w:p>
    <w:p>
      <w:pPr>
        <w:pStyle w:val="Normal"/>
        <w:ind w:left="567" w:hanging="567"/>
        <w:jc w:val="both"/>
        <w:rPr/>
      </w:pPr>
      <w:r>
        <w:rPr>
          <w:rFonts w:eastAsia="Arial"/>
          <w:i/>
        </w:rPr>
        <w:t xml:space="preserve"> </w:t>
      </w:r>
      <w:r>
        <w:rPr>
          <w:i/>
        </w:rPr>
        <w:t>Mikrofon nélkül Dr. Horváth Attila alpolgármester: Nem</w:t>
      </w:r>
    </w:p>
    <w:p>
      <w:pPr>
        <w:pStyle w:val="Normal"/>
        <w:tabs>
          <w:tab w:val="clear" w:pos="708"/>
          <w:tab w:val="left" w:pos="-900" w:leader="none"/>
          <w:tab w:val="left" w:pos="-720" w:leader="none"/>
          <w:tab w:val="left" w:pos="0" w:leader="none"/>
        </w:tabs>
        <w:ind w:left="567" w:hanging="567"/>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Illés Károly városi képviselő, frakcióvezető (ügyrendi hozzászólás):</w:t>
      </w:r>
      <w:r>
        <w:rPr>
          <w:color w:val="000000"/>
          <w:spacing w:val="2"/>
        </w:rPr>
        <w:t xml:space="preserve"> Nem összekeverendő egyébként a másik ingatlancsomaggal. Amikor egy költségvetést több milliárd forinttal alul tervezünk, azt szerintem nem kell magyarázni, az önmagáért beszél. Vagy a szakmaiatlanság hiányát támasztja alá, vagy pedig tudatosan tervezték alul, amit már elmondtam, éppen azért, mert ezeket az ingatlanokat áron alól értékesíteni lehessen. Elsősorban, amire szót kértem a legeslegelején, alpolgármester úr, amikor az egész garázsértékesítésről döntöttünk, akkor jeleztük, hogy elővásárlási jogot kellene adni, nem utólag már mikor kiírásra került, való igaz, most már a kiírás folyamán nem lehet bele nyúlni, nem lehet módosítani. Legelején jeleztük. Hiába ferdít, hiába hazudik alpolgármester úr. Ahogy egyébként alpolgármester úr meghazudtol, úgy én is Önt. Köszönöm.</w:t>
      </w:r>
    </w:p>
    <w:p>
      <w:pPr>
        <w:pStyle w:val="Normal"/>
        <w:tabs>
          <w:tab w:val="clear" w:pos="708"/>
          <w:tab w:val="left" w:pos="-900" w:leader="none"/>
          <w:tab w:val="left" w:pos="-720" w:leader="none"/>
          <w:tab w:val="left" w:pos="0" w:leader="none"/>
        </w:tabs>
        <w:ind w:left="567" w:hanging="567"/>
        <w:jc w:val="both"/>
        <w:rPr>
          <w:b/>
          <w:b/>
          <w:color w:val="000000"/>
          <w:spacing w:val="2"/>
          <w:u w:val="single"/>
        </w:rPr>
      </w:pPr>
      <w:r>
        <w:rPr>
          <w:b/>
          <w:color w:val="000000"/>
          <w:spacing w:val="2"/>
          <w:u w:val="single"/>
        </w:rPr>
      </w:r>
    </w:p>
    <w:p>
      <w:pPr>
        <w:pStyle w:val="Normal"/>
        <w:tabs>
          <w:tab w:val="clear" w:pos="708"/>
          <w:tab w:val="left" w:pos="-900" w:leader="none"/>
          <w:tab w:val="left" w:pos="-720" w:leader="none"/>
          <w:tab w:val="left" w:pos="0" w:leader="none"/>
        </w:tabs>
        <w:ind w:left="567" w:hanging="567"/>
        <w:jc w:val="both"/>
        <w:rPr/>
      </w:pPr>
      <w:r>
        <w:rPr>
          <w:i/>
          <w:color w:val="000000"/>
          <w:spacing w:val="2"/>
        </w:rPr>
        <w:t>Mikrofon nélkül Dr. Horváth Attila alpolgármester beszél.</w:t>
      </w:r>
    </w:p>
    <w:p>
      <w:pPr>
        <w:pStyle w:val="Normal"/>
        <w:tabs>
          <w:tab w:val="clear" w:pos="708"/>
          <w:tab w:val="left" w:pos="-900" w:leader="none"/>
          <w:tab w:val="left" w:pos="-720" w:leader="none"/>
          <w:tab w:val="left" w:pos="0" w:leader="none"/>
        </w:tabs>
        <w:ind w:left="567" w:hanging="567"/>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Ez a „de, nem, de nem” viták, ezek nem méltók a közgyűléshez. Sokkal többre képesek szerintem a képviselő urak, alpolgármester úr is. Szerintem ezt hagyjuk is abba. Az egymás meghazudtolását is lehetne sokkal szebben is mondani, hogyha ugyanolyan eredményre akarunk jutni. Az alul tervezett költségvetéssel kapcsoltban egy mondatot. COVID-os időszak volt, és a legrosszabb forgatókönyvet kell ilyenkor vizionálni, és arra kell tervezni. Önök is ezt várták tőlünk, ezt kérték tőlünk. Én értem, hogy abból a székből is kell tudni valamit mondani, főleg, ami így megfogható lehet a közvélemény számára, de a valóság az, hogy a lehető leghelyesebben jártunk el, úgy, ahogy Önök is elvárták volna. Ez meggyőződésem, ebben nem lehet megingatni így a hozzászólásokkal. De ha ott ülök abban a székben, biztos énnekem is kell majd mondani, ezt meg megértem. Megadom a szót Bokányi Adrienn elnök asszonynak.</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Bokányi Adrienn, a Gazdasági és Jogi Bizottság elnöke, tanácsnok:</w:t>
      </w:r>
      <w:r>
        <w:rPr>
          <w:color w:val="000000"/>
          <w:spacing w:val="2"/>
        </w:rPr>
        <w:t xml:space="preserve"> Köszönöm a szót. Tisztelt Polgármester Úr! Tisztelt Képviselőtársaim! Tanácsnok úrhoz csatlakozva, az előbbi felszólalásához szeretném én is hangsúlyozni, hogy egy nagyszerű testvérvárosi kapcsolatot sikerült Elblag városával kialakítanunk, és ennek nyomán két és fél napot töltöttünk el Ágh képviselő úrral, tanácsnok úrral közösen ebben a gyönyörű városban, ahol sikerült megtapasztalnunk a városnak a gazdag kulturális életét, történelmét, illetve a fantasztikus lengyel vendégszeretet. Kicsit pioníroknak is éreztük magunkat úgy gondolom, hiszen elsőként járhatott szombathelyi delegáció ebben a városban. Lehetőségünk nyílt arra is, hogy egyébként a saját városunkat, Szombathelyt is részletesen bemutassuk. Amelynek nyomán úgy gondolom, hogy gyümölcsöző együttműködési lehetőségeket láttunk meg, és mind a kulturális élet, mind az oktatás, a sport vagy éppen a gazdaság területéről nagyon jó gyakorlatokat sikerült hazahoznunk. Ezeknek a gesztorálása, megvalósítása Szuhai tanácsnok úrnál úgy gondolom, hogy a legjobb kezekben lesz. És delegáció vezetőként nem maradt más feladatom, mint hogy polgármester úrnak átadjam azt az Elblag történelméről szóló könyvet, amelyet Witold Wróblewski polgármester úr, Elblag polgármestere küldött. Mindenképpen megígértem, hogy ezt át fogom adni. Köszönöm.</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Köszönöm polgármester úrnak az adományt, és szeretettel fogjuk várni. A karneválkor valószínű nem fognak tudni jönni, mert pont akkor van a Kenyér Ünnepe, ha jól tudom. Nekik ez a legnagyobb ünnepük. Lehet, hogy egy ember jön talán.</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Mikrofon nélkül: Bokányi Adrienn, a Gazdasági és Jogi Bizottság elnöke, tanácsnok</w:t>
      </w:r>
      <w:r>
        <w:rPr>
          <w:color w:val="000000"/>
          <w:spacing w:val="2"/>
        </w:rPr>
        <w:t>: Azt jelezte, hogy ő a Kenyér Ünnepe miatt nem fog tudni jönni személyesen, de mindenképpen fog delegációt küldeni, ha találnak megfelelő személyeket, akiket tudnak nélkülözni a Kenyér Ünnepén.</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A karneválhoz, ami egyébként meg lesz tartva, ha ilyen kérdés felmerült volna, és jó is lesz. Megadom a szót Dr. Takátsné Dr. Tenki Mária képviselő asszonynak. </w:t>
      </w:r>
    </w:p>
    <w:p>
      <w:pPr>
        <w:pStyle w:val="Normal"/>
        <w:tabs>
          <w:tab w:val="clear" w:pos="708"/>
          <w:tab w:val="left" w:pos="-900" w:leader="none"/>
          <w:tab w:val="left" w:pos="-720" w:leader="none"/>
          <w:tab w:val="left" w:pos="0" w:leader="none"/>
        </w:tabs>
        <w:ind w:left="705" w:hanging="705"/>
        <w:jc w:val="both"/>
        <w:rPr>
          <w:rFonts w:eastAsia="Arial"/>
          <w:b/>
          <w:b/>
          <w:color w:val="000000"/>
          <w:spacing w:val="2"/>
          <w:u w:val="single"/>
        </w:rPr>
      </w:pPr>
      <w:r>
        <w:rPr>
          <w:rFonts w:eastAsia="Arial"/>
          <w:b/>
          <w:color w:val="000000"/>
          <w:spacing w:val="2"/>
          <w:u w:val="single"/>
        </w:rPr>
        <w:t xml:space="preserve"> </w:t>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Takátsné Dr. Tenki Mária városi képviselő:</w:t>
      </w:r>
      <w:r>
        <w:rPr>
          <w:color w:val="000000"/>
          <w:spacing w:val="2"/>
        </w:rPr>
        <w:t xml:space="preserve"> Köszönöm, hogy a bizottság foglalkozott az általam javasolt mobil kamerák kihelyezésével. Ez a mobil kamera kihelyezés is azt a problémát veti föl, hogy vajon miért nincs a városunknak kereskedelmi és vendéglátóhelyek éjszakai nyitva tartására vonatkozó rendelete. Ebben a rendeletben lehetne szabályozni azt, hogy igenis a vendéglátóhelyeknek felelni kell a vendégeik közterületi magatartásáért is, felelni kell azért, hogy megfelelő módon zárhatóvá tegye azokat a közterületi ülőalkalmatosságait, amit a zárás után is közterületen hagy. Még számos probléma, ami adódik. Hiszen a Kossuth Lajos utcai, és a Savaria tér tömbbelső játszóterének a mobil kamerázását pénteken és szombaton éjszaka azért kértem, mert igenis itt jelentkeznek olyan jellegű problémák, például - csak zárójelben mondom a Kossuth Lajos utcát végig hányták a hétvégén - amik igenis, hogy indokolnák a hétvégi kamera kihelyezéseket. Hiszen tudjuk nagyon jól, hogy a Közterület-felügyeletnél az éjszakai felügyelete a közterületeknek nem megoldható, hiszen mindössze 3 párosa van a Közterület-felügyeletnek az egész városunkra, nem tudjuk ellátni. Szabályokat kellene hozni. Támogatom és kérem, hogy a képviselőtársaim is támogassák szavazatukkal azt, hogy az alakuló Belvárosi Egyesület használhassa Szombathely nevét. Üdvözlöm ezt a kezdeményezést. Vállalkozók a Fő téren már működtettek egy egyesületet, sajnos ennek a működése elmúlt, sajnálattal vettem tudomásul, együttműködésem is volt velük, hogy most már nem működnek. Egy új egyesület próbál megalakulni, támogassák a név használatot, segítsük őket ezzel is, nagyon jó célokat tűztek ki. Személyesen jól ismerem a levélnek az aláíróit, több személyt is, és várom, hogy megalakuljanak a Kisfaludy 1-ben. Kérem jegyző urat, a helyszínen menjünk ki, próbáljunk meg ezt a székhelykérésüket is megnézni, mit tudunk nekik segíteni. Az együtt működést felajánlom, és kérem is tőlük. Köszönöm szépen.</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jc w:val="both"/>
        <w:rPr>
          <w:i/>
          <w:i/>
          <w:color w:val="000000"/>
          <w:spacing w:val="2"/>
        </w:rPr>
      </w:pPr>
      <w:r>
        <w:rPr>
          <w:i/>
          <w:color w:val="000000"/>
          <w:spacing w:val="2"/>
        </w:rPr>
        <w:t>10 óra 34 perckor polgármester úr elhagyja az üléstermet és az ülés vezetését Dr. László Győző veszi át.</w:t>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László Győző alpolgármester</w:t>
      </w:r>
      <w:r>
        <w:rPr>
          <w:color w:val="000000"/>
          <w:spacing w:val="2"/>
        </w:rPr>
        <w:t xml:space="preserve">: Megadom a szót Horváth Soma alpolgármester úrnak. </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Horváth Soma alpolgármester:</w:t>
      </w:r>
      <w:r>
        <w:rPr>
          <w:color w:val="000000"/>
          <w:spacing w:val="2"/>
        </w:rPr>
        <w:t xml:space="preserve"> Tisztelt Alpolgármester Úr! Tisztelt Közgyűlés! Képviselő asszony, azt gondolom, hogy egy központi jogszabály-módosításra lenne szükség az Ön által felvetett probléma esetébe. Mert én azt gondolom, hogy így külön rendeletet alkotni arra, hogy a belvárosban szabályozzuk a nyitva tartást, ez nem egy ésszerű dolog, és nincs rá lehetőség. Én azt gondolom, hogy most is minden esetben bejelentési kötelezettség van, amikor megnyit egy vendéglátóhely, utána nyilvánvalóan a Közterület-felügyelet, vagy a rendőrség eljár, hogyha olyan problémát észlel ott a vendéglátó előkertek vagy a teraszok az esetében. Mondom is, bátorítom képviselő asszonyt, hogyha ilyen jellegű problémával találkozik, akkor be kell jelenteni. Itt nagyon sokszor elakadunk, emlékszem, amikor volt a lehet-e dohányozni, nem lehet-e dohányozni a Fő téren, meg ezt hogyan lehet kezelni. Ezeket mindig egységesen lehet, akár a nyitva tartásra vonatkozóan is kezelni. Bízunk benne, hogy majd rugalmasabb lesz egyébként a jogszabályi környezet is erre vonatkozóan. Azt gondolom, hogy itt elsődlegesen nem nálunk pattog a labda, hanem akár a parlamentnél. Köszönöm.</w:t>
      </w:r>
    </w:p>
    <w:p>
      <w:pPr>
        <w:pStyle w:val="Normal"/>
        <w:tabs>
          <w:tab w:val="clear" w:pos="708"/>
          <w:tab w:val="left" w:pos="-900" w:leader="none"/>
          <w:tab w:val="left" w:pos="-720" w:leader="none"/>
          <w:tab w:val="left" w:pos="0" w:leader="none"/>
        </w:tabs>
        <w:ind w:left="567" w:hanging="0"/>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 xml:space="preserve">Dr. László Győző alpolgármester: </w:t>
      </w:r>
      <w:r>
        <w:rPr>
          <w:color w:val="000000"/>
          <w:spacing w:val="2"/>
        </w:rPr>
        <w:t>Köszönöm alpolgármester úr. Megadom a szót Kopcsándi József képviselő úrnak. Parancsoljon, öné a szó.</w:t>
      </w:r>
    </w:p>
    <w:p>
      <w:pPr>
        <w:pStyle w:val="Normal"/>
        <w:tabs>
          <w:tab w:val="clear" w:pos="708"/>
          <w:tab w:val="left" w:pos="-900" w:leader="none"/>
          <w:tab w:val="left" w:pos="-720" w:leader="none"/>
          <w:tab w:val="left" w:pos="0" w:leader="none"/>
        </w:tabs>
        <w:ind w:left="567" w:hanging="567"/>
        <w:jc w:val="both"/>
        <w:rPr>
          <w:b/>
          <w:b/>
          <w:color w:val="000000"/>
          <w:spacing w:val="2"/>
          <w:u w:val="single"/>
        </w:rPr>
      </w:pPr>
      <w:r>
        <w:rPr>
          <w:b/>
          <w:color w:val="000000"/>
          <w:spacing w:val="2"/>
          <w:u w:val="single"/>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Kopcsándi József városi képviselő</w:t>
      </w:r>
      <w:r>
        <w:rPr>
          <w:b/>
          <w:color w:val="000000"/>
          <w:spacing w:val="2"/>
        </w:rPr>
        <w:t xml:space="preserve">: </w:t>
      </w:r>
      <w:r>
        <w:rPr>
          <w:color w:val="000000"/>
          <w:spacing w:val="2"/>
        </w:rPr>
        <w:t>Köszönöm a szót</w:t>
      </w:r>
      <w:r>
        <w:rPr>
          <w:b/>
          <w:color w:val="000000"/>
          <w:spacing w:val="2"/>
        </w:rPr>
        <w:t xml:space="preserve">. </w:t>
      </w:r>
      <w:r>
        <w:rPr>
          <w:color w:val="000000"/>
          <w:spacing w:val="2"/>
        </w:rPr>
        <w:t>Tisztelt Közgyűlés! Egy gondolattal azért én is hadd emlékezzek meg a FALCO- ról. Csak csatlakozni tudok minden felszólalónak e gondolataihoz, és őszintén örülünk annak, hogy a városnak ilyen hírnevet szereztek, és mint tudjuk, most, már ha igaz, akkor a Bajnokok Ligájában selejtező nélkül fog tudni szerepelni a csapat. Ez sem semmi. Nekem van egy másik aspektusa a FALCO–val kapcsolatos mérkőzéseknek. Gyakran szoktak engem megkeresni a környező lakóépületekből, hogy a parkolással problémák vannak és gyakorlatilag a játszótérnek a füves részét is parkolónak használják. Az az örömteli - és köszönetnyilvánítást el kell mondanom a Közterület- felügyelet irányába -, hogy amikor ez a probléma még a szezon elején is fennállt, leültünk, megbeszéltük, és a legutolsó mérkőzésen is azt lehetett tapasztalni, hogy rend és fegyelem volt. Én csak a hálát és a köszönetet tudom mondani a Közterület-felügyelet munkatársainak, és a rendőrségnek is, hogy fenntartották ezt a rendet. Azóta nem is érkezett hozzám ilyen irányú panasz, azért vannak jó példák. Van még egy jó példám, most ez így esett össze, hogy szintén a Közterület-felügyelettel kapcsolatos. A Rohonci u. 26-36, mint tudjuk, az egy nagyon kedvelt szelektív hulladékgyűjtő terület. Hát gyakran fordul elő az illegális szemétlerakás is. Azt kell mondanom, hogy azzal együtt, hogy elindult a városban idén ismét a lomtalanítás, és nem lett a teljes városra hirdetve, hogy mikor melyik utcában van hirdetve, csak az adott hónapra. Így gyakorlatilag a bizonytalanok ott tették ki a szemetet, ahol tudták. Itt az történt, sikerült még tetten érni is Közterület- felügyeletnek a munkájával, és a környező utcából történő lerakásra derült fény. Szintén azt kell mondanom, hogy köszönöm szépen a segítséget. Ezzel kapcsolatban viszont az lesz majd a kérésem, hogy vizsgáljuk meg a Bűnmegelőzési, Közrendvédelmi és Közbiztonsági Bizottsággal, hogy szintén egy kamera kihelyezésére kerüljön sor. Azt gondolom, hogy nagy segítség lenne a környező területnek a rendben tartására. Annyit még szeretnék elmondani a tisztelt választó körzetemben élőknek, hogy azért történnek változások és fejlesztések is. Örömömre szolgál, hogy a közbeszerzési bizottság jóváhagyta azt a sport fejlesztést, ami a Tószer-téren lehetőség, ez egy 11x15 méteres 2 darab streetball pályának a megépítése, rekortán pályáról van szó. Ami gyakorlatilag szerény véleményem szerint kicsit teljesebbé teszi a környezetet a Tószer-téri játszótér és ez a rekortán pálya, egy nagyon szép sportolásra is alkalmas, pihenésre is alkalmas területté fog rendeződni. Van még egy bizottsági döntés, a Városstratégiai Bizottság múlt héten döntött arról kérésemnek megfelelően, hogy a István Lajos, Paragvári, és Bartók utcák kereszteződésében kísérleti jelleggel folyamatosan megpróbálja üzemeltetni a közlekedési jelzőlámpákat. Tekintettel arra, hogy az elmúlt időszakban nagyon sok olyan baleset, figyelmetlenségből adódó baleset következezett be, amikor a jelzőlámpák működésének a hiányában a Bartók Béla körútról érkezők a stop táblát figyelmen kívül hagyva mentek be a kereszteződésbe, és ebből balesetek származtak. Nem egy, nem kettőről tudunk. Ezért kezdeményeztem a bizottságon keresztül - és a Városüzemeltetési Osztálynak megköszönve a gyors intézkedését e tekintetben -, hogy próbáljuk meg kísérleti jelleggel működtetni a nap teljes 24 órájában a lámparendszert. Meglátjuk, hogy válik be, én azt gondolom, ha csak egy komoly balesetet meg tudunk előzni ezzel, már megérte. Még annyit szeretnék elmondani, hogy ugyan már szó volt róla, hogy a Bolyai utcai forgalom csillapítására érkezett lakossági bejelentés. Szintén a Városstratégiai Bizottság döntése alapján egy KRESZ tábla kihelyezésére fog sor kerülni a Bolyai és a Hargita utca kereszteződésénél a gyalogátkelőhely előtt. Ez vélhetően az iskola oldalán a megállást fogja tiltani. Vélhetően ennek is lesz olyan segítő szándéka, amely ott a forgalmat jobban szabályozza, jobban koordinálható lesz, és bízunk abban is, hogy az iskola igazgatója is kellő időben fogja kérésünknek megfelelően a szülőket tájékoztatni, és már az iskola kezdésre így tudunk felkészülni. Köszönöm szépen a szót.</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László Győző alpolgármester</w:t>
      </w:r>
      <w:r>
        <w:rPr>
          <w:color w:val="000000"/>
          <w:spacing w:val="2"/>
        </w:rPr>
        <w:t>: Köszönöm képviselő úr. Megadom a szót Németh Ákos tanácsnok úrna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Németh Ákos városi képviselő, tanácsnok:</w:t>
      </w:r>
      <w:r>
        <w:rPr>
          <w:color w:val="000000"/>
          <w:spacing w:val="2"/>
        </w:rPr>
        <w:t xml:space="preserve"> Tisztelt Alpolgármester Úr! Tisztelt Közgyűlés! A volt Gyermekek Háza épületében elindult az új közösségi tér. Én szeretném megköszönni annak a körülbelül 110 Százhold városrészen lakónak, akik visszaküldték azt a kérdőívet, amit kiszórtunk ott a környéken. Azzal kapcsolatban, hogy milyen programokat szeretnének ebben az új közösségi térben, illetve, hogy nevezzük el. Több ilyen kérdést feltettünk. ezek alapján kezd körvonalazódni az, hogy körülbelül milyen programok lehetnek majd ott a jövőben. Egyelőre Kick-box, Etka-jóga, és Zumba programok indultak el. Én arra bíztatom ott a környéken élőket, hogy folyamatosan nézzék a Facebook oldalt, a Jászai Mari közösségi térnek lett saját Facebook.com oldala. Lájkolják be és akkor látni fogják. Illetve én is mindig megosztom az ezzel kapcsolatos újdonságokat. A használt sütő olaj begyűjtő rendszert sikerült 9 helyszínnel bővíteni. Az egész rendszernek az a célja, hogy a vizeink védelmében a használt sütő olaj ne a lefolyóba kerüljön, hanem kerüljön begyűjtésre és utána újra hasznosításra. Próbáljuk ezt minél könnyebbé tenni azoknak, akik hajlandóak arra, hogy erre odafigyeljenek. Minél inkább megkönnyíteni az ő dolgukat. Éppen ezért most 9 új helyszínen van erre lehetőség. A használt elektronikai hulladék begyűjtés is elindult. Ezzel kapcsolatban a SZOVA–nak a Facebook.com oldalán lehet tájékozódni, ha jól tudom, akkor július 5-én az Oladi Általános Iskolánál lesz az egyik begyűjtési pont, de még ezen kívül 3 pont is kijelölésre került. Az időpontok pedig fent vannak a SZOVA Facebook.com oldalán. A hulladékgazdálkodással kapcsolatban egy lehetőségre szeretném felhívni mindenkinek a figyelmét. Az NHKV azbeszt mentesítési pályázatot hirdetett, június 20. és augusztus 22. között lehet a lakosságnak erre a pályázatra jelentkezni, oly módon, hogy az elszállítást és az ártalmatlanításra a fedezetet, azt biztosítja a nyerteseknek az NHKV. Itt az NHKV honlapján lehet a részleteket megismerni. Beszéltünk a csapadékvíz elvezető rendszer problémáiról. Azt gondolom, kettős probléma van, egyrészt gyakorlatilag 30 év alatt a csapadékvíz elvezető rendszer, a rendszerváltáskor nem került be a közszolgáltatások közé. Gyakorlatilag a szennyvízelvezetésért a lakosság fizet, és azt a költséget rá lehet fordítani a hálózatra. A csapadékelvezető rendszer az nem minősül közszolgáltatásnak, tehát itt a városnak saját forrásaiból kell ezt a rendszert fenntartani, fejleszteni, és karban tartani. A klíma változás hatásait most már érezzük, és gyakorlatilag ugyanabban az évben tud jelen lenni aszály, és özönvízszerű esőzések. Elég csak itt az elmúlt hónapokra gondolni. Éppen ezért, nemcsak a rekonstrukcióra van szükség a csapadékvíz elvezető rendszerben, hanem nagyon komoly fejlesztésekre is. Világosan látszik már az az irányvonal, hogy nemcsak az a cél, hogy elvezessük a csapadékvizet a városainkból, hanem hogy megtartsuk. Hiszen arra a későbbiekben szükség lesz. Éppen ezért én felkértem Ungár Pétert, a LMP frakcióvezetőjét, hogy az országgyűlés elé terjesszen be egy költségvetés módosító javaslatot. Miszerint Szombathely kapjon 2,5 milliárd forintot a csapadékvíz elvezető rendszernek a fejlesztésére. Amennyiben lehetőségük van erre és ők is azt gondolják, hogy ez fontos, én felkérem önöket, hogy szintén országgyűlési képviselő úrral beszéljenek, hogy támogassa ezt a kezdeményezést.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Megadom a szót Kelemen Krisztián elnök úrnak.</w:t>
      </w:r>
    </w:p>
    <w:p>
      <w:pPr>
        <w:pStyle w:val="Normal"/>
        <w:tabs>
          <w:tab w:val="clear" w:pos="708"/>
          <w:tab w:val="left" w:pos="-900" w:leader="none"/>
          <w:tab w:val="left" w:pos="-720" w:leader="none"/>
          <w:tab w:val="left" w:pos="0" w:leader="none"/>
        </w:tabs>
        <w:ind w:left="567" w:hanging="567"/>
        <w:jc w:val="both"/>
        <w:rPr>
          <w:b/>
          <w:b/>
          <w:color w:val="000000"/>
          <w:spacing w:val="2"/>
          <w:u w:val="single"/>
        </w:rPr>
      </w:pPr>
      <w:r>
        <w:rPr>
          <w:b/>
          <w:color w:val="000000"/>
          <w:spacing w:val="2"/>
          <w:u w:val="single"/>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Kelemen Krisztián, a Bűnmegelőzési, Közbiztonsági és Közrendvédelmi Bizottság elnöke:</w:t>
      </w:r>
      <w:r>
        <w:rPr>
          <w:color w:val="000000"/>
          <w:spacing w:val="2"/>
        </w:rPr>
        <w:t xml:space="preserve"> Tisztelt Polgármester Úr! Tisztelt Közgyűlés! Dr. Takátsné Dr. Tenki Mária közgyűlés előtti kérdésre válaszolva, folyamatban van a közterületi térfigyelő kameráknak a cseréje, illetve az ahhoz tartozó közbeszerzési kiírás. Ebben a csere listában prioritásként első helyen szerepel a Gyöngyösparti sétányon lévő kamerának a cseréje, de több más helyen, 6 helyen történik meg első körben a kamaráknak a cseréje. Köszönöm szépen Tóth Kálmán képviselőtársamnak, hogy tájékoztatást adott a volt Papaya vagy MAXXX szórakozó hely ügyével kapcsolatban folyamatosak az egyeztetések, és bízom benne, hogy hamarosan csillapodnak a kedélyek, illetve sikerül rendezni ezt a helyzetet is. Engedjék meg, hogy néhány jó hírrel szolgáljak én is a választókörzetemet a Joskar–Ola lakótelepet illetően. Jelenleg is zajlik egy járda felújítás a Hunyadi úton, és ennek a járdafelújításnak a befejeztével azt gondolom, hogy kijelenthető, hogy az elmúlt években a választókörzetemhez tartozó Hunyadi utcai járdaszakaszoknak a teljes egészét sikerült felújítani az ott lakóknak a nagy örömére. Még a tavalyi évben készült el a Szőllősi járda szakasz, aminek én nagyon örülök, hiszen én magam is gyakran látogatom ebben a templomban a szentmiséket, és valóban nagyon rossz állapotban voltak ezek a járdák. Én bíztatom képviselőtársamat is, Sátory Károlyt, hogy ő is szorgalmazza, hogy az ő választókörzetéhez tartozó járda szakaszok is kerüljenek felújításra. Bár hozzá teszem, azon a részen azért jobb állapotban vannak a járdaszakaszok, mint az én választókörzetemben amilyenek voltak. Akkor felhívnám mindenkinek a figyelmét arra, hogy a tegnapi napon volt a kábítószer ellenes világnap, ezen alkalomból a Szombathelyi Kábítószerügyi Egyeztető Fórum pénteki ülés után kitelepült a Fő térre, és 10 szakszervezet vett részt ebben a figyelemfelhívó akcióban, ahol az érdeklődőket, lakókat vártuk különböző játékos vetélkedővel, tájékoztatókkal, közérthető felvilágosítással. Azt gondolom, hogy nagyon sikeres volt, nagyon sokan jöttek, és nagyon sokan vettek részt ezen a rendezvényen. Én magam kaptam ebből az alkalomból egy meghívást az ORFK budapesti központjába, ahol nagyon sok hasznos előadást hallottam. De többek között, ami megragadt bennem a biztonsággal, a közbiztonsággal kapcsolatban, hogy ezt érdemes tudni és szem előtt tartani, hogy a közbiztonság fenntartása, növelése, érdekében nagyon nagy szerepe van a rendvédelmi szerveknek, a rendőrségnek, a közterület-felügyeletnek, a polgárőr szervezeteknek, mind emellett a közterületi térfigyelő kameráknak is. Ne felejtsük el azt sem, hogy ebben nagy szerepe lehet a lakossági bejelentéseknek is. Felhívnám mindenkinek a figyelmét arra, hogyha bűncselekményt, szabálysértést, rendbontást tapasztal, akkor mindenképpen hívja a 112 számot, hogy mihamarabb tudjon róla a hatóság, és mihamarabb tudjon intézkedni az ügyben.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Köszönöm szépen elnök úr. Megadom a szót Sátory Károly képviselő úrna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Sátory Károly városi képviselő</w:t>
      </w:r>
      <w:r>
        <w:rPr>
          <w:color w:val="000000"/>
          <w:spacing w:val="2"/>
        </w:rPr>
        <w:t>: Tisztelt Polgármester Úr! Tisztelt Közgyűlés! Örülök, hogy képviselőtársam jó kis járdafelújításokról tud beszámolni. Én nem tudok. Kicsit vicces volt az a mondata, hogy bíztat engem, mint ellenzéki képviselőt, hogy mondjam el a kérelmeimet, a javaslataimat. Jó párszor megtettem képviselő úr írásban is, polgármester úrnál ott volt. Úgy kellett volna befejezni a mondatot, hogy bíztat engem, mint ellenzéki képviselőt, hogy mondjam el, mit szeretnénk, azt Önök nem fogják megszavazni. Na, bocsánat, hogy ezt el kellett mondanom, már csak azért is, mert ezen ne poénkodjunk így, kérem. Nagyon sok kérésünk van, és Önök nagyon sokat nem teljesítettek, Egyre viszont van ígéretem, méghozzá a nyugdíjas bérlők háza előtti járdaszakasz felújítására. Nekem csak egy nagyon rövid kérdésem lenne. Bevezetőt egyébként nem terveztem. Az lenne a kérésem, hogy kaptam Önöktől egy ígéretet, hogy ezt meg fogjuk majd csinálni, már csak azért is, mert ott az időseknek elég balesetveszélyes, az a rész nagyon fel van töredezve. Ennyi kérdésem lenne, hogy mikorra várhatjuk ezt e felújítást? Köszönöm.</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Horváth Soma alpolgármester úr.</w:t>
      </w:r>
    </w:p>
    <w:p>
      <w:pPr>
        <w:pStyle w:val="Normal"/>
        <w:tabs>
          <w:tab w:val="clear" w:pos="708"/>
          <w:tab w:val="left" w:pos="-900" w:leader="none"/>
          <w:tab w:val="left" w:pos="-720" w:leader="none"/>
          <w:tab w:val="left" w:pos="0" w:leader="none"/>
        </w:tabs>
        <w:ind w:left="567" w:hanging="567"/>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Horváth Soma alpolgármester</w:t>
      </w:r>
      <w:r>
        <w:rPr>
          <w:color w:val="000000"/>
          <w:spacing w:val="2"/>
        </w:rPr>
        <w:t>: Minél előbb gondolom. Az a problémám képviselő úr, gondolom Önök is látják, hogy nem csak az energiaárak vannak elszállva, hanem bizonyos dolgokból hiány van. És az építkezéseken is egyébként azt látjuk, hogy az építkezésekhez szükséges - gondolok itt út, meg járda felújításhoz szükséges - alapanyagoknál is csúszás van. Én tényleg, ezt akár bármelyik képviselőtársam megkérdezhetné, hogy nálam mikor lesz a járda felújítva, nem tudom. Nyilván megy egy ütemterv szerint a felújítás. Dolgoznak folyamatosan, igazából én azt tudom Önnek mondani, hogy szeretnénk idén ott is megvalósítani, de nyilván ez - ahogyan mondtam - anyagfüggő is, meg nyilván személyfüggő is, hogy hány emberrel tudnak dolgozni. Én nagyon köszönöm azoknak, akik egyébként ebben a nyári időszakban például a héten is kint vannak a 30-35 fokban napközben és dolgoznak, és aszfaltoznak, bontanak, és építenek. Nyilván ez egy olyan terület, ahol jó lenne ezt meg tudnánk minél előbb csinálni. Azt nem tudom, hogy ott milyen technológiával kell, mert ahol mondjuk, csak aszfaltozni kell, és nem kell alapot építeni, azokat igyekeznek gyorsan megcsinálni, ami nagyobb előkészítést igényel, ahhoz azért több időre van szükség. Ezt egyébként az osztállyal le fogjuk egyeztetni és akkor nyilván a képviselő úr is fog tájékoztatást kapni, hogy mikor kerülhet erre sor. Köszönöm.</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Megadom a szót Koczka Tibor képviselő úrna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Koczka Tibor városi képviselő</w:t>
      </w:r>
      <w:r>
        <w:rPr>
          <w:color w:val="000000"/>
          <w:spacing w:val="2"/>
        </w:rPr>
        <w:t>: Az a megtiszteltetés ért, hogy városunkat Horvátországban Sziszek testvérvárosunkban én képviselhettem, akkor még nem tudtam, hogy miért nem vállalta senki ezt a remek utat. Az első este óriási robajra ébredtünk és mozgott az épület, ahol a szállásunk volt. Ablakhoz futottam kinéztem mindenki békésen tévézett odahaza, kutyát sétáltatott egy hölgy lenn. Kiszaladtam a lépcsőházba, ahol jött egy fiatal fiú, és kérdeztem, hogy most ez tényleg földrengés volt? Mondta, hogy persze, de ez természetes. Kérdezem, hogy lehet természetes? Belenyúlt a zsebébe azt mondja, ez kicsi volt. Elővette a mobiltelefonját ott azt mondta, ez 3,3-as volt. De hát az nagyon- nagyon nagy, tényleg félelmetes volt. Azt mondja, hogy a tavalyi, ami több áldozatot követelt, és az épületekben is súlyos károk keletkeztek, az 6,1 pontos volt. Tényleg megnéztem, 2-3 naponta van egy ilyen rengés ott Sziszekben. Nem egyszerű ott az élet. Mindenesetre az érzékenyítés megtörtént, ezek után nem csodálkoztunk, hogy a városnapi ünnepséget, azt a múzeum kertjében tartották és nem épületben. A vasárnapi bérmálás is az egyik templom kertjében volt, és nem az épületben. A szombati szentmisén találkoztunk Ágh Ernő képviselő társammal, aki már 20 éve vezeti a Szaléziak küldöttségét Sziszekre. Úgy gondolom, nem lehetünk elég hálásak a Szaléziaknak, illetve Ágh Ernőnek, hogy ezt a kapcsolatot immár két évtizede ápolja. Találkoztam polgármester asszonnyal, alpolgármester úrral, a közgyűlés elnökével. Az egy érdekes funkció, próbáltam elmagyaráztatni. A polgármester előterjesztéseihez a közgyűlési többséget a közgyűlés elnöke szervezi meg a közgyűlések előtt, ebbe mélyebben én nem is mentem bele, hogy akkor pontosan ez hogyan is van. Ami pedig a konkrétumot illeti, nálunk ott is egy iskolai megkeresés történt. A városnak 8 iskolája van, a legnagyobb iskola igazgatónője keresett meg, és testvériskolai kapcsolatot kerestek. Én könnyebb helyzetben voltam, mint a lengyel kapcsolattal, hiszen van horvát iskolánk. Ott rögtön meg is beszéltük, hogy horvát tanárok cseréje lehet, illetve horvát tankönyveket ők szívesen küldenének az iskolába, úgy gondolom, hogy ez egy élő kapcsolat lehet így.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Köszönöm szépen képviselő úr. Épségben visszaért, el sem tudom képzelni, hogy a Pro Savaria listán mi következett volna hogyha…. nem is gondolok bele. Átadom a szót Czeglédy elnök úrnak.</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Czeglédy Csaba, a Szociális és Lakás Bizottság elnöke</w:t>
      </w:r>
      <w:r>
        <w:rPr>
          <w:color w:val="000000"/>
          <w:spacing w:val="2"/>
        </w:rPr>
        <w:t xml:space="preserve">: Tisztelt Polgármester Úr! Tisztelt Közgyűlés! Azt gondolom, hogy az elmúlt két év jócskán megváltoztatta az életünket, és nyugodtan mondhatjuk, hogy a változás időszakát érjük. Remélhetőleg nemcsak negatív, hanem egyes területeken pozitív értelemben is. A munka világában is egyébként változást hozott az elmúlt két év. Hiszen azt a bebetonozottnak tűnő elképzelést, hogy home office keretében nem lehet hatékonyan munkát végezni, és feltétlenül szükséges mindenfajta utazásokra utazgatni, meg üzleti megbeszéléseket tartani, ezt az elmúlt két év kellő mértékben felülírta. Van egy újabb elképzelés, amiről én azt gondolom, ha nem is forradalmasítja a munkavégzést, de lehet, hogy hatékonyságot, és egy újfajta munka világát, és az emberek életében egy pozitív változást hozna. Amiben egyébként most már évek óta több vállalat bevonásával, több ezer munkavállaló bevonásával próba jellegű, erről szól egy kísérlet, de gyakorlatilag ezt próbálják ki, hogy mi van akkor, hogyha kevesebb óraszámmal 4 nap alatt végeznék el a rájuk bízott feladatokat az emberek. Az eléggé bebetonozottnak tűnő szabály az 5 napos munkahét 2 nap pihenőnappal, ezt megváltoztatnánk egy 4 napos munkahétre 3 napos pihenőnappal. Hozzáteszem, hogy most már ilyen klasszikusnak mondható, hogy 40 órás munkahét van Magyarországon, azt hozzáteszem, hogy a 80-as évek közepétől csak 40 óra, mert például az 50-es, 60-as években 48 óra volt Magyarországon egy munkahét. Majd 42 óra volt a 80-as évek elején, és ezt csak gyakorlatilag a 80-as évek közepén csökkent 40 órára. Azóta ebben a munkaszerkezetben dolgozunk. A különböző szakemberek szerint leginkább szellemi munkavégzési környezetben, irodai környezetben lehet elképzelni, és nem a termelő szektorban, meg nem egy iskolában, meg nyilván nem az egészségügyben a 4 napos munkahetet. Gyakorlatilag az a lényege, hogy ugyanazért a fizetésért, 4 napot kell dolgozni, de ugyanazt a munkát el kell végezni. Az eddigi tapasztalatok az elmúlt évi tapasztalatok egyébként a produktivitásnak a szintjét tekintve egy 5-10% produktivitás szintemelkedést mutattak. Azt gondolom, hogy érdemes lenne Szombathelyen is kipróbálni polgármester úr, és jegyző úr ezt a 4 napos munkahetet, ebben talán egy jó példát és egy előmutató elképzelést megvalósítását tudnánk a saját magunk környezetében kipróbálni. Már csak azért is, mert pontosan tudom, hogy itt a Polgármesteri Hivatalban a dolgozók fizetése lehetne több, és azzal is találkozunk, hogy nem biztos, hogy olyan könnyen tud már munkavállalókat találni a Polgármesteri Hivatal, mint korábban. Ezért én annak a jogszabályi és minden egyéb szakmai megvizsgálást kérem a városvezetéstől, illetve jegyző úrtól, hogy egy 6 hónapos próba jelleggel megpróbálni bevezetni a Polgármesteri Hivatalnak azon a területén a 4 napos munkahetet, ahol egyébként ez elképzelhető, nyilván nem az anyakönyvezetésnél, és hozzátéve például a szociális területen is ugyanúgy ügyeletet kellene biztosítani. De alapvetően ugyanazt a munkát - többekkel beszéltem a hivatalból - a hivatalban elvileg el lehetne végezni a hétfőtől csütörtökig tartó időszakban. Hozzáteszem, hogy én is már régebb óta vagyok itt a hivatalban, mint képviselő, és volt arra példa, hogy nyári munkavégzési beosztás volt, ahol egy órával korábban jöttek be a dolgozók hétfőtől csütörtökig, és akkor pénteken, ami egyébként is egy 4 órás munkahét, akkor pénteken meg nem kellett dolgozni. Tehát volt erre példa. Azt javaslom, nyilván ennek a jogszabályi részét is meg kell nézni, hogy nehogy az legyen, hogy a szolgálati idő azért ne csorbuljon. Mindenki biztos rossz néven venné, hogyha 3 évvel többet kellene dolgoznia, mint amit egyébként a jogszabály szerint kellene. Egyébként is ennek a megvizsgálást kérném én őszre. Mondjuk, én azt gondolom, hogy szeptember, októberre, de ebben én rugalmas vagyok, de úgy gondolom, hogy meg lehet vizsgálni, és egy 6 hónapos próbaidőre bevezetni. Azt gondolom, hogy egyrészt a Polgármesteri Hivatalnak a megtartó, munkaerő megtartó, illetve munkaerővonzó képességét is tudnánk ezzel növelni, erre rá is tüsszentett valaki, úgyhogy biztos így is van. Azt gondolom, hogy ebben akár jó példát is mutathatnánk, hiszen én azt gondolom, hogy az emberek életében ennyi sok nehézség mellett ez talán egy pozitív és egy motiváló tényező lehetne. És ha egyébként pozitívak a 6 hónapos tapasztalatok ebben az alapvetően irodai környezetben, ahol nyilván egy home office nem elképzelhető, mert egy hivatal nyilván a hivatalban dolgozzon, ezt máshol is, ezt a pozitív példát át tudnák venni, és azt gondolom, hogy a Szombathelyiek életében is egy komoly változás jelentene a pozitív tapasztalatok után. Hiszen egy Polgármesteri Hivatal keretében ez a 4 napos munkahét ugyanolyan hatékonysággal el végzett munka mellett megvalósítható, akkor ez lehet, hogy egyébként jó példát mutatna más Szombathelyi munkáltatókra nézve. Itt nyilván elsősorban az irodai környezetben dolgozóknál tudom elképzelni. Összevonnám, polgármester úr. Nekem ez a javaslatom. Sokakkal beszéltem a hivatalban, és olyan visszajelzést nem kaptam, hogy egyébként nyilván egy feszítettebb munkatempóval, de ne tudnák elvégezni a munkát. Hozzátéve, ott, ahol ügyeletet kell biztosítani, ott továbbra is az ügyelet lenne biztosítva. Azt gondolom, hogy egy pozitív változást hozna az emberek életében, és Nagy-Britanniától elkezdve, számos helyen Európában, Spanyolországban is több ezer munkavállaló bevonásával. Magyarországon is el fog egyébként indulni több vállalatnál ennek a kipróbálása. Úttörők lehetnénk ebben polgármester úr, és nyilván ez egy sok éven keresztül tartó folyamat eredménye, lehet, hogy megváltozik a megváltozhatatlannak tűnő 5+2-es hetünk. Az emberek akkora leterheltségben és stresszben vannak, hogy pont a családjukra, a gyermekeikre, a szeretteikre, és mondjuk, saját magukra mondjuk a szabadidő hasznos eltöltésére nincsen idejük, és sokszor nem tudjuk, hogy miért dolgozunk. Hiszen gyakorlatilag a munkáról szól az életünk, úgyhogy én ennek a megvizsgálását javaslom. Egyébként, ha nincs ennek jogszabályi és egyéb szakmai akadálya, akkor egy 6 hónapos bevezetésére, egy kipróbálásra, hogy ez hogyan működik, és nyilván utána a tapasztalatokat le tudnánk szűrni. Egy két egyéb gondolatot tennék hozzá. A kórházzal szembeni parkoló megvásárlását csak akkor tudja álláspontom szerint - de ezt múltkori közgyűlésen is elmondtam - megtenni jogszerűen a város vezetés, hogyha ennek a költségvetési fedezete rendelkezésre áll. Nem fogunk költségvetést módosítani gondolom augusztus 31-ig, és az hűtlen kezelés lenne polgármester úr, és erre a Fidesz frakció figyelmét is felhívom, hogyha egyébként hatályosulna az adásvételi szerződés. Hiszen nincsen költségvetési fedezet a kifizetésére. Az a hivatal jogászainak a bravúrját dicséri, hogy egy feltételes módra egyébként adásvételi szerződést kötöttünk, csak én erre külön felhívnám a figyelmet, hogy valamilyen jogi norma kell, amire egyébként utána nyélbe lehet ütni az üzletet. Koczka Tibor képviselő társammal jót futottunk tegnap, kivételes alkalmak egyike volt, hogy együtt futottunk. és próbáltam a tempóját bírni. Elmondta a csapot, ott egyébként van, Horváth Soma alpolgármester úrnak is mondom, hogy ott van egy tűzcsap is a parkolónál, biztos, hogy van ott olyan vízvételi lehetőség, ami nem teszi túl bonyolulttá, de nem. A Séi templomnál is nagy áldás az a pici csap. Tehát a futók egy nagyon pici csapot szeretnének, és nem valami nagy hókuszpókot, csak egy vízvételi lehetőséget. Ha már ott tartunk, egy zebra rendkívül szükséges lenne polgármester úr, én elég sokat vagyok azon a környéken, és azt gondolom, hogy a Tófürdőről a Csónakázó-tó fele áthaladva, illetve fordítva ott az egy balesetveszélyes hely, ott rendkívül szükséges lenne egy zebra. Ott sokan érzik a testi épségüket veszélyeztetve. A Perintparti sétányon még látszata sincsen a munkálatok elkezdésének. Csak azért mondom el, mert az ott lévőknek megígértem, hogy ezt én is szóba fogom hozni. A környéken csinálják, de a Perintparti sétányra még nem ért el a teljes felújítás. Könnyű helyzetben vagyok, mert a választókörzetemben lakom, tehát nyomon fogom követni a teljes aszfaltnak a felújítását, ez remélhetőleg tényleg rövid időn belül meg fog történni. Illés Károly frakcióvezető úrnak szeretném azt röviden összefoglalóan elmondani, hogy lehet arra hivatkozni, hogy egyébként nőtt az iparűzési adó bevétel meg egyebek, de nagyságrendileg 3 milliárd forint lett elvonva Szombathely városától az elmúlt két évben. Ennek a 3 milliárd forintnak a hiányát, nagyon szűk kalkulációt mondom, akkor 3-9 milliárd - csak befejezném a mondatot én is meghallgattam mindenkit… </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i/>
          <w:i/>
          <w:color w:val="000000"/>
          <w:spacing w:val="2"/>
        </w:rPr>
      </w:pPr>
      <w:r>
        <w:rPr>
          <w:i/>
          <w:color w:val="000000"/>
          <w:spacing w:val="2"/>
        </w:rPr>
        <w:t xml:space="preserve">Mikrofon nélkül többen beszélnek. </w:t>
      </w:r>
    </w:p>
    <w:p>
      <w:pPr>
        <w:pStyle w:val="Normal"/>
        <w:tabs>
          <w:tab w:val="clear" w:pos="708"/>
          <w:tab w:val="left" w:pos="-900" w:leader="none"/>
          <w:tab w:val="left" w:pos="-720" w:leader="none"/>
          <w:tab w:val="left" w:pos="0" w:leader="none"/>
        </w:tabs>
        <w:ind w:left="567" w:hanging="567"/>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Czeglédy Csaba, a Szociális és Lakás Bizottság elnöke:</w:t>
      </w:r>
      <w:r>
        <w:rPr>
          <w:color w:val="000000"/>
          <w:spacing w:val="2"/>
        </w:rPr>
        <w:t xml:space="preserve"> legalább 3 milliárd forinttal kevesebb pénz került a Szombathelyi költségvetésbe, az állami költségvetés helyett, és nem fogok ilyen politikailag könnyen megugorható dolgokat mondani, hogy egyébként mire költött a veszélyhelyzetre való hivatkozással az elmúlt két évben a magyar állam, a 3 milliárd forintnak itt lett volna a helye Szombathelyen. Tehát ne tegyünk úgy, hogy hivatkozunk megnövekedett adóbevételre, amikor legalább 3 milliárd forint el lett vonva Szombathelytől, és ez a 3 milliárd forint hiányzik, én is nagy türelemmel meghallgattam képviselőtársamat, és be is fejeztem. És köszönöm polgármester úrnak a türelmét.</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Köszönöm szépen, jelentkezőt nem látok, a vitát lezárom. Reagálva a 4 napos munkahéttel kapcsolatos kérdésre, nyilván minden motiváló eszköz szóba jöhet, és fontos lehet. A jövő az ebbe az irányba megy egyébként, a nagy cégek is, ezt látom, mert cégvezetőkkel is beszélve meg más polgármesterekkel is beszélve, de ennek valóban meg kell vizsgálni a jogszabályi környezetét, a lehetőségét, ezt meg fogjuk tenni szeptemberi közgyűlésre. Akkor tárgyalhatunk is róla, értelemszerűen én azzal az egy kikötéssel, hogy természetesen nem vonatkozik a város vezetésre, polgármesterre, senkire tehát nem magunkról beszélünk ebben az esetben, mert ezt fontos tudni. A polgármesternek és az alpolgármestereknek amúgy sincsen hivatali munkaideje. Értelmezhetetlen is egyébként ebben az esetben, és ez így is van jól. Talán László Győző alpolgármester úr akart még egy záró gondolatot vagy többet reagálni, Horváth Soma is akar így, és Horváth Attila pedig nem. </w:t>
      </w:r>
    </w:p>
    <w:p>
      <w:pPr>
        <w:pStyle w:val="Normal"/>
        <w:tabs>
          <w:tab w:val="clear" w:pos="708"/>
          <w:tab w:val="left" w:pos="-900" w:leader="none"/>
          <w:tab w:val="left" w:pos="-720" w:leader="none"/>
          <w:tab w:val="left" w:pos="0" w:leader="none"/>
        </w:tabs>
        <w:ind w:left="567" w:hanging="567"/>
        <w:jc w:val="both"/>
        <w:rPr>
          <w:color w:val="000000"/>
          <w:spacing w:val="2"/>
        </w:rPr>
      </w:pPr>
      <w:r>
        <w:rPr>
          <w:rFonts w:eastAsia="Arial"/>
          <w:b/>
          <w:color w:val="000000"/>
          <w:spacing w:val="2"/>
          <w:u w:val="single"/>
        </w:rPr>
        <w:t xml:space="preserve"> </w:t>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László Győző alpolgármester</w:t>
      </w:r>
      <w:r>
        <w:rPr>
          <w:color w:val="000000"/>
          <w:spacing w:val="2"/>
        </w:rPr>
        <w:t>: Köszönöm a szót. Tisztelt Polgármester Úr! Tisztelt Közgyűlés! Én beosztottam a hozzászólásomat, mert a tegnapi szurkolást a hangszálaim megsínylették, de bőven megérte. Én is szeretnék köszönetet mondani, és gratulálni a FALCO KC csapatának. Hiszen azt gondolom, hogy tavaly Szolnokon is óriási élmény volt, de itthon az igazi. Aki ott volt, de talán mindannyian itt a teremben azt gondolom, hogy felemelő élmény. Szeretnék köszönetet mondani a Közgyűlés valamennyi korábbi és jelenlegi tagjának is. Azt hiszem, hogy megmutatkozik, hogyha nyugalomban szakmai munka tud folyni, annak megvan az eredménye. Köszönöm a Fidesz frakciónak is, hogy amikor voltak esetlegesen politikai gondok a csapat körül, akkor egyöntetűen kiálltak a csapat mellett. Azt gondolom, hogy ez fontos és örülök, hogy vannak olyam témák, amiben tudunk közösen gondolkodni. Ugyanez igaz, itt visszakanyarodnék Dr. Takátsné Dr. Tenki Mária a BARNAHUS-sal kapcsolatban valóban kiváló szakmai munka folyik, és ebben is képviselő asszonnyal közösen is részt vettünk szakmai konferencián, tartjuk velük folyamatosan a kapcsolatot. Én magam is voltam náluk személyesen, tehát azt gondolom regionálisan is mindenképpen egy nagyon fontos szakmai központról van szó. Ami országosan is példaértékű, és országosan is vezető szerepet tölt be. A továbbiakban is meg fogunk adni számukra minden támogatást. Sajnálatosan ez egy olyan terület, kár, hogy ilyen témákkal kell foglalkoznunk, de mivel ez is egy létező probléma, nagyon fontos, hogy a lehető legtöbb segítséget tudjuk megadni ezeknek a szegény gyerekeknek, akiket ilyen inzultus ért.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Horváth Soma alpolgármster</w:t>
      </w:r>
      <w:r>
        <w:rPr>
          <w:color w:val="000000"/>
          <w:spacing w:val="2"/>
        </w:rPr>
        <w:t>: Köszönöm a szót polgármester úr. Nem megtörve ezt az emelkedett hangulatot. Czeglédy képviselő úrnak szeretnék reagálni, hogy én is heti kétszer elfutok a Perintparti sétányon, nagyon várom a felújítást, de ahogy mondta a képviselő úr, és láttam a mondat végére már, hogy például a hídhoz a Bartokhoz közelebbi járdán már elkezdték az alapozását, és van látszata. Itt kérem a Városüzemeltetési Osztályt, hogy vegyük fel a kapcsolatot a Gázművel, mert óriási nagy késésben vannak. Ahhoz képest, én kinn voltam helyszín bejáráson, azért itt is mondom mindenkinek, hogy a helyreállítást a Gázműnek kell elvégeznie. Körülbelül egy hónapja, de lehet, hogy több mint egy hónapja jártam kint személyesen velük, egyeztettünk, óriási nagy csúszásban vannak. Lehet, hogy az az oka, amit ugye itt az előbb is feszegettem a járdák terén, hogy mondjuk, építőanyag hiányban szenved maga az ágazat, lehet, hogy emiatt van a leállás, de szeretném, ha levélben vagy akár személyesen is felvennénk velük a kapcsolatot. Csónakázó-tó zebráival kapcsolatosan, én azt csodálom, hogy 2015-ben, amikor volt a Csónakázó-tó projekt, meg most a Sportliget projekt az előző városvezetés alatt, nem gondoltak arra, hogy egyébként gyalogátkelő helyek létesüljenek. Pedig nagyon kell nemcsak ott, hanem a Sportliget hátsó hídjának az átvezetőjénél is, ott is nagyon sokan haladnak át. Ezt én is azt gondolom, hogy mindenképpen pótolni kell, és még egyszer csodálkozom, hogy anno nem került bele. Viszont amit képviselő úr is mondott, mekkora az az összeg, ami bevétel kisesést szenvedett a város. Mi most annyit tudunk tenni, osztályvezető úrral egyeztettünk is róla, hogy felmérjük majd azt, hogy egyébként mennyibe kerülne a gyalogátkelőhely. Ugye a gyalogátkelőhelyeket minden esetben terveztetni kell, annak is van költsége. Aztán ugye közvilágítást kell hozzá létesíteni. Van, ahol másra is szükség van, gyalogkorlát elhelyezésére, burkolat javításra. Ennek jelentősebb költsége van, de bízom benne, hogy meg tudjuk csinálni. A csappal kapcsolatosan emlékszem, hogy szintén osztályvezető úrral, irodavezető úrral egyeztettünk anno. Valaki tényleg szeretett volna egy felajánlásból csapot létesíteni ott, és tényleg problémát okozott. Meg van tervezve, de nem olyan egyszerű akkor sem, hogyha egy tóról beszélünk, hogy a környékén ott vízcsap legyen. De még egyszer, fogjuk kezelni a helyzetet, jövőre biztos, hogy a város költségvetésébe ezt megpróbáljuk beiktatni. Köszönöm szépen.</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Köszönöm alpolgármester úr. A vitát lezártam képviselő úr.</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Mikrofon nélkül Ágh Ernő városi képviselő:</w:t>
      </w:r>
      <w:r>
        <w:rPr>
          <w:color w:val="000000"/>
          <w:spacing w:val="2"/>
        </w:rPr>
        <w:t xml:space="preserve"> Akkor így jártam.</w:t>
      </w:r>
    </w:p>
    <w:p>
      <w:pPr>
        <w:pStyle w:val="Normal"/>
        <w:tabs>
          <w:tab w:val="clear" w:pos="708"/>
          <w:tab w:val="left" w:pos="-900" w:leader="none"/>
          <w:tab w:val="left" w:pos="-720" w:leader="none"/>
          <w:tab w:val="left" w:pos="0" w:leader="none"/>
        </w:tabs>
        <w:ind w:left="567" w:hanging="567"/>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Vissza is nyomja képviselő úr. Rendben. Akkor szavazunk.  Akkor először a kiküldött határozati javaslatok. Az I. számú határozati javaslatról szavazunk most. </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7 igen, 0 nem, 1 tartózkodással - </w:t>
      </w:r>
      <w:r>
        <w:rPr>
          <w:i/>
          <w:color w:val="000000"/>
          <w:spacing w:val="2"/>
        </w:rPr>
        <w:t>1 fő képviselő nem vett</w:t>
      </w:r>
      <w:r>
        <w:rPr>
          <w:color w:val="000000"/>
          <w:spacing w:val="2"/>
        </w:rPr>
        <w:t xml:space="preserve"> </w:t>
      </w:r>
      <w:r>
        <w:rPr>
          <w:i/>
          <w:color w:val="000000"/>
          <w:spacing w:val="2"/>
        </w:rPr>
        <w:t>részt a szavazásban</w:t>
      </w:r>
      <w:r>
        <w:rPr>
          <w:color w:val="000000"/>
          <w:spacing w:val="2"/>
        </w:rPr>
        <w:t>, és 2 fő képviselő távol van - elfogadta a határozati javaslatot, és a következő határozatot hozta:</w:t>
      </w:r>
    </w:p>
    <w:p>
      <w:pPr>
        <w:pStyle w:val="Normal"/>
        <w:tabs>
          <w:tab w:val="clear" w:pos="708"/>
          <w:tab w:val="left" w:pos="-900" w:leader="none"/>
          <w:tab w:val="left" w:pos="-720" w:leader="none"/>
          <w:tab w:val="left" w:pos="0" w:leader="none"/>
        </w:tabs>
        <w:ind w:left="567" w:hanging="567"/>
        <w:jc w:val="both"/>
        <w:rPr>
          <w:b/>
          <w:b/>
          <w:color w:val="000000"/>
          <w:spacing w:val="2"/>
          <w:u w:val="single"/>
        </w:rPr>
      </w:pPr>
      <w:r>
        <w:rPr>
          <w:b/>
          <w:color w:val="000000"/>
          <w:spacing w:val="2"/>
          <w:u w:val="single"/>
        </w:rPr>
      </w:r>
    </w:p>
    <w:p>
      <w:pPr>
        <w:pStyle w:val="Normal"/>
        <w:jc w:val="center"/>
        <w:rPr>
          <w:b/>
          <w:b/>
          <w:u w:val="single"/>
        </w:rPr>
      </w:pPr>
      <w:r>
        <w:rPr>
          <w:b/>
          <w:u w:val="single"/>
        </w:rPr>
        <w:t>217/2022. (VI.27.) Kgy. számú határoza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 </w:t>
      </w:r>
      <w:r>
        <w:rPr/>
        <w:t>Közgyűlés Szombathely közigazgatási területét érintő állami kezelésű belterületi útszakaszok felújításával kapcsolatos tájékoztatót tudomásul veszi.</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Kalmár Ervin, a Városüzemeltetési Osztály vezetője)</w:t>
      </w:r>
    </w:p>
    <w:p>
      <w:pPr>
        <w:pStyle w:val="Normal"/>
        <w:ind w:left="1418" w:hanging="0"/>
        <w:jc w:val="both"/>
        <w:rPr/>
      </w:pPr>
      <w:r>
        <w:rPr/>
      </w:r>
    </w:p>
    <w:p>
      <w:pPr>
        <w:pStyle w:val="Normal"/>
        <w:jc w:val="both"/>
        <w:rPr/>
      </w:pPr>
      <w:r>
        <w:rPr>
          <w:b/>
          <w:u w:val="single"/>
        </w:rPr>
        <w:t>Határidő:</w:t>
      </w:r>
      <w:r>
        <w:rPr/>
        <w:tab/>
        <w:t>azonnal</w:t>
      </w:r>
    </w:p>
    <w:p>
      <w:pPr>
        <w:pStyle w:val="Normal"/>
        <w:jc w:val="both"/>
        <w:rPr>
          <w:rFonts w:eastAsia="Arial"/>
          <w:highlight w:val="yellow"/>
        </w:rPr>
      </w:pPr>
      <w:r>
        <w:rPr>
          <w:rFonts w:eastAsia="Arial"/>
          <w:highlight w:val="yellow"/>
        </w:rPr>
      </w:r>
    </w:p>
    <w:p>
      <w:pPr>
        <w:pStyle w:val="Normal"/>
        <w:tabs>
          <w:tab w:val="clear" w:pos="708"/>
          <w:tab w:val="left" w:pos="-900" w:leader="none"/>
          <w:tab w:val="left" w:pos="-720" w:leader="none"/>
          <w:tab w:val="left" w:pos="0" w:leader="none"/>
        </w:tabs>
        <w:ind w:left="567" w:hanging="567"/>
        <w:jc w:val="both"/>
        <w:rPr>
          <w:rFonts w:eastAsia="Arial"/>
          <w:i/>
          <w:i/>
          <w:color w:val="000000"/>
          <w:spacing w:val="2"/>
          <w:highlight w:val="yellow"/>
        </w:rPr>
      </w:pPr>
      <w:r>
        <w:rPr>
          <w:rFonts w:eastAsia="Arial"/>
          <w:i/>
          <w:color w:val="000000"/>
          <w:spacing w:val="2"/>
          <w:highlight w:val="yellow"/>
        </w:rPr>
      </w:r>
    </w:p>
    <w:p>
      <w:pPr>
        <w:pStyle w:val="Normal"/>
        <w:tabs>
          <w:tab w:val="clear" w:pos="708"/>
          <w:tab w:val="left" w:pos="-900" w:leader="none"/>
          <w:tab w:val="left" w:pos="-720" w:leader="none"/>
          <w:tab w:val="left" w:pos="0" w:leader="none"/>
        </w:tabs>
        <w:ind w:left="567" w:hanging="567"/>
        <w:jc w:val="both"/>
        <w:rPr/>
      </w:pPr>
      <w:r>
        <w:rPr>
          <w:b/>
          <w:color w:val="000000"/>
          <w:spacing w:val="2"/>
          <w:u w:val="single"/>
        </w:rPr>
        <w:t>Dr. Nemény András polgármester</w:t>
      </w:r>
      <w:r>
        <w:rPr>
          <w:color w:val="000000"/>
          <w:spacing w:val="2"/>
        </w:rPr>
        <w:t xml:space="preserve">: A II. számú határozati javaslat. Szavazzunk most. </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7 igen, 0 nem, 1 tartózkodással – </w:t>
      </w:r>
      <w:r>
        <w:rPr>
          <w:i/>
          <w:color w:val="000000"/>
          <w:spacing w:val="2"/>
        </w:rPr>
        <w:t>1 fő képviselő nem vett</w:t>
      </w:r>
      <w:r>
        <w:rPr>
          <w:color w:val="000000"/>
          <w:spacing w:val="2"/>
        </w:rPr>
        <w:t xml:space="preserve"> </w:t>
      </w:r>
      <w:r>
        <w:rPr>
          <w:i/>
          <w:color w:val="000000"/>
          <w:spacing w:val="2"/>
        </w:rPr>
        <w:t xml:space="preserve">rész a szavazásban, 2 fő képviselő távol van </w:t>
      </w:r>
      <w:r>
        <w:rPr>
          <w:color w:val="000000"/>
          <w:spacing w:val="2"/>
        </w:rPr>
        <w:t>- elfogadta a határozati javaslatot, és a következő határozatot hozta:</w:t>
      </w:r>
    </w:p>
    <w:p>
      <w:pPr>
        <w:pStyle w:val="Normal"/>
        <w:tabs>
          <w:tab w:val="clear" w:pos="708"/>
          <w:tab w:val="left" w:pos="-900" w:leader="none"/>
          <w:tab w:val="left" w:pos="-720" w:leader="none"/>
          <w:tab w:val="left" w:pos="0" w:leader="none"/>
        </w:tabs>
        <w:ind w:left="567" w:hanging="567"/>
        <w:jc w:val="both"/>
        <w:rPr>
          <w:color w:val="000000"/>
          <w:spacing w:val="2"/>
        </w:rPr>
      </w:pPr>
      <w:r>
        <w:rPr>
          <w:color w:val="000000"/>
          <w:spacing w:val="2"/>
        </w:rPr>
      </w:r>
    </w:p>
    <w:p>
      <w:pPr>
        <w:pStyle w:val="Normal"/>
        <w:jc w:val="center"/>
        <w:rPr>
          <w:b/>
          <w:b/>
          <w:u w:val="single"/>
        </w:rPr>
      </w:pPr>
      <w:r>
        <w:rPr>
          <w:b/>
          <w:u w:val="single"/>
        </w:rPr>
        <w:t>218/2022. (VI.27.) Kgy. számú határozat</w:t>
      </w:r>
    </w:p>
    <w:p>
      <w:pPr>
        <w:pStyle w:val="Normal"/>
        <w:jc w:val="both"/>
        <w:rPr>
          <w:b/>
          <w:b/>
          <w:u w:val="single"/>
        </w:rPr>
      </w:pPr>
      <w:r>
        <w:rPr>
          <w:b/>
          <w:u w:val="single"/>
        </w:rPr>
      </w:r>
    </w:p>
    <w:p>
      <w:pPr>
        <w:pStyle w:val="Normal"/>
        <w:jc w:val="both"/>
        <w:rPr/>
      </w:pPr>
      <w:r>
        <w:rPr/>
        <w:t>1./ A Közgyűlés</w:t>
      </w:r>
      <w:r>
        <w:rPr>
          <w:b/>
        </w:rPr>
        <w:t xml:space="preserve"> </w:t>
      </w:r>
      <w:r>
        <w:rPr/>
        <w:t>a nemzeti vagyonról szóló 2011. évi CXCVI törvény 11.§ (13) bekezdésében, a</w:t>
      </w:r>
      <w:r>
        <w:rPr>
          <w:rFonts w:eastAsia="Calibri"/>
          <w:lang w:eastAsia="en-US"/>
        </w:rPr>
        <w:t xml:space="preserve"> Magyarország helyi önkormányzatairól szóló 2011. évi CLXXXIX. törvény 13. § (1) bekezdésének 15. pontjában, valamint a Szombathely Megyei Jogú Város Önkormányzata vagyonáról szóló 40/2014. (XII.23.) önkormányzati rendelet 11. § a) pontjában foglaltak alapján </w:t>
      </w:r>
      <w:r>
        <w:rPr/>
        <w:t>a</w:t>
      </w:r>
      <w:r>
        <w:rPr>
          <w:b/>
        </w:rPr>
        <w:t xml:space="preserve"> szombathelyi 11967/16 hrsz.-ú, </w:t>
      </w:r>
      <w:r>
        <w:rPr/>
        <w:t>5115 m² nagyságú</w:t>
      </w:r>
      <w:r>
        <w:rPr>
          <w:b/>
        </w:rPr>
        <w:t xml:space="preserve"> </w:t>
      </w:r>
      <w:r>
        <w:rPr/>
        <w:t>ingatlan</w:t>
      </w:r>
      <w:r>
        <w:rPr>
          <w:b/>
        </w:rPr>
        <w:t xml:space="preserve"> ingyenes használatát engedélyezi a Pannon Kutyasport Egyesület </w:t>
      </w:r>
      <w:r>
        <w:rPr/>
        <w:t xml:space="preserve">részére 2022. július 1. napjától 2037. június 30. napjáig terjedő 15 év határozott időtartamra </w:t>
      </w:r>
      <w:r>
        <w:rPr>
          <w:rFonts w:eastAsia="Calibri"/>
          <w:lang w:eastAsia="en-US"/>
        </w:rPr>
        <w:t>feladatainak ellátása, működésének elősegítése, valamint Kutyás Központ és kutyaiskola kialakítása és fenntartása céljából.</w:t>
      </w:r>
    </w:p>
    <w:p>
      <w:pPr>
        <w:pStyle w:val="Normal"/>
        <w:jc w:val="both"/>
        <w:rPr>
          <w:rFonts w:eastAsia="Calibri"/>
          <w:bCs w:val="false"/>
          <w:lang w:eastAsia="en-US"/>
        </w:rPr>
      </w:pPr>
      <w:r>
        <w:rPr>
          <w:rFonts w:eastAsia="Calibri"/>
          <w:bCs w:val="false"/>
          <w:lang w:eastAsia="en-US"/>
        </w:rPr>
      </w:r>
    </w:p>
    <w:p>
      <w:pPr>
        <w:pStyle w:val="Normal"/>
        <w:jc w:val="both"/>
        <w:rPr>
          <w:b/>
          <w:b/>
        </w:rPr>
      </w:pPr>
      <w:r>
        <w:rPr>
          <w:rFonts w:eastAsia="Calibri" w:cs="Calibri"/>
          <w:lang w:eastAsia="en-US"/>
        </w:rPr>
        <w:t>2./ A Közgyűlés felhatalmazza a polgármestert az ingyenes használatra vonatkozó megállapodás aláírására.</w:t>
      </w:r>
    </w:p>
    <w:p>
      <w:pPr>
        <w:pStyle w:val="Normal"/>
        <w:jc w:val="both"/>
        <w:rPr>
          <w:b/>
          <w:b/>
        </w:rPr>
      </w:pPr>
      <w:r>
        <w:rPr>
          <w:b/>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rPr/>
      </w:pPr>
      <w:r>
        <w:rPr>
          <w:b/>
          <w:u w:val="single"/>
        </w:rPr>
        <w:t>Határidő:</w:t>
      </w:r>
      <w:r>
        <w:rPr/>
        <w:tab/>
        <w:t>azonnal</w:t>
      </w:r>
    </w:p>
    <w:p>
      <w:pPr>
        <w:pStyle w:val="Normal"/>
        <w:jc w:val="both"/>
        <w:rPr>
          <w:rFonts w:eastAsia="Arial"/>
          <w:highlight w:val="yellow"/>
        </w:rPr>
      </w:pPr>
      <w:r>
        <w:rPr>
          <w:rFonts w:eastAsia="Arial"/>
          <w:highlight w:val="yellow"/>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Jön a III. számú. Szavazzunk most.</w:t>
      </w:r>
    </w:p>
    <w:p>
      <w:pPr>
        <w:pStyle w:val="Normal"/>
        <w:tabs>
          <w:tab w:val="clear" w:pos="708"/>
          <w:tab w:val="left" w:pos="-900" w:leader="none"/>
          <w:tab w:val="left" w:pos="-720" w:leader="none"/>
          <w:tab w:val="left" w:pos="0" w:leader="none"/>
        </w:tabs>
        <w:jc w:val="both"/>
        <w:rPr/>
      </w:pPr>
      <w:r>
        <w:rPr>
          <w:color w:val="000000"/>
          <w:spacing w:val="2"/>
        </w:rPr>
        <w:t xml:space="preserve">Megállapítom, hogy a testület 18 egyhangú igen szavazattal, - </w:t>
      </w:r>
      <w:r>
        <w:rPr>
          <w:i/>
          <w:color w:val="000000"/>
          <w:spacing w:val="2"/>
        </w:rPr>
        <w:t>1 fő képviselő nem vett</w:t>
      </w:r>
      <w:r>
        <w:rPr>
          <w:color w:val="000000"/>
          <w:spacing w:val="2"/>
        </w:rPr>
        <w:t xml:space="preserve"> </w:t>
      </w:r>
      <w:r>
        <w:rPr>
          <w:i/>
          <w:color w:val="000000"/>
          <w:spacing w:val="2"/>
        </w:rPr>
        <w:t xml:space="preserve">részt a szavazáson, 3 fő képviselő távol van </w:t>
      </w:r>
      <w:r>
        <w:rPr>
          <w:color w:val="000000"/>
          <w:spacing w:val="2"/>
        </w:rPr>
        <w:t xml:space="preserve">- elfogadta ezt a javaslatot, és a következő határozatot hozta: </w:t>
      </w:r>
    </w:p>
    <w:p>
      <w:pPr>
        <w:pStyle w:val="Normal"/>
        <w:tabs>
          <w:tab w:val="clear" w:pos="708"/>
          <w:tab w:val="left" w:pos="-900" w:leader="none"/>
          <w:tab w:val="left" w:pos="-720" w:leader="none"/>
          <w:tab w:val="left" w:pos="0" w:leader="none"/>
        </w:tabs>
        <w:jc w:val="both"/>
        <w:rPr>
          <w:b/>
          <w:b/>
          <w:color w:val="000000"/>
          <w:spacing w:val="2"/>
          <w:u w:val="single"/>
        </w:rPr>
      </w:pPr>
      <w:r>
        <w:rPr>
          <w:b/>
          <w:color w:val="000000"/>
          <w:spacing w:val="2"/>
          <w:u w:val="single"/>
        </w:rPr>
      </w:r>
    </w:p>
    <w:p>
      <w:pPr>
        <w:pStyle w:val="Normal"/>
        <w:jc w:val="center"/>
        <w:rPr>
          <w:b/>
          <w:b/>
          <w:u w:val="single"/>
        </w:rPr>
      </w:pPr>
      <w:r>
        <w:rPr>
          <w:b/>
          <w:u w:val="single"/>
        </w:rPr>
        <w:t>219/2022. (VI.27.) Kgy. számú határozat</w:t>
      </w:r>
    </w:p>
    <w:p>
      <w:pPr>
        <w:pStyle w:val="Normal"/>
        <w:jc w:val="center"/>
        <w:rPr>
          <w:b/>
          <w:b/>
          <w:bCs w:val="false"/>
          <w:u w:val="single"/>
        </w:rPr>
      </w:pPr>
      <w:r>
        <w:rPr>
          <w:b/>
          <w:bCs w:val="false"/>
          <w:u w:val="single"/>
        </w:rPr>
      </w:r>
    </w:p>
    <w:p>
      <w:pPr>
        <w:pStyle w:val="Normal"/>
        <w:numPr>
          <w:ilvl w:val="0"/>
          <w:numId w:val="18"/>
        </w:numPr>
        <w:jc w:val="both"/>
        <w:rPr>
          <w:bCs w:val="false"/>
        </w:rPr>
      </w:pPr>
      <w:r>
        <w:rPr/>
        <w:t>Szombathely Megyei Jogú Város Közgyűlése az önkormányzati forrásátadásról szóló 47/2013. (XII.4.) önkormányzati rendelet 1.§ (5) bekezdése alapján, figyelembe véve az Egészségügyi Szakmai Bizottság 26/2022. (V.25.) számú határozatában foglalt javaslatot, hozzájárul ahhoz, hogy az egészségügyi civil szervezetek számára kiírt pályázat keretében</w:t>
      </w:r>
    </w:p>
    <w:p>
      <w:pPr>
        <w:pStyle w:val="Normal"/>
        <w:ind w:left="708" w:hanging="0"/>
        <w:rPr>
          <w:bCs w:val="false"/>
        </w:rPr>
      </w:pPr>
      <w:r>
        <w:rPr>
          <w:bCs w:val="false"/>
        </w:rPr>
      </w:r>
    </w:p>
    <w:p>
      <w:pPr>
        <w:pStyle w:val="Normal"/>
        <w:numPr>
          <w:ilvl w:val="0"/>
          <w:numId w:val="17"/>
        </w:numPr>
        <w:jc w:val="both"/>
        <w:rPr/>
      </w:pPr>
      <w:r>
        <w:rPr/>
        <w:t xml:space="preserve">az </w:t>
      </w:r>
      <w:r>
        <w:rPr>
          <w:b/>
        </w:rPr>
        <w:t>Elmétől Lélekig Alapítvány</w:t>
      </w:r>
      <w:r>
        <w:rPr/>
        <w:t xml:space="preserve">                                        200.000,- Ft,</w:t>
      </w:r>
    </w:p>
    <w:p>
      <w:pPr>
        <w:pStyle w:val="Normal"/>
        <w:numPr>
          <w:ilvl w:val="0"/>
          <w:numId w:val="17"/>
        </w:numPr>
        <w:jc w:val="both"/>
        <w:rPr/>
      </w:pPr>
      <w:r>
        <w:rPr/>
        <w:t xml:space="preserve">a </w:t>
      </w:r>
      <w:r>
        <w:rPr>
          <w:b/>
        </w:rPr>
        <w:t>Mer-Ka-Ba Egészségvédő Alapítvány</w:t>
      </w:r>
      <w:r>
        <w:rPr/>
        <w:t xml:space="preserve">                        410.000,- Ft,</w:t>
      </w:r>
    </w:p>
    <w:p>
      <w:pPr>
        <w:pStyle w:val="Normal"/>
        <w:ind w:left="708" w:hanging="0"/>
        <w:rPr>
          <w:bCs w:val="false"/>
        </w:rPr>
      </w:pPr>
      <w:r>
        <w:rPr>
          <w:bCs w:val="false"/>
        </w:rPr>
      </w:r>
    </w:p>
    <w:p>
      <w:pPr>
        <w:pStyle w:val="Normal"/>
        <w:ind w:left="709" w:hanging="0"/>
        <w:jc w:val="both"/>
        <w:rPr>
          <w:bCs w:val="false"/>
        </w:rPr>
      </w:pPr>
      <w:r>
        <w:rPr/>
        <w:t>összegű támogatásban részesüljön Szombathely Megyei Jogú Város Önkormányzata 2022. évi költségvetési rendeletének „Egészségügyi ágazat kiadásai, Egészségügyi civil szervezetek támogatása” sora terhére.</w:t>
      </w:r>
    </w:p>
    <w:p>
      <w:pPr>
        <w:pStyle w:val="Normal"/>
        <w:jc w:val="both"/>
        <w:rPr>
          <w:bCs w:val="false"/>
        </w:rPr>
      </w:pPr>
      <w:r>
        <w:rPr>
          <w:bCs w:val="false"/>
        </w:rPr>
      </w:r>
    </w:p>
    <w:p>
      <w:pPr>
        <w:pStyle w:val="Normal"/>
        <w:numPr>
          <w:ilvl w:val="0"/>
          <w:numId w:val="18"/>
        </w:numPr>
        <w:spacing w:lineRule="exact" w:line="360" w:before="60" w:after="0"/>
        <w:jc w:val="both"/>
        <w:rPr>
          <w:bCs w:val="false"/>
        </w:rPr>
      </w:pPr>
      <w:r>
        <w:rPr/>
        <w:t>A Közgyűlés felhatalmazza a polgármestert a támogatási szerződések aláírására.</w:t>
      </w:r>
    </w:p>
    <w:p>
      <w:pPr>
        <w:pStyle w:val="Normal"/>
        <w:jc w:val="both"/>
        <w:rPr>
          <w:b/>
          <w:b/>
          <w:bCs w:val="false"/>
          <w:u w:val="single"/>
        </w:rPr>
      </w:pPr>
      <w:r>
        <w:rPr>
          <w:b/>
          <w:bCs w:val="false"/>
          <w:u w:val="single"/>
        </w:rPr>
      </w:r>
    </w:p>
    <w:p>
      <w:pPr>
        <w:pStyle w:val="Normal"/>
        <w:jc w:val="both"/>
        <w:rPr>
          <w:bCs w:val="false"/>
        </w:rPr>
      </w:pPr>
      <w:r>
        <w:rPr>
          <w:b/>
          <w:u w:val="single"/>
        </w:rPr>
        <w:t>Felelős:</w:t>
      </w:r>
      <w:r>
        <w:rPr/>
        <w:tab/>
        <w:t>Dr. Nemény András polgármester</w:t>
      </w:r>
    </w:p>
    <w:p>
      <w:pPr>
        <w:pStyle w:val="Normal"/>
        <w:jc w:val="both"/>
        <w:rPr>
          <w:bCs w:val="false"/>
        </w:rPr>
      </w:pPr>
      <w:r>
        <w:rPr/>
        <w:tab/>
        <w:tab/>
        <w:t>Dr. László Győző alpolgármester</w:t>
      </w:r>
    </w:p>
    <w:p>
      <w:pPr>
        <w:pStyle w:val="Normal"/>
        <w:jc w:val="both"/>
        <w:rPr>
          <w:bCs w:val="false"/>
        </w:rPr>
      </w:pPr>
      <w:r>
        <w:rPr/>
        <w:tab/>
        <w:tab/>
        <w:t>Dr. Horváth Attila, alpolgármester</w:t>
      </w:r>
    </w:p>
    <w:p>
      <w:pPr>
        <w:pStyle w:val="Normal"/>
        <w:ind w:left="709" w:firstLine="709"/>
        <w:jc w:val="both"/>
        <w:rPr>
          <w:bCs w:val="false"/>
        </w:rPr>
      </w:pPr>
      <w:r>
        <w:rPr/>
        <w:t xml:space="preserve">Dr. Kecskés László, az Egészségügyi Szakmai Bizottság elnöke </w:t>
      </w:r>
    </w:p>
    <w:p>
      <w:pPr>
        <w:pStyle w:val="Normal"/>
        <w:ind w:left="709" w:firstLine="709"/>
        <w:jc w:val="both"/>
        <w:rPr>
          <w:bCs w:val="false"/>
        </w:rPr>
      </w:pPr>
      <w:r>
        <w:rPr/>
        <w:t>Dr. Károlyi Ákos jegyző</w:t>
      </w:r>
    </w:p>
    <w:p>
      <w:pPr>
        <w:pStyle w:val="Normal"/>
        <w:ind w:left="709" w:firstLine="709"/>
        <w:jc w:val="both"/>
        <w:rPr>
          <w:bCs w:val="false"/>
        </w:rPr>
      </w:pPr>
      <w:r>
        <w:rPr/>
        <w:t xml:space="preserve">/a végrehajtás előkészítéséért: </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tab/>
        <w:tab/>
      </w:r>
    </w:p>
    <w:p>
      <w:pPr>
        <w:pStyle w:val="Normal"/>
        <w:jc w:val="both"/>
        <w:rPr>
          <w:bCs w:val="false"/>
        </w:rPr>
      </w:pPr>
      <w:r>
        <w:rPr>
          <w:bCs w:val="false"/>
        </w:rPr>
      </w:r>
    </w:p>
    <w:p>
      <w:pPr>
        <w:pStyle w:val="Normal"/>
        <w:jc w:val="both"/>
        <w:rPr>
          <w:bCs w:val="false"/>
        </w:rPr>
      </w:pPr>
      <w:r>
        <w:rPr>
          <w:b/>
          <w:u w:val="single"/>
        </w:rPr>
        <w:t>Határidő:</w:t>
      </w:r>
      <w:r>
        <w:rPr/>
        <w:tab/>
        <w:t>azonnal /az 1. pont vonatkozásában/</w:t>
      </w:r>
    </w:p>
    <w:p>
      <w:pPr>
        <w:pStyle w:val="Normal"/>
        <w:rPr/>
      </w:pPr>
      <w:r>
        <w:rPr>
          <w:b/>
        </w:rPr>
        <w:tab/>
        <w:tab/>
      </w:r>
      <w:r>
        <w:rPr/>
        <w:t>2022. június 30. /a 2. pont vonatkozásában/</w:t>
      </w:r>
    </w:p>
    <w:p>
      <w:pPr>
        <w:pStyle w:val="Normal"/>
        <w:rPr>
          <w:highlight w:val="yellow"/>
        </w:rPr>
      </w:pPr>
      <w:r>
        <w:rPr>
          <w:highlight w:val="yellow"/>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Jön a IV/A határozati javaslat. Aminek a lényege az, hogy itt is a szolgáltatásnak az ellenértékét kapjuk meg, hogy ne Szombathelyről finanszírozzunk mínuszban más települések részére szolgáltatást.</w:t>
      </w:r>
    </w:p>
    <w:p>
      <w:pPr>
        <w:pStyle w:val="Normal"/>
        <w:tabs>
          <w:tab w:val="clear" w:pos="708"/>
          <w:tab w:val="left" w:pos="-900" w:leader="none"/>
          <w:tab w:val="left" w:pos="-720" w:leader="none"/>
          <w:tab w:val="left" w:pos="0" w:leader="none"/>
        </w:tabs>
        <w:jc w:val="both"/>
        <w:rPr/>
      </w:pPr>
      <w:r>
        <w:rPr>
          <w:color w:val="000000"/>
          <w:spacing w:val="2"/>
        </w:rPr>
        <w:t xml:space="preserve">Megállapítom, hogy a testület 18 egyhangú igen, - </w:t>
      </w:r>
      <w:r>
        <w:rPr>
          <w:i/>
          <w:color w:val="000000"/>
          <w:spacing w:val="2"/>
        </w:rPr>
        <w:t xml:space="preserve">3 fő képviselő távol van </w:t>
      </w:r>
      <w:r>
        <w:rPr>
          <w:color w:val="000000"/>
          <w:spacing w:val="2"/>
        </w:rPr>
        <w:t xml:space="preserve">- szavazattal elfogadta a javaslatot, és a következő határozatot hozta: </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jc w:val="center"/>
        <w:rPr>
          <w:b/>
          <w:b/>
          <w:u w:val="single"/>
        </w:rPr>
      </w:pPr>
      <w:r>
        <w:rPr>
          <w:b/>
          <w:u w:val="single"/>
        </w:rPr>
        <w:t>220/2022. (VI.27.) Kgy. számú határozat</w:t>
      </w:r>
    </w:p>
    <w:p>
      <w:pPr>
        <w:pStyle w:val="Normal"/>
        <w:jc w:val="both"/>
        <w:rPr>
          <w:b/>
          <w:b/>
          <w:sz w:val="23"/>
          <w:szCs w:val="23"/>
          <w:u w:val="single"/>
        </w:rPr>
      </w:pPr>
      <w:r>
        <w:rPr>
          <w:b/>
          <w:sz w:val="23"/>
          <w:szCs w:val="23"/>
          <w:u w:val="single"/>
        </w:rPr>
      </w:r>
    </w:p>
    <w:p>
      <w:pPr>
        <w:pStyle w:val="Normal"/>
        <w:numPr>
          <w:ilvl w:val="0"/>
          <w:numId w:val="21"/>
        </w:numPr>
        <w:spacing w:before="0" w:after="0"/>
        <w:contextualSpacing/>
        <w:jc w:val="both"/>
        <w:rPr/>
      </w:pPr>
      <w:r>
        <w:rPr/>
        <w:t>Szombathely Megyei Jogú Város Közgyűlése jóváhagyja, hogy a bölcsődei feladatellátás vonatkozásában Gencsapáti, Torony, Sé, Nárai, Ják települések között megkötött feladatellátási megállapodások 16. pontja 2022. július 1. napjától az alábbiak szerint módosuljon:</w:t>
      </w:r>
    </w:p>
    <w:p>
      <w:pPr>
        <w:pStyle w:val="Normal"/>
        <w:ind w:left="708" w:hanging="0"/>
        <w:jc w:val="both"/>
        <w:rPr/>
      </w:pPr>
      <w:r>
        <w:rPr/>
      </w:r>
    </w:p>
    <w:p>
      <w:pPr>
        <w:pStyle w:val="Normal"/>
        <w:ind w:left="708" w:hanging="0"/>
        <w:jc w:val="both"/>
        <w:rPr/>
      </w:pPr>
      <w:r>
        <w:rPr/>
        <w:t>„</w:t>
      </w:r>
      <w:r>
        <w:rPr/>
        <w:t xml:space="preserve">A Felek megállapodnak abban, hogy </w:t>
      </w:r>
      <w:r>
        <w:rPr>
          <w:b/>
        </w:rPr>
        <w:t>2022.</w:t>
      </w:r>
      <w:r>
        <w:rPr>
          <w:b/>
          <w:color w:val="FF0000"/>
        </w:rPr>
        <w:t xml:space="preserve"> </w:t>
      </w:r>
      <w:r>
        <w:rPr>
          <w:b/>
        </w:rPr>
        <w:t>július 1. napjától 2023. június 30.</w:t>
      </w:r>
      <w:r>
        <w:rPr/>
        <w:t xml:space="preserve"> napjáig a hozzájárulás összege </w:t>
      </w:r>
      <w:r>
        <w:rPr>
          <w:b/>
        </w:rPr>
        <w:t>5.495</w:t>
      </w:r>
      <w:r>
        <w:rPr/>
        <w:t>,- Ft/nap/ gyermek.”</w:t>
      </w:r>
    </w:p>
    <w:p>
      <w:pPr>
        <w:pStyle w:val="Normal"/>
        <w:jc w:val="both"/>
        <w:rPr/>
      </w:pPr>
      <w:r>
        <w:rPr/>
      </w:r>
    </w:p>
    <w:p>
      <w:pPr>
        <w:pStyle w:val="Normal"/>
        <w:numPr>
          <w:ilvl w:val="0"/>
          <w:numId w:val="21"/>
        </w:numPr>
        <w:spacing w:before="0" w:after="0"/>
        <w:contextualSpacing/>
        <w:jc w:val="both"/>
        <w:rPr/>
      </w:pPr>
      <w:r>
        <w:rPr/>
        <w:t>A Közgyűlés felhatalmazza a polgármestert az 1. pontban foglalt szerződések aláírására.</w:t>
      </w:r>
    </w:p>
    <w:p>
      <w:pPr>
        <w:pStyle w:val="Normal"/>
        <w:jc w:val="both"/>
        <w:rPr/>
      </w:pPr>
      <w:r>
        <w:rPr/>
      </w:r>
    </w:p>
    <w:p>
      <w:pPr>
        <w:pStyle w:val="Normal"/>
        <w:ind w:firstLine="360"/>
        <w:jc w:val="both"/>
        <w:rPr>
          <w:bCs w:val="false"/>
        </w:rPr>
      </w:pPr>
      <w:r>
        <w:rPr>
          <w:b/>
          <w:u w:val="single"/>
        </w:rPr>
        <w:t>Felelősök:</w:t>
      </w:r>
      <w:r>
        <w:rPr/>
        <w:tab/>
        <w:t>Dr. Nemény András polgármester</w:t>
      </w:r>
    </w:p>
    <w:p>
      <w:pPr>
        <w:pStyle w:val="Normal"/>
        <w:jc w:val="both"/>
        <w:rPr>
          <w:bCs w:val="false"/>
        </w:rPr>
      </w:pPr>
      <w:r>
        <w:rPr/>
        <w:tab/>
        <w:tab/>
        <w:tab/>
        <w:t>Dr. László Győző alpolgármester</w:t>
      </w:r>
    </w:p>
    <w:p>
      <w:pPr>
        <w:pStyle w:val="Normal"/>
        <w:jc w:val="both"/>
        <w:rPr>
          <w:bCs w:val="false"/>
        </w:rPr>
      </w:pPr>
      <w:r>
        <w:rPr>
          <w:rFonts w:eastAsia="Arial"/>
        </w:rPr>
        <w:t xml:space="preserve">                     </w:t>
      </w:r>
      <w:r>
        <w:rPr/>
        <w:tab/>
        <w:tab/>
        <w:t>/a végrehajtás előkészítéséért:</w:t>
      </w:r>
    </w:p>
    <w:p>
      <w:pPr>
        <w:pStyle w:val="Normal"/>
        <w:ind w:left="2124" w:hanging="0"/>
        <w:jc w:val="both"/>
        <w:rPr>
          <w:bCs w:val="false"/>
        </w:rPr>
      </w:pPr>
      <w:r>
        <w:rPr/>
        <w:t>Vinczéné Dr. Menyhárt Mária, az Egészségügyi és Közszolgálati Osztály vezetője</w:t>
      </w:r>
    </w:p>
    <w:p>
      <w:pPr>
        <w:pStyle w:val="Normal"/>
        <w:ind w:left="1440" w:firstLine="684"/>
        <w:jc w:val="both"/>
        <w:rPr/>
      </w:pPr>
      <w:r>
        <w:rPr/>
        <w:t>Stéger Gábor, a Közgazdasági és Adó Osztály vezetője</w:t>
      </w:r>
    </w:p>
    <w:p>
      <w:pPr>
        <w:pStyle w:val="Normal"/>
        <w:ind w:left="2124" w:hanging="0"/>
        <w:jc w:val="both"/>
        <w:rPr/>
      </w:pPr>
      <w:r>
        <w:rPr/>
        <w:t>Sebestyén Bianka, a Szombathelyi Egyesített Bölcsődei Intézmény vezetője /</w:t>
      </w:r>
    </w:p>
    <w:p>
      <w:pPr>
        <w:pStyle w:val="Normal"/>
        <w:jc w:val="both"/>
        <w:rPr/>
      </w:pPr>
      <w:r>
        <w:rPr/>
      </w:r>
    </w:p>
    <w:p>
      <w:pPr>
        <w:pStyle w:val="Normal"/>
        <w:ind w:firstLine="708"/>
        <w:jc w:val="both"/>
        <w:rPr/>
      </w:pPr>
      <w:r>
        <w:rPr>
          <w:b/>
          <w:u w:val="single"/>
        </w:rPr>
        <w:t>Határidő:</w:t>
      </w:r>
      <w:r>
        <w:rPr>
          <w:b/>
        </w:rPr>
        <w:tab/>
      </w:r>
      <w:r>
        <w:rPr/>
        <w:t>azonnal /az 1. pont vonatkozásában/</w:t>
      </w:r>
    </w:p>
    <w:p>
      <w:pPr>
        <w:pStyle w:val="Normal"/>
        <w:jc w:val="both"/>
        <w:rPr/>
      </w:pPr>
      <w:r>
        <w:rPr/>
        <w:tab/>
        <w:tab/>
        <w:tab/>
        <w:t>2022. július 15. /a 2. pont vonatkozásában/</w:t>
      </w:r>
    </w:p>
    <w:p>
      <w:pPr>
        <w:pStyle w:val="Normal"/>
        <w:tabs>
          <w:tab w:val="clear" w:pos="708"/>
          <w:tab w:val="left" w:pos="-900" w:leader="none"/>
          <w:tab w:val="left" w:pos="-720" w:leader="none"/>
          <w:tab w:val="left" w:pos="0" w:leader="none"/>
        </w:tabs>
        <w:ind w:left="705" w:hanging="705"/>
        <w:jc w:val="both"/>
        <w:rPr>
          <w:b/>
          <w:b/>
          <w:color w:val="000000"/>
          <w:spacing w:val="2"/>
          <w:u w:val="single"/>
        </w:rPr>
      </w:pPr>
      <w:r>
        <w:rPr>
          <w:b/>
          <w:color w:val="000000"/>
          <w:spacing w:val="2"/>
          <w:u w:val="single"/>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 xml:space="preserve">Dr. Nemény András polgármester: </w:t>
      </w:r>
      <w:r>
        <w:rPr>
          <w:color w:val="000000"/>
          <w:spacing w:val="2"/>
        </w:rPr>
        <w:t>Jön a IV/ B határozati javaslatunk.</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8 egyhangú igen szavazattal, - </w:t>
      </w:r>
      <w:r>
        <w:rPr>
          <w:i/>
          <w:color w:val="000000"/>
          <w:spacing w:val="2"/>
        </w:rPr>
        <w:t>3 fő képviselő távol van</w:t>
      </w:r>
      <w:r>
        <w:rPr>
          <w:color w:val="000000"/>
          <w:spacing w:val="2"/>
        </w:rPr>
        <w:t xml:space="preserve"> – elfogadta ezt a javaslatot, és a következő határozatot hozta:</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jc w:val="center"/>
        <w:rPr>
          <w:b/>
          <w:b/>
          <w:u w:val="single"/>
        </w:rPr>
      </w:pPr>
      <w:r>
        <w:rPr>
          <w:b/>
          <w:u w:val="single"/>
        </w:rPr>
        <w:t>221/2022. (VI.27.) Kgy. számú határozat</w:t>
      </w:r>
    </w:p>
    <w:p>
      <w:pPr>
        <w:pStyle w:val="Normal"/>
        <w:jc w:val="both"/>
        <w:rPr>
          <w:b/>
          <w:b/>
          <w:u w:val="single"/>
        </w:rPr>
      </w:pPr>
      <w:r>
        <w:rPr>
          <w:b/>
          <w:u w:val="single"/>
        </w:rPr>
      </w:r>
    </w:p>
    <w:p>
      <w:pPr>
        <w:pStyle w:val="Normal"/>
        <w:numPr>
          <w:ilvl w:val="0"/>
          <w:numId w:val="11"/>
        </w:numPr>
        <w:spacing w:before="0" w:after="0"/>
        <w:contextualSpacing/>
        <w:jc w:val="both"/>
        <w:rPr/>
      </w:pPr>
      <w:r>
        <w:rPr/>
        <w:t>Szombathely Megyei Jogú Város Közgyűlése jóváhagyja a házi segítségnyújtás szolgáltatásra vonatkozó feladatellátási megállapodás megkötését 2022. szeptember 1-től 2023. március 31-ig Szombathely Megyei Jogú Város Önkormányzata, valamint Ják Község Önkormányzata között az előterjesztésben foglalt feltételekkel.</w:t>
      </w:r>
    </w:p>
    <w:p>
      <w:pPr>
        <w:pStyle w:val="Normal"/>
        <w:ind w:left="708" w:hanging="0"/>
        <w:jc w:val="both"/>
        <w:rPr/>
      </w:pPr>
      <w:r>
        <w:rPr/>
      </w:r>
    </w:p>
    <w:p>
      <w:pPr>
        <w:pStyle w:val="Normal"/>
        <w:numPr>
          <w:ilvl w:val="0"/>
          <w:numId w:val="11"/>
        </w:numPr>
        <w:spacing w:before="0" w:after="0"/>
        <w:contextualSpacing/>
        <w:jc w:val="both"/>
        <w:rPr/>
      </w:pPr>
      <w:r>
        <w:rPr/>
        <w:t>A Közgyűlés felhatalmazza a polgármestert az 1. pontban foglalt szerződés aláírására.</w:t>
      </w:r>
    </w:p>
    <w:p>
      <w:pPr>
        <w:pStyle w:val="Normal"/>
        <w:jc w:val="both"/>
        <w:rPr/>
      </w:pPr>
      <w:r>
        <w:rPr/>
      </w:r>
    </w:p>
    <w:p>
      <w:pPr>
        <w:pStyle w:val="Normal"/>
        <w:ind w:firstLine="360"/>
        <w:jc w:val="both"/>
        <w:rPr>
          <w:bCs w:val="false"/>
        </w:rPr>
      </w:pPr>
      <w:bookmarkStart w:id="0" w:name="_Hlk105591433"/>
      <w:bookmarkEnd w:id="0"/>
      <w:r>
        <w:rPr>
          <w:b/>
          <w:u w:val="single"/>
        </w:rPr>
        <w:t>Felelősök:</w:t>
      </w:r>
      <w:r>
        <w:rPr/>
        <w:tab/>
        <w:t>Dr. Nemény András polgármester</w:t>
      </w:r>
    </w:p>
    <w:p>
      <w:pPr>
        <w:pStyle w:val="Normal"/>
        <w:jc w:val="both"/>
        <w:rPr>
          <w:bCs w:val="false"/>
        </w:rPr>
      </w:pPr>
      <w:r>
        <w:rPr/>
        <w:tab/>
        <w:tab/>
        <w:tab/>
        <w:t>Dr. László Győző alpolgármester</w:t>
      </w:r>
    </w:p>
    <w:p>
      <w:pPr>
        <w:pStyle w:val="Normal"/>
        <w:jc w:val="both"/>
        <w:rPr>
          <w:bCs w:val="false"/>
        </w:rPr>
      </w:pPr>
      <w:r>
        <w:rPr>
          <w:rFonts w:eastAsia="Arial"/>
        </w:rPr>
        <w:t xml:space="preserve">                    </w:t>
      </w:r>
      <w:r>
        <w:rPr/>
        <w:tab/>
        <w:t xml:space="preserve"> </w:t>
        <w:tab/>
        <w:t>/a végrehajtás előkészítéséért:</w:t>
      </w:r>
    </w:p>
    <w:p>
      <w:pPr>
        <w:pStyle w:val="Normal"/>
        <w:ind w:left="2124" w:hanging="0"/>
        <w:jc w:val="both"/>
        <w:rPr>
          <w:bCs w:val="false"/>
        </w:rPr>
      </w:pPr>
      <w:r>
        <w:rPr/>
        <w:t>Vinczéné Dr. Menyhárt Mária, az Egészségügyi és Közszolgálati Osztály vezetője</w:t>
      </w:r>
    </w:p>
    <w:p>
      <w:pPr>
        <w:pStyle w:val="Normal"/>
        <w:ind w:left="1440" w:firstLine="684"/>
        <w:jc w:val="both"/>
        <w:rPr/>
      </w:pPr>
      <w:r>
        <w:rPr/>
        <w:t>Stéger Gábor, a Közgazdasági és Adó Osztály vezetője</w:t>
      </w:r>
    </w:p>
    <w:p>
      <w:pPr>
        <w:pStyle w:val="Normal"/>
        <w:ind w:left="2124" w:hanging="0"/>
        <w:jc w:val="both"/>
        <w:rPr>
          <w:bCs w:val="false"/>
        </w:rPr>
      </w:pPr>
      <w:bookmarkStart w:id="1" w:name="_Hlk105591433"/>
      <w:bookmarkEnd w:id="1"/>
      <w:r>
        <w:rPr/>
        <w:t>Kulcsár Lászlóné, a Pálos Károly Szociális Szolgáltató Központ és Gyermekjóléti Szolgálat vezetője /</w:t>
      </w:r>
    </w:p>
    <w:p>
      <w:pPr>
        <w:pStyle w:val="Normal"/>
        <w:rPr>
          <w:bCs w:val="false"/>
        </w:rPr>
      </w:pPr>
      <w:r>
        <w:rPr>
          <w:bCs w:val="false"/>
        </w:rPr>
      </w:r>
    </w:p>
    <w:p>
      <w:pPr>
        <w:pStyle w:val="Normal"/>
        <w:ind w:firstLine="426"/>
        <w:jc w:val="both"/>
        <w:rPr/>
      </w:pPr>
      <w:r>
        <w:rPr>
          <w:b/>
          <w:u w:val="single"/>
        </w:rPr>
        <w:t>Határidő:</w:t>
      </w:r>
      <w:r>
        <w:rPr>
          <w:b/>
        </w:rPr>
        <w:tab/>
      </w:r>
      <w:r>
        <w:rPr/>
        <w:t>azonnal /az 1. pont vonatkozásában/</w:t>
      </w:r>
    </w:p>
    <w:p>
      <w:pPr>
        <w:pStyle w:val="Normal"/>
        <w:jc w:val="both"/>
        <w:rPr/>
      </w:pPr>
      <w:r>
        <w:rPr/>
        <w:tab/>
        <w:tab/>
        <w:tab/>
        <w:t>2022. augusztus 15. /a 2. pont vonatkozásában/</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Jön az V. számú határozati javaslat.</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8 egyhangú igen szavazattal </w:t>
      </w:r>
      <w:r>
        <w:rPr>
          <w:i/>
          <w:color w:val="000000"/>
          <w:spacing w:val="2"/>
        </w:rPr>
        <w:t xml:space="preserve">- 3 fő képviselő távol van </w:t>
      </w:r>
      <w:r>
        <w:rPr>
          <w:color w:val="000000"/>
          <w:spacing w:val="2"/>
        </w:rPr>
        <w:t>- elfogadta a javaslatot, és a következő határozatot hozta:</w:t>
      </w:r>
    </w:p>
    <w:p>
      <w:pPr>
        <w:pStyle w:val="Normal"/>
        <w:tabs>
          <w:tab w:val="clear" w:pos="708"/>
          <w:tab w:val="left" w:pos="-900" w:leader="none"/>
          <w:tab w:val="left" w:pos="-720" w:leader="none"/>
          <w:tab w:val="left" w:pos="0" w:leader="none"/>
        </w:tabs>
        <w:jc w:val="both"/>
        <w:rPr>
          <w:color w:val="000000"/>
          <w:spacing w:val="2"/>
        </w:rPr>
      </w:pPr>
      <w:r>
        <w:rPr>
          <w:color w:val="000000"/>
          <w:spacing w:val="2"/>
        </w:rPr>
      </w:r>
    </w:p>
    <w:p>
      <w:pPr>
        <w:pStyle w:val="Normal"/>
        <w:jc w:val="center"/>
        <w:rPr>
          <w:b/>
          <w:b/>
          <w:u w:val="single"/>
        </w:rPr>
      </w:pPr>
      <w:r>
        <w:rPr>
          <w:b/>
          <w:u w:val="single"/>
        </w:rPr>
        <w:t>222/2022. (VI.27.) Kgy.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a 239/2021.(XI.25.) Kgy. számú határozatát – az egyéb rendelkezések változatlanul hagyása mellett – az alábbiak szerint módosítja:</w:t>
      </w:r>
    </w:p>
    <w:p>
      <w:pPr>
        <w:pStyle w:val="Normal"/>
        <w:jc w:val="both"/>
        <w:rPr/>
      </w:pPr>
      <w:r>
        <w:rPr/>
      </w:r>
    </w:p>
    <w:p>
      <w:pPr>
        <w:pStyle w:val="Normal"/>
        <w:jc w:val="both"/>
        <w:rPr/>
      </w:pPr>
      <w:r>
        <w:rPr/>
        <w:t>„</w:t>
      </w:r>
      <w:r>
        <w:rPr/>
        <w:t>A Közgyűlés a helyiségbérlet szabályairól szóló 17/2006.(V.25.) önkormányzati rendelet 2. § (2) bekezdésében biztosított jogköre alapján a Szombathely, Kisfaludy S. u. 1. szám alatti ingatlan 1. emeleti 225 m</w:t>
      </w:r>
      <w:r>
        <w:rPr>
          <w:vertAlign w:val="superscript"/>
        </w:rPr>
        <w:t>2</w:t>
      </w:r>
      <w:r>
        <w:rPr/>
        <w:t xml:space="preserve"> alapterületű nagyterme bérlőjének az Art-Jazz 2000 Bt-t jelöli ki 2021. december 1. napjától 2027. december 1. napjáig terjedő határozott időtartamra”.</w:t>
      </w:r>
    </w:p>
    <w:p>
      <w:pPr>
        <w:pStyle w:val="Normal"/>
        <w:jc w:val="both"/>
        <w:rPr>
          <w:sz w:val="22"/>
          <w:szCs w:val="22"/>
        </w:rPr>
      </w:pPr>
      <w:r>
        <w:rPr>
          <w:sz w:val="22"/>
          <w:szCs w:val="22"/>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Jön a Vl. számú határozati javaslat. </w:t>
      </w:r>
    </w:p>
    <w:p>
      <w:pPr>
        <w:pStyle w:val="Normal"/>
        <w:tabs>
          <w:tab w:val="clear" w:pos="708"/>
          <w:tab w:val="left" w:pos="-900" w:leader="none"/>
          <w:tab w:val="left" w:pos="-720" w:leader="none"/>
          <w:tab w:val="left" w:pos="0" w:leader="none"/>
        </w:tabs>
        <w:jc w:val="both"/>
        <w:rPr/>
      </w:pPr>
      <w:r>
        <w:rPr>
          <w:color w:val="000000"/>
          <w:spacing w:val="2"/>
        </w:rPr>
        <w:t xml:space="preserve">Megállapítom, hogy a testület 18 egyhangú igen szavazattal, - </w:t>
      </w:r>
      <w:r>
        <w:rPr>
          <w:i/>
          <w:color w:val="000000"/>
          <w:spacing w:val="2"/>
        </w:rPr>
        <w:t>3 fő képviselő távol van -</w:t>
      </w:r>
      <w:r>
        <w:rPr>
          <w:color w:val="000000"/>
          <w:spacing w:val="2"/>
        </w:rPr>
        <w:t xml:space="preserve"> elfogadta a javaslatot, és a következő határozatot hozta: </w:t>
      </w:r>
    </w:p>
    <w:p>
      <w:pPr>
        <w:pStyle w:val="Normal"/>
        <w:jc w:val="center"/>
        <w:rPr>
          <w:b/>
          <w:b/>
          <w:color w:val="000000"/>
          <w:spacing w:val="2"/>
          <w:u w:val="single"/>
        </w:rPr>
      </w:pPr>
      <w:r>
        <w:rPr>
          <w:b/>
          <w:color w:val="000000"/>
          <w:spacing w:val="2"/>
          <w:u w:val="single"/>
        </w:rPr>
      </w:r>
    </w:p>
    <w:p>
      <w:pPr>
        <w:pStyle w:val="Normal"/>
        <w:jc w:val="center"/>
        <w:rPr>
          <w:b/>
          <w:b/>
          <w:u w:val="single"/>
        </w:rPr>
      </w:pPr>
      <w:r>
        <w:rPr>
          <w:b/>
          <w:u w:val="single"/>
        </w:rPr>
        <w:t>223/2022. (VI.27.) Kgy. számú határozat</w:t>
      </w:r>
    </w:p>
    <w:p>
      <w:pPr>
        <w:pStyle w:val="Normal"/>
        <w:jc w:val="center"/>
        <w:rPr>
          <w:b/>
          <w:b/>
          <w:u w:val="single"/>
        </w:rPr>
      </w:pPr>
      <w:r>
        <w:rPr>
          <w:b/>
          <w:u w:val="single"/>
        </w:rPr>
      </w:r>
    </w:p>
    <w:p>
      <w:pPr>
        <w:pStyle w:val="Normal"/>
        <w:numPr>
          <w:ilvl w:val="0"/>
          <w:numId w:val="9"/>
        </w:numPr>
        <w:jc w:val="both"/>
        <w:rPr>
          <w:rFonts w:eastAsia="Calibri"/>
          <w:lang w:eastAsia="en-US"/>
        </w:rPr>
      </w:pPr>
      <w:r>
        <w:rPr>
          <w:rFonts w:eastAsia="Calibri"/>
          <w:lang w:eastAsia="en-US"/>
        </w:rPr>
        <w:t>Szombathely Megyei Jogú Város Közgyűlése úgy határoz, hogy SZOVA Nonprofit Zrt. és a Szombathelyi Pingvinek Jégkorong Klub közötti együttműködési megállapodás akként módosuljon, hogy a Szombathelyi Pingvinek Jégkorong Klub 2022. szeptember 30-ig a korábbi feltételekkel üzemeltesse tovább a jégcsarnokot.</w:t>
      </w:r>
    </w:p>
    <w:p>
      <w:pPr>
        <w:pStyle w:val="Normal"/>
        <w:jc w:val="both"/>
        <w:rPr>
          <w:rFonts w:eastAsia="Calibri"/>
          <w:lang w:eastAsia="en-US"/>
        </w:rPr>
      </w:pPr>
      <w:r>
        <w:rPr>
          <w:rFonts w:eastAsia="Calibri"/>
          <w:lang w:eastAsia="en-US"/>
        </w:rPr>
      </w:r>
    </w:p>
    <w:p>
      <w:pPr>
        <w:pStyle w:val="Normal"/>
        <w:numPr>
          <w:ilvl w:val="0"/>
          <w:numId w:val="9"/>
        </w:numPr>
        <w:jc w:val="both"/>
        <w:rPr>
          <w:rFonts w:eastAsia="Calibri"/>
          <w:lang w:eastAsia="en-US"/>
        </w:rPr>
      </w:pPr>
      <w:r>
        <w:rPr>
          <w:rFonts w:eastAsia="Calibri"/>
          <w:lang w:eastAsia="en-US"/>
        </w:rPr>
        <w:t xml:space="preserve">A Közgyűlés felhatalmazza a SZOVA Nonprofit Zrt. Igazgatóságának elnökét, hogy a SZOVA Nonprofit Zrt. és a Szombathelyi Pingvinek közötti együttműködési szerződés módosítását aláírja. </w:t>
      </w:r>
    </w:p>
    <w:p>
      <w:pPr>
        <w:pStyle w:val="Normal"/>
        <w:ind w:left="360" w:hanging="0"/>
        <w:jc w:val="both"/>
        <w:rPr>
          <w:rFonts w:eastAsia="Calibri"/>
          <w:lang w:eastAsia="en-US"/>
        </w:rPr>
      </w:pPr>
      <w:r>
        <w:rPr>
          <w:rFonts w:eastAsia="Calibri"/>
          <w:lang w:eastAsia="en-US"/>
        </w:rPr>
      </w:r>
    </w:p>
    <w:p>
      <w:pPr>
        <w:pStyle w:val="Normal"/>
        <w:rPr/>
      </w:pPr>
      <w:r>
        <w:rPr>
          <w:b/>
          <w:u w:val="single"/>
        </w:rPr>
        <w:t>Felelős:</w:t>
      </w:r>
      <w:r>
        <w:rPr/>
        <w:tab/>
        <w:t>Dr. Nemény András polgármester</w:t>
      </w:r>
    </w:p>
    <w:p>
      <w:pPr>
        <w:pStyle w:val="Normal"/>
        <w:rPr/>
      </w:pPr>
      <w:r>
        <w:rPr/>
        <w:tab/>
        <w:tab/>
        <w:t>Dr. László Győző alpolgármester</w:t>
      </w:r>
    </w:p>
    <w:p>
      <w:pPr>
        <w:pStyle w:val="Normal"/>
        <w:ind w:firstLine="708"/>
        <w:rPr/>
      </w:pPr>
      <w:r>
        <w:rPr/>
        <w:tab/>
        <w:t>Dr. Károlyi Ákos jegyző</w:t>
      </w:r>
    </w:p>
    <w:p>
      <w:pPr>
        <w:pStyle w:val="Normal"/>
        <w:rPr/>
      </w:pPr>
      <w:r>
        <w:rPr/>
        <w:tab/>
        <w:t xml:space="preserve"> </w:t>
        <w:tab/>
        <w:t>(A végrehajtásért:</w:t>
      </w:r>
    </w:p>
    <w:p>
      <w:pPr>
        <w:pStyle w:val="Normal"/>
        <w:ind w:firstLine="1418"/>
        <w:rPr/>
      </w:pPr>
      <w:r>
        <w:rPr/>
        <w:t>Nagyné dr. Gats Andrea, a Jogi és Képviselői Osztály vezetője</w:t>
      </w:r>
    </w:p>
    <w:p>
      <w:pPr>
        <w:pStyle w:val="Normal"/>
        <w:ind w:firstLine="1418"/>
        <w:rPr/>
      </w:pPr>
      <w:r>
        <w:rPr/>
        <w:t>Kovács Cecília, a SZOVA Nonprofit Zrt. vezérigazgatója)</w:t>
      </w:r>
    </w:p>
    <w:p>
      <w:pPr>
        <w:pStyle w:val="Normal"/>
        <w:ind w:firstLine="7"/>
        <w:rPr>
          <w:b/>
          <w:b/>
          <w:u w:val="single"/>
        </w:rPr>
      </w:pPr>
      <w:r>
        <w:rPr>
          <w:b/>
          <w:u w:val="single"/>
        </w:rPr>
      </w:r>
    </w:p>
    <w:p>
      <w:pPr>
        <w:pStyle w:val="Normal"/>
        <w:rPr/>
      </w:pPr>
      <w:r>
        <w:rPr>
          <w:b/>
          <w:u w:val="single"/>
        </w:rPr>
        <w:t>Határidő:</w:t>
      </w:r>
      <w:r>
        <w:rPr/>
        <w:tab/>
        <w:t>azonnal</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Jön a VII. számú határozati javaslat.</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8 egyhangú igen szavazattal- </w:t>
      </w:r>
      <w:r>
        <w:rPr>
          <w:i/>
          <w:color w:val="000000"/>
          <w:spacing w:val="2"/>
        </w:rPr>
        <w:t xml:space="preserve">3 fő képviselő távol van </w:t>
      </w:r>
      <w:r>
        <w:rPr>
          <w:color w:val="000000"/>
          <w:spacing w:val="2"/>
        </w:rPr>
        <w:t>- elfogadta a javaslatot, és a következő határozatot hozta:</w:t>
      </w:r>
    </w:p>
    <w:p>
      <w:pPr>
        <w:pStyle w:val="Normal"/>
        <w:rPr>
          <w:b/>
          <w:b/>
          <w:color w:val="000000"/>
          <w:spacing w:val="2"/>
          <w:u w:val="single"/>
        </w:rPr>
      </w:pPr>
      <w:r>
        <w:rPr>
          <w:b/>
          <w:color w:val="000000"/>
          <w:spacing w:val="2"/>
          <w:u w:val="single"/>
        </w:rPr>
      </w:r>
    </w:p>
    <w:p>
      <w:pPr>
        <w:pStyle w:val="Normal"/>
        <w:jc w:val="center"/>
        <w:rPr>
          <w:b/>
          <w:b/>
          <w:u w:val="single"/>
        </w:rPr>
      </w:pPr>
      <w:r>
        <w:rPr>
          <w:b/>
          <w:u w:val="single"/>
        </w:rPr>
        <w:t>224/2022. (VI.27.) Kgy. számú határozat</w:t>
      </w:r>
    </w:p>
    <w:p>
      <w:pPr>
        <w:pStyle w:val="Normal"/>
        <w:jc w:val="center"/>
        <w:rPr>
          <w:b/>
          <w:b/>
          <w:u w:val="single"/>
        </w:rPr>
      </w:pPr>
      <w:r>
        <w:rPr>
          <w:b/>
          <w:u w:val="single"/>
        </w:rPr>
      </w:r>
    </w:p>
    <w:p>
      <w:pPr>
        <w:pStyle w:val="Normal"/>
        <w:ind w:left="284" w:hanging="284"/>
        <w:jc w:val="both"/>
        <w:rPr/>
      </w:pPr>
      <w:r>
        <w:rPr/>
        <w:t>1. Az önkormányzati forrásátadásról szóló 47/2013. (XII.4.) önkormányzati rendelet 1. § (5) bekezdése alapján a Közgyűlés hozzájárul ahhoz, hogy az önkormányzat 2022. évi költségvetéséről szóló 2/2022. (III.1.) önkormányzati rendelet 13. mellékletében meghatározott „Polgármesteri keret” tételsor terhére az „Alpokalja a Daganatos Gyermekekért Alapítvány” részére 1.000.000,- Ft pénzeszköz átadásra kerüljön.</w:t>
      </w:r>
    </w:p>
    <w:p>
      <w:pPr>
        <w:pStyle w:val="Normal"/>
        <w:jc w:val="both"/>
        <w:rPr/>
      </w:pPr>
      <w:r>
        <w:rPr/>
      </w:r>
    </w:p>
    <w:p>
      <w:pPr>
        <w:pStyle w:val="Normal"/>
        <w:jc w:val="both"/>
        <w:rPr/>
      </w:pPr>
      <w:r>
        <w:rPr/>
        <w:t xml:space="preserve">2. A Közgyűlés felhatalmazza a polgármestert a támogatási szerződés aláírására. </w:t>
      </w:r>
    </w:p>
    <w:p>
      <w:pPr>
        <w:pStyle w:val="Normal"/>
        <w:rPr/>
      </w:pPr>
      <w:r>
        <w:rPr/>
      </w:r>
    </w:p>
    <w:p>
      <w:pPr>
        <w:pStyle w:val="Normal"/>
        <w:ind w:left="1410" w:hanging="1410"/>
        <w:jc w:val="both"/>
        <w:rPr/>
      </w:pPr>
      <w:r>
        <w:rPr>
          <w:b/>
          <w:szCs w:val="22"/>
          <w:u w:val="single"/>
        </w:rPr>
        <w:t>Felelősök:</w:t>
      </w:r>
      <w:r>
        <w:rPr>
          <w:b/>
          <w:szCs w:val="22"/>
        </w:rPr>
        <w:t xml:space="preserve"> </w:t>
        <w:tab/>
      </w:r>
      <w:r>
        <w:rPr/>
        <w:t xml:space="preserve">Dr. Nemény András </w:t>
      </w:r>
      <w:r>
        <w:rPr>
          <w:szCs w:val="22"/>
        </w:rPr>
        <w:t xml:space="preserve">polgármester </w:t>
      </w:r>
    </w:p>
    <w:p>
      <w:pPr>
        <w:pStyle w:val="Normal"/>
        <w:jc w:val="both"/>
        <w:rPr>
          <w:szCs w:val="22"/>
        </w:rPr>
      </w:pPr>
      <w:r>
        <w:rPr>
          <w:szCs w:val="22"/>
        </w:rPr>
        <w:tab/>
        <w:tab/>
        <w:t>(A végrehajtás előkészítéséért:</w:t>
      </w:r>
    </w:p>
    <w:p>
      <w:pPr>
        <w:pStyle w:val="Normal"/>
        <w:ind w:left="1418" w:hanging="0"/>
        <w:jc w:val="both"/>
        <w:rPr>
          <w:szCs w:val="22"/>
        </w:rPr>
      </w:pPr>
      <w:r>
        <w:rPr>
          <w:szCs w:val="22"/>
        </w:rPr>
        <w:t>Vinczéné Dr. Menyhárt Mária, az Egészségügyi és Közszolgálati Osztály vezetője</w:t>
      </w:r>
    </w:p>
    <w:p>
      <w:pPr>
        <w:pStyle w:val="Normal"/>
        <w:ind w:left="1418" w:hanging="0"/>
        <w:jc w:val="both"/>
        <w:rPr>
          <w:szCs w:val="22"/>
        </w:rPr>
      </w:pPr>
      <w:r>
        <w:rPr>
          <w:szCs w:val="22"/>
        </w:rPr>
        <w:t>Stéger Gábor, a Közgazdasági és Adó Osztály vezetője)</w:t>
      </w:r>
    </w:p>
    <w:p>
      <w:pPr>
        <w:pStyle w:val="Normal"/>
        <w:jc w:val="both"/>
        <w:rPr>
          <w:b/>
          <w:b/>
          <w:szCs w:val="16"/>
        </w:rPr>
      </w:pPr>
      <w:r>
        <w:rPr>
          <w:b/>
          <w:szCs w:val="16"/>
        </w:rPr>
      </w:r>
    </w:p>
    <w:p>
      <w:pPr>
        <w:pStyle w:val="Normal"/>
        <w:rPr>
          <w:b/>
          <w:b/>
          <w:szCs w:val="22"/>
        </w:rPr>
      </w:pPr>
      <w:r>
        <w:rPr>
          <w:b/>
          <w:szCs w:val="22"/>
          <w:u w:val="single"/>
        </w:rPr>
        <w:t>Határidő:</w:t>
      </w:r>
      <w:r>
        <w:rPr>
          <w:b/>
          <w:szCs w:val="22"/>
        </w:rPr>
        <w:tab/>
      </w:r>
      <w:r>
        <w:rPr>
          <w:szCs w:val="22"/>
        </w:rPr>
        <w:t>azonnal (1. pont vonatkozásában)</w:t>
      </w:r>
    </w:p>
    <w:p>
      <w:pPr>
        <w:pStyle w:val="Normal"/>
        <w:tabs>
          <w:tab w:val="clear" w:pos="708"/>
          <w:tab w:val="left" w:pos="-900" w:leader="none"/>
          <w:tab w:val="left" w:pos="-720" w:leader="none"/>
          <w:tab w:val="left" w:pos="0" w:leader="none"/>
        </w:tabs>
        <w:ind w:left="705" w:hanging="705"/>
        <w:jc w:val="both"/>
        <w:rPr>
          <w:color w:val="000000"/>
          <w:spacing w:val="2"/>
        </w:rPr>
      </w:pPr>
      <w:r>
        <w:rPr>
          <w:szCs w:val="22"/>
        </w:rPr>
        <w:t>2022. július 15. (2. pont vonatkozásában</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Jön a VIII. számú határozati javaslat.</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8 egyhangú igen szavazattal – </w:t>
      </w:r>
      <w:r>
        <w:rPr>
          <w:i/>
          <w:color w:val="000000"/>
          <w:spacing w:val="2"/>
        </w:rPr>
        <w:t xml:space="preserve">3 fő képviselő távol van </w:t>
      </w:r>
      <w:r>
        <w:rPr>
          <w:color w:val="000000"/>
          <w:spacing w:val="2"/>
        </w:rPr>
        <w:t>- elfogadta a javaslatot, és a következő határozatot hozta:</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jc w:val="center"/>
        <w:rPr>
          <w:b/>
          <w:b/>
          <w:u w:val="single"/>
        </w:rPr>
      </w:pPr>
      <w:r>
        <w:rPr>
          <w:b/>
          <w:u w:val="single"/>
        </w:rPr>
        <w:t>225/2022. (VI.27.) Kgy. számú határozat</w:t>
      </w:r>
    </w:p>
    <w:p>
      <w:pPr>
        <w:pStyle w:val="Normal"/>
        <w:jc w:val="center"/>
        <w:rPr>
          <w:b/>
          <w:b/>
          <w:u w:val="single"/>
        </w:rPr>
      </w:pPr>
      <w:r>
        <w:rPr>
          <w:b/>
          <w:u w:val="single"/>
        </w:rPr>
      </w:r>
    </w:p>
    <w:p>
      <w:pPr>
        <w:pStyle w:val="Normal"/>
        <w:numPr>
          <w:ilvl w:val="0"/>
          <w:numId w:val="15"/>
        </w:numPr>
        <w:jc w:val="both"/>
        <w:rPr/>
      </w:pPr>
      <w:r>
        <w:rPr/>
        <w:t xml:space="preserve">Szombathely Megyei Jogú Város Közgyűlése a </w:t>
      </w:r>
      <w:r>
        <w:rPr>
          <w:b/>
        </w:rPr>
        <w:t>Szombathelyért Közalapítvány kuratóriuma új elnökének</w:t>
      </w:r>
      <w:r>
        <w:rPr/>
        <w:t xml:space="preserve"> – a korábbi elnök, Poócza Tamás lemondása folytán megüresedett helyére – az önkormányzati választásokat követő új Közgyűlés alakuló ülésétől számított 60. napig tartó időre az alábbi személyt választja meg:</w:t>
      </w:r>
    </w:p>
    <w:p>
      <w:pPr>
        <w:pStyle w:val="Normal"/>
        <w:tabs>
          <w:tab w:val="clear" w:pos="708"/>
          <w:tab w:val="left" w:pos="1440" w:leader="none"/>
          <w:tab w:val="left" w:pos="2160" w:leader="none"/>
        </w:tabs>
        <w:jc w:val="both"/>
        <w:rPr/>
      </w:pPr>
      <w:r>
        <w:rPr/>
      </w:r>
    </w:p>
    <w:p>
      <w:pPr>
        <w:pStyle w:val="Normal"/>
        <w:tabs>
          <w:tab w:val="clear" w:pos="708"/>
          <w:tab w:val="left" w:pos="709" w:leader="none"/>
          <w:tab w:val="left" w:pos="2160" w:leader="none"/>
        </w:tabs>
        <w:ind w:left="360" w:hanging="0"/>
        <w:jc w:val="center"/>
        <w:rPr>
          <w:b/>
          <w:b/>
          <w:bCs w:val="false"/>
        </w:rPr>
      </w:pPr>
      <w:r>
        <w:rPr>
          <w:b/>
        </w:rPr>
        <w:t>Papp Zoltán</w:t>
      </w:r>
    </w:p>
    <w:p>
      <w:pPr>
        <w:pStyle w:val="Normal"/>
        <w:tabs>
          <w:tab w:val="clear" w:pos="708"/>
          <w:tab w:val="left" w:pos="1440" w:leader="none"/>
          <w:tab w:val="left" w:pos="2160" w:leader="none"/>
        </w:tabs>
        <w:jc w:val="both"/>
        <w:rPr>
          <w:b/>
          <w:b/>
          <w:bCs w:val="false"/>
          <w:color w:val="000000"/>
        </w:rPr>
      </w:pPr>
      <w:r>
        <w:rPr>
          <w:b/>
          <w:bCs w:val="false"/>
          <w:color w:val="000000"/>
        </w:rPr>
      </w:r>
    </w:p>
    <w:p>
      <w:pPr>
        <w:pStyle w:val="Normal"/>
        <w:ind w:left="709" w:hanging="0"/>
        <w:jc w:val="both"/>
        <w:rPr>
          <w:bCs w:val="false"/>
          <w:color w:val="000000"/>
          <w:szCs w:val="22"/>
        </w:rPr>
      </w:pPr>
      <w:r>
        <w:rPr>
          <w:color w:val="000000"/>
          <w:szCs w:val="22"/>
        </w:rPr>
        <w:t>A megválasztás a jogszabályban előírt elfogadó- és vagyonnyilatkozat megtételével válik hatályossá.</w:t>
      </w:r>
    </w:p>
    <w:p>
      <w:pPr>
        <w:pStyle w:val="Normal"/>
        <w:jc w:val="both"/>
        <w:rPr>
          <w:bCs w:val="false"/>
          <w:color w:val="000000"/>
          <w:szCs w:val="22"/>
        </w:rPr>
      </w:pPr>
      <w:r>
        <w:rPr>
          <w:bCs w:val="false"/>
          <w:color w:val="000000"/>
          <w:szCs w:val="22"/>
        </w:rPr>
      </w:r>
    </w:p>
    <w:p>
      <w:pPr>
        <w:pStyle w:val="Normal"/>
        <w:numPr>
          <w:ilvl w:val="0"/>
          <w:numId w:val="15"/>
        </w:numPr>
        <w:spacing w:before="0" w:after="0"/>
        <w:contextualSpacing/>
        <w:jc w:val="both"/>
        <w:rPr/>
      </w:pPr>
      <w:r>
        <w:rPr>
          <w:color w:val="000000"/>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jc w:val="both"/>
        <w:rPr>
          <w:bCs w:val="false"/>
          <w:color w:val="000000"/>
          <w:szCs w:val="22"/>
        </w:rPr>
      </w:pPr>
      <w:r>
        <w:rPr>
          <w:bCs w:val="false"/>
          <w:color w:val="000000"/>
          <w:szCs w:val="22"/>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rPr>
          <w:b/>
          <w:b/>
          <w:u w:val="single"/>
        </w:rPr>
      </w:pPr>
      <w:r>
        <w:rPr>
          <w:b/>
          <w:color w:val="000000"/>
          <w:szCs w:val="22"/>
          <w:u w:val="single"/>
        </w:rPr>
        <w:t>Határidő:</w:t>
      </w:r>
      <w:r>
        <w:rPr>
          <w:color w:val="000000"/>
          <w:szCs w:val="22"/>
        </w:rPr>
        <w:tab/>
        <w:t>2022. augusztus 31.</w:t>
      </w:r>
    </w:p>
    <w:p>
      <w:pPr>
        <w:pStyle w:val="Normal"/>
        <w:jc w:val="both"/>
        <w:rPr>
          <w:b/>
          <w:b/>
          <w:i/>
          <w:i/>
          <w:u w:val="single"/>
        </w:rPr>
      </w:pPr>
      <w:r>
        <w:rPr>
          <w:b/>
          <w:i/>
          <w:u w:val="single"/>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Most pedig a kiosztott határozati javaslatokról szavazunk. Ezen belül is az elsőről.</w:t>
      </w:r>
    </w:p>
    <w:p>
      <w:pPr>
        <w:pStyle w:val="Normal"/>
        <w:tabs>
          <w:tab w:val="clear" w:pos="708"/>
          <w:tab w:val="left" w:pos="-900" w:leader="none"/>
          <w:tab w:val="left" w:pos="-720" w:leader="none"/>
          <w:tab w:val="left" w:pos="0" w:leader="none"/>
        </w:tabs>
        <w:jc w:val="both"/>
        <w:rPr/>
      </w:pPr>
      <w:r>
        <w:rPr>
          <w:color w:val="000000"/>
          <w:spacing w:val="2"/>
        </w:rPr>
        <w:t xml:space="preserve">Megállapítom, hogy a testület 18 egyhangú igen szavazattal – </w:t>
      </w:r>
      <w:r>
        <w:rPr>
          <w:i/>
          <w:color w:val="000000"/>
          <w:spacing w:val="2"/>
        </w:rPr>
        <w:t>3 fő képviselő távol van -</w:t>
      </w:r>
      <w:r>
        <w:rPr>
          <w:color w:val="000000"/>
          <w:spacing w:val="2"/>
        </w:rPr>
        <w:t xml:space="preserve"> elfogadta a határozati javaslatot, és a következő határozatot hozta: </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jc w:val="center"/>
        <w:rPr>
          <w:b/>
          <w:b/>
          <w:u w:val="single"/>
        </w:rPr>
      </w:pPr>
      <w:r>
        <w:rPr>
          <w:b/>
          <w:u w:val="single"/>
        </w:rPr>
        <w:t>226/2022. (VI.27.) Kgy. számú határozat</w:t>
      </w:r>
    </w:p>
    <w:p>
      <w:pPr>
        <w:pStyle w:val="Normal"/>
        <w:jc w:val="center"/>
        <w:rPr>
          <w:b/>
          <w:b/>
          <w:u w:val="single"/>
        </w:rPr>
      </w:pPr>
      <w:r>
        <w:rPr>
          <w:b/>
          <w:u w:val="single"/>
        </w:rPr>
      </w:r>
    </w:p>
    <w:p>
      <w:pPr>
        <w:pStyle w:val="Normal"/>
        <w:jc w:val="both"/>
        <w:rPr>
          <w:spacing w:val="-3"/>
        </w:rPr>
      </w:pPr>
      <w:r>
        <w:rPr/>
        <w:t xml:space="preserve">Szombathely Megyei Jogú Város Közgyűlése a 186/2022. (V.26.) Kgy. sz. határozatával módosított, a kizárólagos és többségi tulajdonban lévő gazdasági társaságai tekintetében a köztulajdonban álló gazdasági társaságok takarékosabb működéséről szóló 2009. évi CXXII. törvény 5. § (3) bekezdésében előírtak szerinti, a vezető tisztségviselők, felügyelőbizottsági tagok, valamint a Munka törvénykönyvéről szóló 2012. évi I. törvény 208. §-ának hatálya alá eső munkavállalók javadalmazása, valamint a jogviszony megszűnése esetére biztosított juttatások módjának, mértékének elveiről, annak rendszeréről szóló szabályzatot (Javadalmazási Szabályzat) az előterjesztés melléklete szerinti tartalommal elfogadja. </w:t>
      </w:r>
    </w:p>
    <w:p>
      <w:pPr>
        <w:pStyle w:val="Normal"/>
        <w:jc w:val="both"/>
        <w:rPr>
          <w:spacing w:val="-3"/>
        </w:rPr>
      </w:pPr>
      <w:r>
        <w:rPr>
          <w:spacing w:val="-3"/>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László Győző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w:t>
      </w:r>
      <w:r>
        <w:rPr>
          <w:u w:val="single"/>
        </w:rPr>
        <w:t>A végrehajtásért felelős:</w:t>
      </w:r>
    </w:p>
    <w:p>
      <w:pPr>
        <w:pStyle w:val="Normal"/>
        <w:jc w:val="both"/>
        <w:rPr/>
      </w:pPr>
      <w:r>
        <w:rPr/>
        <w:tab/>
        <w:tab/>
        <w:t>Nagyné dr. Gats Andrea, a Jogi és Képviselő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spacing w:lineRule="auto" w:line="256"/>
        <w:rPr>
          <w:highlight w:val="yellow"/>
        </w:rPr>
      </w:pPr>
      <w:r>
        <w:rPr>
          <w:highlight w:val="yellow"/>
        </w:rPr>
      </w:r>
    </w:p>
    <w:p>
      <w:pPr>
        <w:pStyle w:val="Normal"/>
        <w:spacing w:lineRule="auto" w:line="256"/>
        <w:rPr/>
      </w:pPr>
      <w:r>
        <w:rPr>
          <w:b/>
          <w:u w:val="single"/>
        </w:rPr>
        <w:t>Dr. Nemény András polgármester</w:t>
      </w:r>
      <w:r>
        <w:rPr/>
        <w:t>: Jön a II. számú határozati javaslat.</w:t>
      </w:r>
    </w:p>
    <w:p>
      <w:pPr>
        <w:pStyle w:val="Normal"/>
        <w:spacing w:lineRule="auto" w:line="256"/>
        <w:rPr/>
      </w:pPr>
      <w:r>
        <w:rPr/>
        <w:t xml:space="preserve">Megállapítom, hogy a testület 18 egyhangú igen szavazattal - </w:t>
      </w:r>
      <w:r>
        <w:rPr>
          <w:i/>
        </w:rPr>
        <w:t xml:space="preserve">3 fő képviselő távol van </w:t>
      </w:r>
      <w:r>
        <w:rPr/>
        <w:t>- elfogadta, és a következő határozatot hozta:</w:t>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jc w:val="center"/>
        <w:rPr>
          <w:b/>
          <w:b/>
          <w:u w:val="single"/>
        </w:rPr>
      </w:pPr>
      <w:r>
        <w:rPr>
          <w:b/>
          <w:u w:val="single"/>
        </w:rPr>
        <w:t>227/2022. (VI.27.) Kgy. számú határoza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 </w:t>
      </w:r>
      <w:r>
        <w:rPr/>
        <w:t xml:space="preserve">Közgyűlés </w:t>
      </w:r>
      <w:r>
        <w:rPr>
          <w:color w:val="000000"/>
        </w:rPr>
        <w:t xml:space="preserve">a városnév használatának szabályairól szóló 16/1994. (VI.9.) önkormányzati rendelet 4. § (1) bekezdése alapján </w:t>
      </w:r>
      <w:r>
        <w:rPr>
          <w:b/>
          <w:color w:val="000000"/>
        </w:rPr>
        <w:t>engedélyezi</w:t>
      </w:r>
      <w:r>
        <w:rPr>
          <w:color w:val="000000"/>
        </w:rPr>
        <w:t xml:space="preserve">, hogy </w:t>
      </w:r>
      <w:bookmarkStart w:id="2" w:name="_Hlk93913249"/>
      <w:r>
        <w:rPr/>
        <w:t>a szombathelyi belvárosi lakók által alapítandó egyesület elnevezésében használhassa a városnevet „Szombathelyi Belvárosért Egyesület” formában, az egyesület működésének időtartamáig.</w:t>
      </w:r>
    </w:p>
    <w:p>
      <w:pPr>
        <w:pStyle w:val="Normal"/>
        <w:jc w:val="both"/>
        <w:rPr>
          <w:color w:val="000000"/>
        </w:rPr>
      </w:pPr>
      <w:r>
        <w:rPr>
          <w:color w:val="000000"/>
        </w:rPr>
      </w:r>
      <w:bookmarkEnd w:id="2"/>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4" w:before="0" w:after="160"/>
        <w:rPr/>
      </w:pPr>
      <w:r>
        <w:rPr>
          <w:b/>
          <w:u w:val="single"/>
        </w:rPr>
        <w:t>Határidő:</w:t>
      </w:r>
      <w:r>
        <w:rPr/>
        <w:tab/>
        <w:t>azonnal</w:t>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Jön a III. számú határozati javaslat.</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8 egyhangú igen, - </w:t>
      </w:r>
      <w:r>
        <w:rPr>
          <w:i/>
          <w:color w:val="000000"/>
          <w:spacing w:val="2"/>
        </w:rPr>
        <w:t xml:space="preserve">3 fő képviselő távol van </w:t>
      </w:r>
      <w:r>
        <w:rPr>
          <w:color w:val="000000"/>
          <w:spacing w:val="2"/>
        </w:rPr>
        <w:t>- elfogadta a javaslatot és a következő határozatot hozta:</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spacing w:lineRule="auto" w:line="254" w:before="0" w:after="160"/>
        <w:jc w:val="center"/>
        <w:rPr>
          <w:b/>
          <w:b/>
        </w:rPr>
      </w:pPr>
      <w:r>
        <w:rPr>
          <w:b/>
          <w:u w:val="single"/>
        </w:rPr>
        <w:t>228/2022. (VI.27.) Kgy. számú határozat</w:t>
      </w:r>
    </w:p>
    <w:p>
      <w:pPr>
        <w:pStyle w:val="Normal"/>
        <w:tabs>
          <w:tab w:val="clear" w:pos="708"/>
          <w:tab w:val="left" w:pos="-2268" w:leader="none"/>
        </w:tabs>
        <w:jc w:val="both"/>
        <w:rPr>
          <w:szCs w:val="20"/>
        </w:rPr>
      </w:pPr>
      <w:r>
        <w:rPr>
          <w:bCs w:val="false"/>
          <w:szCs w:val="20"/>
        </w:rPr>
        <w:t>A Közgyűlés a 214/2022. (V.26.) Kgy. sz. határozatát akként módosítja, hogy Kovács Cecília a Szombathelyi Sportközpont és Sportiskola Nonprofit Kft. ügyvezetői feladatait 2022. június 1. napjától díjazás nélkül látja el.</w:t>
      </w:r>
    </w:p>
    <w:p>
      <w:pPr>
        <w:pStyle w:val="Normal"/>
        <w:jc w:val="both"/>
        <w:rPr>
          <w:rFonts w:eastAsia="Arial"/>
        </w:rPr>
      </w:pPr>
      <w:r>
        <w:rPr>
          <w:rFonts w:eastAsia="Arial"/>
        </w:rPr>
        <w:t xml:space="preserve"> </w:t>
      </w:r>
    </w:p>
    <w:p>
      <w:pPr>
        <w:pStyle w:val="Normal"/>
        <w:jc w:val="both"/>
        <w:rPr>
          <w:b/>
          <w:b/>
          <w:bCs w:val="false"/>
          <w:u w:val="single"/>
        </w:rPr>
      </w:pPr>
      <w:r>
        <w:rPr>
          <w:b/>
          <w:u w:val="single"/>
        </w:rPr>
        <w:t>Felelős:</w:t>
      </w:r>
      <w:r>
        <w:rPr>
          <w:b/>
        </w:rPr>
        <w:tab/>
      </w:r>
      <w:r>
        <w:rPr/>
        <w:t>Dr. Nemény András 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Jön a IV. számú határozati javaslat. </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8 egyhangú igen, </w:t>
      </w:r>
      <w:r>
        <w:rPr>
          <w:i/>
          <w:color w:val="000000"/>
          <w:spacing w:val="2"/>
        </w:rPr>
        <w:t xml:space="preserve">- 3 fő képviselő távol van </w:t>
      </w:r>
      <w:r>
        <w:rPr>
          <w:color w:val="000000"/>
          <w:spacing w:val="2"/>
        </w:rPr>
        <w:t>- elfogadta, és a következő határozatot hozta:</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jc w:val="center"/>
        <w:rPr>
          <w:b/>
          <w:b/>
          <w:bCs w:val="false"/>
          <w:u w:val="single"/>
        </w:rPr>
      </w:pPr>
      <w:r>
        <w:rPr>
          <w:b/>
          <w:u w:val="single"/>
        </w:rPr>
        <w:t>229/2022. (VI.27.) Kgy. számú határozat</w:t>
      </w:r>
    </w:p>
    <w:p>
      <w:pPr>
        <w:pStyle w:val="Normal"/>
        <w:rPr>
          <w:b/>
          <w:b/>
          <w:bCs w:val="false"/>
          <w:u w:val="single"/>
        </w:rPr>
      </w:pPr>
      <w:r>
        <w:rPr>
          <w:b/>
          <w:bCs w:val="false"/>
          <w:u w:val="single"/>
        </w:rPr>
      </w:r>
    </w:p>
    <w:p>
      <w:pPr>
        <w:pStyle w:val="Normal"/>
        <w:jc w:val="both"/>
        <w:rPr/>
      </w:pPr>
      <w:r>
        <w:rPr/>
        <w:t xml:space="preserve">Szombathely Megyei Jogú Város Közgyűlése a SZOVA Szombathelyi Vagyonhasznosító és Városgazdálkodási Nonprofit Zrt. alapszabályát az alábbiak szerint módosítja: </w:t>
      </w:r>
    </w:p>
    <w:p>
      <w:pPr>
        <w:pStyle w:val="Normal"/>
        <w:ind w:left="720" w:hanging="0"/>
        <w:rPr/>
      </w:pPr>
      <w:r>
        <w:rPr/>
      </w:r>
    </w:p>
    <w:p>
      <w:pPr>
        <w:pStyle w:val="Normal"/>
        <w:rPr/>
      </w:pPr>
      <w:r>
        <w:rPr/>
        <w:t xml:space="preserve">Az Alapszabály I. 4. pontja az alábbiak szerint módosul: </w:t>
      </w:r>
    </w:p>
    <w:p>
      <w:pPr>
        <w:pStyle w:val="Normal"/>
        <w:ind w:left="720" w:hanging="0"/>
        <w:rPr/>
      </w:pPr>
      <w:r>
        <w:rPr/>
        <w:t>A társaság székhelye: 9700 Szombathely, Boglárka utca 2.</w:t>
      </w:r>
    </w:p>
    <w:p>
      <w:pPr>
        <w:pStyle w:val="Normal"/>
        <w:ind w:left="720" w:hanging="0"/>
        <w:rPr>
          <w:rFonts w:eastAsia="Calibri"/>
        </w:rPr>
      </w:pPr>
      <w:r>
        <w:rPr>
          <w:rFonts w:eastAsia="Calibri"/>
        </w:rPr>
      </w:r>
    </w:p>
    <w:p>
      <w:pPr>
        <w:pStyle w:val="Normal"/>
        <w:rPr/>
      </w:pPr>
      <w:r>
        <w:rPr/>
        <w:t xml:space="preserve">Az Alapszabály I. 6. pontja az alábbiak szerint módosul: </w:t>
      </w:r>
    </w:p>
    <w:p>
      <w:pPr>
        <w:pStyle w:val="Normal"/>
        <w:ind w:left="720" w:hanging="0"/>
        <w:rPr>
          <w:rFonts w:eastAsia="Arial"/>
        </w:rPr>
      </w:pPr>
      <w:r>
        <w:rPr>
          <w:rFonts w:eastAsia="Arial"/>
        </w:rPr>
        <w:t xml:space="preserve"> </w:t>
      </w:r>
    </w:p>
    <w:p>
      <w:pPr>
        <w:pStyle w:val="Normal"/>
        <w:ind w:left="720" w:hanging="0"/>
        <w:rPr/>
      </w:pPr>
      <w:r>
        <w:rPr/>
        <w:t xml:space="preserve">A telephelyek közül törlésre kerül: </w:t>
      </w:r>
    </w:p>
    <w:p>
      <w:pPr>
        <w:pStyle w:val="Normal"/>
        <w:ind w:left="720" w:hanging="0"/>
        <w:rPr/>
      </w:pPr>
      <w:r>
        <w:rPr/>
      </w:r>
    </w:p>
    <w:p>
      <w:pPr>
        <w:pStyle w:val="Normal"/>
        <w:numPr>
          <w:ilvl w:val="0"/>
          <w:numId w:val="22"/>
        </w:numPr>
        <w:spacing w:before="0" w:after="0"/>
        <w:contextualSpacing/>
        <w:rPr/>
      </w:pPr>
      <w:r>
        <w:rPr/>
        <w:t>9700 Szombathely, Sági u. 5.</w:t>
      </w:r>
    </w:p>
    <w:p>
      <w:pPr>
        <w:pStyle w:val="Normal"/>
        <w:numPr>
          <w:ilvl w:val="0"/>
          <w:numId w:val="22"/>
        </w:numPr>
        <w:spacing w:before="0" w:after="0"/>
        <w:contextualSpacing/>
        <w:rPr/>
      </w:pPr>
      <w:r>
        <w:rPr/>
        <w:t xml:space="preserve">9700 Szombathely, Selyemrét u. 2. </w:t>
      </w:r>
    </w:p>
    <w:p>
      <w:pPr>
        <w:pStyle w:val="Normal"/>
        <w:numPr>
          <w:ilvl w:val="0"/>
          <w:numId w:val="22"/>
        </w:numPr>
        <w:spacing w:before="0" w:after="0"/>
        <w:contextualSpacing/>
        <w:rPr/>
      </w:pPr>
      <w:r>
        <w:rPr/>
        <w:t xml:space="preserve">9700 Szombathely, Homok u. 13. (4639/1.) </w:t>
      </w:r>
    </w:p>
    <w:p>
      <w:pPr>
        <w:pStyle w:val="Normal"/>
        <w:ind w:left="1845" w:hanging="0"/>
        <w:rPr>
          <w:rFonts w:eastAsia="Calibri"/>
        </w:rPr>
      </w:pPr>
      <w:r>
        <w:rPr>
          <w:rFonts w:eastAsia="Calibri"/>
        </w:rPr>
      </w:r>
    </w:p>
    <w:p>
      <w:pPr>
        <w:pStyle w:val="Normal"/>
        <w:ind w:left="720" w:hanging="0"/>
        <w:rPr/>
      </w:pPr>
      <w:r>
        <w:rPr>
          <w:rFonts w:eastAsia="Arial"/>
        </w:rPr>
        <w:t xml:space="preserve"> </w:t>
      </w:r>
      <w:r>
        <w:rPr/>
        <w:t xml:space="preserve">Az alábbi telephelyek helyrajzi száma, házszáma a következők szerint kerül módosításra: </w:t>
      </w:r>
    </w:p>
    <w:p>
      <w:pPr>
        <w:pStyle w:val="Normal"/>
        <w:ind w:left="720" w:hanging="0"/>
        <w:rPr/>
      </w:pPr>
      <w:r>
        <w:rPr/>
      </w:r>
    </w:p>
    <w:p>
      <w:pPr>
        <w:pStyle w:val="Normal"/>
        <w:numPr>
          <w:ilvl w:val="0"/>
          <w:numId w:val="22"/>
        </w:numPr>
        <w:spacing w:before="0" w:after="0"/>
        <w:contextualSpacing/>
        <w:jc w:val="both"/>
        <w:rPr/>
      </w:pPr>
      <w:r>
        <w:rPr/>
        <w:t xml:space="preserve">9700 Szombathely, Kenderesi u. 3679/3 hrsz. </w:t>
      </w:r>
    </w:p>
    <w:p>
      <w:pPr>
        <w:pStyle w:val="Normal"/>
        <w:numPr>
          <w:ilvl w:val="0"/>
          <w:numId w:val="22"/>
        </w:numPr>
        <w:spacing w:before="0" w:after="0"/>
        <w:contextualSpacing/>
        <w:jc w:val="both"/>
        <w:rPr/>
      </w:pPr>
      <w:r>
        <w:rPr/>
        <w:t>9700 Szombathely, Dolgozók útja 3758/5 hrsz</w:t>
      </w:r>
    </w:p>
    <w:p>
      <w:pPr>
        <w:pStyle w:val="Normal"/>
        <w:numPr>
          <w:ilvl w:val="0"/>
          <w:numId w:val="22"/>
        </w:numPr>
        <w:spacing w:before="0" w:after="0"/>
        <w:contextualSpacing/>
        <w:jc w:val="both"/>
        <w:rPr/>
      </w:pPr>
      <w:r>
        <w:rPr/>
        <w:t>9700 Szombathely, Kőszegi utca 23. B. épület</w:t>
      </w:r>
    </w:p>
    <w:p>
      <w:pPr>
        <w:pStyle w:val="Normal"/>
        <w:rPr/>
      </w:pPr>
      <w:r>
        <w:rPr/>
      </w:r>
    </w:p>
    <w:p>
      <w:pPr>
        <w:pStyle w:val="Normal"/>
        <w:jc w:val="both"/>
        <w:rPr/>
      </w:pPr>
      <w:r>
        <w:rPr/>
        <w:t>A Közgyűlés felhatalmazza a polgármestert, hogy az alapszabály módosítását aláírja.</w:t>
      </w:r>
    </w:p>
    <w:p>
      <w:pPr>
        <w:pStyle w:val="Normal"/>
        <w:rPr/>
      </w:pPr>
      <w:r>
        <w:rPr/>
      </w:r>
    </w:p>
    <w:p>
      <w:pPr>
        <w:pStyle w:val="Normal"/>
        <w:rPr/>
      </w:pPr>
      <w:r>
        <w:rPr>
          <w:b/>
          <w:u w:val="single"/>
        </w:rPr>
        <w:t>Felelős:</w:t>
      </w:r>
      <w:r>
        <w:rPr/>
        <w:tab/>
        <w:t>Dr. Nemény András polgármester</w:t>
      </w:r>
    </w:p>
    <w:p>
      <w:pPr>
        <w:pStyle w:val="Normal"/>
        <w:ind w:firstLine="708"/>
        <w:rPr/>
      </w:pPr>
      <w:r>
        <w:rPr/>
        <w:tab/>
        <w:t>Dr. Horváth Attila alpolgármester</w:t>
      </w:r>
    </w:p>
    <w:p>
      <w:pPr>
        <w:pStyle w:val="Normal"/>
        <w:ind w:firstLine="708"/>
        <w:rPr/>
      </w:pPr>
      <w:r>
        <w:rPr/>
        <w:tab/>
        <w:t>Horváth Soma alpolgármester</w:t>
      </w:r>
    </w:p>
    <w:p>
      <w:pPr>
        <w:pStyle w:val="Normal"/>
        <w:rPr/>
      </w:pPr>
      <w:r>
        <w:rPr/>
        <w:tab/>
        <w:tab/>
        <w:t>Dr. Károlyi Ákos jegyző</w:t>
      </w:r>
    </w:p>
    <w:p>
      <w:pPr>
        <w:pStyle w:val="Normal"/>
        <w:rPr/>
      </w:pPr>
      <w:r>
        <w:rPr/>
        <w:tab/>
        <w:t xml:space="preserve"> </w:t>
        <w:tab/>
        <w:t>(A végrehajtásért:</w:t>
      </w:r>
    </w:p>
    <w:p>
      <w:pPr>
        <w:pStyle w:val="Normal"/>
        <w:ind w:firstLine="1418"/>
        <w:rPr/>
      </w:pPr>
      <w:r>
        <w:rPr/>
        <w:t>Nagyné dr. Gats Andrea, a Jogi és Képviselői Osztály vezetője</w:t>
      </w:r>
    </w:p>
    <w:p>
      <w:pPr>
        <w:pStyle w:val="Normal"/>
        <w:ind w:firstLine="1418"/>
        <w:rPr/>
      </w:pPr>
      <w:r>
        <w:rPr/>
        <w:t>Kovács Cecília, a társaság vezérigazgatója)</w:t>
      </w:r>
    </w:p>
    <w:p>
      <w:pPr>
        <w:pStyle w:val="Normal"/>
        <w:ind w:firstLine="1418"/>
        <w:rPr/>
      </w:pPr>
      <w:r>
        <w:rPr/>
      </w:r>
    </w:p>
    <w:p>
      <w:pPr>
        <w:pStyle w:val="Normal"/>
        <w:ind w:firstLine="7"/>
        <w:rPr/>
      </w:pPr>
      <w:r>
        <w:rPr>
          <w:b/>
          <w:u w:val="single"/>
        </w:rPr>
        <w:t>Határidő:</w:t>
      </w:r>
      <w:r>
        <w:rPr/>
        <w:tab/>
        <w:t>azonnal</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Jön az V. számú határozati javaslat.</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8 egyhangú igen szavazattal- </w:t>
      </w:r>
      <w:r>
        <w:rPr>
          <w:i/>
          <w:color w:val="000000"/>
          <w:spacing w:val="2"/>
        </w:rPr>
        <w:t>3 fő képviselő távol van</w:t>
      </w:r>
      <w:r>
        <w:rPr>
          <w:color w:val="000000"/>
          <w:spacing w:val="2"/>
        </w:rPr>
        <w:t>- elfogadta a javaslatot, és a következő határozatot hozta:</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jc w:val="center"/>
        <w:rPr>
          <w:b/>
          <w:b/>
          <w:bCs w:val="false"/>
          <w:u w:val="single"/>
        </w:rPr>
      </w:pPr>
      <w:r>
        <w:rPr>
          <w:b/>
          <w:u w:val="single"/>
        </w:rPr>
        <w:t>230/2022. (VI.27.) Kgy. számú határozat</w:t>
      </w:r>
    </w:p>
    <w:p>
      <w:pPr>
        <w:pStyle w:val="Normal"/>
        <w:jc w:val="center"/>
        <w:rPr>
          <w:b/>
          <w:b/>
          <w:bCs w:val="false"/>
          <w:u w:val="single"/>
        </w:rPr>
      </w:pPr>
      <w:r>
        <w:rPr>
          <w:b/>
          <w:bCs w:val="false"/>
          <w:u w:val="single"/>
        </w:rPr>
      </w:r>
    </w:p>
    <w:p>
      <w:pPr>
        <w:pStyle w:val="Normal"/>
        <w:jc w:val="both"/>
        <w:rPr/>
      </w:pPr>
      <w:r>
        <w:rPr/>
        <w:t>Szombathely Megyei Jogú Város Közgyűlése a Szombathelyi Parkfenntartási Kft. alapító okiratának 1. pontját az alábbiak szerint módosítja:</w:t>
      </w:r>
    </w:p>
    <w:p>
      <w:pPr>
        <w:pStyle w:val="Normal"/>
        <w:jc w:val="both"/>
        <w:rPr>
          <w:rFonts w:eastAsia="Arial"/>
        </w:rPr>
      </w:pPr>
      <w:r>
        <w:rPr>
          <w:rFonts w:eastAsia="Arial"/>
        </w:rPr>
        <w:t xml:space="preserve"> </w:t>
      </w:r>
    </w:p>
    <w:p>
      <w:pPr>
        <w:pStyle w:val="Normal"/>
        <w:ind w:left="426" w:hanging="0"/>
        <w:jc w:val="both"/>
        <w:rPr/>
      </w:pPr>
      <w:r>
        <w:rPr/>
        <w:t>A társaság székhelye: 9700 Szombathely, Boglárka utca 2.</w:t>
      </w:r>
    </w:p>
    <w:p>
      <w:pPr>
        <w:pStyle w:val="Normal"/>
        <w:ind w:left="426" w:hanging="0"/>
        <w:jc w:val="both"/>
        <w:rPr/>
      </w:pPr>
      <w:r>
        <w:rPr/>
        <w:t>A társaság telephelyei közé felvételre kerül: 9700 Szombathely, Jászai Mari u. 2.</w:t>
      </w:r>
    </w:p>
    <w:p>
      <w:pPr>
        <w:pStyle w:val="Normal"/>
        <w:jc w:val="both"/>
        <w:rPr/>
      </w:pPr>
      <w:r>
        <w:rPr/>
      </w:r>
    </w:p>
    <w:p>
      <w:pPr>
        <w:pStyle w:val="Normal"/>
        <w:jc w:val="both"/>
        <w:rPr/>
      </w:pPr>
      <w:r>
        <w:rPr/>
        <w:t>A Közgyűlés felhatalmazza a polgármestert, hogy az alapító okirat módosítását aláírja.</w:t>
      </w:r>
    </w:p>
    <w:p>
      <w:pPr>
        <w:pStyle w:val="Normal"/>
        <w:rPr/>
      </w:pPr>
      <w:r>
        <w:rPr/>
      </w:r>
    </w:p>
    <w:p>
      <w:pPr>
        <w:pStyle w:val="Normal"/>
        <w:rPr/>
      </w:pPr>
      <w:r>
        <w:rPr>
          <w:b/>
          <w:u w:val="single"/>
        </w:rPr>
        <w:t>Felelős:</w:t>
      </w:r>
      <w:r>
        <w:rPr/>
        <w:tab/>
        <w:t>Dr. Nemény András polgármester</w:t>
      </w:r>
    </w:p>
    <w:p>
      <w:pPr>
        <w:pStyle w:val="Normal"/>
        <w:ind w:firstLine="708"/>
        <w:rPr/>
      </w:pPr>
      <w:r>
        <w:rPr/>
        <w:tab/>
        <w:t>Horváth Soma alpolgármester</w:t>
      </w:r>
    </w:p>
    <w:p>
      <w:pPr>
        <w:pStyle w:val="Normal"/>
        <w:rPr/>
      </w:pPr>
      <w:r>
        <w:rPr/>
        <w:tab/>
        <w:tab/>
        <w:t>Dr. Károlyi Ákos jegyző</w:t>
      </w:r>
    </w:p>
    <w:p>
      <w:pPr>
        <w:pStyle w:val="Normal"/>
        <w:rPr/>
      </w:pPr>
      <w:r>
        <w:rPr/>
        <w:tab/>
        <w:t xml:space="preserve"> </w:t>
        <w:tab/>
        <w:t>(A végrehajtásért:</w:t>
      </w:r>
    </w:p>
    <w:p>
      <w:pPr>
        <w:pStyle w:val="Normal"/>
        <w:ind w:firstLine="1418"/>
        <w:rPr/>
      </w:pPr>
      <w:r>
        <w:rPr/>
        <w:t>Nagyné dr. Gats Andrea, a Jogi és Képviselői Osztály vezetője</w:t>
      </w:r>
    </w:p>
    <w:p>
      <w:pPr>
        <w:pStyle w:val="Normal"/>
        <w:ind w:firstLine="1418"/>
        <w:rPr/>
      </w:pPr>
      <w:r>
        <w:rPr/>
        <w:t>Izer Gábor, a társaság ügyvezetője)</w:t>
      </w:r>
    </w:p>
    <w:p>
      <w:pPr>
        <w:pStyle w:val="Normal"/>
        <w:ind w:firstLine="1418"/>
        <w:rPr/>
      </w:pPr>
      <w:r>
        <w:rPr/>
      </w:r>
    </w:p>
    <w:p>
      <w:pPr>
        <w:pStyle w:val="Normal"/>
        <w:ind w:firstLine="7"/>
        <w:rPr/>
      </w:pPr>
      <w:r>
        <w:rPr>
          <w:b/>
          <w:u w:val="single"/>
        </w:rPr>
        <w:t>Határidő:</w:t>
      </w:r>
      <w:r>
        <w:rPr/>
        <w:tab/>
        <w:t>azonnal</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Most jön a TÁVHŐ szolgáltatás esetében ugyanez az alapító okirat módosítás. </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8 egyhangú igen - </w:t>
      </w:r>
      <w:r>
        <w:rPr>
          <w:i/>
          <w:color w:val="000000"/>
          <w:spacing w:val="2"/>
        </w:rPr>
        <w:t>3 fő képviselő távol van -</w:t>
      </w:r>
      <w:r>
        <w:rPr>
          <w:color w:val="000000"/>
          <w:spacing w:val="2"/>
        </w:rPr>
        <w:t xml:space="preserve"> elfogadta a javaslatot, és a következő határozatot hozta:</w:t>
      </w:r>
    </w:p>
    <w:p>
      <w:pPr>
        <w:pStyle w:val="Normal"/>
        <w:jc w:val="center"/>
        <w:rPr>
          <w:b/>
          <w:b/>
          <w:color w:val="000000"/>
          <w:spacing w:val="2"/>
          <w:u w:val="single"/>
        </w:rPr>
      </w:pPr>
      <w:r>
        <w:rPr>
          <w:b/>
          <w:color w:val="000000"/>
          <w:spacing w:val="2"/>
          <w:u w:val="single"/>
        </w:rPr>
      </w:r>
    </w:p>
    <w:p>
      <w:pPr>
        <w:pStyle w:val="Normal"/>
        <w:jc w:val="center"/>
        <w:rPr>
          <w:b/>
          <w:b/>
          <w:u w:val="single"/>
        </w:rPr>
      </w:pPr>
      <w:r>
        <w:rPr>
          <w:b/>
          <w:u w:val="single"/>
        </w:rPr>
        <w:t>231/2022. (VI.27.) Kgy. számú határozat</w:t>
      </w:r>
    </w:p>
    <w:p>
      <w:pPr>
        <w:pStyle w:val="Normal"/>
        <w:jc w:val="center"/>
        <w:rPr>
          <w:b/>
          <w:b/>
          <w:u w:val="single"/>
        </w:rPr>
      </w:pPr>
      <w:r>
        <w:rPr>
          <w:b/>
          <w:u w:val="single"/>
        </w:rPr>
      </w:r>
    </w:p>
    <w:p>
      <w:pPr>
        <w:pStyle w:val="Normal"/>
        <w:jc w:val="both"/>
        <w:rPr>
          <w:bCs w:val="false"/>
        </w:rPr>
      </w:pPr>
      <w:r>
        <w:rPr/>
        <w:t>Szombathely Megyei Jogú Város Közgyűlése a Szombathelyi Távhőszolgáltató Kft. társasági szerződésének módosítását a SZOVA Nonprofit Zrt. Alapszabálya VIII. fejezet 7/1. A. pontjában foglaltak alapján – az előterjesztés mellékletét képező tartalommal – a társaság taggyűlése számára elfogadásra javasolja.</w:t>
      </w:r>
    </w:p>
    <w:p>
      <w:pPr>
        <w:pStyle w:val="Normal"/>
        <w:jc w:val="both"/>
        <w:rPr>
          <w:bCs w:val="false"/>
        </w:rPr>
      </w:pPr>
      <w:r>
        <w:rPr>
          <w:bCs w:val="false"/>
        </w:rPr>
      </w:r>
    </w:p>
    <w:p>
      <w:pPr>
        <w:pStyle w:val="Normal"/>
        <w:jc w:val="both"/>
        <w:rPr>
          <w:bCs w:val="false"/>
        </w:rPr>
      </w:pPr>
      <w:r>
        <w:rPr/>
        <w:t>A Közgyűlés felhatalmazza a SZOVA Nonprofit Zrt. vezérigazgatóját, hogy fenti döntést a társaság taggyűlésén képviselje.</w:t>
      </w:r>
    </w:p>
    <w:p>
      <w:pPr>
        <w:pStyle w:val="Normal"/>
        <w:jc w:val="center"/>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Molnár Miklós, a társaság ügyvezetője)</w:t>
      </w:r>
    </w:p>
    <w:p>
      <w:pPr>
        <w:pStyle w:val="Normal"/>
        <w:jc w:val="both"/>
        <w:rPr>
          <w:b/>
          <w:b/>
          <w:u w:val="single"/>
        </w:rPr>
      </w:pPr>
      <w:r>
        <w:rPr>
          <w:b/>
          <w:u w:val="single"/>
        </w:rPr>
      </w:r>
    </w:p>
    <w:p>
      <w:pPr>
        <w:pStyle w:val="Normal"/>
        <w:ind w:firstLine="7"/>
        <w:jc w:val="both"/>
        <w:rPr/>
      </w:pPr>
      <w:r>
        <w:rPr>
          <w:b/>
          <w:u w:val="single"/>
        </w:rPr>
        <w:t>Határidő:</w:t>
      </w:r>
      <w:r>
        <w:rPr/>
        <w:tab/>
        <w:t>a társaság taggyűlése</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 xml:space="preserve">Dr. Nemény András polgármester: </w:t>
      </w:r>
      <w:r>
        <w:rPr>
          <w:color w:val="000000"/>
          <w:spacing w:val="2"/>
        </w:rPr>
        <w:t>Jön a VII. számú határozati javaslat. Ami egy személycsere, Molnár Miklós helyett Palágyi Józsefet javasoljuk a bizottságba.</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2 igen, 0 nem, 6 tartózkodás mellett – </w:t>
      </w:r>
      <w:r>
        <w:rPr>
          <w:i/>
          <w:color w:val="000000"/>
          <w:spacing w:val="2"/>
        </w:rPr>
        <w:t>3 fő képviselő távol</w:t>
      </w:r>
      <w:r>
        <w:rPr>
          <w:color w:val="000000"/>
          <w:spacing w:val="2"/>
        </w:rPr>
        <w:t xml:space="preserve"> </w:t>
      </w:r>
      <w:r>
        <w:rPr>
          <w:i/>
          <w:color w:val="000000"/>
          <w:spacing w:val="2"/>
        </w:rPr>
        <w:t xml:space="preserve">van </w:t>
      </w:r>
      <w:r>
        <w:rPr>
          <w:color w:val="000000"/>
          <w:spacing w:val="2"/>
        </w:rPr>
        <w:t xml:space="preserve">- elfogadta a bizottsági tag cserét, és a következő határozatot hozta: </w:t>
      </w:r>
    </w:p>
    <w:p>
      <w:pPr>
        <w:pStyle w:val="Normal"/>
        <w:tabs>
          <w:tab w:val="clear" w:pos="708"/>
          <w:tab w:val="left" w:pos="-900" w:leader="none"/>
          <w:tab w:val="left" w:pos="-720" w:leader="none"/>
          <w:tab w:val="left" w:pos="0" w:leader="none"/>
        </w:tabs>
        <w:jc w:val="both"/>
        <w:rPr>
          <w:i/>
          <w:i/>
          <w:color w:val="000000"/>
          <w:spacing w:val="2"/>
        </w:rPr>
      </w:pPr>
      <w:r>
        <w:rPr>
          <w:i/>
          <w:color w:val="000000"/>
          <w:spacing w:val="2"/>
        </w:rPr>
      </w:r>
    </w:p>
    <w:p>
      <w:pPr>
        <w:pStyle w:val="Normal"/>
        <w:rPr>
          <w:b/>
          <w:b/>
          <w:i/>
          <w:i/>
          <w:color w:val="000000"/>
          <w:spacing w:val="2"/>
          <w:u w:val="single"/>
        </w:rPr>
      </w:pPr>
      <w:r>
        <w:rPr>
          <w:b/>
          <w:i/>
          <w:color w:val="000000"/>
          <w:spacing w:val="2"/>
          <w:u w:val="single"/>
        </w:rPr>
      </w:r>
    </w:p>
    <w:p>
      <w:pPr>
        <w:pStyle w:val="Normal"/>
        <w:jc w:val="center"/>
        <w:rPr>
          <w:b/>
          <w:b/>
          <w:bCs w:val="false"/>
          <w:u w:val="single"/>
        </w:rPr>
      </w:pPr>
      <w:r>
        <w:rPr>
          <w:b/>
          <w:u w:val="single"/>
        </w:rPr>
        <w:t>232/2022. (VI.27.) Kgy. számú határozat</w:t>
      </w:r>
    </w:p>
    <w:p>
      <w:pPr>
        <w:pStyle w:val="Normal"/>
        <w:jc w:val="center"/>
        <w:rPr>
          <w:b/>
          <w:b/>
          <w:bCs w:val="false"/>
          <w:u w:val="single"/>
        </w:rPr>
      </w:pPr>
      <w:r>
        <w:rPr>
          <w:b/>
          <w:bCs w:val="false"/>
          <w:u w:val="single"/>
        </w:rPr>
      </w:r>
    </w:p>
    <w:p>
      <w:pPr>
        <w:pStyle w:val="Normal"/>
        <w:numPr>
          <w:ilvl w:val="0"/>
          <w:numId w:val="34"/>
        </w:numPr>
        <w:spacing w:before="0" w:after="0"/>
        <w:ind w:left="426" w:hanging="294"/>
        <w:contextualSpacing/>
        <w:jc w:val="both"/>
        <w:rPr/>
      </w:pPr>
      <w:r>
        <w:rPr/>
        <w:t>Szombathely Megyei Jogú Város Közgyűlése</w:t>
      </w:r>
      <w:r>
        <w:rPr>
          <w:spacing w:val="-3"/>
        </w:rPr>
        <w:t xml:space="preserve"> </w:t>
      </w:r>
      <w:r>
        <w:rPr/>
        <w:t>a Városstratégiai, Idegenforgalmi és Sport Bizottságba Molnár Miklós helyett Palágyi Józsefet választja meg külső szakértőként a bizottság tagjának 2022. július 1. napjától.</w:t>
      </w:r>
    </w:p>
    <w:p>
      <w:pPr>
        <w:pStyle w:val="Normal"/>
        <w:ind w:left="708" w:hanging="0"/>
        <w:jc w:val="both"/>
        <w:rPr/>
      </w:pPr>
      <w:r>
        <w:rPr/>
      </w:r>
    </w:p>
    <w:p>
      <w:pPr>
        <w:pStyle w:val="Normal"/>
        <w:numPr>
          <w:ilvl w:val="0"/>
          <w:numId w:val="20"/>
        </w:numPr>
        <w:spacing w:before="0" w:after="0"/>
        <w:ind w:left="426" w:hanging="426"/>
        <w:contextualSpacing/>
        <w:jc w:val="both"/>
        <w:rPr/>
      </w:pPr>
      <w:r>
        <w:rPr/>
        <w:t>A bizottsági tag díjazására a városi képviselők, bizottsági elnökök, tagok, valamint a tanácsnokok tiszteletdíjának, természetbeni juttatásainak megállapításáról szóló önkormányzati rendelet vonatkozik.</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Dr. Károlyi Ákos jegyző</w:t>
      </w:r>
    </w:p>
    <w:p>
      <w:pPr>
        <w:pStyle w:val="Normal"/>
        <w:jc w:val="both"/>
        <w:rPr/>
      </w:pPr>
      <w:r>
        <w:rPr/>
        <w:tab/>
        <w:tab/>
        <w:t>(a végrehajtás előkészítéséért:</w:t>
      </w:r>
    </w:p>
    <w:p>
      <w:pPr>
        <w:pStyle w:val="Normal"/>
        <w:jc w:val="both"/>
        <w:rPr/>
      </w:pPr>
      <w:r>
        <w:rPr/>
        <w:tab/>
        <w:tab/>
        <w:t>Nagyné Dr. Gats Andrea, a Jogi és Képviselői Osztály vezetője)</w:t>
      </w:r>
    </w:p>
    <w:p>
      <w:pPr>
        <w:pStyle w:val="Normal"/>
        <w:jc w:val="both"/>
        <w:rPr>
          <w:b/>
          <w:b/>
          <w:bCs w:val="false"/>
          <w:u w:val="single"/>
        </w:rPr>
      </w:pPr>
      <w:r>
        <w:rPr>
          <w:b/>
          <w:bCs w:val="false"/>
          <w:u w:val="single"/>
        </w:rPr>
      </w:r>
    </w:p>
    <w:p>
      <w:pPr>
        <w:pStyle w:val="Normal"/>
        <w:jc w:val="both"/>
        <w:rPr/>
      </w:pPr>
      <w:r>
        <w:rPr>
          <w:b/>
          <w:u w:val="single"/>
        </w:rPr>
        <w:t>Határidő:</w:t>
      </w:r>
      <w:r>
        <w:rPr/>
        <w:tab/>
        <w:t>azonnal</w:t>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i/>
          <w:color w:val="000000"/>
          <w:spacing w:val="2"/>
        </w:rPr>
        <w:t xml:space="preserve">: </w:t>
      </w:r>
      <w:r>
        <w:rPr>
          <w:color w:val="000000"/>
          <w:spacing w:val="2"/>
        </w:rPr>
        <w:t>Az eskütételre majd közgyűlési szünet után egyből kerül sor.</w:t>
      </w:r>
    </w:p>
    <w:p>
      <w:pPr>
        <w:pStyle w:val="Normal"/>
        <w:tabs>
          <w:tab w:val="clear" w:pos="708"/>
          <w:tab w:val="left" w:pos="-900" w:leader="none"/>
          <w:tab w:val="left" w:pos="-720" w:leader="none"/>
          <w:tab w:val="left" w:pos="0" w:leader="none"/>
        </w:tabs>
        <w:ind w:left="705" w:hanging="705"/>
        <w:jc w:val="both"/>
        <w:rPr/>
      </w:pPr>
      <w:r>
        <w:rPr>
          <w:color w:val="000000"/>
          <w:spacing w:val="2"/>
        </w:rPr>
        <w:tab/>
        <w:t>Most jön a VIII. számú határozati javaslat</w:t>
      </w:r>
      <w:r>
        <w:rPr>
          <w:i/>
          <w:color w:val="000000"/>
          <w:spacing w:val="2"/>
        </w:rPr>
        <w:t>.</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8 egyhangú igen szavazattal – 3 </w:t>
      </w:r>
      <w:r>
        <w:rPr>
          <w:i/>
          <w:color w:val="000000"/>
          <w:spacing w:val="2"/>
        </w:rPr>
        <w:t>fő képviselő távol van</w:t>
      </w:r>
      <w:r>
        <w:rPr>
          <w:color w:val="000000"/>
          <w:spacing w:val="2"/>
        </w:rPr>
        <w:t xml:space="preserve"> – elfogadta a határozati javaslatot, és a következő határozatot hozta:</w:t>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jc w:val="center"/>
        <w:rPr>
          <w:b/>
          <w:b/>
          <w:bCs w:val="false"/>
          <w:u w:val="single"/>
        </w:rPr>
      </w:pPr>
      <w:r>
        <w:rPr>
          <w:b/>
          <w:u w:val="single"/>
        </w:rPr>
        <w:t>233/2022. (VI.27.) Kgy. számú határozat</w:t>
      </w:r>
    </w:p>
    <w:p>
      <w:pPr>
        <w:pStyle w:val="Normal"/>
        <w:jc w:val="center"/>
        <w:rPr>
          <w:b/>
          <w:b/>
          <w:bCs w:val="false"/>
          <w:u w:val="single"/>
        </w:rPr>
      </w:pPr>
      <w:r>
        <w:rPr>
          <w:b/>
          <w:bCs w:val="false"/>
          <w:u w:val="single"/>
        </w:rPr>
      </w:r>
    </w:p>
    <w:p>
      <w:pPr>
        <w:pStyle w:val="Normal"/>
        <w:numPr>
          <w:ilvl w:val="3"/>
          <w:numId w:val="8"/>
        </w:numPr>
        <w:spacing w:before="0" w:after="0"/>
        <w:ind w:left="851" w:hanging="425"/>
        <w:contextualSpacing/>
        <w:jc w:val="both"/>
        <w:rPr/>
      </w:pPr>
      <w:r>
        <w:rPr/>
        <w:t>Szombathely Megyei Jogú Város Közgyűlése a közterület-felügyeletről szóló 1999. évi LXIII. törvény 7. § (3) bekezdése alapján – a Közterület-felügyelet javaslatára – az alábbi közterületi ingatlant kijelöli képfelvevővel történő megfigyelésre:</w:t>
      </w:r>
    </w:p>
    <w:p>
      <w:pPr>
        <w:pStyle w:val="Normal"/>
        <w:numPr>
          <w:ilvl w:val="0"/>
          <w:numId w:val="29"/>
        </w:numPr>
        <w:spacing w:before="0" w:after="0"/>
        <w:ind w:left="1418" w:hanging="425"/>
        <w:contextualSpacing/>
        <w:jc w:val="both"/>
        <w:rPr/>
      </w:pPr>
      <w:r>
        <w:rPr>
          <w:rFonts w:eastAsia="Calibri" w:cs="Calibri"/>
        </w:rPr>
        <w:t xml:space="preserve">6131/2 </w:t>
      </w:r>
      <w:r>
        <w:rPr/>
        <w:t xml:space="preserve">hrsz-ú közterületi </w:t>
      </w:r>
      <w:r>
        <w:rPr>
          <w:rFonts w:eastAsia="Calibri" w:cs="Calibri"/>
          <w:spacing w:val="-3"/>
        </w:rPr>
        <w:t>ingatlan.</w:t>
      </w:r>
    </w:p>
    <w:p>
      <w:pPr>
        <w:pStyle w:val="Normal"/>
        <w:spacing w:before="0" w:after="0"/>
        <w:ind w:left="851" w:hanging="0"/>
        <w:contextualSpacing/>
        <w:jc w:val="both"/>
        <w:rPr>
          <w:rFonts w:eastAsia="Calibri" w:cs="Calibri"/>
          <w:szCs w:val="22"/>
          <w:lang w:eastAsia="en-US"/>
        </w:rPr>
      </w:pPr>
      <w:r>
        <w:rPr>
          <w:rFonts w:eastAsia="Calibri" w:cs="Calibri"/>
          <w:spacing w:val="-3"/>
        </w:rPr>
        <w:t>A mobil kamerák konkrét áthelyezéseinek időpontja a kijelölt helyszínek között a szakmai szempontok mérlegelését követően kerül meghatározásra.</w:t>
      </w:r>
    </w:p>
    <w:p>
      <w:pPr>
        <w:pStyle w:val="Normal"/>
        <w:spacing w:before="0" w:after="0"/>
        <w:contextualSpacing/>
        <w:rPr>
          <w:rFonts w:eastAsia="Calibri" w:cs="Calibri"/>
          <w:szCs w:val="22"/>
          <w:highlight w:val="yellow"/>
          <w:lang w:eastAsia="en-US"/>
        </w:rPr>
      </w:pPr>
      <w:r>
        <w:rPr>
          <w:rFonts w:eastAsia="Calibri" w:cs="Calibri"/>
          <w:szCs w:val="22"/>
          <w:highlight w:val="yellow"/>
          <w:lang w:eastAsia="en-US"/>
        </w:rPr>
      </w:r>
    </w:p>
    <w:p>
      <w:pPr>
        <w:pStyle w:val="Normal"/>
        <w:numPr>
          <w:ilvl w:val="0"/>
          <w:numId w:val="28"/>
        </w:numPr>
        <w:spacing w:before="0" w:after="0"/>
        <w:ind w:left="851" w:hanging="425"/>
        <w:contextualSpacing/>
        <w:jc w:val="both"/>
        <w:rPr/>
      </w:pPr>
      <w:r>
        <w:rPr/>
        <w:t xml:space="preserve">A Közgyűlés felkéri a jegyzőt, hogy a közterület-felügyeletről szóló 1999. évi LXIII. törvény 7. § (4)-(5) bekezdésében foglalt szükséges intézkedések megtételéről gondoskodjon. </w:t>
      </w:r>
    </w:p>
    <w:p>
      <w:pPr>
        <w:pStyle w:val="Normal"/>
        <w:rPr/>
      </w:pPr>
      <w:r>
        <w:rPr/>
      </w:r>
    </w:p>
    <w:p>
      <w:pPr>
        <w:pStyle w:val="Normal"/>
        <w:jc w:val="both"/>
        <w:rPr>
          <w:bCs w:val="false"/>
        </w:rPr>
      </w:pPr>
      <w:r>
        <w:rPr>
          <w:b/>
          <w:u w:val="single"/>
        </w:rPr>
        <w:t>Felelős:</w:t>
      </w:r>
      <w:r>
        <w:rPr/>
        <w:tab/>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Ágoston Sándor, a Közterület-felügyelet irodavezetője</w:t>
      </w:r>
    </w:p>
    <w:p>
      <w:pPr>
        <w:pStyle w:val="Normal"/>
        <w:ind w:left="708" w:firstLine="708"/>
        <w:jc w:val="both"/>
        <w:rPr>
          <w:szCs w:val="22"/>
        </w:rPr>
      </w:pPr>
      <w:r>
        <w:rPr>
          <w:szCs w:val="22"/>
        </w:rPr>
        <w:t>Desits Zoltán, az Informatikai Iroda vezetője)</w:t>
      </w:r>
    </w:p>
    <w:p>
      <w:pPr>
        <w:pStyle w:val="Normal"/>
        <w:jc w:val="both"/>
        <w:rPr>
          <w:szCs w:val="22"/>
        </w:rPr>
      </w:pPr>
      <w:r>
        <w:rPr>
          <w:szCs w:val="22"/>
        </w:rPr>
      </w:r>
    </w:p>
    <w:p>
      <w:pPr>
        <w:pStyle w:val="Normal"/>
        <w:rPr/>
      </w:pPr>
      <w:r>
        <w:rPr>
          <w:b/>
          <w:szCs w:val="22"/>
          <w:u w:val="single"/>
        </w:rPr>
        <w:t>Határidő:</w:t>
      </w:r>
      <w:r>
        <w:rPr>
          <w:szCs w:val="22"/>
        </w:rPr>
        <w:tab/>
        <w:t>azonnal</w:t>
      </w:r>
    </w:p>
    <w:p>
      <w:pPr>
        <w:pStyle w:val="Normal"/>
        <w:tabs>
          <w:tab w:val="clear" w:pos="708"/>
          <w:tab w:val="left" w:pos="-900" w:leader="none"/>
          <w:tab w:val="left" w:pos="-720" w:leader="none"/>
          <w:tab w:val="left" w:pos="0" w:leader="none"/>
        </w:tabs>
        <w:ind w:left="705" w:hanging="705"/>
        <w:jc w:val="both"/>
        <w:rPr>
          <w:i/>
          <w:i/>
          <w:color w:val="000000"/>
          <w:spacing w:val="2"/>
          <w:szCs w:val="22"/>
        </w:rPr>
      </w:pPr>
      <w:r>
        <w:rPr>
          <w:i/>
          <w:color w:val="000000"/>
          <w:spacing w:val="2"/>
          <w:szCs w:val="22"/>
        </w:rPr>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Jön a IX. számú határozati javaslat. A régi városi strand területének visszavásárlásával kapcsolatos probléma körhöz. </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2 igen, 6 nem, 0 tartózkodás mellett – </w:t>
      </w:r>
      <w:r>
        <w:rPr>
          <w:i/>
          <w:color w:val="000000"/>
          <w:spacing w:val="2"/>
        </w:rPr>
        <w:t>3 fő képviselő távol van</w:t>
      </w:r>
      <w:r>
        <w:rPr>
          <w:color w:val="000000"/>
          <w:spacing w:val="2"/>
        </w:rPr>
        <w:t xml:space="preserve"> – elfogadta ezt a javaslatot, és a következő határozatot hozta:</w:t>
      </w:r>
    </w:p>
    <w:p>
      <w:pPr>
        <w:pStyle w:val="Normal"/>
        <w:tabs>
          <w:tab w:val="clear" w:pos="708"/>
          <w:tab w:val="left" w:pos="-900" w:leader="none"/>
          <w:tab w:val="left" w:pos="-720" w:leader="none"/>
          <w:tab w:val="left" w:pos="0" w:leader="none"/>
        </w:tabs>
        <w:jc w:val="both"/>
        <w:rPr>
          <w:color w:val="000000"/>
          <w:spacing w:val="2"/>
        </w:rPr>
      </w:pPr>
      <w:r>
        <w:rPr>
          <w:color w:val="000000"/>
          <w:spacing w:val="2"/>
        </w:rPr>
      </w:r>
    </w:p>
    <w:p>
      <w:pPr>
        <w:pStyle w:val="Normal"/>
        <w:jc w:val="center"/>
        <w:rPr>
          <w:b/>
          <w:b/>
          <w:bCs w:val="false"/>
          <w:u w:val="single"/>
        </w:rPr>
      </w:pPr>
      <w:r>
        <w:rPr>
          <w:b/>
          <w:u w:val="single"/>
        </w:rPr>
        <w:t>234/2022. (VI.27.) Kgy. számú határozat</w:t>
      </w:r>
    </w:p>
    <w:p>
      <w:pPr>
        <w:pStyle w:val="Normal"/>
        <w:jc w:val="both"/>
        <w:rPr>
          <w:b/>
          <w:b/>
          <w:bCs w:val="false"/>
          <w:u w:val="single"/>
        </w:rPr>
      </w:pPr>
      <w:r>
        <w:rPr>
          <w:b/>
          <w:bCs w:val="false"/>
          <w:u w:val="single"/>
        </w:rPr>
      </w:r>
    </w:p>
    <w:p>
      <w:pPr>
        <w:pStyle w:val="Normal"/>
        <w:jc w:val="both"/>
        <w:rPr>
          <w:b/>
          <w:b/>
          <w:bCs w:val="false"/>
          <w:u w:val="single"/>
        </w:rPr>
      </w:pPr>
      <w:r>
        <w:rPr/>
        <w:t>Szombathely Megyei Jogú Város Közgyűlése a régi városi strand (</w:t>
      </w:r>
      <w:r>
        <w:rPr>
          <w:lang w:eastAsia="en-US"/>
        </w:rPr>
        <w:t>2689/4</w:t>
      </w:r>
      <w:r>
        <w:rPr>
          <w:b/>
          <w:lang w:eastAsia="en-US"/>
        </w:rPr>
        <w:t xml:space="preserve"> </w:t>
      </w:r>
      <w:r>
        <w:rPr/>
        <w:t xml:space="preserve">hrsz.-ú ingatlan) területének visszavásárlásával és azon parkolók létesítésével kapcsolatos tájékoztatót elfogadja, és felkéri a polgármestert, hogy a teljes ügylet megvalósításához szükséges kormányzati támogatás összegéről adjon soron kívül tájékoztatást a Miniszterelnökséget vezető miniszter és a város országgyűlési képviselője részére az előterjesztésben írtak alapján. </w:t>
      </w:r>
    </w:p>
    <w:p>
      <w:pPr>
        <w:pStyle w:val="Normal"/>
        <w:jc w:val="both"/>
        <w:rPr>
          <w:b/>
          <w:b/>
          <w:bCs w:val="false"/>
          <w:u w:val="single"/>
        </w:rPr>
      </w:pPr>
      <w:r>
        <w:rPr>
          <w:b/>
          <w:bCs w:val="false"/>
          <w:u w:val="single"/>
        </w:rPr>
      </w:r>
    </w:p>
    <w:p>
      <w:pPr>
        <w:pStyle w:val="Normal"/>
        <w:jc w:val="both"/>
        <w:rPr>
          <w:b/>
          <w:b/>
        </w:rPr>
      </w:pPr>
      <w:r>
        <w:rPr>
          <w:b/>
          <w:u w:val="single"/>
        </w:rPr>
        <w:t>Felelősök:</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Nagyné dr. Gats Andrea, a Jogi és Képviselői Osztály vezetője</w:t>
      </w:r>
    </w:p>
    <w:p>
      <w:pPr>
        <w:pStyle w:val="Normal"/>
        <w:ind w:firstLine="1418"/>
        <w:jc w:val="both"/>
        <w:rPr/>
      </w:pPr>
      <w:r>
        <w:rPr/>
        <w:t>Kalmár Ervin, a Városüzemeltetési Osztály vezetője)</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Akkor egyben teszem fel az egészet szavazásra.</w:t>
      </w:r>
    </w:p>
    <w:p>
      <w:pPr>
        <w:pStyle w:val="Normal"/>
        <w:tabs>
          <w:tab w:val="clear" w:pos="708"/>
          <w:tab w:val="left" w:pos="-900" w:leader="none"/>
          <w:tab w:val="left" w:pos="-720" w:leader="none"/>
          <w:tab w:val="left" w:pos="0" w:leader="none"/>
        </w:tabs>
        <w:jc w:val="both"/>
        <w:rPr>
          <w:color w:val="000000"/>
          <w:spacing w:val="2"/>
        </w:rPr>
      </w:pPr>
      <w:r>
        <w:rPr>
          <w:color w:val="000000"/>
          <w:spacing w:val="2"/>
        </w:rPr>
        <w:t xml:space="preserve">Megállapítom, hogy a testület 12 igen, 0 nem, 5 tartózkodás mellet – </w:t>
      </w:r>
      <w:r>
        <w:rPr>
          <w:i/>
          <w:color w:val="000000"/>
          <w:spacing w:val="2"/>
        </w:rPr>
        <w:t>1 fő képviselő nem</w:t>
      </w:r>
      <w:r>
        <w:rPr>
          <w:color w:val="000000"/>
          <w:spacing w:val="2"/>
        </w:rPr>
        <w:t xml:space="preserve"> </w:t>
      </w:r>
      <w:r>
        <w:rPr>
          <w:i/>
          <w:color w:val="000000"/>
          <w:spacing w:val="2"/>
        </w:rPr>
        <w:t>vett részt a szavazáson,</w:t>
      </w:r>
      <w:r>
        <w:rPr>
          <w:color w:val="000000"/>
          <w:spacing w:val="2"/>
        </w:rPr>
        <w:t xml:space="preserve"> </w:t>
      </w:r>
      <w:r>
        <w:rPr>
          <w:i/>
          <w:color w:val="000000"/>
          <w:spacing w:val="2"/>
        </w:rPr>
        <w:t>3 fő képviselő távol</w:t>
      </w:r>
      <w:r>
        <w:rPr>
          <w:color w:val="000000"/>
          <w:spacing w:val="2"/>
        </w:rPr>
        <w:t xml:space="preserve"> van - elfogadta ezt a határozati javaslatot, és a következő határozatot hozta:</w:t>
      </w:r>
    </w:p>
    <w:p>
      <w:pPr>
        <w:pStyle w:val="Normal"/>
        <w:jc w:val="center"/>
        <w:rPr>
          <w:b/>
          <w:b/>
          <w:color w:val="000000"/>
          <w:spacing w:val="2"/>
          <w:u w:val="single"/>
        </w:rPr>
      </w:pPr>
      <w:r>
        <w:rPr>
          <w:b/>
          <w:color w:val="000000"/>
          <w:spacing w:val="2"/>
          <w:u w:val="single"/>
        </w:rPr>
      </w:r>
    </w:p>
    <w:p>
      <w:pPr>
        <w:pStyle w:val="Normal"/>
        <w:jc w:val="center"/>
        <w:rPr>
          <w:b/>
          <w:b/>
          <w:u w:val="single"/>
        </w:rPr>
      </w:pPr>
      <w:r>
        <w:rPr>
          <w:b/>
          <w:u w:val="single"/>
        </w:rPr>
        <w:t>235/2022. (VI.27.)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color w:val="000000"/>
          <w:spacing w:val="2"/>
        </w:rPr>
      </w:pPr>
      <w:r>
        <w:rPr>
          <w:color w:val="000000"/>
          <w:spacing w:val="2"/>
        </w:rPr>
      </w:r>
    </w:p>
    <w:p>
      <w:pPr>
        <w:pStyle w:val="Normal"/>
        <w:tabs>
          <w:tab w:val="clear" w:pos="708"/>
          <w:tab w:val="left" w:pos="-900" w:leader="none"/>
          <w:tab w:val="left" w:pos="-720" w:leader="none"/>
          <w:tab w:val="left" w:pos="0" w:leader="none"/>
        </w:tabs>
        <w:ind w:left="705" w:hanging="705"/>
        <w:jc w:val="both"/>
        <w:rPr/>
      </w:pPr>
      <w:r>
        <w:rPr>
          <w:b/>
          <w:color w:val="000000"/>
          <w:spacing w:val="2"/>
          <w:u w:val="single"/>
        </w:rPr>
        <w:t>Dr. Nemény András polgármester</w:t>
      </w:r>
      <w:r>
        <w:rPr>
          <w:color w:val="000000"/>
          <w:spacing w:val="2"/>
        </w:rPr>
        <w:t xml:space="preserve">: Ezzel ennek a napirendi pontnak a végére értünk. Ez rekord idő volt, most nézem, fél tizenkettő sincs még, de hát biztos, hogy összefügg, hogy nem vagyunk teljes létszámmal. Most jön a 2./ számú napirendi pontunk. </w:t>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ind w:left="705" w:hanging="705"/>
        <w:jc w:val="both"/>
        <w:rPr>
          <w:b/>
          <w:b/>
          <w:i/>
          <w:i/>
          <w:color w:val="000000"/>
          <w:spacing w:val="2"/>
        </w:rPr>
      </w:pPr>
      <w:r>
        <w:rPr>
          <w:b/>
          <w:i/>
          <w:color w:val="000000"/>
          <w:spacing w:val="2"/>
        </w:rPr>
      </w:r>
    </w:p>
    <w:p>
      <w:pPr>
        <w:pStyle w:val="Normal"/>
        <w:ind w:left="705" w:hanging="705"/>
        <w:jc w:val="both"/>
        <w:rPr>
          <w:rFonts w:eastAsia="Calibri"/>
          <w:bCs w:val="false"/>
          <w:i/>
          <w:i/>
          <w:color w:val="000000"/>
          <w:lang w:eastAsia="en-US"/>
        </w:rPr>
      </w:pPr>
      <w:r>
        <w:rPr>
          <w:b/>
          <w:i/>
          <w:color w:val="000000"/>
          <w:spacing w:val="2"/>
        </w:rPr>
        <w:t>2</w:t>
      </w:r>
      <w:r>
        <w:rPr>
          <w:rFonts w:eastAsia="Calibri"/>
          <w:b/>
          <w:i/>
          <w:lang w:eastAsia="en-US"/>
        </w:rPr>
        <w:t>./</w:t>
      </w:r>
      <w:r>
        <w:rPr>
          <w:rFonts w:eastAsia="Calibri"/>
          <w:i/>
          <w:lang w:eastAsia="en-US"/>
        </w:rPr>
        <w:tab/>
      </w:r>
      <w:r>
        <w:rPr>
          <w:rFonts w:eastAsia="Calibri"/>
          <w:b/>
          <w:i/>
          <w:lang w:eastAsia="en-US"/>
        </w:rPr>
        <w:t xml:space="preserve">Javaslat idősgondozással kapcsolatos ellátási szerződés kötésére a </w:t>
      </w:r>
      <w:r>
        <w:rPr>
          <w:rFonts w:eastAsia="Calibri"/>
          <w:b/>
          <w:i/>
          <w:color w:val="000000"/>
          <w:lang w:eastAsia="en-US"/>
        </w:rPr>
        <w:t>Magyarországi Evangélikus Egyházzal</w:t>
      </w:r>
      <w:r>
        <w:rPr>
          <w:rFonts w:eastAsia="Calibri"/>
          <w:i/>
          <w:color w:val="000000"/>
          <w:lang w:eastAsia="en-US"/>
        </w:rPr>
        <w:t xml:space="preserve">  </w:t>
      </w:r>
    </w:p>
    <w:p>
      <w:pPr>
        <w:pStyle w:val="Normal"/>
        <w:ind w:left="705" w:hanging="705"/>
        <w:jc w:val="both"/>
        <w:rPr/>
      </w:pPr>
      <w:r>
        <w:rPr>
          <w:rFonts w:eastAsia="Calibri"/>
          <w:i/>
          <w:lang w:eastAsia="en-US"/>
        </w:rPr>
        <w:tab/>
      </w:r>
      <w:r>
        <w:rPr>
          <w:b/>
          <w:i/>
          <w:u w:val="single"/>
        </w:rPr>
        <w:t>Előadók:</w:t>
      </w:r>
      <w:r>
        <w:rPr>
          <w:i/>
        </w:rPr>
        <w:t xml:space="preserve"> </w:t>
        <w:tab/>
        <w:t xml:space="preserve"> Dr. Nemény András polgármester</w:t>
      </w:r>
    </w:p>
    <w:p>
      <w:pPr>
        <w:pStyle w:val="Normal"/>
        <w:rPr>
          <w:rFonts w:eastAsia="Calibri"/>
          <w:i/>
          <w:i/>
          <w:lang w:eastAsia="en-US"/>
        </w:rPr>
      </w:pPr>
      <w:r>
        <w:rPr>
          <w:rFonts w:eastAsia="Calibri"/>
          <w:i/>
          <w:lang w:eastAsia="en-US"/>
        </w:rPr>
        <w:tab/>
        <w:tab/>
        <w:tab/>
        <w:t xml:space="preserve"> Dr. László Győző alpolgármester</w:t>
      </w:r>
    </w:p>
    <w:p>
      <w:pPr>
        <w:pStyle w:val="Normal"/>
        <w:ind w:left="2127" w:hanging="1418"/>
        <w:rPr/>
      </w:pPr>
      <w:r>
        <w:rPr>
          <w:b/>
          <w:i/>
          <w:sz w:val="22"/>
          <w:szCs w:val="22"/>
          <w:u w:val="single"/>
        </w:rPr>
        <w:t>Meghívottak:</w:t>
      </w:r>
      <w:r>
        <w:rPr>
          <w:b/>
          <w:i/>
          <w:sz w:val="22"/>
          <w:szCs w:val="22"/>
        </w:rPr>
        <w:t xml:space="preserve">  </w:t>
      </w:r>
      <w:r>
        <w:rPr>
          <w:i/>
        </w:rPr>
        <w:t>Krámer György, a  Magyarországi Evangélikus Egyház országos         irodaigazgatója</w:t>
      </w:r>
    </w:p>
    <w:p>
      <w:pPr>
        <w:pStyle w:val="Normal"/>
        <w:ind w:left="2127" w:hanging="0"/>
        <w:jc w:val="both"/>
        <w:rPr>
          <w:i/>
          <w:i/>
        </w:rPr>
      </w:pPr>
      <w:r>
        <w:rPr>
          <w:i/>
        </w:rPr>
        <w:t>Szabó Miklós, a Szombathelyi Evangélikus Diakóniai Központ intézményvezetője</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pPr>
      <w:r>
        <w:rPr>
          <w:b/>
          <w:u w:val="single"/>
        </w:rPr>
        <w:t xml:space="preserve">Dr. Nemény András polgármester: </w:t>
      </w:r>
      <w:r>
        <w:rPr/>
        <w:t>Jelentkezőt egyet látok. Koczka Tibor képviselő úr.</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567" w:hanging="567"/>
        <w:jc w:val="both"/>
        <w:rPr/>
      </w:pPr>
      <w:r>
        <w:rPr>
          <w:b/>
          <w:u w:val="single"/>
        </w:rPr>
        <w:t>Koczka Tibor városi képviselő</w:t>
      </w:r>
      <w:r>
        <w:rPr/>
        <w:t xml:space="preserve">: Köszönöm a szót. Tisztelt Polgármester Úr! Tisztelt Közgyűlés! Úgy gondolom, hogy a testületünk jó döntést hozott akkor, amikor az Evangélikus Egyházzal kötött megállapodást, arra, hogy az idős hajléktalanokat gondozza a jövőben. Aki járt ott, vagy látott képeket a Kolozsvár utcai intézményünkről, az tudja, hogy miről beszélek. Köszönöm a most megkapott ellátási szerződésre vonatkozó javaslatot. Rendkívül korrekt munkának gondolom, és úgy látom, hogy mindazok a szándékok, amelyet a város az intézménytől vár, azok megfogalmazásra kerültek. Egy helyen van aggályom, mégpedig mondom is, a II/1-es pontnál. Van két behúzott bekezdés és a következő bekezdés arról szól, hogy kik kerülhetnek be az intézménybe. „A szerződő felek kifejezetten rögzítik, hogy az Egyház és a Diakóniai központ a 20 örökös férőhelyen kizárólag szombathelyi lakcímmel rendelkező személyeknek biztosíthat idősek szakosított ellátását, továbbá a 24 hajléktalan otthoni férőhelyen pedig Szombathelyen legalább településszintű lakcímmel rendelkező hajléktalan személyek részére nyújthat ellátást.”  Egy jó fél évvel ezelőtt, talán december 1-jével a kormány módosította illetve fellazította a lakcímhez jutás feltételeit. Akkor ugye sokan arra gondoltunk, mert van egy kis üldözési mániánk, hogy nyilván a választások miatt. Mert sokkal könnyebb most bejelentkezni, hiszen nem kell életvitelszerűen ott élni, ahova az ember bejelentkezik. Ezért úgy gondolom, hogy ez a pont részben kijátszható. Egyébként az élet igazolta is, hiszen az önkormányzatunk is hoz döntést arról, hogy például hogyan jelöli ki az intézményi körzethatárokat. De látjuk, hogy az is kijátszható, hiszen át lehet az egyik utcából, vagy Szombathely egyik feléből másikba jelentkezni különösebb gond nélkül, nem kell ott lakni. Annyi javaslatom lenne, hogy egy fél mondat csak. Mégpedig a bekezdés végére, hogy Szombathely legalább településszintű lakcímmel rendelkező hajléktalan személyek számára nyújthat ellátást, a FÉHE Kft szakmai javaslata alapján. Ez a fél mondatom lenne. Továbbra is a saját önkormányzati cégünk fogja biztosítani az utcai ellátást, a hajléktalan ellátást. Úgy gondolom, hogy ők tudják, ők látják, hogy kik szorulnak rá leginkább erre az ellátásra. Nem szeretnék olyan kiskaput hagyni, vagy azt nem szeretném, hogy olyanok is bekerüljenek, akik egyébként nem szombathelyiek, vagy nem ténylegesen Szombathelyhez kötődnek. Ez a fél mondat javaslatom lenne, hogy a FÉHE Kft szakmai javaslata alapján, úgy gondolom, hogy ez nem egy akkora kompromisszum. Akkor lennék teljesen nyugodt, hogyha ez a fél mondat benne lenne, mert akkor biztosak lehetünk abban, hogy azt a célt, amilyen céllal született az előző megállapodás, illetve most az ellátási megállapodás, akkor az valóban célt fog érni. Köszönöm szépen.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Jelentkezőt nem látok. A vitát lezárom. Reagálni fog alpolgármester úr, aki ugye a szakmai munkában is részt vet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László Győző alpolgármester</w:t>
      </w:r>
      <w:r>
        <w:rPr/>
        <w:t xml:space="preserve">: Köszönöm a szót. Tisztelt Polgármester Úr! Tisztelt Közgyűlés! Azt gondolom, ennél jobban nem tudjuk biztosítani ebben a szerződésben, azt, hogy szombathelyiek kerüljenek ellátásra. Egyébként képviselő úr is pontosan tudja, hogy minden szabály kijátszható. Arra szeretném felhívni a figyelmet, hogy amennyiben ezt a módosító javaslatát képviselőtársunknak elfogadnánk, az lényegében hatáskör elvonás is. Tehát körül jártuk alaposan ezt a kérdést. A szociális törvény viszonylag egyértelműen fogalmaz. A kijelölésnek, ahova a feladatot telepíti, illetve aki az ellátást végzi, a kijelölést is annak kell végezni. Azt gondolom, hogy mind az Egyház mind a Diakónia központ egy nagyon jó partner, és ennyi bizalmat azért szavazzunk meg nekik. Nem gondolom azt, hogy ők ne azokat az ellátottakat vennék fel oda, akiket mi szeretnénk, hogy ellássanak ott. Ezt, ha belefoglalnánk, ezt a hatáskört, lényegében átcsoportosítanánk saját magunkhoz. Én azt gondolom - jegyző úrra nézek -, jogszabályi lehetőségünk sincsen, illetve ez egy két fél által leegyeztetett szerződés, amit körbejártunk. Nem tartanám szerencsésnek most már a módosításokat beletenni, főleg, ami nincs is leegyeztetve a másik oldalról, amit körbejártunk, és nincs is rá lehetőségünk úgy gondolom. köszönöm szépen.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Köszönöm alpolgármester úr. Lezártam a vitát, de egy reakcióra visszaadom a szót.</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567" w:hanging="567"/>
        <w:jc w:val="both"/>
        <w:rPr/>
      </w:pPr>
      <w:r>
        <w:rPr>
          <w:b/>
          <w:u w:val="single"/>
        </w:rPr>
        <w:t>Koczka Tibor városi képviselő:</w:t>
      </w:r>
      <w:r>
        <w:rPr/>
        <w:t xml:space="preserve"> Köszönöm. Ügyrendit is nyomhattam volna, de egy mondat csak. Működés közben fog kiderülni, hogy ez mennyire működik jól. Remélem, hogy ez teljesen rendben lesz. De úgy gondolom, hogy a jövőben is még talán bele tudunk nyúlni, ha valaha gondok lennének. Köszönöm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ég annyi, hogy közös megegyezéssel nyilván bele tudunk nyúlni. Most ez egy közösen egyeztetett szöveg és hogyha most ettől eltérünk, akkor az problémát is okozhat. Nem látom, mert nem én folytattam le a tárgyalásokat, amúgy meg azt tudom elmondani, hogy amit politikailag kitűztünk itt közösen, azt sikerült szerintem a lehető legjobb formába önteni. Köszönöm mindenkinek a munkát. Nagyon jó partner az Evangélikus Egyház, nagyon korrektek voltak, köszönet a FALCO Zrt–nek aki jelentős összeggel támogatta ezt az egész projektet. Több alkalommal voltunk kint, és azt látom, hogy ez mindenkinek a javára vált a közös megegyezés. Olyan emberek vezetik a magát az intézményt, akikben felelősségtudatot látok és érzek. Többször voltam kint a Diakóniai központban is, és biztos vagyok benne, hogy a lehető legjobban fog folytatódni a jövőben is.  Akkor én azt kérdezem, hogy akkor ez a hozzászólás lehet, jó. Akkor szavazás következik.</w:t>
      </w:r>
    </w:p>
    <w:p>
      <w:pPr>
        <w:pStyle w:val="Normal"/>
        <w:tabs>
          <w:tab w:val="clear" w:pos="708"/>
          <w:tab w:val="left" w:pos="-900" w:leader="none"/>
          <w:tab w:val="left" w:pos="-720" w:leader="none"/>
        </w:tabs>
        <w:jc w:val="both"/>
        <w:rPr/>
      </w:pPr>
      <w:r>
        <w:rPr/>
        <w:t xml:space="preserve">Megállapítom, hogy a testület 16 igen, 0 nem 0 tartózkodással, - </w:t>
      </w:r>
      <w:r>
        <w:rPr>
          <w:i/>
        </w:rPr>
        <w:t xml:space="preserve">2 fő képviselő nem vett rész a szavazásban, 3 fő képviselő távol - </w:t>
      </w:r>
      <w:r>
        <w:rPr/>
        <w:t>elfogadta a javaslatot, és a következő határozatot hozta:</w:t>
      </w:r>
    </w:p>
    <w:p>
      <w:pPr>
        <w:pStyle w:val="Normal"/>
        <w:jc w:val="center"/>
        <w:rPr>
          <w:b/>
          <w:b/>
          <w:u w:val="single"/>
        </w:rPr>
      </w:pPr>
      <w:r>
        <w:rPr>
          <w:b/>
          <w:u w:val="single"/>
        </w:rPr>
      </w:r>
    </w:p>
    <w:p>
      <w:pPr>
        <w:pStyle w:val="Normal"/>
        <w:jc w:val="center"/>
        <w:rPr/>
      </w:pPr>
      <w:r>
        <w:rPr>
          <w:b/>
          <w:u w:val="single"/>
        </w:rPr>
        <w:t>236/2022. (VI.27.) Kgy. számú határozat</w:t>
      </w:r>
    </w:p>
    <w:p>
      <w:pPr>
        <w:pStyle w:val="Normal"/>
        <w:jc w:val="center"/>
        <w:rPr>
          <w:b/>
          <w:b/>
          <w:u w:val="single"/>
        </w:rPr>
      </w:pPr>
      <w:r>
        <w:rPr>
          <w:b/>
          <w:u w:val="single"/>
        </w:rPr>
      </w:r>
    </w:p>
    <w:p>
      <w:pPr>
        <w:pStyle w:val="Normal"/>
        <w:numPr>
          <w:ilvl w:val="0"/>
          <w:numId w:val="5"/>
        </w:numPr>
        <w:spacing w:before="0" w:after="0"/>
        <w:contextualSpacing/>
        <w:jc w:val="both"/>
        <w:rPr/>
      </w:pPr>
      <w:r>
        <w:rPr/>
        <w:t>Szombathely Megyei Jogú Város Közgyűlése a</w:t>
      </w:r>
      <w:r>
        <w:rPr>
          <w:iCs/>
        </w:rPr>
        <w:t xml:space="preserve"> „</w:t>
      </w:r>
      <w:r>
        <w:rPr/>
        <w:t>Javaslat idősgondozással kapcsolatos ellátási szerződés kötésére a Magyarországi Evangélikus Egyházzal” című előterjesztést megtárgyalta, és az ellátási szerződést az előterjesztés és melléklete szerinti tartalommal jóváhagyja.</w:t>
      </w:r>
    </w:p>
    <w:p>
      <w:pPr>
        <w:pStyle w:val="Normal"/>
        <w:jc w:val="both"/>
        <w:rPr/>
      </w:pPr>
      <w:r>
        <w:rPr/>
      </w:r>
    </w:p>
    <w:p>
      <w:pPr>
        <w:pStyle w:val="Normal"/>
        <w:numPr>
          <w:ilvl w:val="0"/>
          <w:numId w:val="5"/>
        </w:numPr>
        <w:spacing w:before="0" w:after="0"/>
        <w:contextualSpacing/>
        <w:jc w:val="both"/>
        <w:rPr/>
      </w:pPr>
      <w:r>
        <w:rPr/>
        <w:t>A Közgyűlés felhatalmazza a polgármestert az ellátási szerződés aláírására.</w:t>
      </w:r>
    </w:p>
    <w:p>
      <w:pPr>
        <w:pStyle w:val="Normal"/>
        <w:ind w:left="1410" w:hanging="1410"/>
        <w:jc w:val="both"/>
        <w:rPr>
          <w:b/>
          <w:b/>
          <w:u w:val="single"/>
        </w:rPr>
      </w:pPr>
      <w:r>
        <w:rPr>
          <w:b/>
          <w:u w:val="single"/>
        </w:rPr>
      </w:r>
    </w:p>
    <w:p>
      <w:pPr>
        <w:pStyle w:val="Normal"/>
        <w:ind w:left="1410" w:hanging="1410"/>
        <w:jc w:val="both"/>
        <w:rPr>
          <w:bCs w:val="false"/>
        </w:rPr>
      </w:pPr>
      <w:r>
        <w:rPr>
          <w:b/>
          <w:u w:val="single"/>
        </w:rPr>
        <w:t>Felelősök:</w:t>
      </w:r>
      <w:r>
        <w:rPr/>
        <w:tab/>
        <w:tab/>
        <w:t>Dr. Nemény András, polgármester</w:t>
      </w:r>
    </w:p>
    <w:p>
      <w:pPr>
        <w:pStyle w:val="Normal"/>
        <w:ind w:left="1410" w:hanging="1410"/>
        <w:jc w:val="both"/>
        <w:rPr/>
      </w:pPr>
      <w:r>
        <w:rPr>
          <w:rFonts w:eastAsia="Arial"/>
        </w:rPr>
        <w:t xml:space="preserve">                     </w:t>
      </w:r>
      <w:r>
        <w:rPr/>
        <w:tab/>
        <w:t>Dr. László Győző, alpolgármester</w:t>
      </w:r>
    </w:p>
    <w:p>
      <w:pPr>
        <w:pStyle w:val="Normal"/>
        <w:rPr/>
      </w:pPr>
      <w:r>
        <w:rPr>
          <w:rFonts w:eastAsia="Arial"/>
        </w:rPr>
        <w:t xml:space="preserve">                     </w:t>
      </w:r>
      <w:r>
        <w:rPr/>
        <w:t>/A végrehajtás előkészítéséért:</w:t>
      </w:r>
    </w:p>
    <w:p>
      <w:pPr>
        <w:pStyle w:val="Normal"/>
        <w:ind w:left="1416" w:hanging="0"/>
        <w:jc w:val="both"/>
        <w:rPr/>
      </w:pPr>
      <w:r>
        <w:rPr/>
        <w:t>Vinczéné Dr. Menyhárt Mária, az Egészségügyi és Közszolgálati Osztály vezetője/</w:t>
      </w:r>
    </w:p>
    <w:p>
      <w:pPr>
        <w:pStyle w:val="Normal"/>
        <w:ind w:left="1440" w:hanging="1440"/>
        <w:jc w:val="both"/>
        <w:rPr>
          <w:b/>
          <w:b/>
          <w:u w:val="single"/>
        </w:rPr>
      </w:pPr>
      <w:r>
        <w:rPr>
          <w:b/>
          <w:u w:val="single"/>
        </w:rPr>
      </w:r>
    </w:p>
    <w:p>
      <w:pPr>
        <w:pStyle w:val="Normal"/>
        <w:ind w:left="1440" w:hanging="1440"/>
        <w:jc w:val="both"/>
        <w:rPr>
          <w:bCs w:val="false"/>
        </w:rPr>
      </w:pPr>
      <w:r>
        <w:rPr>
          <w:b/>
          <w:u w:val="single"/>
        </w:rPr>
        <w:t>Határidő:</w:t>
      </w:r>
      <w:r>
        <w:rPr/>
        <w:tab/>
        <w:t xml:space="preserve">azonnal (1. pont vonatkozásában) </w:t>
      </w:r>
    </w:p>
    <w:p>
      <w:pPr>
        <w:pStyle w:val="Normal"/>
        <w:ind w:left="1440" w:hanging="1440"/>
        <w:jc w:val="both"/>
        <w:rPr>
          <w:bCs w:val="false"/>
        </w:rPr>
      </w:pPr>
      <w:r>
        <w:rPr>
          <w:b/>
        </w:rPr>
        <w:tab/>
      </w:r>
      <w:r>
        <w:rPr/>
        <w:t>2022.07.15. (2. pont vonatkozásában)</w:t>
        <w:tab/>
      </w:r>
    </w:p>
    <w:p>
      <w:pPr>
        <w:pStyle w:val="Normal"/>
        <w:ind w:left="1440" w:hanging="1440"/>
        <w:jc w:val="both"/>
        <w:rPr>
          <w:bCs w:val="false"/>
        </w:rPr>
      </w:pPr>
      <w:r>
        <w:rPr>
          <w:bCs w:val="false"/>
        </w:rPr>
      </w:r>
    </w:p>
    <w:p>
      <w:pPr>
        <w:pStyle w:val="Normal"/>
        <w:tabs>
          <w:tab w:val="clear" w:pos="708"/>
          <w:tab w:val="left" w:pos="-900" w:leader="none"/>
          <w:tab w:val="left" w:pos="-720" w:leader="none"/>
        </w:tabs>
        <w:ind w:left="705" w:hanging="705"/>
        <w:jc w:val="both"/>
        <w:rPr>
          <w:bCs w:val="false"/>
        </w:rPr>
      </w:pPr>
      <w:r>
        <w:rPr>
          <w:bCs w:val="false"/>
        </w:rPr>
      </w:r>
    </w:p>
    <w:p>
      <w:pPr>
        <w:pStyle w:val="Normal"/>
        <w:tabs>
          <w:tab w:val="clear" w:pos="708"/>
          <w:tab w:val="left" w:pos="-900" w:leader="none"/>
          <w:tab w:val="left" w:pos="-720" w:leader="none"/>
        </w:tabs>
        <w:ind w:left="705" w:hanging="705"/>
        <w:jc w:val="both"/>
        <w:rPr>
          <w:b/>
          <w:b/>
          <w:i/>
          <w:i/>
          <w:u w:val="single"/>
        </w:rPr>
      </w:pPr>
      <w:r>
        <w:rPr>
          <w:b/>
          <w:i/>
          <w:u w:val="single"/>
        </w:rPr>
      </w:r>
    </w:p>
    <w:p>
      <w:pPr>
        <w:pStyle w:val="Normal"/>
        <w:tabs>
          <w:tab w:val="clear" w:pos="708"/>
          <w:tab w:val="left" w:pos="-900" w:leader="none"/>
          <w:tab w:val="left" w:pos="-720" w:leader="none"/>
        </w:tabs>
        <w:ind w:left="705" w:hanging="705"/>
        <w:jc w:val="both"/>
        <w:rPr/>
      </w:pPr>
      <w:r>
        <w:rPr>
          <w:b/>
          <w:i/>
          <w:u w:val="single"/>
        </w:rPr>
        <w:t>Dr. Nemény András polgármester</w:t>
      </w:r>
      <w:r>
        <w:rPr>
          <w:i/>
        </w:rPr>
        <w:t xml:space="preserve">: </w:t>
      </w:r>
      <w:r>
        <w:rPr/>
        <w:t>Rátérünk a 3./ napirendi pontunkra. Itt Horváth Soma alpolgármester urat kérem meg, hogy mondjon egy bevezetőt, utána meghallgatunk egy prezentációt és aztán utána jön az esetlegeses vita.</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b/>
          <w:b/>
          <w:i/>
          <w:i/>
        </w:rPr>
      </w:pPr>
      <w:r>
        <w:rPr>
          <w:b/>
          <w:i/>
        </w:rPr>
        <w:t>3./</w:t>
        <w:tab/>
        <w:t>Javaslat a helyi közösségi közlekedéssel összefüggő döntések meghozatalára</w:t>
      </w:r>
    </w:p>
    <w:p>
      <w:pPr>
        <w:pStyle w:val="Normal"/>
        <w:tabs>
          <w:tab w:val="clear" w:pos="708"/>
          <w:tab w:val="left" w:pos="-900" w:leader="none"/>
          <w:tab w:val="left" w:pos="2268" w:leader="none"/>
        </w:tabs>
        <w:ind w:left="1410" w:hanging="1410"/>
        <w:jc w:val="both"/>
        <w:rPr/>
      </w:pPr>
      <w:r>
        <w:rPr>
          <w:rFonts w:eastAsia="Arial"/>
          <w:i/>
          <w:sz w:val="22"/>
          <w:szCs w:val="22"/>
        </w:rPr>
        <w:t xml:space="preserve">            </w:t>
      </w:r>
      <w:r>
        <w:rPr>
          <w:b/>
          <w:i/>
          <w:u w:val="single"/>
        </w:rPr>
        <w:t>Előadók:</w:t>
      </w:r>
      <w:r>
        <w:rPr>
          <w:i/>
        </w:rPr>
        <w:t xml:space="preserve">   </w:t>
        <w:tab/>
        <w:t>Dr. Nemény András polgármester</w:t>
      </w:r>
    </w:p>
    <w:p>
      <w:pPr>
        <w:pStyle w:val="Normal"/>
        <w:tabs>
          <w:tab w:val="clear" w:pos="708"/>
          <w:tab w:val="left" w:pos="2268" w:leader="none"/>
        </w:tabs>
        <w:ind w:left="720" w:hanging="15"/>
        <w:jc w:val="both"/>
        <w:rPr>
          <w:i/>
          <w:i/>
        </w:rPr>
      </w:pPr>
      <w:r>
        <w:rPr>
          <w:i/>
        </w:rPr>
        <w:tab/>
        <w:tab/>
        <w:t>Horváth Soma alpolgármester</w:t>
      </w:r>
    </w:p>
    <w:p>
      <w:pPr>
        <w:pStyle w:val="Normal"/>
        <w:tabs>
          <w:tab w:val="clear" w:pos="708"/>
          <w:tab w:val="left" w:pos="2268" w:leader="none"/>
        </w:tabs>
        <w:ind w:left="720" w:hanging="15"/>
        <w:jc w:val="both"/>
        <w:rPr>
          <w:i/>
          <w:i/>
        </w:rPr>
      </w:pPr>
      <w:r>
        <w:rPr>
          <w:i/>
        </w:rPr>
        <w:tab/>
        <w:tab/>
        <w:t>Dr. Horváth Attila alpolgármester</w:t>
      </w:r>
    </w:p>
    <w:p>
      <w:pPr>
        <w:pStyle w:val="Normal"/>
        <w:tabs>
          <w:tab w:val="clear" w:pos="708"/>
          <w:tab w:val="left" w:pos="-900" w:leader="none"/>
          <w:tab w:val="left" w:pos="-720" w:leader="none"/>
          <w:tab w:val="left" w:pos="2268" w:leader="none"/>
        </w:tabs>
        <w:ind w:left="2268" w:hanging="1563"/>
        <w:jc w:val="both"/>
        <w:rPr/>
      </w:pPr>
      <w:r>
        <w:rPr>
          <w:b/>
          <w:i/>
          <w:sz w:val="22"/>
          <w:szCs w:val="22"/>
          <w:u w:val="single"/>
        </w:rPr>
        <w:t>Meghívottak:</w:t>
      </w:r>
      <w:r>
        <w:rPr>
          <w:i/>
        </w:rPr>
        <w:t xml:space="preserve"> </w:t>
        <w:tab/>
        <w:t>Szlávik Gábor, a BLAGUSS Agora Hungary Kft. ügyvezető igazgatója</w:t>
      </w:r>
    </w:p>
    <w:p>
      <w:pPr>
        <w:pStyle w:val="Normal"/>
        <w:tabs>
          <w:tab w:val="clear" w:pos="708"/>
          <w:tab w:val="left" w:pos="-900" w:leader="none"/>
          <w:tab w:val="left" w:pos="-720" w:leader="none"/>
          <w:tab w:val="left" w:pos="2268" w:leader="none"/>
        </w:tabs>
        <w:ind w:left="2268" w:hanging="1563"/>
        <w:jc w:val="both"/>
        <w:rPr/>
      </w:pPr>
      <w:r>
        <w:rPr>
          <w:i/>
        </w:rPr>
        <w:tab/>
        <w:t xml:space="preserve">Kameniczky Ákos Péter, a VOLÁNBUSZ Közlekedési Zrt. </w:t>
      </w:r>
      <w:r>
        <w:rPr>
          <w:i/>
          <w:iCs/>
        </w:rPr>
        <w:t xml:space="preserve"> Forgalmi és Kereskedelmi főigazgatója</w:t>
      </w:r>
      <w:r>
        <w:rPr>
          <w:i/>
        </w:rPr>
        <w:t xml:space="preserve">   </w:t>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jc w:val="both"/>
        <w:rPr>
          <w:bCs w:val="false"/>
        </w:rPr>
      </w:pPr>
      <w:r>
        <w:rPr>
          <w:bCs w:val="false"/>
        </w:rPr>
        <w:t>.</w:t>
      </w:r>
    </w:p>
    <w:p>
      <w:pPr>
        <w:pStyle w:val="Normal"/>
        <w:ind w:left="567" w:hanging="567"/>
        <w:jc w:val="both"/>
        <w:rPr/>
      </w:pPr>
      <w:r>
        <w:rPr>
          <w:b/>
          <w:bCs w:val="false"/>
          <w:u w:val="single"/>
        </w:rPr>
        <w:t>Horváth Soma alpolgármester:</w:t>
      </w:r>
      <w:r>
        <w:rPr>
          <w:b/>
          <w:bCs w:val="false"/>
        </w:rPr>
        <w:t xml:space="preserve"> </w:t>
      </w:r>
      <w:r>
        <w:rPr>
          <w:bCs w:val="false"/>
        </w:rPr>
        <w:t>Tisztelt Polgármester Úr! Tisztelt Közgyűlés! A buszmenetrend módosítását fogja egyébként a BLAGUSS prezentálni. Én ezzel kapcsolatosan azt szeretném elmondani, hogy a 2022. 01. 01-ével tulajdonképpen 70 év után történt Szombathelyen egy szolgáltató váltás. A menetrend olyan, hogy nem lehet mindenkinek mindig jót tenni benne, de nyilvánvalóan igyekezett. Amit most ráadásul menetrend módosítást egyhangúan fogadtunk el, még talán október, november környékén, abban a szükséges változtatásokat most a BLAGUSS megtette és előterjesztette. Fontos elmondani, amit biztos el fog a cégnek a helyi vezetője is mondani, hogy egyfajta utasszámlálást végeztek, az elmúlt 5 hónap lakossági megkereséseit is megvizsgálták illetőleg azt a 7 képviselői javaslatot is, mert a képviselőtestület tagjai közül 7-en voltak, akik április 30-áig javaslatot tettek a menetrend módosításával kapcsolatosan. Én azt gondolom, hogy az utasszámlálás az, hogy egyébként a járatok esetében naplózni tudták, azt nézem, hogy másodpercre pontosan hol van szükség a menetidő korrekcióra. Azért azt gondolom, hogy nagyjából pontos képet kaptak arról, hogy hol van szükség arra, hogy a menetidőn változtassanak, hol szükséges az, hogy esetleg sűrítsük a járatokat, vagy hol lehet még bekapcsolni egyes részeket az egész napos vérkeringésbe. Én pár dolgot emelnék ki, amit fontosnak tartok, az a 30Y, és a 9 busz esetében. Ha jól tudom, akkor lesz egy menetidő korrekció, amivel tulajdonképpen azok a csúszások, amik keletkeztek - a város két legsűrűbb buszjáratáról van szó - azokban reményeink szerint meg fognak szűnni ezek a csúszások, persze én mindig azt mondom, hogy a csúszás még mindig jobb, mintha a járatok maradnának ki, amik hál’ istenek azért nem voltak jellemzőek. Azt hiszem, hogy mindenki üdvözölni fogja a lakossági vélemények és utasszámlálás alapján visszatér az 5-ös busz egy másfajta járaton, de mégis azt az utazási igényt kiszolgálja, ami a lakosságnak a valós érdekét képviseli. Így egyébként, ami kérdésként fogalmazódott meg, hogy a Petőfi Sándor utcában legyen busz járat és ne a Thökölyn menjen át minden járat, az így például megvalósul. De ugyanígy felhívnám arra a figyelmet, hogy a 7 busz esetében, ami ugye a 7-es, 8-asként, 7-esként fog azt hiszem tovább közlekedni, az például úgynevezett Újperint lakótelepet kiszolgáló Király Sportcentrum megálló esetében, amit még Ágh képviselő úr korábban kezdeményezett, az nem csak a reggeli időszakba, hanem egész nap kiszolgálásra kerül. Ez mindenképp üdvözölendő, hogy egy új városrészt, tulajdonképpen egész napra bekapcsolunk a Szombathelyi tömegközlekedésbe. Ahogy mondjuk a 9-es busz esetében nemcsak menetidő korrekció, hanem az Oladi lakótelepet is ki fogja szolgálni, tehát több helyre lehet ez által eljutni. Nyilván a Gyöngyöshermánban, Szentkirályon élők is örömtelinek fogják tartani majd, hogy menetidő korrekció történik a 12, 21–es busz esetében. Sőt a 21-nél lesz egy kora esti járat, ami utas igény szerint valósul meg. Tudom, hogy az 1U-ban is lesz változás, de ezt majd el elfogják mondani. Mindenképpen fontosnak tartom azt is, hogyha megnézik képviselőtársaim majd a közgyűlési előterjesztéséhez csatolt menetrend módosítást és a prezentációban is biztos benne lesz, hogy tulajdonképpen a város bármely pontján a központi helyszínekre biztosítani fogjuk a zökkenőmentes eljutást, mert még több helyen lesz átszállásra lehetőség. Tulajdonképpen úgy mondom, hogy 5-10-15 percen belül, ami azt hiszem, hogy tömegközlekedés esetében kényelmes eljutást jelent. Összességében azt láthatjuk, hogy szerintem anno a Közgyűlés egyhangúan jó döntést hozott. Szerintem büszkék lehetünk arra, hogy jelen pillanatban Magyarországon, Szombathelyen van az egyik legmodernebb busz flotta, ami teljes mértékben utas barát. És hogy egy olyan utasbarát applikáció, a „Savaria utas” segíti egyébként a szombathelyieknek a tömegközlekedését, amivel tényleg kényelmesen el lehet jutni A pontból B pontba. Augusztus elsejével fogjuk, amennyiben elfogadja a közgyűlés, az új menetrendet bevezetni. Nem akartuk az iskola időszakot a szeptemberi iskolakezdést terhelni ezzel, azt hiszem akkor ott a nyári időszakban mindenkinek lesz arra lehetősége, hogy tanulja és hozzászokjon az új menetrendhez. Én nyilván azt kérem a szolgáltatótól, hogy ők is minél szélesebb rétegben majd népszerűsítsék, hogy menetrend változás történt meg. Külön üdvözlöm Bálint-Szedmák Mátyást, akire még emlékeznek képviselőtársaim, többünknek írt még szombathelyi lakosként levelet, a menetrend módosítással kapcsolatosan, ha jól tudom őt is, mint szakembert bevonták a menetrend módosítás elkészítésében. Köszönjük szépen, hogy ehhez lokálpatriótaként és közlekedési szakemberként is most csatlakozott. Köszönöm szépen, és kérem, hogy támogassák majd a javaslatot.</w:t>
      </w:r>
    </w:p>
    <w:p>
      <w:pPr>
        <w:pStyle w:val="Normal"/>
        <w:jc w:val="both"/>
        <w:rPr>
          <w:bCs w:val="false"/>
        </w:rPr>
      </w:pPr>
      <w:r>
        <w:rPr>
          <w:bCs w:val="false"/>
        </w:rPr>
      </w:r>
    </w:p>
    <w:p>
      <w:pPr>
        <w:pStyle w:val="Normal"/>
        <w:jc w:val="both"/>
        <w:rPr/>
      </w:pPr>
      <w:r>
        <w:rPr>
          <w:b/>
          <w:bCs w:val="false"/>
          <w:u w:val="single"/>
        </w:rPr>
        <w:t xml:space="preserve">Dr. Nemény András polgármester: </w:t>
      </w:r>
      <w:r>
        <w:rPr>
          <w:bCs w:val="false"/>
        </w:rPr>
        <w:t>Köszönöm szépen. Akkor megadom a lehetőséget.</w:t>
      </w:r>
    </w:p>
    <w:p>
      <w:pPr>
        <w:pStyle w:val="Normal"/>
        <w:jc w:val="both"/>
        <w:rPr>
          <w:bCs w:val="false"/>
        </w:rPr>
      </w:pPr>
      <w:r>
        <w:rPr>
          <w:bCs w:val="false"/>
        </w:rPr>
      </w:r>
    </w:p>
    <w:p>
      <w:pPr>
        <w:pStyle w:val="Normal"/>
        <w:ind w:left="567" w:hanging="567"/>
        <w:jc w:val="both"/>
        <w:rPr/>
      </w:pPr>
      <w:r>
        <w:rPr>
          <w:b/>
          <w:bCs w:val="false"/>
          <w:u w:val="single"/>
        </w:rPr>
        <w:t xml:space="preserve">Tóth Gergely, a BLAGUSS </w:t>
      </w:r>
      <w:r>
        <w:rPr>
          <w:b/>
          <w:u w:val="single"/>
        </w:rPr>
        <w:t>Agora Hungary Kft</w:t>
      </w:r>
      <w:r>
        <w:rPr>
          <w:u w:val="single"/>
        </w:rPr>
        <w:t xml:space="preserve">. </w:t>
      </w:r>
      <w:r>
        <w:rPr>
          <w:b/>
          <w:bCs w:val="false"/>
          <w:u w:val="single"/>
        </w:rPr>
        <w:t>szombathelyi kirendeltség vezetője</w:t>
      </w:r>
      <w:r>
        <w:rPr>
          <w:bCs w:val="false"/>
        </w:rPr>
        <w:t>: Tisztelt Polgármester Úr! Tisztelt Közgyűlés!  Szeretném megköszönni a lehetőséget a menetrendi fejlesztések bemutatására. Egyúttal szeretném bemutatni Óhidi Légmán Erik, illetve Bálint-Szedmák Mátyás kollegámat. Mindketten jelentős szerepet vállaltak a jelenlegi menetrendi anyag elkészítésében. Egyúttal szeretném megköszönni az önöktől érkezett javaslatokat, illetve a támogatást abban, hogy ez a menetrend, illetve maga a szolgáltatás javulni tudjon. Végső soron egy színvonalasabb, versenyképesebb tömegközlekedés jöjjön létre Szombathelyen. 2022 január óta szolgáltatunk, gyakorlatilag az elmúlt egy év igen mozgalmasan telt. Az elmúlt fél évben nagyságrendileg 1 millió kilométert tettek meg a városban az autóbuszaink. Büszkén mondhatom azt, hogy nagyságrendileg havonta átlagosan kettő menetrendi járatkimaradásunk volt. Azt gondolom, hogy ez minden várossal versenyképes, és ez egy nagyon jó szám. Nyilván a tökéletes a nulla lenne, törekszünk is erre. Gyakorlatilag a januári menetrend fejlesztések, menetrendváltozások nagy része azt mondhatom, hogy sikeres. A legnagyobb volumenű ilyen fejlesztés az a 12-es, 21-es vonalak összekötése, illetve a korábbi cél a Bogáti vonal csoport összekötése volt. Ezt nagyon megszerették az utasok, látható is az utas szám, és pozitív visszajelzéseket kapunk úgy, mint a Minerva lakópark közlekedési hálózatba kötésével is. Természetesen tudjuk azt, hogy van még bőven teendő ahhoz, hogy gyors, versenyképes és megbízható tömegközlekedést hozzunk létre, illetve üzemeltessünk. Az egyik legfontosabb talán, hogy január elseje óta pontos mért adataink vannak. Tehát immár ez a rendszer lehetővé teszi számunkra azt, hogy az éles adatokat felhasználva készítsük el a menetrendet, ezt tettük most az augusztus elsejei módosítással, ezeket az adatokat használtuk fel. Bízom benne, hogy ezek alapján, illetve ennek kapcsán meg fog szűnni a 9-es, és a 30Y vonalon jelentkező késés. További csatlakozásokat vezettünk be a vasútállomáson, és építjük tovább a hálózatot. Szeretnénk, hogyha minél inkább egymásra épülő vonalak jönnének létre Szombathelyen, és a célunk az, hogy minden településrészről egy elfogadható versenyképes idő intervallumon belül el lehessen jutni bármelyik másik településrész megállóiba. Dolgozunk az idő alapú jegyen, illetve a harminc napos bérleten, ezt szeretnénk még idén megvalósítani. Most augusztus elsejétől idézőjelesen csak menetrendi korrekcióra, illetve fejlesztésekre kerül sor. Néhány szóban az autóbuszokról. A minőségre január óta gondosan ügyelünk, kétnaponta takarítunk minden autóbuszt. Szükség esetén a külső mosásáról is intézkedünk. Ugye addig, amíg nem készül el az építés alatt álló mosónk, ezt külső partnerrel biztosítjuk, ugyanígy a javításokat. Természetesen nehézségek is vannak, ahogy az egész országban, illetve bármelyik másik nagyvárosban, így Szombathelyen is érezteti hatását az üzemanyag áremelkedés. Itt, amit mondhatok, hogy jegy-, illetve bérlet áremelésre emiatt nem kerül sor. Azt gondolom, hogy ez nagyon fontos dolog, és fontos róla beszélni, hiszen sajnos sok esetben az történik, ha emelkednek a jegy-, illetve bérlet árak, akkor utasok elpártolnak a tömegközlekedés igénybevételétől, átülnek autóba. Hiszen vitathatatlanul kényelmesebb az egyéni közlekedés, kivéve, ha torlódásban araszolunk vagy pedig parkolóhelyet keresünk. Mindenképpen pozitív dolog az, hogy a jegy és bérletárak jelenleg nem nőnek. Ugyanakkor tény, hogy az üzemanyag ára gyakorlatilag egy év alatt megduplázódott. Most nagyságrendileg bruttó 810 forintba kerül egy liter gázolaj, és az is tény, hogy március 11-től egy kormányrendelet alapján a közlekedési társaságok nem vásárolhatnak hatósági áron üzemanyagot.  Visszatérve a menetrendi fejlesztésekre. Ami alapvetések mentén gondolkodtunk, egyrészt a csatlakozások, továbbra is a kínálati menetrend szemléletben gondolkodunk. A Szombathely Fenntartható Városi Mobilitási tervben foglaltakat igyekszünk lehetőségeinkhez mérten figyelembe venni, természetesen itt ügyelnünk kell arra is, hogy teljesítménynövekedés nélkül történjen ez a fejlesztés. Ebben a menetrendi struktúrában én úgy gondolom, hogy ez sikerült. Ami nagyon fontos, ahogy az elején is mondtam, szeretnénk egy biztos eljutási időt, egy garantált eljutási időt adni az utasainknak. Erre készítettünk egy mátrixot, ami nem tudom, mennyire látszik messziről. Az új menetrendben ebben a kicsit kusza mátrixban látszik az, hogy szeretnénk azt bemutatni, hogy egyes megadott megállóhelyekről másik megállóhelyre vagy városrészbe utazás esetén mekkora utazási idő adódik, vagy közvetlenül, vagy átszállással. Hoztam erre egy példát. Az új menetrend szerint Zanatról minden óra 53-kor indul majd autóbusz a városközpont felé, beérkezik ez az autóbusz óra 4-re, tehát minden óra 4-re, a vasútállomásra, és onnan a 30Y autóbusszal óra 13-kor tovább utazva óra 23-ra elérjük az Órásház megállóhelyet. Tehát gyakorlatilag 30 perc alatt el lehet utazni a város egy viszonylag távoli pontjából egy központi pontba. Én azt gondolom, hogy ez egy egész jó. Nyilván az 5 perc lenne a tökéletes, de ez egy közösségi közlekedéshez mérten egy egész jó idő. A változtatásokról nagyon röviden. Itt a közgyűlési előterjesztésben részletesen kifejtettük minden egyes vonal változásait. Én most az idő rövidségére tekintettel csak a nagyobb változásokat szeretném kiemelni. Az első a 30Y, és a 9-es vonalon januárban egy menetrend változtatást, illetve menetidő korrekciót is végeztünk. Itt azt látjuk, hogy nyilván a puding próbája az evés, élesben kiderült, hogy a menetidő egyik vonalon sem elegendő. Csúcsidőn kívül belefértek a kollegák, csúcsidőben rendszeresek voltak a késések, ezt most javítjuk. Olyan módon fogjuk javítani, hogy csúcsidőn kívül, illetve csúcsidőben érvényes menetidőket vezetünk be. Ez által bízunk abban, hogy a rendszeres késések a rendszeres 3-5 perces késések meg fognak szűnni. Kiszámíthatóbb lesz a közlekedés, és ami talán a legfontosabb, a csatlakozások biztosítva lesznek az által, hogy az autóbuszok pontosan fognak közlekedni. Természetesen a közúti forgalomra nincs ráhatásunk, egy baleset, jelzőlámpa meghibásodás természetesen továbbra is felülírhatja a terv menetrendet. A célunk az volt, hogy menetrendben javítsuk az állandó késéseket, ami ezen a két vonalon sajnos január után fönnállt. A másik nagy volumenű fejlesztés az 5-ös autóbusz. Itt gyakorlatilag nem teljesen ugyanazon az útvonalon, mint korábban, de egy megreformált 5-ös autóbuszt állítunk forgalomba. Ez a 30Y mellett, illetve a 9-es mellett fogja azt biztosítani, hogy iskolás időszakban, csúcsidőben gyakorlatilag az Órásháztól 10 percenként fogunk közlekedni ütemesen a városközpont felé.  Szeretném azt hangsúlyozni, hogy ugyan az 5-ös autóbusz az Olad faluban nem fog kimenni, oda a jövőben csak a 30Y közlekedik. Viszont az utazás Olad faluból a Berzsenyi könyvtár felé biztosított lesz átszállással, vagy a 25-ös buszra, vagy pedig a 30Y buszra való átszállással, és erre is készítettünk egy kis kimutatást. A déli városrészről néhány szó. Itt alapvetően a 12-es, illetve a 21-es vonalak sikeresek. Ahogy az elején említettem, jók a visszajelzések, az utasok megszerették ezt a vonalcsoportot. Szeretnénk ezt a fejlesztést tovább folytatni.  A 12-es, 21-es vonalon a gyakorlati tapasztalatok alapján egy apró menetidő korrekció fog történni, itt gyakorlatilag az útvonal járatsűrűség nem változik, sőt egy visszatérő jelzésre reagálva a Városházától 18 óra 20 perc környékén indul még egy autóbusz Bogát felé, és ezzel is biztosítjuk a 6 órás bolti zárás, végzés után a kényelmes hazautazási lehetőséget. A másik fontos változás, hogy január elsejétől a 12-es, 21-est fejlesztettük, ugyanakkor nem nyúltunk hozzá az 1U vonalhoz. Ez azt eredményezte, hogy voltak időszakok, amikor két autóbusz egymás után 5 perc különbséggel közlekedett, aztán utána 20 percig 30 percig nem közlekedett járat. Most az 1U-t is ütembe állítottuk gyakorlatilag Bogáton. Ami még változás, hogy szintén hurok járatú közlekedést vezetünk be a 12-es, és az 1U az óramutató járásával megegyezően teszik meg a Bogáti kört. A 21-es, 21A pedig fordítva. Így ezzel a menetrendi struktúrával tudunk biztosítani a déli városrészen csúcsidőben egy negyedórás ütemes közlekedést. Én azt gondolom, hogy ez már abszolút versenyképes az egyéni gépjárműves közlekedéssel szemben is. Nagyon röviden a 21A járatról. Ez is déli városrész. Itt az útvonalon módosítást nem teszünk. Ugyanakkor bővítjük a járatok számát, tekintettel arra, hogy jelenleg augusztus elsejéig ezen a vonalon a járatok csak csúcsidőn kívül közlekednek. Bevezetjük a csúcsidejű közlekedést is, úgy látjuk, hogy igény van rá. Szintén utas megkeresésekből, hozzánk beérkezett észrevételekből ez tűnik ki. Egy szintén ütemes közlekedést vezetünk be ezen a vonalon. A másik nagy változás. Talán nem is nagy, inkább egységesítésnek mondanám, az a körjáratok esetében történik. Ma gyakorlatilag a Szűrcsapó utcán közlekedik a körjáratok nagy része, a Váci Mihály utca egy kicsit háttérbe szorult, legalább is hétköznapokon. Hétvégén sincs logika a közlekedésükben, ezt most szeretnénk egy rendszerbe rakni, és gyakorlatilag egységesen, ütemesen a Szűrcsapó, illetve a Váci Mihály utcán is egyenletes követést biztosító körjáratokat közlekedtetnénk. kiegészíteném azzal is, hogy a jelenlegi közlekedési rendtől eltérően fejlesztésképpen a hétköznapokon is közlekedő 29A és a 29C járat be fog térni a Joskar-Ola lakótelepre. Ahol ezzel is bővül a közlekedési kínálat. Ez a 9 busz mellett egy többlet. A 6 illetve a 6A vonalról röviden. A 6-os vonalán hétköznap nem változtatunk, néhány perces menetidő korrekciók, illetve menetidő eltolás történik. Csak hétvégén viszont kicsit komolyabban hozzányúltunk a menetrendhez, tekintettel arra, hogy a 6A vonal egy nehezen áttekinthető, egy nehezen érthető menetrend volt, illetve a mai nap is az. Itt a hétvégében a változás eredményeképpen egy jelentős javulás történik, ütemesen fognak közlekedni a 6-os autóbuszok. Itt is kiemelném azt, hogy a hozzánk érkező észrevételeket igyekeztünk figyelembe venni. Gondolok itt a segélyhívó központ kérésére, ahol az volt az igény, hogy a műszakváltásokhoz próbáljuk meg igazítani ezeknek az autóbuszoknak az indulását, érkezését ez most hétköznap hétvégén is megvalósul. A következő nagyobb változás az a 78-as, de inkább mondom úgy, hogy a leendő 7-es autóbuszvonal. Itt nincsen semmi másról szó csak egy összekötésről. Ugyanúgy ahogy a 12-es, 21-es egy sikereses megoldás, úgy most szeretnénk a Sarlay telep, vagy a Jáki Út környékét kiszolgáló 7-es, illetve a Zanatot kiszolgáló, és az Éhen Gyula lakótelepet kiszolgáló 8-as autóbusz vonalát összekötni. Ez által létrejön még egy átszállásmentes kapcsolat a városban. Szintén csatlakozásokkal, csatlakozva a 30Y autóbuszvonalhoz a vasútállomáson, és gyakorlatilag a 7-es esetében ez abszolút fejlesztés. A jelenlegi csúcsidőbeli 40 perces követés 30 percre bővült, tehát gyakrabban fognak közlekedni az Újtemető felé az autóbuszok. Míg a Zanati autóbuszok tekintetében nincsen változás a járatok követésében, ott csúcsidőben 30, azon kívül 60 percenként közlekedünk továbbra is. Itt fontos, ahogy alpolgármester úr is mondta, hogy a Király Sportcentrum kiszolgálását kiterjesztjük minden időszakra. Nem csak délelőtt, délután, hétvégén, hanem minden időszakban minden járat le fog közlekedni a Király Sportcentrumhoz. Azt gondolom, hogy ez mind a sportolók, mint pedig az ott lakók érdeke, hiszen azon a környéken is kiépült egy kisebb lakópark. Néhány apróság még menetrendi oldalról. A Petőfi telepről közlekedő autóbuszt, a 23-as autóbuszt meghosszabbítjuk a vasútállomásig. Ennek eredményeképpen, ez gyakorlatilag az 1U-val az egyetem és a vasútállomás között egy szintén ütemes és közvetlen kapcsolatot tud biztosítani a jövőben. Mindemellett a 6663-as regionális vonal járataival hangoltuk a Petőfi telep járatait, így ott is tudunk színvonalat, illetve minőséget emelni. Teszt jelleggel a SUMP–hoz kapcsolódóan szeretnénk egy 24-es jelzésű vonalat nyitni, illetve indítani, kizárólag csúcsidőben. Ez csak a hivatás forgalmat kiszolgáló járat lenne. Így gyakorlatilag a gondolatunk az volt, hozzánk beérkezett észrevételek, illetve a SUMP-ban megfogalmazott javaslatok alapján. A Minerva lakópark és Olad között jelenleg csak egy viszonylag nagy kerülővel lehet közlekedni. Megvizsgáltunk több lehetőséget, Muskátli utcát, a Sághy utcát, illetve egyéb más lehetőségeket. Arra jutottunk, hogy a jelenlegi forgalomtechnikai rend nem teszi azt lehetővé, hogy egyszerűbben, gyorsabban közlekedjünk Olad felé ebben a vonalvezetésben, de még mindig gyorsabban, mint a 30Y vagy az 5-ös, kipróbáljuk ezt az autóbusz vonalat. Amennyiben beválik, akkor lehetséges a bővítése, természetesen, ha nem válik be, akkor pedig egy döntés az, hogy nem közlekedtetjük tovább. Én azt gondolom, hogy ebben van lehetőség, keresik az utasok ezt a gyorsabb eljutási lehetőséget, úgyhogy ezt augusztus elsejétől szeretnénk bevezetni. Fontos még az 5-nél elfelejtettem mondani, hogy alapvetően az 5-ös iskolai időszakban, tehát tanítási rend szerint fog közlekedni. Augusztusban megkönnyítendő az iskolás időszakra való felkészülést, illetve az új menetrendre való átállást. Szeretnénk már egész augusztus hónapban ezt a járatot közlekedtetni, és így az utasok is könnyebben meg fogják szokni, nem szeptember elsején lesz egy nagy változás, hanem erre egy picit föl lehet készülni. Két terület van még, ami menetrendet érint. Az egyik a Parkerdő, itt a jelenleg érvényes menetrend szerint van 4 féle közlekedési rend, téli, május 1 után, március 15-e és május 1 között. Egy elég nehezen értelmezhető menetrend szerint közlekedünk most. Szeretnénk ezt is egyszerűsíteni, átláthatóvá tenni ennek a legfőbb oka az, hogy sokan laknak már ezen a környéken is, a városnak ez a része viszont tömegközlekedéssel viszonylag fedetlen. A járatok, amelyek most a Parkerdő fele közlekednek, nem alkalmasak hivatás forgalmi igények kielégítésére. Itt gondolok arra, hogy nem lehet vele iskolába menni, vagy pedig dolgozni járni. Ezt most ebben a menetrendi koncepcióban szeretnénk megoldani, és szeretnénk egy olyan menetrendet bevezetni, amely egész évben folyamatosan ugyanazt a kínálatot biztosítja. Hivatásforgalmi járatok, ezek ugye a H jelzésű autóbuszok. Ezek Szombathelyen az ipartelepet, illetve az IQor Kft-t szolgálják ki nagyrészt. Itt most pont a leendő 5H hivatás forgalmi járat útvonala látható ezen a térképen. Itt annyi történik, hogy közlekedik jelenleg 3 autóbusz műszakváltásokra az ipartelepre. Itt gyakorlatilag üzemi gazdaságossági szempontból, ebből a három járatból kettőt gyúrtunk. Gyakorlatilag az útvonalban jelentős változás nincs, tehát továbbra is minden megállóhely ki lesz szolgálva, egész egyszerűen összevonásról van szó. A 9H jelzésű autóbusz a jövőben nem közlekedik, amennyiben a menetrend módosítást a közgyűlés elfogadja, helyette az 5H, és a 6H szolgálja ki az ipartelepet integrálva a 9H jelenlegi útvonalával. A hivatás forgalmi vonalak tekintetében kisebb módosítások történtek csak, ezeket most nem részletezném. Néhány olyan menetidő korrekció történt, és ez az összevonás, ami egy nagyobb volumenű dolog. Egy dolgot szeretnék kiemelni: a Thököly út. Többször felmerült ez az utóbbi időben, hogy sok az autóbuszjárat a Thököly úton a városháza megállóhelynél. Erre hoztunk kollégáimmal egy ilyen kis diagramot. Azt tudom mondani, hogy a tavalyi évhez képest idén január elsejétől nem nőtt a Thökölyn az áthaladó járatok száma. Ugyanakkor augusztus elsejétől az 5-ös busznak köszönhetően, illetve kisebb mértékben a 7-es, 8-as összevonásnak köszönhetően 16%-al csökkeni fog ennek a megállóhelynek a forgalmi terhelése. Ennek az idézőjeles terhelésnek egy része a Petőfi utcába fog átkerülni, egy másik része pedig a 7-es, 8-as összekötésből adódóan megszűnik. Tehát ezzel tudunk ezen a problémán egy kicsit segíteni. Nagyon szépen köszönöm a figyelmet. Kérdés esetén állunk kollegáimmal rendelkezésre.</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Köszönjük szépen. Az előadást és a munkát is. Komoly munka volt szintén. Akkor most megadom a lehetőséget kérdezni. Dr. Takátsné Dr. Tenki Mária parancsoljon.</w:t>
      </w:r>
    </w:p>
    <w:p>
      <w:pPr>
        <w:pStyle w:val="Normal"/>
        <w:ind w:left="567" w:hanging="567"/>
        <w:jc w:val="both"/>
        <w:rPr>
          <w:bCs w:val="false"/>
        </w:rPr>
      </w:pPr>
      <w:r>
        <w:rPr>
          <w:bCs w:val="false"/>
        </w:rPr>
      </w:r>
    </w:p>
    <w:p>
      <w:pPr>
        <w:pStyle w:val="Normal"/>
        <w:ind w:left="567" w:hanging="567"/>
        <w:jc w:val="both"/>
        <w:rPr/>
      </w:pPr>
      <w:r>
        <w:rPr>
          <w:b/>
          <w:bCs w:val="false"/>
          <w:u w:val="single"/>
        </w:rPr>
        <w:t>Dr. Takátsné Dr. Tenki Mária városi képviselő</w:t>
      </w:r>
      <w:r>
        <w:rPr>
          <w:bCs w:val="false"/>
        </w:rPr>
        <w:t>: Az utolsó mondatokkal kezdeném. Köszönöm szépen a közreműködést abban, hogy a helyszíni bejárás során konstatált, tényleg járatszám sűrűséget kértem csökkenteni. Hát megfogant a kérésem. A 16%, az már észlelhető lesz az ott lakók részére, a Thököly 33-35-ben lakóknak, az ő nevükben is azt hiszem, köszönetet tudok mondani a BLAGUSS részére. A helyszíni bejáráson részt vett Városüzemeltetési Osztály vezetője is. Meglepetéssel hallottam azt, hogy a vállalkozó cégek, akik egyes nagycégeknek a dolgozóit szállítják, nem rendelkeznek az önkormányzattal használati szerződéssel. A közterületünk használatára vonatkozóan a buszmegálló használatára szerződést kell kötni ezeknek. A vállalkozási tevékenységükhöz ez nélkülözhetetlen. Ezzel szemben rendszeresen a HOMM és a Volán, mint vállalkozó cégek, itt szállítják a dolgozókat és kiszállás, beszállás, tartós tartózkodás, és nem is kevés busz van ugyanitt a Thökölyben. Tehát feltétlenül kellene ennek hangot adni, és záros határidőn belül a szerződéseket megkötni megfelelő díjazás ellenében, és a Thököly utcai megálló kikerülését javasolom. Csak és kizárólagosan a Ferences kertnél álljanak meg ezek a vállalkozók. Ezek a vállalkozók a dolgozók szállításával kapcsolatban a Ferences kerti megállót használják. Erre vonatkozóan kérem a város vezetés sürgős intézkedését, hogy a HOMM és a Volán cégekkel kapcsolatban, - és ha még, ezen kívüli is van - akkor a kialakított buszvárónkat a Ferences kertet használják a belvárosban, és ne a Thököly utcait. Ezzel is tudnánk tehermentesíteni a buszmegállót, és a lakók kérésének megfelelő körülmények biztosításával életkörülményeik javítását tudnánk elérni.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 xml:space="preserve">Dr. Nemény András polgármester: </w:t>
      </w:r>
      <w:r>
        <w:rPr>
          <w:bCs w:val="false"/>
        </w:rPr>
        <w:t>Köszönöm szépen képviselő asszony. Ez a probléma nem lehet új keletű, tehát ez eddig is így volt. Biztos van oka annak, hogy azok a Szombathelyiek, akik a helyközi járaton jönnek, nem feltétlenül akarnak sokkal korábban leszállni. Itt nem csak a pár embert értem. Hogyha föl tetszik ülni a járatra és ott majd mindig ott mutat, hogy most kell leszállni, akkor lehet, hogy leszállnak. Világos. Nyilván beszélni fogunk róla, de mondom, ez nem mostani keletű dolog. Inkább megadom a szót Tóth Kálmánnak.</w:t>
      </w:r>
    </w:p>
    <w:p>
      <w:pPr>
        <w:pStyle w:val="Normal"/>
        <w:ind w:left="567" w:hanging="567"/>
        <w:jc w:val="both"/>
        <w:rPr>
          <w:bCs w:val="false"/>
        </w:rPr>
      </w:pPr>
      <w:r>
        <w:rPr>
          <w:bCs w:val="false"/>
        </w:rPr>
      </w:r>
    </w:p>
    <w:p>
      <w:pPr>
        <w:pStyle w:val="Normal"/>
        <w:ind w:left="567" w:hanging="567"/>
        <w:jc w:val="both"/>
        <w:rPr/>
      </w:pPr>
      <w:r>
        <w:rPr>
          <w:b/>
          <w:bCs w:val="false"/>
          <w:u w:val="single"/>
        </w:rPr>
        <w:t xml:space="preserve">Tóth Kálmán </w:t>
      </w:r>
      <w:r>
        <w:rPr>
          <w:b/>
          <w:u w:val="single"/>
        </w:rPr>
        <w:t xml:space="preserve">a Városstratégiai, Idegenforgalmi és Sport Bizottság elnöke, frakcióvezető: </w:t>
      </w:r>
      <w:r>
        <w:rPr/>
        <w:t>Tisztelt Polgármester Úr! Tisztelt Közgyűlés! Nem szeretnék a Thököly utcával különösebben foglalkozni, mert olyan kapukat nyitnánk ki, amit esetleg később megbánnék, hogyha a jegyzőkönyvet visszaolvasnám. Amiről én szeretnék beszélni, az kettős, egyrészt, mint a bizottság elnöke szeretném megköszönni a BLAGUSS-nak azt a rugalmas hozzáállást, amit a menetrend kialakításánál tanúsítottak.  Én azt gondolom, hogy számos lehetőség és fórum állt rendelkezésére minden egyéni képviselőnek, meg persze a listásoknak is, de az egyénieken van a hangsúly, hogy az észrevételeiket megtehessék. Bevallom őszintén nekem Gergőékkel volt egy kétórás egyeztetésem, amin a megkapott 20 észrevételt átbeszéltük, és mindenkinek egyénileg, a választópolgáraimnak visszaírtam, hogy melyik lehetséges vagy nem lehetséges. Én ennek a menetrendnek a legnagyobb értékét abban látom, hogy végre egy olyan koncepció mentén halad, ami egy tervezhető, ütemezett, és az átszállásokat jól biztosító lehetőséget teremt Szombathely számára. Mondtam már régebben is, hogy a mostani trendek a tömegközlekedésben a hosszú városon átívelő vonalakat preferálják. Eddig a 30Y volt klasszikusan ilyen. Azzal, hogy a régi 1-es ezt a -BLAGUSS –ok sem tudhatják, csak elmondásból -, hogy a régi 1-es helyreállításra került, az mindenképpen pozitív. A régi 1-es az Herénytől Bogátig ment. Ugyanakkor az a hurok, amit viszont még ’16-ban még a Volánosokkal alakítottunk ki, és aztán most a BLAGUSS hála Istennek úgy döntött, hogy ez szuper és menjen tovább. Most az 1U van még, továbbfejlesztésre kerül. Most egy kicsit átmegyek bizottsági elnökből a déli városrész képviselőjébe, ez soha nem látott járat sűrűséget eredményezett a déli városrészen, és kényelmes bejutási lehetőséget. Én se ’16-ban, se ’20-ban nem gondoltam volna, hogy el fogom azt tudni mondani, hogy 15 perces járatkövetés lesz a déli városrészen csúcsidőben. Ez elképesztő fejlődés. Ezt ki kell mondani. Nagyon örülök annak, hogy ilyen partnereket találtunk a BLAGUSS-ban. Azt látom, hiszen az is elhangzott, meg én is ülök a buszon, hogy tényleg sikeres a 12, 21 projekt. Annak is örülök, hogy a 21A-val sikerült egy olyan direkt becsatolást csinálni a LIDL, piac, vasútállomás irányába, ami kvázi gyorsjáratként célirányosan tudja a déli városrész jellemzően természetesen nyugdíjas lakóit ezekhez a bevásárlási lehetőségekhez eljuttatni. Én abban bízom, meg azt szeretném, hogyha nem is lehet taxiként felfogni a tömegközlekedést, de amennyire lehet, ezt a funkciót közelíteni, azt tegyük meg. Én most majdnem biztos vagyok abban, hogy ebben a pillanatban ezzel a kapacitással, ezzel a kilométer mennyiséggel tökéleteshez közeli helyzetben vagyunk, én az gondolom. Mindenen lehet javítani természetesen, meg biztos, hogy lesz olyan, akinek nem minden időpont felel meg azok közül, ami az új menetrendben szerepelni fog. Azt szeretném kérni is egyébként a szombathelyiektől, hogy használják a buszokat. Az üzemanyag árstop még véd minket, autósokat, mondom így, de ki tudja, hogy meddig. Érdemes lesz szerintem a közlekedési szokásainkat meg az időrendünket a tömegközlekedéshez igazítani. A buszoknak a kihasználtságával akkor sokkal megtérülőbb lesz ez a befektetés, amit egyébként mind buszokba a BLAGUSS, a város által kifizetett szolgáltatási díjban pedig a város tesz bele. Azt szeretném még kiemelni, hogy ez a napirendünk meg később majd a SUMP, én ide veszem a díjtételek közül egyébként a belvárosi díjemelést is, mind egy irányba mutatnak. Tehát szeretnénk egy tisztább, zöldebb, élhetőbb városban élni, és ehhez a tömegközlekedésnek az igénybevétele rendkívül fontos. Mert aki beül egy buszba, az már az autóját otthon hagyta. Bárki reggel a csúcsforgalomban belenéz az autókba, azt látja, hogy 90%-ban 1 ember ül az autókban. Ez az egy ember ugyanúgy busszal el tudna jutni kis sétával, ami egyébként napi 30 perces mozgás - ami a lifteknél is ki van nálunk írva, hogy lépcsőzz, mert 30 perces mozgás ajánlott naponta - ez segítene. Én azt szeretném kérni mindenkitől, hogy legyen abban rugalmas, nem kell mindenhova autóval menni, nyilván bevásárláshoz szükséges – összevonnám, köszönöm - és ez egy nagyon jó irány lehet ebben a történetben. Ha pedig még további fejlesztésekről van szó, de szerintem Putz Attila elnök úr, képviselőtársam azért nyomott, mert egy másik hosszú vonalról szeretne majd beszélni. A 12,21 és 30Y, az új 5-ös, ezek mind olyan vonalak, amiket érdemes használni, hiszen Szombathely egyik végéből szinte a másikba elviszi az utast. Köszönöm szépen alpolgármester úr.</w:t>
      </w:r>
    </w:p>
    <w:p>
      <w:pPr>
        <w:pStyle w:val="Normal"/>
        <w:ind w:left="567" w:hanging="567"/>
        <w:jc w:val="both"/>
        <w:rPr/>
      </w:pPr>
      <w:r>
        <w:rPr/>
      </w:r>
    </w:p>
    <w:p>
      <w:pPr>
        <w:pStyle w:val="Normal"/>
        <w:jc w:val="both"/>
        <w:rPr/>
      </w:pPr>
      <w:r>
        <w:rPr>
          <w:i/>
        </w:rPr>
        <w:t>12 óra 04 perckor polgármester úr elhagyja az üléstermet és az ülés vezetését Horváth Soma alpolgármester veszi át</w:t>
      </w:r>
      <w:r>
        <w:rPr/>
        <w:t>.</w:t>
      </w:r>
    </w:p>
    <w:p>
      <w:pPr>
        <w:pStyle w:val="Normal"/>
        <w:ind w:left="567" w:hanging="567"/>
        <w:jc w:val="both"/>
        <w:rPr/>
      </w:pPr>
      <w:r>
        <w:rPr/>
      </w:r>
    </w:p>
    <w:p>
      <w:pPr>
        <w:pStyle w:val="Normal"/>
        <w:ind w:left="567" w:hanging="567"/>
        <w:jc w:val="both"/>
        <w:rPr/>
      </w:pPr>
      <w:r>
        <w:rPr>
          <w:b/>
          <w:u w:val="single"/>
        </w:rPr>
        <w:t>Horváth Soma alpolgármester</w:t>
      </w:r>
      <w:r>
        <w:rPr/>
        <w:t>: Köszönöm képviselő úr. Én azért egy dolgot elmondanék, mert elhangzott a prezentációban az az állítás, visszatérve a belvároshoz, hogy most több busz járt, ugye kiderült a statisztikák alapján, hogy nem volt igaz. Tehát nem járt több busz a Thököly Imre utcában. Amit képviselő asszony felvetett, én is azt gondolom, hogy foglalkozni kell vele, de ez tulajdonképpen a rendszerváltás óta rendezetlen. Tehát most egy olyan dolgot tetszett elmondani, hogy probléma és felvetni, amivel foglalkozni kell, de igazából más városok is küszködnek vele. Nyilván ezt nem lehet megtiltani, hogy megálljon egy busz egy buszmegállóban. A másik dolog, hogy én láttam, hogy az Ön ötletét egyébként megírta egy sajtóorgánum és hát ott a kommentelők körében nem aratott nagy sikert, tehát mindenképpen át kell ezt gondolni. Gondoljon csak arra, hogyha a helyközi buszoknak nem a Thököly Imre utcában biztosítunk lehetőséget a leszállásra, akkor utána az átszállásoknál ez komoly problémát okoz. Igaz ez egyébként a dolgozói járatok esetében, de ettől függetlenül körül fogjuk járni a kérdést és a képviselő asszonyt is fogjuk erről tájékoztatni. És megadnám a szót Ágh Ernő képviselő úrnak.</w:t>
      </w:r>
    </w:p>
    <w:p>
      <w:pPr>
        <w:pStyle w:val="Normal"/>
        <w:ind w:left="567" w:hanging="567"/>
        <w:jc w:val="both"/>
        <w:rPr/>
      </w:pPr>
      <w:r>
        <w:rPr/>
      </w:r>
    </w:p>
    <w:p>
      <w:pPr>
        <w:pStyle w:val="Normal"/>
        <w:ind w:left="567" w:hanging="567"/>
        <w:jc w:val="both"/>
        <w:rPr/>
      </w:pPr>
      <w:r>
        <w:rPr>
          <w:b/>
          <w:u w:val="single"/>
        </w:rPr>
        <w:t xml:space="preserve">Ágh Ernő városi képviselő: </w:t>
      </w:r>
      <w:r>
        <w:rPr/>
        <w:t>Tisztelt Közgyűlés! Örülök, hogy a választókerületemben pozitív változások történnek. Konkrétan a 7-es buszjáratra vonatkozóan. Hiszen a Király Sportcentrumnak a betevését kezdtük el a reggeli időszakban. Örülök neki, hogy most itt egész napra kitoltuk, tehát minden járat érinti a Király Sportcentrumot. Ez nemcsak a sportolókra vonatkozóan jelent könnyebbséget, hanem annak a lakóparknak is. Hiszen egy városrész került oda Újperintre, aminek nem volt tömegközlekedése. Ez által biztosítva lesz az ott lakók nagy örömére, igénybe is fogják venni. Hiszen az a cél tehát a tömegközlekedésben, ahogy Tóth Kálmán úr mondta, hogy minél jobban vegyék igénybe. Ez nem olcsó dolog, a város ezért sokat fizet a szolgáltatónak, nem ingyen van ez. Az az elvárás, hogy tényleg egy jó menetrenddel talán többen igénybe veszik és akkor a környezetet nem terheljük a gépkocsikkal a belvárost. A 23-as vonalában is örülök a változásnak, hogy a vasútállomásra mennek. Ezt nem is értettem igazán, hogy miért oda mennek az Ady térre, mert azért a cél, irány az a vasútállomás. Szeretnének tovább utazni. Az ő gondjukat is nyilván megoldottuk ezzel. Nyilván több járat ott nem lett, hiszen a helyközi járatokat, a szentpéterfai járatot továbbra is igénybe vehetik. Véleményem szerint ezzel előre léptünk. Köszönöm szépen a változást.</w:t>
      </w:r>
    </w:p>
    <w:p>
      <w:pPr>
        <w:pStyle w:val="Normal"/>
        <w:ind w:left="567" w:hanging="567"/>
        <w:jc w:val="both"/>
        <w:rPr/>
      </w:pPr>
      <w:r>
        <w:rPr/>
      </w:r>
    </w:p>
    <w:p>
      <w:pPr>
        <w:pStyle w:val="Normal"/>
        <w:ind w:left="567" w:hanging="567"/>
        <w:jc w:val="both"/>
        <w:rPr/>
      </w:pPr>
      <w:r>
        <w:rPr>
          <w:b/>
          <w:u w:val="single"/>
        </w:rPr>
        <w:t>Horváth Soma alpolgármester</w:t>
      </w:r>
      <w:r>
        <w:rPr/>
        <w:t>: Köszönöm képviselő úrnak. Kelemen Krisztián elnök úrnak adom meg a szót.</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Köszönöm szépen. Nem szaporítva a szót, én is szeretném megköszönni a BLAGUSS Agora Hungary Kft munkatársainak a menetrend optimalizálást, racionalizálását. Az én választó körzetemben a Joskar-Ola lakótelepen évek óta probléma volt az, hogy nagyon sok idős lakik ott és nem tudtak közvetlenül eljutni a vasútállomáshoz, a MÁV rendelőhöz, illetve olyan helyekre, amiket előszeretettel látogatnak. Én azt látom, hogy az idei évben nagyjából minden probléma megoldódott, minden kérés teljesült számukra. Nagyon örülök neki, hogy a 9-es buszjárattal amennyiben a Közgyűlés úgy dönt, akkor elérhetővé válik közvetlenül a Joskar-Ola szívéből a vasútállomás, illetve a Derkovitson túlmenően az oladi lakótelep is. Nagyon örülök annak és közvetítem a lakók köszönetét is, hogy a 29-es körjáratok bekapcsolják a Joskar-Ola lakótelepet is. És nagyon örültem neki, amikor év elején a 21A járat elérhetővé tette a Hunyadi út Lidl környékén lakók számára azt, hogy tömegközlekedéssel tudjanak közlekedni, ahogy részben ezt már említette Tóth Kálmán képviselő társam is. Itt szeretném arra felhívni a figyelmet a lakók, a tv nézők, a városban élők figyelmét, hogy nagyon sok pozitív visszajelzést kaptam a BLAGUSS-al kapcsolatban a Joskar-Ola lakótelepről. Elsősorban azt, hogy nagyon tetszik nekik az, hogy új klimatizált alacsony padlós buszokon közlekedhetnek. Azt gondolom most, hogy a menetrend módosítás a még nagyobb megelégedettségüket fogja szolgálni. Ami engem meglepett, hogy nagyon sok visszajelzést kaptam azzal kapcsolatban, hogy a valós idejű járat követés a Google maps-en történő menetrend kalkuláció és utazási tervező rendszer, ez nagyon jól működik. Én azt gondolom, hogy talán ezt nem is tudják, még nem is ismerik annyira sokan itt a városban élők, de én is többször használtam már ezt a rendszert. És valóban nagyon jó érzés az, amikor állok egy ponton és kijelölöm azt Google maps-ben, hogy hova szeretnék eljutni, és több variáció van, valósidejű járat követéssel megmutatja nekem azt a rendszer, hogy mikor, hol kell felszállnom, adott esetben hol kell átszállnom. Azt gondolom, hogy az lesz majd az igazi, amikor mindenki megismeri ezt a rendszert, használja és biztos vagyok benne, hogy ennek köszönhetően is egy 20 %-kal biztos, hogy fog emelkedni azoknak a száma, akik a szombathelyi BLAGUSS által működtetett tömegközlekedést használják, vagy fogják használni. Köszönöm szépen.</w:t>
      </w:r>
    </w:p>
    <w:p>
      <w:pPr>
        <w:pStyle w:val="Normal"/>
        <w:ind w:left="567" w:hanging="567"/>
        <w:jc w:val="both"/>
        <w:rPr/>
      </w:pPr>
      <w:r>
        <w:rPr/>
      </w:r>
    </w:p>
    <w:p>
      <w:pPr>
        <w:pStyle w:val="Normal"/>
        <w:ind w:left="567" w:hanging="567"/>
        <w:jc w:val="both"/>
        <w:rPr/>
      </w:pPr>
      <w:r>
        <w:rPr>
          <w:b/>
          <w:u w:val="single"/>
        </w:rPr>
        <w:t>Horváth Soma alpolgármester</w:t>
      </w:r>
      <w:r>
        <w:rPr/>
        <w:t>: Köszönöm szépen képviselő úr. Engedjék meg, hogy elmondjam, hogy derkovitsi egyéni képviselőként - és nézek derkovitsi képviselő társaimra - azt hiszem, hogy nagyon örülünk annak, hogy egyrészt az 5-ös busz érinteni fogja a Derkovitsot, illetőleg, hogy a 29A, C, 2 A, C remélem jól mondtam a számozásokat, hogy ezek tényleg kiegyenlítetten akár Szűrcsapó, akár Váci Mihály utca esetében minden részen közlekedni fognak. Megadom a szót Putz Attila képviselő úrnak.</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Tisztelt Alpolgármester Úr! Tisztelt Közgyűlés! Köszönöm a szót. Először is csatlakoznék az előttem szólókhoz, hogy nagyon szépen köszönöm a közös munkát ebben a menetrend módosításos folyamatban. Hát szerintem kevés olyan volt, akivel többet vitatkozott a BLAGUSS, mint velem, de nagyon szépen köszönöm, közös nevezőre jutottunk ebben a kérdésben. Itt kérek elnézést, hogyha egy kicsit indulatosabb lettem volna azokon az egyeztetéseken, de elnézést kérek érte. Úgy gondolom, hogy talán igazam volt szerintem, de ez így működik. Amit szeretnék nagyon megköszönni, igazából a lakók sok kéréssel fordultak hozzám és szinte minden problémára találtunk valami megoldást. Kiemelném, hogy a Bébic-telepen 8 és 14 óra között ott a Sólyom utcában eddig nem járt egyetlen busz sem, 10 éve a lakók kérik azt, hogy ott valami megoldás erre szülessen. És most lesz egy busz 11 órakor, a 10H, amit most indít a BLAGUSS, amit biztos, hogy nagyon köszönnek az ott élők, főleg az idősek, akik ugye nem tudtak eddig eljárni orvoshoz sem. Az, hogy a 8-as busz megszűnik, de lesz helyette a 7-es hosszú járat, amit nagyon szépen köszönök, tehát össze lesz vonva a kettő. Úgy gondolom, hogy ez is nagyon jó, hogy nagyon sok visszajelzést kaptam már most az Éhen Gyula lakótelepről is, hogy így legalább könnyen ki tudnak menni a Jáki úti temetőhöz, ami szerintem előny mindenkinek. És tényleg nagyon köszönjük. Azt is nagyon köszönöm, hogy a 3H busz a MOVE Kft kérésére - a megváltozott munkaképességű dolgozók dolgoznak ott, - sikerült az ő kérésüket teljesíteni, hogy 10 perccel előbb induljon a busz, ami nekik nagy segítség és én köszönöm. Itt még a ZIZI Kft. kért egy módosítást, majd később szerintem lehet, hogy kell majd róla beszélnünk. Egy dolgot nem sikerült még megoldani, bízom benne, hogy arra is találunk egy megoldást, hogy a városból kifele is valahogy az Éhen Gyula lakótelepet érintse a járat, a Kötő utca vagy az Alkotás utcában – előre jelzem, hogy ezt a kérést sem adjuk föl - előbb utóbb sikerül majd megoldást közösen találnunk rá. Nagyon szépen köszönöm a közös munkát, és még egyszer elnézést az esetleges nem megfelelő hangnememért. Köszönöm szépen.</w:t>
      </w:r>
    </w:p>
    <w:p>
      <w:pPr>
        <w:pStyle w:val="Normal"/>
        <w:ind w:left="567" w:hanging="567"/>
        <w:jc w:val="both"/>
        <w:rPr/>
      </w:pPr>
      <w:r>
        <w:rPr/>
      </w:r>
    </w:p>
    <w:p>
      <w:pPr>
        <w:pStyle w:val="Normal"/>
        <w:ind w:left="567" w:hanging="567"/>
        <w:jc w:val="both"/>
        <w:rPr/>
      </w:pPr>
      <w:r>
        <w:rPr>
          <w:b/>
          <w:u w:val="single"/>
        </w:rPr>
        <w:t>Dr. Nemény András polgármester</w:t>
      </w:r>
      <w:r>
        <w:rPr/>
        <w:t>: Köszönöm szépen elnök úrnak. Egy jó képviselő időnként vehemensebb, ez szerintem így van jól, de a vége az, hogyha jó kompromisszum születik az mindig jó. Hiszen ez a munka után van. Ez szolgálja a lakosság érdekét. Jelentkezőt nem látok többet, a vitát lezárom. Akkor nem tudom, hogy van-e olyan, ami kérdésként a levegőben maradt.</w:t>
      </w:r>
    </w:p>
    <w:p>
      <w:pPr>
        <w:pStyle w:val="Normal"/>
        <w:ind w:left="567" w:hanging="567"/>
        <w:jc w:val="both"/>
        <w:rPr/>
      </w:pPr>
      <w:r>
        <w:rPr/>
      </w:r>
    </w:p>
    <w:p>
      <w:pPr>
        <w:pStyle w:val="Normal"/>
        <w:ind w:left="567" w:hanging="567"/>
        <w:jc w:val="both"/>
        <w:rPr/>
      </w:pPr>
      <w:r>
        <w:rPr>
          <w:b/>
          <w:u w:val="single"/>
        </w:rPr>
        <w:t>Horváth Soma alpolgármester</w:t>
      </w:r>
      <w:r>
        <w:rPr/>
        <w:t>: Kérdéseket megválaszoltuk.</w:t>
      </w:r>
    </w:p>
    <w:p>
      <w:pPr>
        <w:pStyle w:val="Normal"/>
        <w:ind w:left="567" w:hanging="567"/>
        <w:jc w:val="both"/>
        <w:rPr/>
      </w:pPr>
      <w:r>
        <w:rPr/>
      </w:r>
    </w:p>
    <w:p>
      <w:pPr>
        <w:pStyle w:val="Normal"/>
        <w:ind w:left="567" w:hanging="567"/>
        <w:jc w:val="both"/>
        <w:rPr/>
      </w:pPr>
      <w:r>
        <w:rPr>
          <w:b/>
          <w:u w:val="single"/>
        </w:rPr>
        <w:t>Dr. Nemény András polgármester</w:t>
      </w:r>
      <w:r>
        <w:rPr/>
        <w:t>: Akkor ez is megválaszolásra került. Akkor szavazást rendelek el. Köszönöm szépen. Foglaljanak helyet. Köszönöm a munkát is meg a prezentációt is. Akkor a módosító indítványról szavazunk. először, ami ki lett osztva. Ha mindenkinek megvan, akkor szavazunk róla most.</w:t>
      </w:r>
    </w:p>
    <w:p>
      <w:pPr>
        <w:pStyle w:val="Normal"/>
        <w:jc w:val="both"/>
        <w:rPr/>
      </w:pPr>
      <w:r>
        <w:rPr/>
        <w:t xml:space="preserve">Megállapítom, hogy a testület 18 egyhangú igen szavazattal – </w:t>
      </w:r>
      <w:r>
        <w:rPr>
          <w:i/>
        </w:rPr>
        <w:t>1 fő képviselő nem vett</w:t>
      </w:r>
      <w:r>
        <w:rPr/>
        <w:t xml:space="preserve"> </w:t>
      </w:r>
      <w:r>
        <w:rPr>
          <w:i/>
        </w:rPr>
        <w:t xml:space="preserve">részt a szavazásban, 2 fő képviselő távol van </w:t>
      </w:r>
      <w:r>
        <w:rPr/>
        <w:t>- elfogadta a módosító indítványt.</w:t>
      </w:r>
    </w:p>
    <w:p>
      <w:pPr>
        <w:pStyle w:val="Normal"/>
        <w:ind w:left="567" w:hanging="567"/>
        <w:jc w:val="both"/>
        <w:rPr/>
      </w:pPr>
      <w:r>
        <w:rPr/>
      </w:r>
    </w:p>
    <w:p>
      <w:pPr>
        <w:pStyle w:val="Normal"/>
        <w:jc w:val="both"/>
        <w:rPr/>
      </w:pPr>
      <w:r>
        <w:rPr/>
        <w:t>Most jön az első számú határozati javaslatunk, ami a VOLÁNBUSZ Zrt.-ről szóló javaslat. Ez a 481.465.429, Ft, ami a 2021 évre vonatkozó költségtérítés, amit mi jogosnak gondolunk. Erről szavazunk most.</w:t>
      </w:r>
    </w:p>
    <w:p>
      <w:pPr>
        <w:pStyle w:val="Normal"/>
        <w:jc w:val="both"/>
        <w:rPr/>
      </w:pPr>
      <w:r>
        <w:rPr/>
        <w:t xml:space="preserve">Megállapítom, hogy a testület 18 egyhangú igen szavazattal - </w:t>
      </w:r>
      <w:r>
        <w:rPr>
          <w:i/>
        </w:rPr>
        <w:t xml:space="preserve">3 fő képviselő távol van </w:t>
      </w:r>
      <w:r>
        <w:rPr/>
        <w:t>- elfogadta ezt a határozati javaslatot és a következő határozatot hozta:</w:t>
      </w:r>
    </w:p>
    <w:p>
      <w:pPr>
        <w:pStyle w:val="Normal"/>
        <w:ind w:left="567" w:hanging="567"/>
        <w:jc w:val="both"/>
        <w:rPr/>
      </w:pPr>
      <w:r>
        <w:rPr/>
      </w:r>
    </w:p>
    <w:p>
      <w:pPr>
        <w:pStyle w:val="Normal"/>
        <w:jc w:val="center"/>
        <w:rPr>
          <w:b/>
          <w:b/>
          <w:bCs w:val="false"/>
          <w:u w:val="single"/>
        </w:rPr>
      </w:pPr>
      <w:r>
        <w:rPr>
          <w:b/>
          <w:u w:val="single"/>
        </w:rPr>
        <w:t>237/2022. (VI.27.) Kgy. számú határozat</w:t>
      </w:r>
    </w:p>
    <w:p>
      <w:pPr>
        <w:pStyle w:val="Normal"/>
        <w:rPr>
          <w:b/>
          <w:b/>
          <w:bCs w:val="false"/>
          <w:u w:val="single"/>
        </w:rPr>
      </w:pPr>
      <w:r>
        <w:rPr>
          <w:b/>
          <w:bCs w:val="false"/>
          <w:u w:val="single"/>
        </w:rPr>
      </w:r>
    </w:p>
    <w:p>
      <w:pPr>
        <w:pStyle w:val="Normal"/>
        <w:jc w:val="both"/>
        <w:rPr/>
      </w:pPr>
      <w:r>
        <w:rPr/>
        <w:t>A Közgyűlés a „Javaslat a helyi közösségi közlekedéssel összefüggő döntések meghozatalára” című előterjesztést megtárgyalta, és a VOLÁNBUSZ Zrt. helyi közforgalmú közlekedési feladatainak ellátásáról szóló 2021. évi tevékenységét bemutató beszámoló alapján az alábbi döntéseket hozza:</w:t>
      </w:r>
    </w:p>
    <w:p>
      <w:pPr>
        <w:pStyle w:val="Normal"/>
        <w:jc w:val="both"/>
        <w:rPr/>
      </w:pPr>
      <w:r>
        <w:rPr/>
      </w:r>
    </w:p>
    <w:p>
      <w:pPr>
        <w:pStyle w:val="Normal"/>
        <w:numPr>
          <w:ilvl w:val="0"/>
          <w:numId w:val="7"/>
        </w:numPr>
        <w:spacing w:before="0" w:after="0"/>
        <w:contextualSpacing/>
        <w:jc w:val="both"/>
        <w:rPr/>
      </w:pPr>
      <w:r>
        <w:rPr/>
        <w:t>A Közgyűlés a 2021. évi helyi közösségi közlekedés költségtérítéseként a jelenleg rendelkezésre álló információk alapján 481.465.429,- Ft összeget ismer el ellentételezési igényként.</w:t>
      </w:r>
    </w:p>
    <w:p>
      <w:pPr>
        <w:pStyle w:val="Normal"/>
        <w:numPr>
          <w:ilvl w:val="0"/>
          <w:numId w:val="7"/>
        </w:numPr>
        <w:spacing w:before="60" w:after="0"/>
        <w:ind w:left="714" w:hanging="357"/>
        <w:jc w:val="both"/>
        <w:rPr/>
      </w:pPr>
      <w:r>
        <w:rPr/>
        <w:t>A Közgyűlés felkéri a polgármestert, hogy a 481.465.429,- Ft átutalásáról gondoskodjon a VOLÁNBUSZ Zrt. részére.</w:t>
      </w:r>
    </w:p>
    <w:p>
      <w:pPr>
        <w:pStyle w:val="Normal"/>
        <w:numPr>
          <w:ilvl w:val="0"/>
          <w:numId w:val="7"/>
        </w:numPr>
        <w:spacing w:before="60" w:after="0"/>
        <w:ind w:left="714" w:hanging="357"/>
        <w:jc w:val="both"/>
        <w:rPr/>
      </w:pPr>
      <w:r>
        <w:rPr/>
        <w:t>A Közgyűlés felkéri a polgármestert, hogy a 2021. évi ellentételezés tekintetében folytasson további tárgyalásokat a Volánbusz Zrt-vel.</w:t>
      </w:r>
    </w:p>
    <w:p>
      <w:pPr>
        <w:pStyle w:val="Normal"/>
        <w:jc w:val="both"/>
        <w:rPr/>
      </w:pPr>
      <w:r>
        <w:rPr/>
      </w:r>
    </w:p>
    <w:p>
      <w:pPr>
        <w:pStyle w:val="Normal"/>
        <w:tabs>
          <w:tab w:val="clear" w:pos="708"/>
          <w:tab w:val="left" w:pos="1418" w:leader="none"/>
        </w:tabs>
        <w:jc w:val="both"/>
        <w:rPr/>
      </w:pPr>
      <w:r>
        <w:rPr>
          <w:b/>
          <w:u w:val="single"/>
        </w:rPr>
        <w:t>Felelősök:</w:t>
      </w:r>
      <w:r>
        <w:rPr/>
        <w:tab/>
        <w:t>Dr. Nemény András, polgármester</w:t>
      </w:r>
    </w:p>
    <w:p>
      <w:pPr>
        <w:pStyle w:val="Normal"/>
        <w:tabs>
          <w:tab w:val="clear" w:pos="708"/>
          <w:tab w:val="left" w:pos="1418" w:leader="none"/>
        </w:tabs>
        <w:jc w:val="both"/>
        <w:rPr/>
      </w:pPr>
      <w:r>
        <w:rPr/>
        <w:tab/>
        <w:t>Dr. Horváth Attila, alpolgármester</w:t>
      </w:r>
    </w:p>
    <w:p>
      <w:pPr>
        <w:pStyle w:val="Normal"/>
        <w:tabs>
          <w:tab w:val="clear" w:pos="708"/>
          <w:tab w:val="left" w:pos="1418" w:leader="none"/>
        </w:tabs>
        <w:jc w:val="both"/>
        <w:rPr/>
      </w:pPr>
      <w:r>
        <w:rPr/>
        <w:tab/>
        <w:t>Horváth Soma, alpolgármester</w:t>
      </w:r>
    </w:p>
    <w:p>
      <w:pPr>
        <w:pStyle w:val="Normal"/>
        <w:tabs>
          <w:tab w:val="clear" w:pos="708"/>
          <w:tab w:val="left" w:pos="1418" w:leader="none"/>
        </w:tabs>
        <w:jc w:val="both"/>
        <w:rPr/>
      </w:pPr>
      <w:r>
        <w:rPr/>
        <w:tab/>
        <w:t>Dr. Károlyi Ákos, jegyző</w:t>
      </w:r>
    </w:p>
    <w:p>
      <w:pPr>
        <w:pStyle w:val="Normal"/>
        <w:tabs>
          <w:tab w:val="clear" w:pos="708"/>
          <w:tab w:val="left" w:pos="1418" w:leader="none"/>
        </w:tabs>
        <w:jc w:val="both"/>
        <w:rPr/>
      </w:pPr>
      <w:r>
        <w:rPr/>
        <w:tab/>
        <w:t xml:space="preserve">(a végrehajtás előkészítéséért: </w:t>
      </w:r>
    </w:p>
    <w:p>
      <w:pPr>
        <w:pStyle w:val="Normal"/>
        <w:tabs>
          <w:tab w:val="clear" w:pos="708"/>
          <w:tab w:val="left" w:pos="1418" w:leader="none"/>
        </w:tabs>
        <w:jc w:val="both"/>
        <w:rPr/>
      </w:pPr>
      <w:r>
        <w:rPr/>
        <w:tab/>
        <w:t>Kalmár Ervin, a Városüzemeltetési Osztály vezetője</w:t>
      </w:r>
    </w:p>
    <w:p>
      <w:pPr>
        <w:pStyle w:val="Normal"/>
        <w:tabs>
          <w:tab w:val="clear" w:pos="708"/>
          <w:tab w:val="left" w:pos="1418" w:leader="none"/>
        </w:tabs>
        <w:jc w:val="both"/>
        <w:rPr/>
      </w:pPr>
      <w:r>
        <w:rPr/>
        <w:tab/>
        <w:t>Stéger Gábor, a Közgazdasági és Adó Osztály vezetője)</w:t>
      </w:r>
    </w:p>
    <w:p>
      <w:pPr>
        <w:pStyle w:val="Normal"/>
        <w:jc w:val="both"/>
        <w:rPr/>
      </w:pPr>
      <w:r>
        <w:rPr/>
      </w:r>
    </w:p>
    <w:p>
      <w:pPr>
        <w:pStyle w:val="Normal"/>
        <w:jc w:val="both"/>
        <w:rPr/>
      </w:pPr>
      <w:r>
        <w:rPr>
          <w:b/>
          <w:u w:val="single"/>
        </w:rPr>
        <w:t>Határidő:</w:t>
      </w:r>
      <w:r>
        <w:rPr/>
        <w:tab/>
        <w:t>1. és 3. pont: azonnal</w:t>
      </w:r>
    </w:p>
    <w:p>
      <w:pPr>
        <w:pStyle w:val="Normal"/>
        <w:jc w:val="both"/>
        <w:rPr/>
      </w:pPr>
      <w:r>
        <w:rPr/>
        <w:tab/>
        <w:tab/>
        <w:t>2. pont: 2022. június 30.</w:t>
      </w:r>
    </w:p>
    <w:p>
      <w:pPr>
        <w:pStyle w:val="Normal"/>
        <w:ind w:left="567" w:hanging="567"/>
        <w:jc w:val="both"/>
        <w:rPr/>
      </w:pPr>
      <w:r>
        <w:rPr/>
      </w:r>
    </w:p>
    <w:p>
      <w:pPr>
        <w:pStyle w:val="Normal"/>
        <w:jc w:val="both"/>
        <w:rPr>
          <w:bCs w:val="false"/>
        </w:rPr>
      </w:pPr>
      <w:r>
        <w:rPr>
          <w:bCs w:val="false"/>
        </w:rPr>
      </w:r>
    </w:p>
    <w:p>
      <w:pPr>
        <w:pStyle w:val="Normal"/>
        <w:jc w:val="both"/>
        <w:rPr/>
      </w:pPr>
      <w:r>
        <w:rPr>
          <w:b/>
          <w:bCs w:val="false"/>
          <w:u w:val="single"/>
        </w:rPr>
        <w:t>Dr. Nemény András polgármester</w:t>
      </w:r>
      <w:r>
        <w:rPr>
          <w:bCs w:val="false"/>
        </w:rPr>
        <w:t>: Most jön a második számú határozati javaslatunk. Ami pedig a rendkívüli üzemanyagár emelkedést tárgyában benyújtott megkeresésre hozott döntésünk. Erről szavazunk most.</w:t>
      </w:r>
    </w:p>
    <w:p>
      <w:pPr>
        <w:pStyle w:val="Normal"/>
        <w:jc w:val="both"/>
        <w:rPr/>
      </w:pPr>
      <w:r>
        <w:rPr>
          <w:bCs w:val="false"/>
        </w:rPr>
        <w:t xml:space="preserve">Megállapítom, hogy a testület 11 igen, 6 nem, 1 tartózkodással - </w:t>
      </w:r>
      <w:r>
        <w:rPr>
          <w:bCs w:val="false"/>
          <w:i/>
        </w:rPr>
        <w:t>3 fő képviselő távol van -</w:t>
      </w:r>
      <w:r>
        <w:rPr/>
        <w:t xml:space="preserve"> elfogadta ezt a határozati javaslatot és a következő határozatot hozta:</w:t>
      </w:r>
    </w:p>
    <w:p>
      <w:pPr>
        <w:pStyle w:val="Normal"/>
        <w:ind w:left="567" w:hanging="567"/>
        <w:jc w:val="both"/>
        <w:rPr/>
      </w:pPr>
      <w:r>
        <w:rPr/>
      </w:r>
    </w:p>
    <w:p>
      <w:pPr>
        <w:pStyle w:val="Normal"/>
        <w:jc w:val="center"/>
        <w:rPr>
          <w:b/>
          <w:b/>
          <w:bCs w:val="false"/>
          <w:u w:val="single"/>
        </w:rPr>
      </w:pPr>
      <w:r>
        <w:rPr>
          <w:b/>
          <w:u w:val="single"/>
        </w:rPr>
        <w:t>238/2022. (VI.27.) Kgy. számú határozat</w:t>
      </w:r>
    </w:p>
    <w:p>
      <w:pPr>
        <w:pStyle w:val="Normal"/>
        <w:rPr>
          <w:b/>
          <w:b/>
          <w:bCs w:val="false"/>
          <w:u w:val="single"/>
        </w:rPr>
      </w:pPr>
      <w:r>
        <w:rPr>
          <w:b/>
          <w:bCs w:val="false"/>
          <w:u w:val="single"/>
        </w:rPr>
      </w:r>
    </w:p>
    <w:p>
      <w:pPr>
        <w:pStyle w:val="Normal"/>
        <w:jc w:val="both"/>
        <w:rPr/>
      </w:pPr>
      <w:r>
        <w:rPr/>
        <w:t>A Közgyűlés a „Javaslat a helyi közösségi közlekedéssel összefüggő döntések meghozatalára” című előterjesztést megtárgyalta, a BLAGUSS Agora Kft. által a rendkívüli üzemanyagár emelkedés tárgyában benyújtott megkeresésére az alábbi döntéseket hozza:</w:t>
      </w:r>
    </w:p>
    <w:p>
      <w:pPr>
        <w:pStyle w:val="Normal"/>
        <w:autoSpaceDE w:val="false"/>
        <w:jc w:val="both"/>
        <w:rPr>
          <w:bCs w:val="false"/>
        </w:rPr>
      </w:pPr>
      <w:r>
        <w:rPr>
          <w:bCs w:val="false"/>
        </w:rPr>
      </w:r>
    </w:p>
    <w:p>
      <w:pPr>
        <w:pStyle w:val="Normal"/>
        <w:numPr>
          <w:ilvl w:val="0"/>
          <w:numId w:val="23"/>
        </w:numPr>
        <w:autoSpaceDE w:val="false"/>
        <w:spacing w:before="0" w:after="0"/>
        <w:contextualSpacing/>
        <w:jc w:val="both"/>
        <w:rPr>
          <w:bCs w:val="false"/>
        </w:rPr>
      </w:pPr>
      <w:r>
        <w:rPr/>
        <w:t>A Közgyűlés elhatározza, hogy a BLAGUSS Agora Hungary Kft. beadványa alapján a 2023. január hónapban esedékes ellentételezési díj 60 %-os mértékű, 60.000.000,- Ft összegű átütemezésére kerüljön sor 2022. június 30-i határnappal.</w:t>
      </w:r>
    </w:p>
    <w:p>
      <w:pPr>
        <w:pStyle w:val="Normal"/>
        <w:numPr>
          <w:ilvl w:val="0"/>
          <w:numId w:val="23"/>
        </w:numPr>
        <w:autoSpaceDE w:val="false"/>
        <w:spacing w:before="60" w:after="0"/>
        <w:ind w:left="714" w:hanging="357"/>
        <w:jc w:val="both"/>
        <w:rPr>
          <w:bCs w:val="false"/>
        </w:rPr>
      </w:pPr>
      <w:r>
        <w:rPr/>
        <w:t xml:space="preserve">A Közgyűlés felkéri a polgármestert, hogy a 60.000.000,- Ft átutalásáról gondoskodjon a BLAGUSS Agora Hungary Kft. részére. </w:t>
      </w:r>
    </w:p>
    <w:p>
      <w:pPr>
        <w:pStyle w:val="Normal"/>
        <w:tabs>
          <w:tab w:val="clear" w:pos="708"/>
          <w:tab w:val="left" w:pos="1418" w:leader="none"/>
        </w:tabs>
        <w:jc w:val="both"/>
        <w:rPr>
          <w:b/>
          <w:b/>
          <w:bCs w:val="false"/>
          <w:u w:val="single"/>
        </w:rPr>
      </w:pPr>
      <w:r>
        <w:rPr>
          <w:b/>
          <w:bCs w:val="false"/>
          <w:u w:val="single"/>
        </w:rPr>
      </w:r>
    </w:p>
    <w:p>
      <w:pPr>
        <w:pStyle w:val="Normal"/>
        <w:tabs>
          <w:tab w:val="clear" w:pos="708"/>
          <w:tab w:val="left" w:pos="1418" w:leader="none"/>
        </w:tabs>
        <w:jc w:val="both"/>
        <w:rPr/>
      </w:pPr>
      <w:r>
        <w:rPr>
          <w:b/>
          <w:u w:val="single"/>
        </w:rPr>
        <w:t>Felelősök:</w:t>
      </w:r>
      <w:r>
        <w:rPr/>
        <w:tab/>
        <w:t>Dr. Nemény András, polgármester</w:t>
      </w:r>
    </w:p>
    <w:p>
      <w:pPr>
        <w:pStyle w:val="Normal"/>
        <w:tabs>
          <w:tab w:val="clear" w:pos="708"/>
          <w:tab w:val="left" w:pos="1418" w:leader="none"/>
        </w:tabs>
        <w:jc w:val="both"/>
        <w:rPr/>
      </w:pPr>
      <w:r>
        <w:rPr/>
        <w:tab/>
        <w:t>Dr. Horváth Attila, alpolgármester</w:t>
      </w:r>
    </w:p>
    <w:p>
      <w:pPr>
        <w:pStyle w:val="Normal"/>
        <w:tabs>
          <w:tab w:val="clear" w:pos="708"/>
          <w:tab w:val="left" w:pos="1418" w:leader="none"/>
        </w:tabs>
        <w:jc w:val="both"/>
        <w:rPr/>
      </w:pPr>
      <w:r>
        <w:rPr/>
        <w:tab/>
        <w:t>Horváth Soma, alpolgármester</w:t>
      </w:r>
    </w:p>
    <w:p>
      <w:pPr>
        <w:pStyle w:val="Normal"/>
        <w:tabs>
          <w:tab w:val="clear" w:pos="708"/>
          <w:tab w:val="left" w:pos="1418" w:leader="none"/>
        </w:tabs>
        <w:jc w:val="both"/>
        <w:rPr/>
      </w:pPr>
      <w:r>
        <w:rPr/>
        <w:tab/>
        <w:t>Dr. Károlyi Ákos, jegyző</w:t>
      </w:r>
    </w:p>
    <w:p>
      <w:pPr>
        <w:pStyle w:val="Normal"/>
        <w:tabs>
          <w:tab w:val="clear" w:pos="708"/>
          <w:tab w:val="left" w:pos="1418" w:leader="none"/>
        </w:tabs>
        <w:jc w:val="both"/>
        <w:rPr/>
      </w:pPr>
      <w:r>
        <w:rPr/>
        <w:tab/>
        <w:t xml:space="preserve">(a végrehajtás előkészítéséért: </w:t>
      </w:r>
    </w:p>
    <w:p>
      <w:pPr>
        <w:pStyle w:val="Normal"/>
        <w:tabs>
          <w:tab w:val="clear" w:pos="708"/>
          <w:tab w:val="left" w:pos="1418" w:leader="none"/>
        </w:tabs>
        <w:jc w:val="both"/>
        <w:rPr/>
      </w:pPr>
      <w:r>
        <w:rPr/>
        <w:tab/>
        <w:t>Kalmár Ervin, a Városüzemeltetési Osztály vezetője</w:t>
      </w:r>
    </w:p>
    <w:p>
      <w:pPr>
        <w:pStyle w:val="Normal"/>
        <w:tabs>
          <w:tab w:val="clear" w:pos="708"/>
          <w:tab w:val="left" w:pos="1418" w:leader="none"/>
        </w:tabs>
        <w:jc w:val="both"/>
        <w:rPr/>
      </w:pPr>
      <w:r>
        <w:rPr/>
        <w:tab/>
        <w:t>Stéger Gábor, a Közgazdasági és Adó Osztály vezetője)</w:t>
      </w:r>
    </w:p>
    <w:p>
      <w:pPr>
        <w:pStyle w:val="Normal"/>
        <w:autoSpaceDE w:val="false"/>
        <w:jc w:val="both"/>
        <w:rPr>
          <w:bCs w:val="false"/>
        </w:rPr>
      </w:pPr>
      <w:r>
        <w:rPr>
          <w:bCs w:val="false"/>
        </w:rPr>
      </w:r>
    </w:p>
    <w:p>
      <w:pPr>
        <w:pStyle w:val="Normal"/>
        <w:jc w:val="both"/>
        <w:rPr/>
      </w:pPr>
      <w:r>
        <w:rPr>
          <w:b/>
          <w:u w:val="single"/>
        </w:rPr>
        <w:t>Határidő:</w:t>
      </w:r>
      <w:r>
        <w:rPr/>
        <w:tab/>
        <w:t>1. pont: azonnal</w:t>
      </w:r>
    </w:p>
    <w:p>
      <w:pPr>
        <w:pStyle w:val="Normal"/>
        <w:tabs>
          <w:tab w:val="clear" w:pos="708"/>
          <w:tab w:val="left" w:pos="1418" w:leader="none"/>
        </w:tabs>
        <w:jc w:val="both"/>
        <w:rPr/>
      </w:pPr>
      <w:r>
        <w:rPr/>
        <w:tab/>
        <w:t>2. pont: 2022. június 30.</w:t>
      </w:r>
    </w:p>
    <w:p>
      <w:pPr>
        <w:pStyle w:val="Normal"/>
        <w:tabs>
          <w:tab w:val="clear" w:pos="708"/>
          <w:tab w:val="left" w:pos="1418" w:leader="none"/>
        </w:tabs>
        <w:jc w:val="both"/>
        <w:rPr/>
      </w:pPr>
      <w:r>
        <w:rPr/>
        <w:tab/>
      </w:r>
    </w:p>
    <w:p>
      <w:pPr>
        <w:pStyle w:val="Normal"/>
        <w:ind w:left="567" w:hanging="567"/>
        <w:jc w:val="both"/>
        <w:rPr/>
      </w:pPr>
      <w:r>
        <w:rPr>
          <w:b/>
          <w:bCs w:val="false"/>
          <w:u w:val="single"/>
        </w:rPr>
        <w:t>Dr. Nemény András polgármester</w:t>
      </w:r>
      <w:r>
        <w:rPr>
          <w:bCs w:val="false"/>
        </w:rPr>
        <w:t>: Most jön a harmadik számú határozati javaslatunk, ami a módosítással együtt, amiről már szavaztunk. Így tesszük fel, ez a menetrend módosításról szóló javaslat. Szavazzunk most.</w:t>
      </w:r>
    </w:p>
    <w:p>
      <w:pPr>
        <w:pStyle w:val="Normal"/>
        <w:jc w:val="both"/>
        <w:rPr>
          <w:bCs w:val="false"/>
        </w:rPr>
      </w:pPr>
      <w:r>
        <w:rPr>
          <w:bCs w:val="false"/>
        </w:rPr>
        <w:t xml:space="preserve">Megállapítom, hogy a testület 18 igen, 0 nem, 0 tartózkodással – </w:t>
      </w:r>
      <w:r>
        <w:rPr>
          <w:bCs w:val="false"/>
          <w:i/>
        </w:rPr>
        <w:t>3 fő képviselő távol van-</w:t>
      </w:r>
      <w:r>
        <w:rPr>
          <w:bCs w:val="false"/>
        </w:rPr>
        <w:t xml:space="preserve"> elfogadta ezt a javaslatot és a következő határozatot hozta:</w:t>
      </w:r>
    </w:p>
    <w:p>
      <w:pPr>
        <w:pStyle w:val="Normal"/>
        <w:jc w:val="both"/>
        <w:rPr>
          <w:bCs w:val="false"/>
        </w:rPr>
      </w:pPr>
      <w:r>
        <w:rPr>
          <w:bCs w:val="false"/>
        </w:rPr>
      </w:r>
    </w:p>
    <w:p>
      <w:pPr>
        <w:pStyle w:val="Normal"/>
        <w:jc w:val="center"/>
        <w:rPr>
          <w:b/>
          <w:b/>
          <w:u w:val="single"/>
        </w:rPr>
      </w:pPr>
      <w:r>
        <w:rPr>
          <w:b/>
          <w:u w:val="single"/>
        </w:rPr>
        <w:t>239/2022. (VI.27.) Kgy. számú határozat</w:t>
      </w:r>
    </w:p>
    <w:p>
      <w:pPr>
        <w:pStyle w:val="Normal"/>
        <w:jc w:val="both"/>
        <w:rPr>
          <w:b/>
          <w:b/>
          <w:color w:val="000000"/>
          <w:u w:val="single"/>
        </w:rPr>
      </w:pPr>
      <w:r>
        <w:rPr>
          <w:b/>
          <w:color w:val="000000"/>
          <w:u w:val="single"/>
        </w:rPr>
      </w:r>
    </w:p>
    <w:p>
      <w:pPr>
        <w:pStyle w:val="Normal"/>
        <w:jc w:val="both"/>
        <w:rPr/>
      </w:pPr>
      <w:r>
        <w:rPr/>
        <w:t>A Közgyűlés a „Javaslat a helyi közösségi közlekedéssel összefüggő döntések meghozatalára” című előterjesztést megtárgyalta, és a BLAGUSS Agora Hungary Kft. által javasolt menetrend módosítás alapján az alábbi döntéseket hozza:</w:t>
      </w:r>
    </w:p>
    <w:p>
      <w:pPr>
        <w:pStyle w:val="Normal"/>
        <w:autoSpaceDE w:val="false"/>
        <w:jc w:val="both"/>
        <w:rPr>
          <w:bCs w:val="false"/>
        </w:rPr>
      </w:pPr>
      <w:r>
        <w:rPr>
          <w:bCs w:val="false"/>
        </w:rPr>
      </w:r>
    </w:p>
    <w:p>
      <w:pPr>
        <w:pStyle w:val="Normal"/>
        <w:numPr>
          <w:ilvl w:val="0"/>
          <w:numId w:val="2"/>
        </w:numPr>
        <w:autoSpaceDE w:val="false"/>
        <w:spacing w:before="0" w:after="0"/>
        <w:contextualSpacing/>
        <w:jc w:val="both"/>
        <w:rPr>
          <w:bCs w:val="false"/>
        </w:rPr>
      </w:pPr>
      <w:r>
        <w:rPr/>
        <w:t>A Közgyűlés az előterjesztés 2. mellékletében foglalt menetrend módosítási javaslatot – 2022. augusztus 1. napjával történő üzemkezdettől – az alábbi módosításokkal elfogadja:</w:t>
      </w:r>
    </w:p>
    <w:p>
      <w:pPr>
        <w:pStyle w:val="Normal"/>
        <w:autoSpaceDE w:val="false"/>
        <w:ind w:left="708" w:hanging="0"/>
        <w:jc w:val="both"/>
        <w:rPr>
          <w:bCs w:val="false"/>
        </w:rPr>
      </w:pPr>
      <w:r>
        <w:rPr>
          <w:bCs w:val="false"/>
        </w:rPr>
      </w:r>
    </w:p>
    <w:p>
      <w:pPr>
        <w:pStyle w:val="Normal"/>
        <w:ind w:firstLine="708"/>
        <w:jc w:val="both"/>
        <w:rPr>
          <w:b/>
          <w:b/>
          <w:bCs w:val="false"/>
        </w:rPr>
      </w:pPr>
      <w:r>
        <w:rPr>
          <w:b/>
        </w:rPr>
        <w:t>6-os viszonylat</w:t>
      </w:r>
    </w:p>
    <w:p>
      <w:pPr>
        <w:pStyle w:val="Normal"/>
        <w:ind w:firstLine="708"/>
        <w:jc w:val="both"/>
        <w:rPr>
          <w:u w:val="single"/>
        </w:rPr>
      </w:pPr>
      <w:r>
        <w:rPr>
          <w:u w:val="single"/>
        </w:rPr>
        <w:t>Újperint, Erkel utca 54. – Minerva lakópark (munkanapok):</w:t>
      </w:r>
    </w:p>
    <w:p>
      <w:pPr>
        <w:pStyle w:val="Normal"/>
        <w:ind w:left="426" w:firstLine="282"/>
        <w:jc w:val="both"/>
        <w:rPr/>
      </w:pPr>
      <w:r>
        <w:rPr/>
        <w:t>A 4:20 órakor induló járat 4:38 óra helyett 4:35-kor érkezik.</w:t>
      </w:r>
    </w:p>
    <w:p>
      <w:pPr>
        <w:pStyle w:val="Normal"/>
        <w:jc w:val="both"/>
        <w:rPr/>
      </w:pPr>
      <w:r>
        <w:rPr/>
      </w:r>
    </w:p>
    <w:p>
      <w:pPr>
        <w:pStyle w:val="Normal"/>
        <w:ind w:firstLine="709"/>
        <w:jc w:val="both"/>
        <w:rPr>
          <w:b/>
          <w:b/>
        </w:rPr>
      </w:pPr>
      <w:r>
        <w:rPr>
          <w:b/>
        </w:rPr>
        <w:t>7-es viszonylat</w:t>
      </w:r>
    </w:p>
    <w:p>
      <w:pPr>
        <w:pStyle w:val="Normal"/>
        <w:ind w:firstLine="709"/>
        <w:jc w:val="both"/>
        <w:rPr>
          <w:u w:val="single"/>
        </w:rPr>
      </w:pPr>
      <w:r>
        <w:rPr>
          <w:u w:val="single"/>
        </w:rPr>
        <w:t>Éhen Gyula ltp. - Vasútállomás - Újtemető (munkanapok):</w:t>
      </w:r>
    </w:p>
    <w:p>
      <w:pPr>
        <w:pStyle w:val="Normal"/>
        <w:numPr>
          <w:ilvl w:val="0"/>
          <w:numId w:val="16"/>
        </w:numPr>
        <w:tabs>
          <w:tab w:val="clear" w:pos="708"/>
          <w:tab w:val="left" w:pos="851" w:leader="none"/>
        </w:tabs>
        <w:spacing w:before="0" w:after="0"/>
        <w:ind w:left="567" w:firstLine="142"/>
        <w:contextualSpacing/>
        <w:jc w:val="both"/>
        <w:rPr/>
      </w:pPr>
      <w:r>
        <w:rPr/>
        <w:t xml:space="preserve">4:39 órakor induló, 4:53 órakor érkező járat 4:40 órakor indul, 4:54-kor érkezik, az </w:t>
      </w:r>
    </w:p>
    <w:p>
      <w:pPr>
        <w:pStyle w:val="Normal"/>
        <w:tabs>
          <w:tab w:val="clear" w:pos="708"/>
          <w:tab w:val="left" w:pos="851" w:leader="none"/>
        </w:tabs>
        <w:ind w:left="709" w:hanging="0"/>
        <w:jc w:val="both"/>
        <w:rPr/>
      </w:pPr>
      <w:r>
        <w:rPr/>
        <w:t>indulási időpontok ennek megfelelően 1 perccel módosulnak;</w:t>
      </w:r>
    </w:p>
    <w:p>
      <w:pPr>
        <w:pStyle w:val="Normal"/>
        <w:numPr>
          <w:ilvl w:val="0"/>
          <w:numId w:val="16"/>
        </w:numPr>
        <w:tabs>
          <w:tab w:val="clear" w:pos="708"/>
          <w:tab w:val="left" w:pos="851" w:leader="none"/>
        </w:tabs>
        <w:spacing w:before="0" w:after="0"/>
        <w:ind w:left="567" w:firstLine="142"/>
        <w:contextualSpacing/>
        <w:jc w:val="both"/>
        <w:rPr/>
      </w:pPr>
      <w:r>
        <w:rPr/>
        <w:t>7:23 órakor induló járat 7:37 óra helyett 7:34-kor érkezik;</w:t>
      </w:r>
    </w:p>
    <w:p>
      <w:pPr>
        <w:pStyle w:val="Normal"/>
        <w:numPr>
          <w:ilvl w:val="0"/>
          <w:numId w:val="16"/>
        </w:numPr>
        <w:tabs>
          <w:tab w:val="clear" w:pos="708"/>
          <w:tab w:val="left" w:pos="851" w:leader="none"/>
        </w:tabs>
        <w:spacing w:before="0" w:after="0"/>
        <w:ind w:left="851" w:hanging="142"/>
        <w:contextualSpacing/>
        <w:jc w:val="both"/>
        <w:rPr/>
      </w:pPr>
      <w:r>
        <w:rPr/>
        <w:t>20:26 órakor induló, 20:39 órakor érkező járat 20:27 órakor indul, 20:37 órakor érkezik az indulási időpontok ennek megfelelően 1 perccel módosulnak;</w:t>
      </w:r>
    </w:p>
    <w:p>
      <w:pPr>
        <w:pStyle w:val="Normal"/>
        <w:numPr>
          <w:ilvl w:val="0"/>
          <w:numId w:val="16"/>
        </w:numPr>
        <w:tabs>
          <w:tab w:val="clear" w:pos="708"/>
          <w:tab w:val="left" w:pos="851" w:leader="none"/>
        </w:tabs>
        <w:spacing w:before="0" w:after="0"/>
        <w:ind w:left="851" w:hanging="142"/>
        <w:contextualSpacing/>
        <w:jc w:val="both"/>
        <w:rPr/>
      </w:pPr>
      <w:r>
        <w:rPr/>
        <w:t>22:20 órakor induló járat 22:33 óra helyett 22:30-kor érkezik</w:t>
      </w:r>
    </w:p>
    <w:p>
      <w:pPr>
        <w:pStyle w:val="Normal"/>
        <w:ind w:left="851" w:hanging="142"/>
        <w:jc w:val="both"/>
        <w:rPr>
          <w:u w:val="single"/>
        </w:rPr>
      </w:pPr>
      <w:r>
        <w:rPr>
          <w:u w:val="single"/>
        </w:rPr>
        <w:t>Éhen Gyula ltp. - Vasútállomás - Újtemető (szabad- és munkaszüneti napok):</w:t>
      </w:r>
    </w:p>
    <w:p>
      <w:pPr>
        <w:pStyle w:val="Normal"/>
        <w:numPr>
          <w:ilvl w:val="0"/>
          <w:numId w:val="25"/>
        </w:numPr>
        <w:tabs>
          <w:tab w:val="clear" w:pos="708"/>
          <w:tab w:val="left" w:pos="567" w:leader="none"/>
        </w:tabs>
        <w:ind w:left="851" w:hanging="142"/>
        <w:jc w:val="both"/>
        <w:rPr/>
      </w:pPr>
      <w:r>
        <w:rPr/>
        <w:t>A 4:35 órakor induló, 4:49 órakor érkező járat 4:40 órakor indul, 4:54-kor érkezik, az indulási időpontok ennek megfelelően 5 perccel módosulnak.</w:t>
      </w:r>
    </w:p>
    <w:p>
      <w:pPr>
        <w:pStyle w:val="Normal"/>
        <w:numPr>
          <w:ilvl w:val="0"/>
          <w:numId w:val="25"/>
        </w:numPr>
        <w:tabs>
          <w:tab w:val="clear" w:pos="708"/>
          <w:tab w:val="left" w:pos="567" w:leader="none"/>
        </w:tabs>
        <w:ind w:left="851" w:hanging="142"/>
        <w:jc w:val="both"/>
        <w:rPr/>
      </w:pPr>
      <w:r>
        <w:rPr/>
        <w:t>A 20:30 órakor induló járat 20:40 óra helyett 20:37-kor érkezik.</w:t>
      </w:r>
    </w:p>
    <w:p>
      <w:pPr>
        <w:pStyle w:val="Normal"/>
        <w:numPr>
          <w:ilvl w:val="0"/>
          <w:numId w:val="25"/>
        </w:numPr>
        <w:tabs>
          <w:tab w:val="clear" w:pos="708"/>
          <w:tab w:val="left" w:pos="567" w:leader="none"/>
        </w:tabs>
        <w:ind w:left="851" w:hanging="142"/>
        <w:jc w:val="both"/>
        <w:rPr/>
      </w:pPr>
      <w:r>
        <w:rPr/>
        <w:t>A 22:23 órakor induló, 22:36 órakor érkező járat 22:20 órakor indul 20:30 órakor érkezik, az indulási időpontok ennek megfelelően 3 perccel módosulnak.</w:t>
      </w:r>
    </w:p>
    <w:p>
      <w:pPr>
        <w:pStyle w:val="Normal"/>
        <w:ind w:left="851" w:hanging="142"/>
        <w:jc w:val="both"/>
        <w:rPr>
          <w:u w:val="single"/>
        </w:rPr>
      </w:pPr>
      <w:r>
        <w:rPr>
          <w:u w:val="single"/>
        </w:rPr>
        <w:t>Újtemető - Vasútállomás - Zanati út (munkanapok):</w:t>
      </w:r>
    </w:p>
    <w:p>
      <w:pPr>
        <w:pStyle w:val="Normal"/>
        <w:numPr>
          <w:ilvl w:val="0"/>
          <w:numId w:val="30"/>
        </w:numPr>
        <w:tabs>
          <w:tab w:val="clear" w:pos="708"/>
          <w:tab w:val="left" w:pos="567" w:leader="none"/>
        </w:tabs>
        <w:ind w:left="851" w:hanging="142"/>
        <w:jc w:val="both"/>
        <w:rPr/>
      </w:pPr>
      <w:r>
        <w:rPr/>
        <w:t>A 4:56 órakor induló járat 5:08 óra helyett 5:06-kor érkezik.</w:t>
      </w:r>
    </w:p>
    <w:p>
      <w:pPr>
        <w:pStyle w:val="Normal"/>
        <w:numPr>
          <w:ilvl w:val="0"/>
          <w:numId w:val="30"/>
        </w:numPr>
        <w:tabs>
          <w:tab w:val="clear" w:pos="708"/>
          <w:tab w:val="left" w:pos="567" w:leader="none"/>
        </w:tabs>
        <w:ind w:left="851" w:hanging="142"/>
        <w:jc w:val="both"/>
        <w:rPr/>
      </w:pPr>
      <w:r>
        <w:rPr/>
        <w:t>A 6:56 órakor induló járat 7:12 óra helyett 7:09-kor érkezik.</w:t>
      </w:r>
    </w:p>
    <w:p>
      <w:pPr>
        <w:pStyle w:val="Normal"/>
        <w:numPr>
          <w:ilvl w:val="0"/>
          <w:numId w:val="30"/>
        </w:numPr>
        <w:tabs>
          <w:tab w:val="clear" w:pos="708"/>
          <w:tab w:val="left" w:pos="567" w:leader="none"/>
        </w:tabs>
        <w:ind w:left="851" w:hanging="142"/>
        <w:jc w:val="both"/>
        <w:rPr/>
      </w:pPr>
      <w:r>
        <w:rPr/>
        <w:t>A 12:56 órakor induló járat 13:12 óra helyett 13:09-kor érkezik.</w:t>
      </w:r>
    </w:p>
    <w:p>
      <w:pPr>
        <w:pStyle w:val="Normal"/>
        <w:numPr>
          <w:ilvl w:val="0"/>
          <w:numId w:val="30"/>
        </w:numPr>
        <w:tabs>
          <w:tab w:val="clear" w:pos="708"/>
          <w:tab w:val="left" w:pos="567" w:leader="none"/>
        </w:tabs>
        <w:ind w:left="851" w:hanging="142"/>
        <w:jc w:val="both"/>
        <w:rPr/>
      </w:pPr>
      <w:r>
        <w:rPr/>
        <w:t>A 16:56 órakor induló járat 17:12 óra helyett 17:09-kor érkezik.</w:t>
      </w:r>
    </w:p>
    <w:p>
      <w:pPr>
        <w:pStyle w:val="Normal"/>
        <w:ind w:left="851" w:hanging="142"/>
        <w:jc w:val="both"/>
        <w:rPr>
          <w:u w:val="single"/>
        </w:rPr>
      </w:pPr>
      <w:r>
        <w:rPr>
          <w:u w:val="single"/>
        </w:rPr>
        <w:t>Újtemető – Vasútállomás – Zanati út (szabad- és munkaszüneti napok):</w:t>
      </w:r>
    </w:p>
    <w:p>
      <w:pPr>
        <w:pStyle w:val="Normal"/>
        <w:numPr>
          <w:ilvl w:val="0"/>
          <w:numId w:val="32"/>
        </w:numPr>
        <w:tabs>
          <w:tab w:val="clear" w:pos="708"/>
          <w:tab w:val="left" w:pos="567" w:leader="none"/>
        </w:tabs>
        <w:ind w:left="851" w:hanging="142"/>
        <w:jc w:val="both"/>
        <w:rPr/>
      </w:pPr>
      <w:r>
        <w:rPr/>
        <w:t>A 4:56 órakor induló járat 5:08 óra helyett 5:06-kor érkezik.</w:t>
      </w:r>
    </w:p>
    <w:p>
      <w:pPr>
        <w:pStyle w:val="Normal"/>
        <w:numPr>
          <w:ilvl w:val="0"/>
          <w:numId w:val="32"/>
        </w:numPr>
        <w:tabs>
          <w:tab w:val="clear" w:pos="708"/>
          <w:tab w:val="left" w:pos="567" w:leader="none"/>
        </w:tabs>
        <w:ind w:left="851" w:hanging="142"/>
        <w:jc w:val="both"/>
        <w:rPr/>
      </w:pPr>
      <w:r>
        <w:rPr/>
        <w:t>A 21:26 órakor induló járat 21:38 óra helyett 21:36-kor érkezik.</w:t>
      </w:r>
    </w:p>
    <w:p>
      <w:pPr>
        <w:pStyle w:val="Normal"/>
        <w:ind w:left="426" w:hanging="0"/>
        <w:jc w:val="both"/>
        <w:rPr/>
      </w:pPr>
      <w:r>
        <w:rPr/>
      </w:r>
    </w:p>
    <w:p>
      <w:pPr>
        <w:pStyle w:val="Normal"/>
        <w:ind w:left="709" w:hanging="0"/>
        <w:jc w:val="both"/>
        <w:rPr>
          <w:b/>
          <w:b/>
        </w:rPr>
      </w:pPr>
      <w:r>
        <w:rPr>
          <w:b/>
        </w:rPr>
        <w:t>9-es viszonylat</w:t>
      </w:r>
    </w:p>
    <w:p>
      <w:pPr>
        <w:pStyle w:val="Normal"/>
        <w:ind w:left="709" w:hanging="0"/>
        <w:jc w:val="both"/>
        <w:rPr>
          <w:u w:val="single"/>
        </w:rPr>
      </w:pPr>
      <w:r>
        <w:rPr>
          <w:u w:val="single"/>
        </w:rPr>
        <w:t>Joskar-Ola városrész – Derkovits városrész – Joskar-Ola városrész – Vasútállomás (munkanapok):</w:t>
      </w:r>
    </w:p>
    <w:p>
      <w:pPr>
        <w:pStyle w:val="Normal"/>
        <w:ind w:left="709" w:hanging="0"/>
        <w:jc w:val="both"/>
        <w:rPr/>
      </w:pPr>
      <w:r>
        <w:rPr/>
        <w:t>A 22:21 órakor induló járat végállomása 22:42 óra érkezéssel a Szolgáltatóház (Váci Mihály utca).</w:t>
      </w:r>
    </w:p>
    <w:p>
      <w:pPr>
        <w:pStyle w:val="Normal"/>
        <w:ind w:left="709" w:hanging="0"/>
        <w:jc w:val="both"/>
        <w:rPr/>
      </w:pPr>
      <w:r>
        <w:rPr/>
      </w:r>
    </w:p>
    <w:p>
      <w:pPr>
        <w:pStyle w:val="Normal"/>
        <w:ind w:left="709" w:hanging="0"/>
        <w:jc w:val="both"/>
        <w:rPr>
          <w:b/>
          <w:b/>
          <w:bCs w:val="false"/>
        </w:rPr>
      </w:pPr>
      <w:r>
        <w:rPr>
          <w:b/>
        </w:rPr>
        <w:t>20C viszonylat</w:t>
      </w:r>
    </w:p>
    <w:p>
      <w:pPr>
        <w:pStyle w:val="Normal"/>
        <w:ind w:left="709" w:hanging="0"/>
        <w:jc w:val="both"/>
        <w:rPr/>
      </w:pPr>
      <w:r>
        <w:rPr>
          <w:u w:val="single"/>
        </w:rPr>
        <w:t>Vasútállomás – Városháza – Brenner Tóbiás krt. – Szűrcsapó u. – Vasútállomás (munkanapok):</w:t>
      </w:r>
    </w:p>
    <w:p>
      <w:pPr>
        <w:pStyle w:val="Normal"/>
        <w:ind w:left="709" w:hanging="0"/>
        <w:jc w:val="both"/>
        <w:rPr/>
      </w:pPr>
      <w:r>
        <w:rPr/>
        <w:t>A 14:05 órakor induló,14:38 órakor érkező járat 14:02 órakor indul, 14:35 órakor érkezik.</w:t>
      </w:r>
    </w:p>
    <w:p>
      <w:pPr>
        <w:pStyle w:val="Normal"/>
        <w:ind w:left="284" w:hanging="0"/>
        <w:jc w:val="both"/>
        <w:rPr/>
      </w:pPr>
      <w:r>
        <w:rPr/>
      </w:r>
    </w:p>
    <w:p>
      <w:pPr>
        <w:pStyle w:val="Normal"/>
        <w:tabs>
          <w:tab w:val="clear" w:pos="708"/>
          <w:tab w:val="left" w:pos="709" w:leader="none"/>
          <w:tab w:val="left" w:pos="851" w:leader="none"/>
        </w:tabs>
        <w:ind w:left="709" w:hanging="0"/>
        <w:jc w:val="both"/>
        <w:rPr>
          <w:b/>
          <w:b/>
          <w:bCs w:val="false"/>
        </w:rPr>
      </w:pPr>
      <w:r>
        <w:rPr>
          <w:b/>
        </w:rPr>
        <w:t>21-es viszonylat</w:t>
      </w:r>
    </w:p>
    <w:p>
      <w:pPr>
        <w:pStyle w:val="Normal"/>
        <w:tabs>
          <w:tab w:val="clear" w:pos="708"/>
          <w:tab w:val="left" w:pos="709" w:leader="none"/>
          <w:tab w:val="left" w:pos="851" w:leader="none"/>
        </w:tabs>
        <w:ind w:left="709" w:hanging="0"/>
        <w:jc w:val="both"/>
        <w:rPr/>
      </w:pPr>
      <w:r>
        <w:rPr>
          <w:u w:val="single"/>
        </w:rPr>
        <w:t>Herény, Béke tér – Vasútállomás – Sport tér – Bogát, szoc. otthon - Vasútállomás – Herény, Béke tér (munkanapok):</w:t>
      </w:r>
    </w:p>
    <w:p>
      <w:pPr>
        <w:pStyle w:val="Normal"/>
        <w:numPr>
          <w:ilvl w:val="0"/>
          <w:numId w:val="27"/>
        </w:numPr>
        <w:tabs>
          <w:tab w:val="clear" w:pos="708"/>
          <w:tab w:val="left" w:pos="567" w:leader="none"/>
          <w:tab w:val="left" w:pos="709" w:leader="none"/>
          <w:tab w:val="left" w:pos="851" w:leader="none"/>
        </w:tabs>
        <w:ind w:left="709" w:hanging="360"/>
        <w:jc w:val="both"/>
        <w:rPr/>
      </w:pPr>
      <w:r>
        <w:rPr/>
        <w:t xml:space="preserve">A 7:02 </w:t>
      </w:r>
      <w:bookmarkStart w:id="3" w:name="_Hlk106864278"/>
      <w:r>
        <w:rPr/>
        <w:t>órakor induló járat 8:15 óra helyett 8:12-kor érkezik.</w:t>
      </w:r>
      <w:bookmarkEnd w:id="3"/>
    </w:p>
    <w:p>
      <w:pPr>
        <w:pStyle w:val="Normal"/>
        <w:numPr>
          <w:ilvl w:val="0"/>
          <w:numId w:val="27"/>
        </w:numPr>
        <w:tabs>
          <w:tab w:val="clear" w:pos="708"/>
          <w:tab w:val="left" w:pos="567" w:leader="none"/>
          <w:tab w:val="left" w:pos="709" w:leader="none"/>
          <w:tab w:val="left" w:pos="851" w:leader="none"/>
        </w:tabs>
        <w:ind w:left="709" w:hanging="360"/>
        <w:jc w:val="both"/>
        <w:rPr/>
      </w:pPr>
      <w:r>
        <w:rPr/>
        <w:t>A 8:02 órakor induló járat 8:19 óra helyett 8:16-kor érkezik.</w:t>
      </w:r>
    </w:p>
    <w:p>
      <w:pPr>
        <w:pStyle w:val="Normal"/>
        <w:numPr>
          <w:ilvl w:val="0"/>
          <w:numId w:val="27"/>
        </w:numPr>
        <w:tabs>
          <w:tab w:val="clear" w:pos="708"/>
          <w:tab w:val="left" w:pos="567" w:leader="none"/>
          <w:tab w:val="left" w:pos="709" w:leader="none"/>
          <w:tab w:val="left" w:pos="851" w:leader="none"/>
        </w:tabs>
        <w:ind w:left="709" w:hanging="360"/>
        <w:jc w:val="both"/>
        <w:rPr/>
      </w:pPr>
      <w:r>
        <w:rPr/>
        <w:t>A 18:06 órakor induló járat 19:10 óra helyett 19:07-kor érkezik.</w:t>
      </w:r>
    </w:p>
    <w:p>
      <w:pPr>
        <w:pStyle w:val="Normal"/>
        <w:numPr>
          <w:ilvl w:val="0"/>
          <w:numId w:val="27"/>
        </w:numPr>
        <w:tabs>
          <w:tab w:val="clear" w:pos="708"/>
          <w:tab w:val="left" w:pos="567" w:leader="none"/>
          <w:tab w:val="left" w:pos="709" w:leader="none"/>
          <w:tab w:val="left" w:pos="851" w:leader="none"/>
        </w:tabs>
        <w:ind w:left="709" w:hanging="360"/>
        <w:jc w:val="both"/>
        <w:rPr/>
      </w:pPr>
      <w:r>
        <w:rPr/>
        <w:t>A 22:06 órakor induló járat 23:10 óra helyett 23:07-kor érkezik.</w:t>
      </w:r>
    </w:p>
    <w:p>
      <w:pPr>
        <w:pStyle w:val="Normal"/>
        <w:tabs>
          <w:tab w:val="clear" w:pos="708"/>
          <w:tab w:val="left" w:pos="709" w:leader="none"/>
          <w:tab w:val="left" w:pos="851" w:leader="none"/>
        </w:tabs>
        <w:ind w:left="709" w:hanging="0"/>
        <w:jc w:val="both"/>
        <w:rPr>
          <w:u w:val="single"/>
        </w:rPr>
      </w:pPr>
      <w:r>
        <w:rPr>
          <w:u w:val="single"/>
        </w:rPr>
        <w:t>Herény, Béke tér – Vasútállomás – Sport tér – Bogát, szoc. otthon - Vasútállomás – Herény, Béke tér (szabad- és munkaszüneti napok)</w:t>
      </w:r>
    </w:p>
    <w:p>
      <w:pPr>
        <w:pStyle w:val="Normal"/>
        <w:tabs>
          <w:tab w:val="clear" w:pos="708"/>
          <w:tab w:val="left" w:pos="709" w:leader="none"/>
          <w:tab w:val="left" w:pos="851" w:leader="none"/>
        </w:tabs>
        <w:ind w:left="709" w:hanging="0"/>
        <w:jc w:val="both"/>
        <w:rPr/>
      </w:pPr>
      <w:r>
        <w:rPr/>
        <w:t>A 22:06 órakor induló járat 23:10 óra helyett 23:07-kor érkezik.</w:t>
      </w:r>
    </w:p>
    <w:p>
      <w:pPr>
        <w:pStyle w:val="Normal"/>
        <w:jc w:val="both"/>
        <w:rPr/>
      </w:pPr>
      <w:r>
        <w:rPr/>
      </w:r>
    </w:p>
    <w:p>
      <w:pPr>
        <w:pStyle w:val="Normal"/>
        <w:ind w:left="709" w:hanging="0"/>
        <w:jc w:val="both"/>
        <w:rPr>
          <w:b/>
          <w:b/>
          <w:bCs w:val="false"/>
        </w:rPr>
      </w:pPr>
      <w:r>
        <w:rPr>
          <w:b/>
        </w:rPr>
        <w:t>23-as viszonylat</w:t>
      </w:r>
    </w:p>
    <w:p>
      <w:pPr>
        <w:pStyle w:val="Normal"/>
        <w:ind w:left="709" w:hanging="0"/>
        <w:jc w:val="both"/>
        <w:rPr/>
      </w:pPr>
      <w:r>
        <w:rPr>
          <w:u w:val="single"/>
        </w:rPr>
        <w:t>Vasútállomás – Petőfi telep 6663-as autóbuszok (munkanapok):</w:t>
      </w:r>
    </w:p>
    <w:p>
      <w:pPr>
        <w:pStyle w:val="Normal"/>
        <w:ind w:left="709" w:hanging="0"/>
        <w:jc w:val="both"/>
        <w:rPr/>
      </w:pPr>
      <w:r>
        <w:rPr/>
        <w:t>A buszok 5:17, 6:24, 7:14, 7:19, 9:54, 11:34, 13:35, 14:34, 15:39, 16:34, 17:24, 18:39, 20:34, 22:32 indulással nem Szent Gellért utca 64. megállóhelyről, hanem a Centenáris híd megállóhelyről indulnak.</w:t>
      </w:r>
    </w:p>
    <w:p>
      <w:pPr>
        <w:pStyle w:val="Normal"/>
        <w:ind w:left="709" w:hanging="0"/>
        <w:jc w:val="both"/>
        <w:rPr>
          <w:u w:val="single"/>
        </w:rPr>
      </w:pPr>
      <w:r>
        <w:rPr>
          <w:u w:val="single"/>
        </w:rPr>
        <w:t>Vasútállomás – Petőfi telep 6663-as autóbuszok (szabad- és munkaszüneti napok):</w:t>
      </w:r>
    </w:p>
    <w:p>
      <w:pPr>
        <w:pStyle w:val="Normal"/>
        <w:ind w:left="709" w:hanging="0"/>
        <w:jc w:val="both"/>
        <w:rPr>
          <w:u w:val="single"/>
        </w:rPr>
      </w:pPr>
      <w:r>
        <w:rPr/>
        <w:t>A buszok 5:17, 7:19, 10:34, 13:34, 14:34, 18:24, 20:34, 22:32 indulással nem Szent Gellért utca 64. megállóhelyről, hanem a Centenáris híd megállóhelyről indulnak.</w:t>
      </w:r>
    </w:p>
    <w:p>
      <w:pPr>
        <w:pStyle w:val="Normal"/>
        <w:ind w:left="709" w:hanging="0"/>
        <w:jc w:val="both"/>
        <w:rPr>
          <w:u w:val="single"/>
        </w:rPr>
      </w:pPr>
      <w:r>
        <w:rPr>
          <w:u w:val="single"/>
        </w:rPr>
      </w:r>
    </w:p>
    <w:p>
      <w:pPr>
        <w:pStyle w:val="Normal"/>
        <w:ind w:left="709" w:hanging="0"/>
        <w:jc w:val="both"/>
        <w:rPr>
          <w:b/>
          <w:b/>
        </w:rPr>
      </w:pPr>
      <w:r>
        <w:rPr>
          <w:b/>
        </w:rPr>
        <w:t>25-ös viszonylaton közlekedő 10H járat</w:t>
      </w:r>
    </w:p>
    <w:p>
      <w:pPr>
        <w:pStyle w:val="Normal"/>
        <w:ind w:left="709" w:hanging="0"/>
        <w:jc w:val="both"/>
        <w:rPr>
          <w:u w:val="single"/>
        </w:rPr>
      </w:pPr>
      <w:r>
        <w:rPr>
          <w:u w:val="single"/>
        </w:rPr>
        <w:t>Aranypatak lakópark – Vasútállomás (munkanapok):</w:t>
      </w:r>
    </w:p>
    <w:p>
      <w:pPr>
        <w:pStyle w:val="Normal"/>
        <w:ind w:left="709" w:hanging="0"/>
        <w:jc w:val="both"/>
        <w:rPr/>
      </w:pPr>
      <w:r>
        <w:rPr/>
        <w:t>A Nagy László megállóhelyről 7:35 órakor induló, 7:55 órakor a Vasútállomás megállóhelyre érkező járat 7:34 órakor indul, 7:54 órakor érkezik a Vasútállomás megállóhelyre, az indulási időpontok ennek megfelelően 1 perccel módosulnak.</w:t>
      </w:r>
    </w:p>
    <w:p>
      <w:pPr>
        <w:pStyle w:val="Normal"/>
        <w:autoSpaceDE w:val="false"/>
        <w:ind w:left="708" w:hanging="0"/>
        <w:jc w:val="both"/>
        <w:rPr>
          <w:bCs w:val="false"/>
        </w:rPr>
      </w:pPr>
      <w:r>
        <w:rPr>
          <w:bCs w:val="false"/>
        </w:rPr>
      </w:r>
    </w:p>
    <w:p>
      <w:pPr>
        <w:pStyle w:val="Normal"/>
        <w:numPr>
          <w:ilvl w:val="0"/>
          <w:numId w:val="2"/>
        </w:numPr>
        <w:autoSpaceDE w:val="false"/>
        <w:spacing w:before="0" w:after="0"/>
        <w:contextualSpacing/>
        <w:jc w:val="both"/>
        <w:rPr>
          <w:bCs w:val="false"/>
        </w:rPr>
      </w:pPr>
      <w:r>
        <w:rPr/>
        <w:t>A Közgyűlés felkéri a Blaguss Agora Hungary Kft.-t, hogy a menetrend módosítással kapcsolatos – Közszolgáltatási Szerződésben vállalt és meghatározott – feladatairól gondoskodjon.</w:t>
      </w:r>
    </w:p>
    <w:p>
      <w:pPr>
        <w:pStyle w:val="Normal"/>
        <w:autoSpaceDE w:val="false"/>
        <w:ind w:left="708" w:hanging="360"/>
        <w:jc w:val="both"/>
        <w:rPr>
          <w:bCs w:val="false"/>
        </w:rPr>
      </w:pPr>
      <w:r>
        <w:rPr>
          <w:bCs w:val="false"/>
        </w:rPr>
      </w:r>
    </w:p>
    <w:p>
      <w:pPr>
        <w:pStyle w:val="Normal"/>
        <w:numPr>
          <w:ilvl w:val="0"/>
          <w:numId w:val="2"/>
        </w:numPr>
        <w:autoSpaceDE w:val="false"/>
        <w:spacing w:before="0" w:after="0"/>
        <w:contextualSpacing/>
        <w:jc w:val="both"/>
        <w:rPr>
          <w:bCs w:val="false"/>
        </w:rPr>
      </w:pPr>
      <w:r>
        <w:rPr/>
        <w:t>A Közgyűlés felhatalmazza a Polgármestert a Közszolgáltatási Szerződés jelen határozatnak megfelelő módosításához szükséges intézkedések megtételére.</w:t>
      </w:r>
    </w:p>
    <w:p>
      <w:pPr>
        <w:pStyle w:val="Normal"/>
        <w:autoSpaceDE w:val="false"/>
        <w:ind w:left="708" w:hanging="0"/>
        <w:jc w:val="both"/>
        <w:rPr>
          <w:bCs w:val="false"/>
        </w:rPr>
      </w:pPr>
      <w:r>
        <w:rPr>
          <w:bCs w:val="false"/>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Osztály vezetője)</w:t>
      </w:r>
    </w:p>
    <w:p>
      <w:pPr>
        <w:pStyle w:val="Normal"/>
        <w:jc w:val="both"/>
        <w:rPr/>
      </w:pPr>
      <w:r>
        <w:rPr/>
      </w:r>
    </w:p>
    <w:p>
      <w:pPr>
        <w:pStyle w:val="Normal"/>
        <w:jc w:val="both"/>
        <w:rPr>
          <w:bCs w:val="false"/>
        </w:rPr>
      </w:pPr>
      <w:r>
        <w:rPr>
          <w:b/>
          <w:u w:val="single"/>
        </w:rPr>
        <w:t>Határidő:</w:t>
      </w:r>
      <w:r>
        <w:rPr/>
        <w:tab/>
        <w:t>1. pont: azonnal</w:t>
      </w:r>
    </w:p>
    <w:p>
      <w:pPr>
        <w:pStyle w:val="Normal"/>
        <w:ind w:left="709" w:firstLine="709"/>
        <w:jc w:val="both"/>
        <w:rPr/>
      </w:pPr>
      <w:r>
        <w:rPr/>
        <w:t>2-3. pont: 2022. augusztus 1.</w:t>
      </w:r>
    </w:p>
    <w:p>
      <w:pPr>
        <w:pStyle w:val="Normal"/>
        <w:jc w:val="both"/>
        <w:rPr>
          <w:bCs w:val="false"/>
        </w:rPr>
      </w:pPr>
      <w:r>
        <w:rPr>
          <w:bCs w:val="false"/>
        </w:rPr>
      </w:r>
    </w:p>
    <w:p>
      <w:pPr>
        <w:pStyle w:val="Normal"/>
        <w:ind w:left="567" w:hanging="567"/>
        <w:jc w:val="both"/>
        <w:rPr>
          <w:b/>
          <w:b/>
          <w:bCs w:val="false"/>
          <w:u w:val="single"/>
        </w:rPr>
      </w:pPr>
      <w:r>
        <w:rPr>
          <w:b/>
          <w:bCs w:val="false"/>
          <w:u w:val="single"/>
        </w:rPr>
        <w:t>Dr. Nemény András polgármester</w:t>
      </w:r>
      <w:r>
        <w:rPr>
          <w:bCs w:val="false"/>
        </w:rPr>
        <w:t>: Most ennek a napirendnek a kapcsán több szavazásunk nincsen ugye? Jegyző úr valamit nagyon keres, de nem lesz következő. Ezt tudom mondani, mert ezt a napirendi pontot ezt lezártam és most fogok elrendelni ebédszünetet. Még nem kell keresni. Most 12 óra 21 perc van, mi a javaslat, 14 óra az elég, vagy 14 óra 30 perc legyen? Egy kompromisszumos javaslat: 14 óra 15 perckor folytatjuk</w:t>
      </w:r>
    </w:p>
    <w:p>
      <w:pPr>
        <w:pStyle w:val="Normal"/>
        <w:tabs>
          <w:tab w:val="clear" w:pos="708"/>
          <w:tab w:val="center" w:pos="2160" w:leader="none"/>
          <w:tab w:val="center" w:pos="7513" w:leader="none"/>
        </w:tabs>
        <w:jc w:val="center"/>
        <w:rPr>
          <w:i/>
          <w:i/>
        </w:rPr>
      </w:pPr>
      <w:r>
        <w:rPr>
          <w:b/>
        </w:rPr>
        <w:tab/>
        <w:tab/>
      </w:r>
    </w:p>
    <w:p>
      <w:pPr>
        <w:pStyle w:val="Normal"/>
        <w:rPr>
          <w:i/>
          <w:i/>
        </w:rPr>
      </w:pPr>
      <w:r>
        <w:rPr>
          <w:i/>
        </w:rPr>
      </w:r>
    </w:p>
    <w:p>
      <w:pPr>
        <w:pStyle w:val="Normal"/>
        <w:jc w:val="center"/>
        <w:rPr/>
      </w:pPr>
      <w:r>
        <w:rPr>
          <w:i/>
        </w:rPr>
        <w:t>A közgyűlés nyilvános ülését polgármester úr 12 óra 21 perckor berekesztette.</w:t>
      </w:r>
    </w:p>
    <w:p>
      <w:pPr>
        <w:pStyle w:val="Normal"/>
        <w:tabs>
          <w:tab w:val="clear" w:pos="708"/>
          <w:tab w:val="left" w:pos="1369" w:leader="none"/>
        </w:tabs>
        <w:jc w:val="center"/>
        <w:rPr>
          <w:i/>
          <w:i/>
        </w:rPr>
      </w:pPr>
      <w:r>
        <w:rPr>
          <w:i/>
        </w:rPr>
      </w:r>
    </w:p>
    <w:p>
      <w:pPr>
        <w:pStyle w:val="Normal"/>
        <w:tabs>
          <w:tab w:val="clear" w:pos="708"/>
          <w:tab w:val="left" w:pos="1369" w:leader="none"/>
        </w:tabs>
        <w:jc w:val="center"/>
        <w:rPr>
          <w:i/>
          <w:i/>
        </w:rPr>
      </w:pPr>
      <w:r>
        <w:rPr>
          <w:i/>
        </w:rPr>
      </w:r>
    </w:p>
    <w:p>
      <w:pPr>
        <w:pStyle w:val="Normal"/>
        <w:tabs>
          <w:tab w:val="clear" w:pos="708"/>
          <w:tab w:val="left" w:pos="1369" w:leader="none"/>
        </w:tabs>
        <w:jc w:val="center"/>
        <w:rPr>
          <w:i/>
          <w:i/>
        </w:rPr>
      </w:pPr>
      <w:r>
        <w:rPr>
          <w:i/>
        </w:rPr>
      </w:r>
    </w:p>
    <w:p>
      <w:pPr>
        <w:pStyle w:val="Normal"/>
        <w:tabs>
          <w:tab w:val="clear" w:pos="708"/>
          <w:tab w:val="left" w:pos="1369" w:leader="none"/>
        </w:tabs>
        <w:jc w:val="center"/>
        <w:rPr>
          <w:i/>
          <w:i/>
        </w:rPr>
      </w:pPr>
      <w:r>
        <w:rPr>
          <w:i/>
        </w:rPr>
        <w:t>A közgyűlés szünet után 17 fő jelenlétében 14 óra 30 perckor folytatja munkáját.</w:t>
      </w:r>
    </w:p>
    <w:p>
      <w:pPr>
        <w:pStyle w:val="Normal"/>
        <w:tabs>
          <w:tab w:val="clear" w:pos="708"/>
          <w:tab w:val="left" w:pos="1369" w:leader="none"/>
        </w:tabs>
        <w:ind w:left="1134" w:hanging="414"/>
        <w:jc w:val="both"/>
        <w:rPr>
          <w:i/>
          <w:i/>
        </w:rPr>
      </w:pPr>
      <w:r>
        <w:rPr>
          <w:i/>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Megállapítom, hogy a testület határozatképes, az ülést megnyitom, és mielőtt rátérnénk a napirendi pontokra, ahogyan mondtam, eskü következik. Megkérem Palágyi József urat, hogy jöjjön ki, mindenki mást pedig megkérek, hogy állva hallgassuk végig az eskü szövegét. Az eskü szövege, „én” után a saját nevét és utána pedig az „Isten engem úgy segéljen”-t fogom mondani és ha gondolja, mondja. Akkor kezdenénk is, hogyha mindenki figyel.</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jc w:val="both"/>
        <w:rPr/>
      </w:pPr>
      <w:r>
        <w:rPr>
          <w:i/>
        </w:rPr>
        <w:t>Dr. Nemény András polgármester az eskü szövegét előolvassa, Palágyi József, a Városstratégiai, Idegenforgalmi és Sport Bizottság tagja leteszi esküjét. Az esküokmány a jegyzőkönyv mellékletét képezi.</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ind w:left="567" w:hanging="567"/>
        <w:jc w:val="both"/>
        <w:rPr/>
      </w:pPr>
      <w:r>
        <w:rPr>
          <w:b/>
          <w:u w:val="single"/>
        </w:rPr>
        <w:t>Dr. Nemény András polgármester:</w:t>
      </w:r>
      <w:r>
        <w:rPr/>
        <w:t xml:space="preserve"> Köszönöm, akkor rá is térnénk a 4. napirendi pontunkra. </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ind w:left="705" w:hanging="705"/>
        <w:jc w:val="both"/>
        <w:rPr>
          <w:i/>
          <w:i/>
          <w:color w:val="000000"/>
          <w:spacing w:val="2"/>
        </w:rPr>
      </w:pPr>
      <w:r>
        <w:rPr>
          <w:i/>
          <w:color w:val="000000"/>
          <w:spacing w:val="2"/>
        </w:rPr>
      </w:r>
    </w:p>
    <w:p>
      <w:pPr>
        <w:pStyle w:val="Normal"/>
        <w:ind w:left="705" w:hanging="705"/>
        <w:jc w:val="both"/>
        <w:rPr>
          <w:b/>
          <w:b/>
          <w:bCs w:val="false"/>
          <w:i/>
          <w:i/>
        </w:rPr>
      </w:pPr>
      <w:r>
        <w:rPr>
          <w:b/>
          <w:i/>
          <w:color w:val="000000"/>
          <w:spacing w:val="2"/>
        </w:rPr>
        <w:t>4</w:t>
      </w:r>
      <w:r>
        <w:rPr>
          <w:b/>
          <w:i/>
        </w:rPr>
        <w:t>./</w:t>
        <w:tab/>
        <w:t>Javaslat Szombathely Fenntartható Városfejlesztési Stratégiájának /</w:t>
      </w:r>
      <w:r>
        <w:rPr>
          <w:b/>
          <w:i/>
          <w:iCs/>
        </w:rPr>
        <w:t xml:space="preserve">FVS/ </w:t>
      </w:r>
      <w:r>
        <w:rPr>
          <w:b/>
          <w:i/>
        </w:rPr>
        <w:t xml:space="preserve">valamint a TOP PLUSZ Városfejlesztési Programtervének </w:t>
      </w:r>
      <w:r>
        <w:rPr>
          <w:b/>
          <w:i/>
          <w:iCs/>
        </w:rPr>
        <w:t xml:space="preserve">/TVP/ </w:t>
      </w:r>
      <w:r>
        <w:rPr>
          <w:b/>
          <w:i/>
        </w:rPr>
        <w:t>elfogadására</w:t>
      </w:r>
    </w:p>
    <w:p>
      <w:pPr>
        <w:pStyle w:val="Normal"/>
        <w:ind w:left="705" w:hanging="0"/>
        <w:jc w:val="both"/>
        <w:rPr/>
      </w:pPr>
      <w:r>
        <w:rPr>
          <w:b/>
          <w:i/>
          <w:u w:val="single"/>
        </w:rPr>
        <w:t>Előadók:</w:t>
      </w:r>
      <w:r>
        <w:rPr>
          <w:i/>
        </w:rPr>
        <w:t xml:space="preserve">        Dr. Nemény András polgármester</w:t>
      </w:r>
    </w:p>
    <w:p>
      <w:pPr>
        <w:pStyle w:val="WWListaszerbekezds2"/>
        <w:tabs>
          <w:tab w:val="clear" w:pos="708"/>
          <w:tab w:val="left" w:pos="-900" w:leader="none"/>
          <w:tab w:val="left" w:pos="-720" w:leader="none"/>
          <w:tab w:val="left" w:pos="0" w:leader="none"/>
        </w:tabs>
        <w:ind w:left="1065" w:hanging="0"/>
        <w:jc w:val="both"/>
        <w:rPr>
          <w:rFonts w:eastAsia="Calibri"/>
          <w:i/>
          <w:i/>
          <w:lang w:eastAsia="en-US"/>
        </w:rPr>
      </w:pPr>
      <w:r>
        <w:rPr>
          <w:rFonts w:eastAsia="Calibri"/>
          <w:i/>
          <w:lang w:eastAsia="en-US"/>
        </w:rPr>
        <w:tab/>
        <w:tab/>
        <w:t xml:space="preserve">  Dr. Horváth Attila alpolgármester</w:t>
      </w:r>
    </w:p>
    <w:p>
      <w:pPr>
        <w:pStyle w:val="Normal"/>
        <w:tabs>
          <w:tab w:val="clear" w:pos="708"/>
          <w:tab w:val="left" w:pos="-900" w:leader="none"/>
          <w:tab w:val="left" w:pos="-720" w:leader="none"/>
        </w:tabs>
        <w:ind w:left="2268" w:hanging="1559"/>
        <w:jc w:val="both"/>
        <w:rPr>
          <w:rFonts w:eastAsia="Calibri"/>
          <w:b/>
          <w:b/>
          <w:i/>
          <w:i/>
          <w:sz w:val="22"/>
          <w:szCs w:val="22"/>
          <w:u w:val="single"/>
          <w:lang w:eastAsia="en-US"/>
        </w:rPr>
      </w:pPr>
      <w:r>
        <w:rPr>
          <w:rFonts w:eastAsia="Calibri"/>
          <w:b/>
          <w:i/>
          <w:sz w:val="22"/>
          <w:szCs w:val="22"/>
          <w:u w:val="single"/>
          <w:lang w:eastAsia="en-US"/>
        </w:rPr>
      </w:r>
    </w:p>
    <w:p>
      <w:pPr>
        <w:pStyle w:val="Normal"/>
        <w:tabs>
          <w:tab w:val="clear" w:pos="708"/>
          <w:tab w:val="left" w:pos="-900" w:leader="none"/>
          <w:tab w:val="left" w:pos="-720" w:leader="none"/>
        </w:tabs>
        <w:ind w:left="2268" w:hanging="1559"/>
        <w:jc w:val="both"/>
        <w:rPr>
          <w:i/>
          <w:i/>
        </w:rPr>
      </w:pPr>
      <w:r>
        <w:rPr>
          <w:b/>
          <w:i/>
          <w:sz w:val="22"/>
          <w:szCs w:val="22"/>
          <w:u w:val="single"/>
        </w:rPr>
        <w:t>Meghívottak:</w:t>
      </w:r>
      <w:r>
        <w:rPr>
          <w:b/>
          <w:i/>
        </w:rPr>
        <w:t xml:space="preserve">   </w:t>
      </w:r>
      <w:r>
        <w:rPr>
          <w:i/>
        </w:rPr>
        <w:t>Barta Balázs, a Pannon Gazdasági Hálózat ügyvezető igazgatója Dr. Kovácsné Takács Klaudia, a Savaria Városfejlesztési NKft.    ügyvezető igazgatója</w:t>
      </w:r>
    </w:p>
    <w:p>
      <w:pPr>
        <w:pStyle w:val="Normal"/>
        <w:tabs>
          <w:tab w:val="clear" w:pos="708"/>
          <w:tab w:val="left" w:pos="-900" w:leader="none"/>
          <w:tab w:val="left" w:pos="-720" w:leader="none"/>
        </w:tabs>
        <w:ind w:left="2268" w:hanging="1559"/>
        <w:jc w:val="both"/>
        <w:rPr>
          <w:i/>
          <w:i/>
        </w:rPr>
      </w:pPr>
      <w:r>
        <w:rPr>
          <w:i/>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ielőtt megkérném a jelenlévő készítőket, bár éppen nem látok senkit sem, de majd akkor a vitát meg fogom nyitni. Annyit mondanék ezzel kapcsolatban, hogy ez nagyon komoly munka volt és a város jövője szempontjából meghatározó fejlesztési előkészület tulajdonképpen mind a kettő kötelező elem, de az nem mindegy, hogy milyen minőségben készül el. Én nagyon szeretném megköszönni mindenkinek a munkáját, aki ebben részt vett, mind a Városfejlesztési Kft-nek, mind a Pannon PBN-nek, aki felkért szakértőként végezte a munkát. Én azt gondolom, hogy egy nagyon jó minőségű anyag született. Egy olyan anyag, amiből ki lehet bontani aztán az egész városra vonatkozó hosszú távú fejlesztési tervet. Rajtunk múlik és a következő közgyűléseken, hogy ebből mi és milyen mértékben tud majd megvalósulni. És külön szeretném megköszönni a Megyei Közgyűlésnek - Majthényi elnök úrnak már meg is tettem telefonon – a támogatását, hiszen a kezemben van az a jegyzőkönyvkivonat, ami a Megyei Közgyűlés 37/2022. (VI.23.) határozata, nem fogom felolvasni, de a lényeg az, hogy a mi fejlesztési programunkat egy észrevétellel együtt, de támogatták. Úgyhogy köszönöm, hogy a megyei fejlesztési terven belül a megyei jogú városra külön detektált részt a megye úgy érezte, hogy támogatásra méltó és ennek megfelelően hoztak ezzel kapcsolatban döntést. Ami megjegyzést, észrevételt tettek, az a turisztika téma terület megjelenítésénél szerették volna, ha ez erősebben jelenik meg mondván, hogy a turizmus ilyen kitörési pont lehetősége a városnak, amiben teljesen igazuk is van, csak nem véletlenül nem szerepelt abban a mértékben, ahogyan ők szerették volna, hiszen olyan feladatok előtt állunk, ami a szombathelyiek életének a mindennapjai szempontjából másfajta kihívásokat jelentenek. Nem akarom bonyolítani a dolgot, útfejlesztésekről beszélünk és minden lehetséges forrást, amit jogszabályilag lehetett, útfelújításra tettünk és ez át is ment a megyén. Tehát abban gondolkoztunk, hogy a korábbi ciklusokból is tanulva, láttuk, hogy a pályázati ablakok megnyílásánál nem minden olyan célba, - ami számunkra fontos, de mondjuk támogatja az Európai Unió, - érdemes belevágni és azt gondolni, hogy azt visszük végig, hanem fókuszálni kell a számunkra legfontosabb területre. Itt jelen pillanatban a mostani tudásunk szerint ennyi volt a maximális lehetőség, hogy ebből mi lesz, az még nem csak most azon múlik, hogy mit döntünk erről, hanem egyébként a Kormány és az Unió tárgyalásától is függhet. Nézek egyébként frakcióvezető úrra is, mert többen is avatott szakemberei ennek a témának, úgyhogy majd várok támogató hozzászólásokat is mindehhez. A lényeg az, hogy a megye támogatta és elfogadta a javaslatunkat. Ha mi most meghozzuk ugyanezt a döntést, akkor innentől kezdve már nem a mi kezünkben van a feladatnak a feladat része. Abban a pillanatban, hogy újra kapunk visszajelzést, hogy ezzel dolgunk van, akkor meg fogjuk tenni, de akkor adjuk tovább ezt most tulajdonképpen a Kormány és az Unió részére azzal a döntéssel, amit ma meg tudunk majd hozni. Ennyit mondanék bevezetőnek. És megkérdezem, hogy van-e hozzászólás így elsőre. Van. Megkérdezem, hogy van-e valami sorrend az ellenzéki frakció részéről, akkor Illés Károlynak adom meg először a szót és akkor a többiek kibontják részleteib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Köszönöm a szót. Tisztelt Polgármester Úr, Tisztelt Közgyűlés! Így ebéd után nem könnyű elsőként szólni, de hát kezdjük meg. Átnézve az anyagokat a Fenntartható Városfejlesztési Stratégia elsődleges feladata, hogy illeszkedjen a már meglévő többi stratégiához, mint például az Integrált Városfejlesztési Stratégiához és a korábban kidolgozott egyéb stratégiákhoz, vagy épp a közelmúltban elkészült egyéb fejlesztési dokumentumokhoz. Mint például a most következő napirend alatt tárgyalt SUMP is. A stratégia egy átfogó helyzetfeltárás, helyzetelemzés és ahhoz kapcsolódóan egy jövőbe való kitekintés konkrétumok nélkül, és hát sok-sok bizonytalansággal. Ettől függetlenül, átnézve az anyagot, egy jó anyagot látunk a stratégia tekintetében. Viszont nem vagyunk ennyire elégedettek a TOP elkészítésével és stratégiájával. Hisz az, hogy a megye ezt elfogadta, a megye kifejezetten pályázati szempontból vizsgálta, mi is egyeztettünk, magát ezt a stratégiát, egyéb okból kifolyólag is vizsgáltuk, például a város területi egységeire bontva, ha átnézzük ezt a stratégiát, akkor ez maximálisan aránytalan. Kicsit úgy lehet érezni, hogy büntetve vannak azok a választópolgárok, akik nem baloldali képviselőre szavaztak, vagy nem baloldali képviselő van a körzetükben, hisz látjuk azt, hogy a fejlesztési pontok mind olyan területeken vannak, ahol baloldali képviselő van jelen a városban. A másik nagy problémánk, hogy nincsenek kifejtve a konkrét projektek. Tehát városrészek vannak meghatározva, meg hogy városrészeken belül milyen fejlesztések lesznek, de konkrétan projektek kifejtve nincsenek ebben a stratégiában. Úgy gondolom, hogy ezzel még sokat kellene dolgozni, meg foglalkozni vele. Azt az aránytalanságot, hogy vannak olyan körzetek, ahol pedig egyáltalán semmiféle fejlesztés nem valósul meg, azt meg visszautasítjuk, és nem tartjuk korrektnek. Főleg az ott lakókkal szemben. Úgyhogy első körben röviden ennyit szerettem volna mondani. Így a frakciónk egyébként az FVS-t támogatni fogja, de a TOP-ot semmiképpen sem. Köszönöm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megadom a szót Ágh Ernő képviselő úrnak.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Ágh Ernő városi képviselő:</w:t>
      </w:r>
      <w:r>
        <w:rPr/>
        <w:t xml:space="preserve"> Tisztelt Polgármester Úr, Tisztelt Közgyűlés! Elég terjedelmes anyag van előttünk, hiszen ha csak a Fenntartható Városfejlesztési Stratégia 2021-2027-es címszó alatti összeállítást látjuk, 248 oldal, elég bőséges és Szombathely vonatkozásában elemzéseket csinál, ezzel kezdeném. Én úgy néztem át, hogy minden részletbe nem mentem bele, de azért kitűnt, hogy ha valamit leírunk, az legyen alapos. Egy-két dolgot kiemelnék. Ugye a vallással foglalkozok és Szombathely vallását feltüntették abban a kördiagramban, ha meg tetszenek nézni. a 31. oldalon található, azért 52 % római katolikus még, nem tudom. De 32 görögkatolikus, én annyit nem látok itt Szombathelyen, nem valamit elcseréltek, valami diagramot? De ugyancsak a reformátusok is szerepelnek, egyetlen evangélikust sem említ meg a kördiagram, pedig vannak. Vannak, hiszen most beszéltünk róla, hogy a hajléktalan ellátásban is mennyire aktívan vesznek részt. A lényeg az, szerintem ez a kördiagram nem a valós képet mutatja, itt valami csere történt. Önkormányzati tulajdonú társaságok. Fel vannak sorolva szépen, a Szombathelyi Képző Központ is még itt szerepel, én úgy tudom, hogy az már, de lehet, hogy ez átmeneti állapotot takar, nem tudom mikor vették át, de azért itt a valós helyzetet le lehetett volna írni, én úgy hiszem, hogy ezekkel már nem számolunk, beolvasztottuk az AGORÁ-ba. Biztos, hogy találnék még mást is, de mondanám a következőt. Többször szorgalmaztam, az egészségügyi vonatkozásban, hogy a Jáki úton van egy rendelő, amit már korábban is szerettünk volna fejleszteni, tehát van terve, és ebben az egészségfejlesztési koncepcióban kerestem, de nem találtam, tehát ott nevesítés nem volt. Lehet, hogy bent lesz, én örülnék neki, ha ebben bent lenne, mert az óvodák és a bölcsődék meg vannak nevezve. Ott találkoztam Kőrösi, Vadvirág, Barátság, Hétszínvirág intézmények felsorolásával, de ebben az egészségi vonatkozásban, hogy mire gondolnak, az nincs konkrétan megnevezve. Bízom benne, hogy a Jáki úti rendelő is szerepel. Amit frakcióvezető társam mondott, az való igaz, hogy azért önök szépen megnevezték bizonyos városrészekre, Joskar-Ola 734 millió, Olad városrész 810, Déli városrész 590, KISZ-lakótelep 523, talán abba én is beleférek egy picivel, hisz ott is kell a parkolókat csinálni. Egy picivel, köszönöm szépen! Egy kicsit, igen! Az Éhen Gyula városrész is meg van nevezve, de valahogy a délnyugati városrész ebben nem szerepel. Igaz, szerepel egy belterületi útfelújítás, ami talán egy 700 milliót takar, bízom benne, hogy abba azért bekerülünk. Hát nyilván optimista vagyok, hogy ebből a városrésznek az ügyes-bajos dolgait meg tudjuk oldani, ha még nem is tették be olyan részletesen. De azért mondom, erre a dologra, amit leírunk, az valós legyen. Biztos, hogy esetleg más is van, amit még találnék, ha több időm lenne, ennél jobban. Köszönöm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képviselő úr, majd válaszolunk így közben a végén. Dr. Takátsné Dr. Tenki Mária képviselő asszony.</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Takátsné Dr. Tenki Mária városi képviselő:</w:t>
      </w:r>
      <w:r>
        <w:rPr/>
        <w:t xml:space="preserve"> A Fenntartható Városfejlesztési Stratégia 2021-2027 közötti időre vonatkozik. Egyet tudok érteni belvárosi képviselőként azzal, hogy a Stratégia megfogalmazza, hogy járdák, útburkolat hiánya, leromlott parkolók vannak. És a belvárosra is ezt mondja. Fásítást, virágosítást, pihenésre szolgáló több területet, játékra több területet prognosztizál. Sportolás, a zöldfelületek, parkok, vízparti részeknek a felújításának a fontosságát, így a Gyöngyös partot is említi. A belvárosi kerékpárutaknak az állapotát is rögzíti a Stratégia és hát szükségesnek tartja a megújítást. Gyöngyösparti kerékpárút, új kerékpárutakat is jelez. Belvárosi tömbbelsők zöldfelületeinek a fejlesztését, szükségesnek tartja a zöldfelület modernizálását. Megfelelő tartalommal kellene a közösségi tereket megtölteni, hiszen ezek a parkok nem szolgálják a jelenlegi állapotukban és program-hiányaikkal a közösségi érdekeit megfelelő módon. Tematikus szabadidős sportokat jelez, azok szükségességét. Mindez a stratégiai elképzelés a belváros képviselőjeként nagyon jók. Azonban a TOP PLUSZ anyagában ez nem köszön vissza. Tehát a TOP PLUSZ anyagában nem látom azokat a lényeges és fontos, stratégiában megfogalmazottakat és nem tudom, hogy mi az elképzelés. Tehát 2021-2027-ig tart ez a program, most a 2022-2023-as programba nem rakjuk be a belvárost érintő stratégiai elképzeléseket, ami 2027-ig van, akkor mikor rakjuk? Akkor 2025-ben fogjuk? Tehát gondolok itt arra, hogy ugye a TOP PLUSZ Program, ami most itt előttünk van és szavazni kell róla, nem tartalmazza részletesen például az utak, járdáknak a kiosztását. Nem tudjuk, nem ismerjük. Viszont úgy látjuk, hogy ami részletezve van valamelyest, az mind-mind a Fidesz által nem megnyert körzetekre vonatkozóak. Most akkor az utak, járdák is csak azokra fognak vonatkozni? Mert akkor hát nekünk jelentős hátrányaink vannak a TOP PLUSZ Programot illetően és hát nem ezt ígérte polgármester úr. AZ FVF, tehát a Fenntartható Városfejlesztési Programban Gazdasági Bizottságon említettem azt, hogy szerepelt a Welther Károly és azzal hátsó szomszédos épületnek, az idősek otthona elképzelés. Tehát ez egy konkrétumként szerepel.  A Gazdasági Bizottságon említettem azt, hogy itt a két legutóbbi közgyűlésen próbáltam ezt tisztázni, hogy ez célja-e a városvezetésnek? Itt elhangzott konkrétan Czeglédy képviselő úrtól, hogy már nem célja, meg már nem ott kell, meg egyébként is nem ürítették ki a Welthert, mert otthagyták az ingatlankezelő szerveket, hát most ezt is tisztázni kellene, egy kicsit beszélgessünk erről, most akkor ezzel mi a cél? Ugyanis az öregedési indexe Szombathelynek rendkívüli módon növekszik. 2014-ben még csak 100 gyermekkorúra 137 idős korú, 65 éven felüli volt. Most már a mai napon az anyag azt jelzi, hogy 157. Tehát meredeken emelkedik ez az öregedési index Szombathelyen. 2019 nyarán kampányprogram volt, nem tudott polgármester úr válaszolni, most itt a Stratégiában látom, hogy itt van egy idősek otthona elképzelés, erre is szeretnék rákérdezni és a belvárosi fejlesztésekre is, hogy ez a TOP PLUSZ akkor most mit fog jelenteni számunkra a belvárosban?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Tóth Kálmán frakcióvezető úr.</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Tóth Kálmán a Városstratégiai, Idegenforgalmi és Sport Bizottság elnöke, frakcióvezető:</w:t>
      </w:r>
      <w:r>
        <w:rPr/>
        <w:t xml:space="preserve"> Köszönöm a szót, Tisztelt Polgármester Úr, Tisztelt Közgyűlés! A szakmai bizottságban sokat tárgyaltunk erről, rendesen kitárgyaltuk ezt az anyagot, azt hiszem, hogy ez így helyes. Ipkovich György volt polgármester úrnak volt egy jó mondása, ami tulajdonképpen meghatározta azt, amit utólag igazolt, de gyakorlatilag a TOP PLUSZ-nak az előkészítését. Polgármester úr azt mondta bizottsági ülésen, hogy amikor ő polgármester volt, akkor prioritást kapott a belváros fejlesztése és az volt az elképzelése, hogyha folytathatta volna 2010-ben a munkát, mint ahogy sajnos nem sikerült, a mi szempontunkból sajnos, hogy ha végeztünk a belvárossal, akkor utána kitérünk a peremkerületekre, illetve a lakótelepi részekre. Ez az anyag tulajdonképpen 10 év késéssel, 12 év késéssel, ezt az akaratot teljesíti be. Látni kell, hogy az elmúlt ciklusban is, meg az azt megelőzőben is, tehát 2010-2019 között szerencsére a 2014-2020-as TOP-os ciklusból rengeteg fejlesztés tudott jutni a belvárosra. Az egy szuper dolog, megújult a Berzsenyi tér, Püspöki Palota stb. És most is úgy tudjuk, hogy még a Megyeházára is jut fejlesztési pénz. És sorolhatnánk, más is van. Viszont már az akkor is velem együtt, ebben a testületben ülő Ágh Ernő, meg én, meg pár peremkerületi képviselő csak nézegetett, hogy vajon ebből a forrásból mi is juthat majd hozzánk? Hát nem sok minden jutott. És ez még attól is független volt, hogy Ágh Ernő akkor kormánypárti képviselőnek számított, én ellenzékinek, most ez fordítva van. Viszont az a jó hírem van, hogy Ágh Ernőnek most majd nem kell elégedetlenkednie. Mert betettünk olyan peremkerületi fejlesztéseket ebbe a programba, amely a jól lobbizó képviselők jutalma is, ha úgy vesszük. Mert tudjuk, hogy mik azok a prioritások, amik az elmúlt időszakban alulbecsültek voltak, most pedig a helyükre kerülnek. Tehát egy kicsit olyan a helyzet, hogy nem az van, hogy a baloldali körzeteket preferáljuk, hanem azokat a körzeteket preferáljuk, amik az elmúlt időszakban sokkal kevesebb figyelmet kaptak. Tehát ezt ilyen szempontból kell értékelni és nézni. Azt gondoljuk, és ezt a fűnyírásnál is mindig el szoktam mondani, hogy ha háromszor-négyszer nyírják a füvet a belvárosban, az egy szuper dolog, kivéve, ha egyébként hozzánk nem jutnak ki. Mert akkor nem. A fejlesztésekre ugyanezt az analógiát tudom használni, hogy nagyon szuper lenne a belvárosban minden járdát felújítani, ha egyébként a peremkerületekre is jutna figyelem. Eddig ez nem így volt. Mostantól talán másképpen lesz. Egyébként pedig azt kategorikusan vissza tudom utasítani, hogy a jobboldali körzetek, vagy a jobboldali képviselővel rendelkező körzetek nem jutnak fejlesztésekhez. Hát személyesen harcoltam ki, vagy harcolom ki a jövőben, hogy ha majd alábontjuk ezeket a fejlesztéseket, hogy a sokat emlegetett Kulcsár és Vidos utcák bekerüljenek. Egyébként kimentem személyesen, megnéztem, nemcsak az fog bekerülni szerintem, hanem a Halastó utcának az a része is, ami egyébként a múltkori felújításba nem került be. Mert az úgy egy tök jó egység. Tehát ezt így néztük. Rendszerében néztük. Képviselő úrnak többször elhangzott ez a két utca, kimentem, megnéztem, azt mondtam, gyerekek ezt a buszfordulót még ott a Petőfi-telepen, meg a Halastó utca fel nem újított részét még hozzá kell venni, mert az úgy egy komplex egység. És akkor Petőfi-teleppel a következő 20 évben nem kell foglalkoznunk valószínűleg. És ez egy szuper dolog. Ugyanúgy egyébként, az, hogy a TOP PLUSZ-ba mit teszünk be, meg mi az, amit saját forrásból oldunk meg, azt gondolom, hogy azt is érdemes egy egységben nézni. Tehát ahogy például a Kecskés képviselő úr körzetében a Jégpince utcai körforgalom, amiről döntést hoztunk, hogy meglesz, ugyanúgy a fejlesztéseink része. Csak nem vártuk meg, mert a TOP PLUSZ-nak a kifutása időben bizonytalan, ezért előrehoztuk és Kecskés képviselő úrnak a körzetében egy nagyon komoly fejlesztést indítunk el, ami egyébként mindenki tudja, hogy valójában nem a mi dolgunk lett volna. Az FVS-sel kapcsolatban nagyon köszönöm a Fidesz frakciónak a támogatását előre is. Azt bizonyítjuk, hogy ami jó, azt nem dobjuk el. A 2014-2020-as ITS-nek a folytatása ez az FVS, ugyanazokat az elveket, azt a kontinuitást, azt a folyamatosságot hozzuk. Tehát köszönjük ezt, hogy ezt elismerik, ebben nem kívánunk, de nem is kellett egyébként, nem volt rossz az az ITS. Szuper, tényleg. Amit abból át lehetett menteni, azt átmentjük a következő ciklusra is, hiszen annak, összevonnám polgármester úr, hiszen annak jelentős részét nem tudták Önök megvalósítani, ránk marad. Az pedig, hogy nincsen konkretizálva a TOP PLUSZ, hát, azt tudniuk kell, hogy nincs meg a kiírás. Tehát sem az indikátorok nem ismertek, sem a pontos önállóan támogatható tevékenység. Innentől kezdve kicsit nehéz helyzetben voltunk, amikor ezt a TOP PLUSZ-t, illetve TVP-t meg kellett alkotnunk, hiszen kicsit vakon repültünk. Ami viszont állandó prioritás Szombathelyen, az pedig a kerékpárutak és azt köszönöm is, hogy felhozta. Jelen pillanatban van egy olyan kerékpár-hálózati tervünk, ami mindig lekövette az aktuális fejlesztéseket. Magyarán, Szombathelyen nem úgy történtek a kerékpárút fejlesztések, hogy volt egy terv, és amikor volt rá forrás, akkor abba beleléptünk. Nem, hanem valakinek eszébe jutott egy szakasznak a megújítása, majd ezt követően betettük a kerékpár-hálózati tervünkbe. És nagyon köszönöm előre is és egy napirenddel előre megyek, köszöntöm itt Schimmer-Tóth Erzsébetet, aki a TRENECON képviselője, egy konzultációt fogunk ebben végezni, hogy a KHT-t hogy tudjuk átalakítani úgy, hogy az előremutató legyen. És ne az legyen, hogy leköveti a terv a megvalósítást. Ennek fordítva kellene lennie. Kell egy olyan terv, amelyik a részeit aztán elemeiben, részleteiben később megvalósítjuk. Ebben nagyon komoly elmaradása van a városnak, nem visszamutogatok, de ez tény, hogy ez így történt az elmúlt 12-13 évben. És egy dolgot még kiemelnék, hogy körzettől függetlenül olyan fejlesztésekben gondolkodunk, ami a teljes városi infrastruktúrának a javítását szolgálja. Nem foglalkozunk azzal, hogy ez a déli városrészen van, északon vagy középen. Tehát tudjuk biztosan például, hogy a Markusovszky utca, csak tényleg egy konkrét példa, hogy a Markusovszky utcának a helyzete tarthatatlan. A két végével együtt. Hogy ott olyan alárendelt kereszteződések vannak, amik nem használhatóak jelenleg, vagy nagyon nehezen. Tehát ezekben előregondolkodunk. És lehet azt mondani egyébként, hogy egyébként ez Kopcsándi József körzetében van, miközben pontosan tudjuk, hogy az a kórház környékének a fejlesztését jelenti adott esetben. Ilyen projektből többet is tartalmaz az anyag és én azt kérem, hogy ilyen szemmel tekintsenek erre, ne pedig azzal, hogy melyik körzet képviselője milyen színű. Nagyon szépen köszönöm polgármester úr!</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frakcióvezető úr, elnök úr, megadom a szót Sátory Károly képviselő úrna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Sátory Károly városi képviselő:</w:t>
      </w:r>
      <w:r>
        <w:rPr/>
        <w:t xml:space="preserve"> Tisztelt Polgármester Úr, Tisztelt Közgyűlés! Nyilván mindenféle fejlesztésnek örülünk, ami ide le van írva. Természetesen Szombathely fog épülni és szépülni belőle. De azért én hadd csatlakozzak egy gondolattal az előttem szóló frakciótársaimhoz, miszerint azért ez egy aránytalanságot sugall, hiszen minden, ami konkrétum, az nem hozzánk kötődik. Ami nem konkrétum, abból lehet, hogy nekünk is lesz, a mi körzeteinkben is lesz valamiféle fejlesztés, reméljük, Tóth Kálmán frakcióvezető úr az előbb biztosított bennünket, hogy majd amikor kibontjuk például a belterületi utcáknak a fejlesztését, akkor majd kiáll mellettünk és akkor valószínű, hogy a mi körzeteinkben is lesz konkrétum. De hát én látok itt Joskar-Ola városrészt, elég konkrétan meg vannak fogalmazva, ott fejlesztések lesznek. Oladi városrész fejlesztése szintén konkrétan le van írva. Aztán a KISZ-lakóteleptől elkezdve, még itt láttam Éhen Gyula lakótelepet, tehát egy csomó Önökhöz kötődő körzet meg van név szerint nevezve ebben a koncepcióban. Természetesen örülünk neki, de a mieink közül egy sincs megnevezve név szerint. Illetve lehet, hogy csak az én körzetem azért nincsen megnevezve, mert nincsen konkrét városrészneve, hanem valahol ott a belvárosban, persze, mégsem írhatták le, hogy 10-es választókerület, de valószínű azért sincs benn, mert nincs is ott semmi fejlesztés prognosztizálva. Úgyhogy bízom abban, hogy ebből majd még később lesz valami, de nemcsak én látom sajnos, hanem az egész frakció, hogy a mi körzeteinkre vonatkozóan itt semmiféle konkrétum nem hangzik el, nincs leírva. Én ezt nagyon sérelmezem és sajnálom.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egadom a szót Horváth Attilának.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Horváth Attila alpolgármester:</w:t>
      </w:r>
      <w:r>
        <w:rPr/>
        <w:t xml:space="preserve"> Köszönöm a szót polgármester úr. Tisztelt Közgyűlés! Hát alapvetően nem teljes mértékben értem Sátory képviselő urat. Az, hogy a mi frakciónkban lévő képviselőknek vannak ilyen rossz szóval szólva, ilyen nünükéi, amihez így ragaszkodnak, az nyilvánvaló. És ha megengedik a tisztelt fideszes képviselők, nekik is vannak ilyen történeteik. Hogyha Ágh Ernőre nézek, akkor azt tudom, hogy Külső Nárai utca járda. Hogyha Kecskés képviselő úrra nézek, akkor azt látom, hogy a forgalomszabályozás a Kárpáti Kelemen utcában. Mi ezzel próbáltunk a maximálisan megfelelni, hát azt csináltuk, hogy mondjuk a Thököly Imre utcába tettük bele azokat a dolgokat, amikről úgy gondoltuk, hogy egyébként rendben lévő dolgok. Tehát azt gondolom, hogy miközben mondjuk, az előző 7 éves ciklusban nem tudok olyan fejlesztést mondani, ami a nem fideszes körzetre vonatkozó fejlesztés volt, mert én egyet sem tudok, lehet, hogy volt, akkor nyilván szívesen hallgatom. Hogyha az oladi parkolót elmondják, az nem igaz, az nem az volt, azt konkrétan nem érdemes felhozni Illés Károlynak, most mondanám. Tehát annyi a helyzet az egészben, hogy vannak olyan történetek, amiről azt gondoljuk, hogy fontos a városnak. És egyébként én magam csodálkozom, mondjuk azon, hogy például Ágh Ernő képviselő úr, aki mondjuk 2014 óta a körzetnek a képviselője, és előtte is azért egy fontos ember volt a körzetnek a képviselője, még talán ismeri is, és ők nem tudták elérni azt, hogy az a járdafelújítás meglegyen, ami szerintem kell. Ahogyan nem tudták elérni azt, hogy a Fadrusz utcában megcsinálják azt, amit az előző közgyűlésen megszavaztunk. Tehát azért egy pillanatra azért álljunk meg. tehát lehet olyanokat mondani, hogy akkor ki vannak hagyva a fideszes körzetek, de ez ténylegesen nem igaz. Egészen egyszerűen nem igaz. Az, hogy az előző városvezetési időszakban az volt a stratégiai döntés, hogy fejlesszük a belvárost, az egy vállalt döntés volt. El is vesztették a választást emiatt szerintem, de ez az Önök döntése volt. Most viszont azt mondjuk, hogy nemcsak a belváros létezik Szombathelynek, hanem léteznek a lakótelepek és léteznek a peremkerületek és igenis ebben akarunk mi olyan dolgokat tenni, ami az ott lakóknak alapvető érdeke és alapvető szükséglete. És az teljesen mindegy, hogy éppen fideszes, vagy nem fideszes képviselő van. Az egy másik kérdés, hogy van olyan, hogy mondjuk egy képviselő nem dolgozik eleget a körzetéért és nem tesz meg mondjuk annyit, hogy mondjuk ebben fejlesztések legyenek. És hangsúlyozom, nem az itt lévőkről beszélek. Köszönöm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szépen alpolgármester úr! Czeglédy Csaba elnök úr, parancsoljo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Köszönöm szépen polgármester úr. Tisztelt Közgyűlés! A Nyugdíjasház kapcsán mondanám el, hogy az egyik fő fejlesztési pont, amiben ugye én magam is országgyűlési képviselő-jelöltként gondolkodtam, a Bagolyvár környékén a Nyugdíjasház fejlesztése. Nem látom realitását egyébként, hogy a belvárosban ez meg tudjon történni. Már csak azért is, mert a Nádasdyban ahhoz túl sok önkormányzati bérlő lakik és olyannyira nincs lakásunk, egyébként ezzel külön napirendi pont foglalkozik ma. Úgyhogy én bíztatom a képviselőasszonyt arra, hogy hátha közelebbről ismeri, legalábbis nálam közelebbről ismeri Hende Csaba országgyűlési képviselőt, hogy egyébként mozgasson meg minden követ annak érdekében, hogy egyrészről vissza tudjuk vásárolni a Bagolyvárat, ami elvileg eladó a hírek szerint, akkor meg tudunk egyezni a cserkészekkel a Bagolyvár fölötti terület hasznosítását illetően, és egyébként pedig hasznosítsuk azt a területet, amit még anno Gyebrovszky János, elhunyt képviselőtársammal Kiss Péternél lobbizva visszaszereztünk a városnak a Bagolyvár fölött…</w:t>
      </w:r>
    </w:p>
    <w:p>
      <w:pPr>
        <w:pStyle w:val="Normal"/>
        <w:tabs>
          <w:tab w:val="clear" w:pos="708"/>
          <w:tab w:val="left" w:pos="-900" w:leader="none"/>
          <w:tab w:val="left" w:pos="-720" w:leader="none"/>
        </w:tabs>
        <w:ind w:left="567" w:hanging="567"/>
        <w:jc w:val="both"/>
        <w:rPr>
          <w:b/>
          <w:b/>
          <w:u w:val="single"/>
        </w:rPr>
      </w:pPr>
      <w:r>
        <w:rPr>
          <w:b/>
          <w:u w:val="single"/>
        </w:rPr>
      </w:r>
    </w:p>
    <w:p>
      <w:pPr>
        <w:pStyle w:val="Normal"/>
        <w:tabs>
          <w:tab w:val="clear" w:pos="708"/>
          <w:tab w:val="left" w:pos="-900" w:leader="none"/>
          <w:tab w:val="left" w:pos="-720" w:leader="none"/>
        </w:tabs>
        <w:ind w:left="567" w:hanging="567"/>
        <w:jc w:val="both"/>
        <w:rPr/>
      </w:pPr>
      <w:r>
        <w:rPr>
          <w:b/>
          <w:u w:val="single"/>
        </w:rPr>
        <w:t xml:space="preserve">Mikrofon nélkül Dr. Takátsné Dr. Tenki Mária városi képviselő: </w:t>
      </w:r>
      <w:r>
        <w:rPr/>
        <w:t>…mi csináltuk a cserkészekne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A cserkészeknek igen, tehát akkor azt kell mondanom, hogy konszenzusos közös együttműködés volt, akkor ez így még pontosabb. És azt gondolom, hogy a városnak az a területe kifejezetten alkalmas lenne egy ilyen övezetnek, parkkal, plusz nyugdíjasház építéssel, ez egy olyan fejlesztési lehetőség, ami azt gondolom, érdeke, azt nem tudom hirtelen most, hogy Kecskés képviselő úr, vagy kinek a körzetéhez tartozik a Bagolyvár fölötti rész. Sátory Károly képviselőtársaméhoz. Azt gondolom, hogy ez egy fontos fejlesztési lehetőség lenne, csak ehhez forrást kellene szereznünk. Azt gondolom, hogy pont azért, mert a Szombathelyen, vagy országos viszonylatban talán a legelidősödöttebb városban szerencsére nagyon jó egészségben vannak az időseink, sokáig élnek, egyébként pedig meg kell oldanunk a lakhatásukat. Az igazsághoz hozzátartozik, hogy a Nyugdíjasházban a koronavírus rendkívül negatív hatásának köszönhetően, ezt macskakörmösen mondom, annak következtében azért van pár üres hely, de azt gondolom, hogy ez csak pár év kérdése és gyakorlatilag nem fogunk tudni a nyugdíjas korúaknak, szép korúaknak nyugodt lakhatást biztosítani. Úgyhogy nagyon bíztatom a Fidesz frakciót, hiszen közös érdekünk a város fejlesztése, hogy csináljunk azzal a területtel valamit. A cserkészeknek a joga azt hiszem az elkövetkezendő egy-két évben az a szerződés, amit még a Puskás Tivadar polgármestersége alatt kötöttünk, szerintem az lejár. Tehát azt gondolom, hogy újra lehetne gondolni a Bagolyvár fölötti terüle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i/>
          <w:i/>
        </w:rPr>
      </w:pPr>
      <w:r>
        <w:rPr>
          <w:i/>
        </w:rPr>
        <w:t>Mikrofon nélkül valaki beszél.</w:t>
      </w:r>
    </w:p>
    <w:p>
      <w:pPr>
        <w:pStyle w:val="Normal"/>
        <w:tabs>
          <w:tab w:val="clear" w:pos="708"/>
          <w:tab w:val="left" w:pos="-900" w:leader="none"/>
          <w:tab w:val="left" w:pos="-720" w:leader="none"/>
        </w:tabs>
        <w:ind w:left="567" w:hanging="567"/>
        <w:jc w:val="both"/>
        <w:rPr>
          <w:i/>
          <w:i/>
        </w:rPr>
      </w:pPr>
      <w:r>
        <w:rPr>
          <w:i/>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Igen, meg mellette ott van a Bagolyvárnak a kérdése. Tehát anno szégyenszemre kikerült a városunk tulajdonából a Bagolyvár épülete. Egyébként szerintem most itt van a történelmi lehetőség, hogy visszaszerezzük azt az épületet a városnak. Egyébként ehhez forrásra lenne szükség. Azt gondolom, hogy a Nyugdíjasház fejlesztése, ha már ilyen hosszú távú tervekről beszélünk, rendkívül alkalmas lenne azon a területen a két épületet jól össze lehetne kapcsolni, úgyhogy ebben én kérem és bíztatom is önöke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Illés Károly.</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Köszönöm szépen polgármester úr. Tisztelt Közgyűlés! Sok minden elhangzott polgármester úr által is, tehát, hogy bizonyos prioritások most nincsenek és elsődleges prioritás az útfejlesztés. Azért könnyű így lemondani prioritásokról, például óvoda- bölcsődefejlesztésekről, amiket már az előző városvezetés majdnem 100 %-osan megtett, ugyanúgy TOP-os forrásból természetesen. Illetve teljesen más a pályázati környezet is, tehát azért látjuk, hogy a TOP-hoz képest a TOP PLUSZ teljesen más lehetőségeket takar és ugye még nem jött meg minden indikátor és nem jelentek meg a felhívások, de azt már láthatjuk most a tervezési szakaszban is, hogy teljesen más keretek között lesz a TOP tervezés. Akkor például ilyen mértékű belterületi úthálózat fejlesztésre nem volt lehetőség a TOP-ban. És nem azért, mert nem akart az akkori városvezetés, hanem egyszerűen még kilométerben is meg volt határozva az, hogy mennyi belterületi útfejlesztés lehet és az is gazdaságfejlesztési céllal. Tehát nagyon nehéz volt megerőszakolni az akkori TOP-ot, hogy mondjuk a Márton Áron utca fejlesztése kapcsán azt gazdaságfejlesztési céllal el tudjuk magyarázni. Ezt csak röviden szakmailag, hogy azért az nem fekete-fehér, hogy ki mit szeretett volna fejleszteni, azok voltak a lehetőségek. Persze, biztos voltak olyan projektelemek is, amit egy ellenkező színű városvezetés nem biztos, hogy megvalósított volna, én ezzel nem vitatkozok, de alapjaiban egyébként teljesen mások most a keretek. Frakcióvezető társamnak meg annyit csak, hogy itt a Markusovszky utca fejlesztése kapcsán maximálisan egyetértünk, hogy szükség van az utcának a fejlesztésére, mint ahogy egyébként a hídfejlesztésre is szükség lenne, ami ellen egyébként tiltakoztak pár hónappal ezelőtt, a Markusovszky utcai hídról beszélünk. Hisz egyébként tudjuk jól, hogy annak a hídnak az állapota is olyan, hogy előbb-utóbb baj lesz. Tehát hiába fejlesztjük meg az utca két végét, hogyha nem fogunk tudni keresztülmenni majd az utcán. És egy kicsit cáfolva Horváth Attila alpolgármester úrnak a kijelentését, azért ne felejtsük el, hogy az előző TOP-ban, mind a csapadékvíz-elvezetés tekintetében nem gondolom, hogy színeket néztünk volna. A kerékpárút fejlesztés tekintetében, hát akkor mondom, a Joskar-Ola városrészen is, illetve a déli városrészen is történt a déli városrészen is történt csapadékvíz fejlesztés a TOP-ból például, csak mondom. Megvalósult, ne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Dr. Horváth Attila alpolgármester:</w:t>
      </w:r>
      <w:r>
        <w:rPr/>
        <w:t xml:space="preserve"> Nagy siker vol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Az építkezés sosem jár egy nagy örömmel, de úgy gondolom, hogy az eredmény az látható, hisz azóta a csapadékvíz-elvezetés ott megoldódott ezeken a területeken. De akár a kerékpárút fejlesztések és az óvodák, bölcsődék, valamint az egészségügyi ellátók, tehát a járóbeteg szakrendelések kapcsán sem körzetenként priorizáltunk, hanem ahol ezeket meg lehetett valósítani, ott megcsináltuk.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frakcióvezető úrnak, ügyrendben kért Tóth Kálmán frakcióvezető úr.</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Tóth Kálmán a Városstratégiai, Idegenforgalmi és Sport Bizottság elnöke, frakcióvezető (ügyrendi hozzászólás):</w:t>
      </w:r>
      <w:r>
        <w:rPr/>
        <w:t xml:space="preserve"> Ismernek annyira, hogy nem vagyok a sarkos megfogalmazásoknak az ellenére sem, de azért nem szeretem, ha olyant adnak a számba, amit nem mondtam. Nem tiltakoztunk a Markusovszky utcai híd ellen, hanem azt mondtuk, hogy a hídvizsgálati jegyzőkönyvnek a sorrendjében kívánjuk a hidakat felújítani. És ezt most is tartjuk és ez így is van. És amit önök nagy büszkén állítanak, hogy a Hende alelnök úr hozta a pénzt, amiből a Szent István király utcai hidat felújítjuk. Nem, Belügyminisztériumtól kapjuk és mi döntöttünk úgy és mi szerződtünk úgy le a Belügyminisztériummal, hogy a Szent István király utcai Gyöngyös híd lesz az első. De ez nem jelenti azt, hogy a 2-es, 3-as, jelzem 4-es számú legrosszabb állapotban lévő híd volt a Markusovszky híd, hogy azt nem kívánjuk felújítani, ezért is gondoljuk bele a TOP PLUSZ-ba. Olyan példaként hoztam egyébként ezt a Markusovszky utcát és annak a hídjának a felújítását, hogy ne olyan szempontból tekintsenek erre a történetre, hogy ez is egy úgymond kormánypárti képviselő, Kopcsándi Józsefnek a területén van, hanem olyan szempontból tekintsenek rá, hogy az egész városnak fontos, és szerintem ebben privátban főorvos úr meg tud erősíteni, hogy erre szükség van. Köszönöm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frakcióvezető úr! Kicsit megijedtem, hogy kormánypárti képviselő, Kopcsándi József úr, ő is elcsodálkozott, láttam, így nézegetett, gondolta a fene. Megadom a szót Horváth Soma alpolgármester úrnak.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Horváth Soma alpolgármester:</w:t>
      </w:r>
      <w:r>
        <w:rPr/>
        <w:t xml:space="preserve"> Köszönöm szépen polgármester úr. Tisztelt Közgyűlés! Tóth Kálmán, amivel kezdte, a híddal kapcsolatban már 2019-ben, amikor frakcióvezető úr volt az alpolgármester, akkor a Gazdasági és Városstratégiai Bizottság előtt már volt egy hídfelülvizsgálat, amiben már akkor első helyen szerepelt a Szent István király utcai hídnak a felújítása és tényleg ugye tavaly már valami beszakadás volt rajta, amit akkor a SZOVA tudott kezelni. Tehát azt gondolom, hogy elsődleges szakmai szempont volt, hogy azt a hidat rendbe tegyük. De amit szerettem volna elmondani, az az, ahogy hallgattam, hogy szelektálunk a városrészek között. Nem, amit Tóth Kálmán frakcióvezető úr is elmondott, mi próbáljuk egyenlő helyzetbe hozni Szombathelynek a városrészeit. És soha nem felejtem el az előző ciklusban, amikor végre lehetőség nyílódott egy szociális város-rehabilitációs terv megvalósítására. Viszont volt a városnak már egyébként egy szociális város-rehabilitációs terve, amit lehet, hogy még Szabó Gábor polgármestersége idején kezdtek előkészíteni, hogy ha majd lesz lehetőség, akkor a Derkovits lakótelepen, ami egyébként a város legrégebbi lakótelepe és nyilván ott van olyan szociális réteg, akiknek egyébként infrastrukturális fejlesztésekkel kellene segítenünk az életét, meg lehetőségeket biztosítani, akkor majd a város ezen a területen valósítsa meg. És én úgy tudom, sokáig ebbe az irányba is mentünk, aztán végül is nem ott valósult meg ez a város-rehabilitáció. Én ezt akkor egyébként nem tudtam elfogadni és örülök minden fejlesztésnek. Nagyon fontos a Szalézi templom lépcsője, de azért a Szalézi templom lépcsőjét szociális város-rehabilitációs programból megvalósítani, nekem azért ebben kétségeim voltak, de nyilván fontos volt, hogy elkészüljön és örülök, hogy megvalósult. De azt gondolom, az a terv akkor a Derkovits lakótelepre készült volna, ott kellett volna megvalósulnia, önök pedig fogták és az egészet átalakították úgy, hogy más városrészen valósuljon meg. Tudom, az indikátorokra fogták, meg hogy nem lehet ott megvalósulni, de szerintem számos olyan rész volt abban a programban, megkérdőjelezhető, hogy valójában az miért szociális város-rehabilitációs program. Úgyhogy azt gondolom, hogy ezeket mindig vegyék figyelembe és akkor ez alapján lehet mondani. Mi az egyenlőtlenségeket próbáljuk most helyretenni azzal, hogy azok a városrészek, amelyek az előző ciklusban nem, vagy kevesebb fejlesztésben részesültek, azok most egyenlő mértékben megkapják a fejlesztési lehetőségeket, mint mondjuk az adott terület, vagy éppen a belváros, ahol az összes múzeum megújult, ahol állami támogatásból megépült a Berzsenyi tér. Bár szerintem jobb lett volna meghagyni ott a parkolókat és akkor 50 parkolóval több lenne a belvárosban, mint ott van egy, hát most szerintem 60 fok lehet azon a téren. Tehát én azt gondolom, hogy ésszerűen el lehetett volna azt is költeni.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szépen alpolgármester úr! Ugye a Szalézi lépcsőjénél még az önkormányzat tett hozzá egy komolyabb összeget Ágh Ernő képviselő úr kérésére. Most látom, itt mosolyog Ágh Ernő, eszembe jutott az a kis rövid történet, elmondom. Amikor már 2019-et írtunk és a többséget átvette a mostani városvezetés és az RTL Klub stábja ott kószált a belvárosban, interjút csináltak akkor éppen velem és Ágh Ernő képviselő úr pont arra járt, meglátott engem, odajött és mondta, hogy nagyon fontos lenne a Szalézi lépcsőre 30 millió és hogy frakcióülésükön elhangzott, de nem került be egyébként a költségvetési módosítók közé és hogyha lehet, akkor tegyük be. Én akkor megígértem, be is tettük aztán később, és amikor elment Ágh Ernő, akkor mondták az újságírók, hogy látszik azért, hogy már most megvan a bizalom, azt gondolták, hogy egy választópolgár jött oda, mondtam, hogy nem, ő a Fidesznek a képviselője. Kicsit elcsodálkoztak rajta. De a lényeg az, hogy megvalósult és jó célra ment. De azt azért lehet mondani és minden elemet ki lehet emelni, amit sok más ember egy másik választókörzetből meg vitatna, hogy az volt-e a legfontosabb. Tehát amikor így egyesével szólnak fel és mondják, hogy a saját körzetükben ez meg ez lenne még fontosabb, hát persze, nagyon sokat tudnánk ilyent mondani. De nekünk az összvárosban kell gondolkodni és szerintem az a helyes, hogy ha ugyanígy tesz most a Fidesz frakció is. Ki tudja, hogy amikor ezek a projektek meg fognak valósulni, akkor éppen ki lesz annak a körzetnek a képviselője, milyen városvezetés lesz. Vannak ilyen reményt keltő, felcsillanó szemű frakcióvezetők és képviselők, de tényleg nem tudhatjuk, tehát nem érdemes így gondolkozni ebben a dologban, örüljünk, hogy meglesz. Amilyen gyorsan az Unióban történnek a dolgok, ezt megtapasztalták az előző ciklusban, megtapasztaltuk ezt közösen is, elvitatkozhatunk erről még sok órát, de hogy nem most lesz ezekből átadás, abban én egészen biztos vagyok és ez semmiképpen nem azoknak a hibája, akik az anyagot készítették, mert az határidőben elkészült, én azt gondolom, hogy nagyon jó minőségben. Megadom a szót Lendvai Ferenc képviselő úrnak, bizottsági elnök úrnak. Parancsoljo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Lendvai Ferenc, a Költségvetési Ellenőrző Szakmai Bizottság elnöke:</w:t>
      </w:r>
      <w:r>
        <w:rPr/>
        <w:t xml:space="preserve"> Köszönöm szépen polgármester úr. Tisztelt Közgyűlés! Hát én is sok mindent megértem már itt a Közgyűlésben, sok napirendi pontot végighallgattam, de most ennél a napirendi pontnál tényleg úgy érzem magamat, mint az az ember, aki elmegy dolgozni fekete ruhában, és tudja, és meg van róla győződve, hogy fekete ruhában van és meg akarják neki magyarázni, hogy nem, Ön fehér ruhában van. Most itt a képviselőtársaim próbálják nekünk azt megmagyarázni, hogy higgyük el, ez az egész városról szól, amikor nevesítve vannak pontosan azok a városrészek és semmilyen más olyan városrész nincs nevesítve, ami Fideszhez köthető, csak olyan, ami a baloldali politikusokhoz köthető. Nagyon kíváncsi leszek rá, amikor ez ki lesz bontva és meglátjuk benne azokat az utcákat, illetve területeket, amik pontosan meg lesznek határozva. Hát nagyon kíváncsian várom majd ezt a közgyűlési előterjesztést is. Én egyetlen egy dologra szeretném felhívni a figyelmet, amit már a körzet képviselőjének, Ágh Ernőnek többször elmondtam és ő is maximálisan támogatja. Én csak a közvetlen lakókörnyezetemben hívnám fel egy nagyon komoly problémára a figyelmet. Ugye itt sokszor előkerül a Külső Nárai út problémája, ami nagyon-nagyon fontos, de nem ez a legfontosabb ott azon a területen, hanem van egy nagyon rövid szakasz az Erdei iskola utcának a legeleje, ami a Külső Nárai útról nyílik, ez egy 100 méteres szakasz, ahol nincs járda. Életveszélyes. Tehát ot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i/>
          <w:i/>
        </w:rPr>
      </w:pPr>
      <w:r>
        <w:rPr>
          <w:i/>
        </w:rPr>
        <w:t>Mikrofon nélkül többen beszélnek</w:t>
      </w:r>
    </w:p>
    <w:p>
      <w:pPr>
        <w:pStyle w:val="Normal"/>
        <w:tabs>
          <w:tab w:val="clear" w:pos="708"/>
          <w:tab w:val="left" w:pos="-900" w:leader="none"/>
          <w:tab w:val="left" w:pos="-720" w:leader="none"/>
        </w:tabs>
        <w:ind w:left="567" w:hanging="567"/>
        <w:jc w:val="both"/>
        <w:rPr>
          <w:i/>
          <w:i/>
        </w:rPr>
      </w:pPr>
      <w:r>
        <w:rPr>
          <w:i/>
        </w:rPr>
      </w:r>
    </w:p>
    <w:p>
      <w:pPr>
        <w:pStyle w:val="Normal"/>
        <w:tabs>
          <w:tab w:val="clear" w:pos="708"/>
          <w:tab w:val="left" w:pos="-900" w:leader="none"/>
          <w:tab w:val="left" w:pos="-720" w:leader="none"/>
        </w:tabs>
        <w:ind w:left="567" w:hanging="567"/>
        <w:jc w:val="both"/>
        <w:rPr/>
      </w:pPr>
      <w:r>
        <w:rPr>
          <w:b/>
          <w:u w:val="single"/>
        </w:rPr>
        <w:t>Lendvai Ferenc, a Költségvetési Ellenőrző Szakmai Bizottság elnöke:</w:t>
      </w:r>
      <w:r>
        <w:rPr/>
        <w:t xml:space="preserve"> De, az Erdei iskola úton van járda. A bal oldalán van,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Dr. Horváth Attila alpolgármester:</w:t>
      </w:r>
      <w:r>
        <w:rPr/>
        <w:t xml:space="preserve"> A Külső Náraiban nincs.</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Lendvai Ferenc, a Költségvetési Ellenőrző Szakmai Bizottság elnöke:</w:t>
      </w:r>
      <w:r>
        <w:rPr/>
        <w:t xml:space="preserve"> Most az Erdei iskola útról beszélek, nem a Külső Nárai útról, köszönöm az érdeklődést és remélem, így jobban belerögzül a fejekbe. Tehát én erre hívnám fel a figyelmet, ha netalántán előkészítenek, kismamák tolják ott keresztül a nagyon forgalmas úton, nagyon komoly problémák lehetnek. Csak szeretném erre felhívni a figyelme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i/>
          <w:i/>
        </w:rPr>
      </w:pPr>
      <w:r>
        <w:rPr>
          <w:i/>
        </w:rPr>
        <w:t>Mikrofon nélkül Dr. Horváth Attila alpolgármester mond valamit</w:t>
      </w:r>
    </w:p>
    <w:p>
      <w:pPr>
        <w:pStyle w:val="Normal"/>
        <w:tabs>
          <w:tab w:val="clear" w:pos="708"/>
          <w:tab w:val="left" w:pos="-900" w:leader="none"/>
          <w:tab w:val="left" w:pos="-720" w:leader="none"/>
        </w:tabs>
        <w:ind w:left="567" w:hanging="567"/>
        <w:jc w:val="both"/>
        <w:rPr>
          <w:i/>
          <w:i/>
        </w:rPr>
      </w:pPr>
      <w:r>
        <w:rPr>
          <w:i/>
        </w:rPr>
      </w:r>
    </w:p>
    <w:p>
      <w:pPr>
        <w:pStyle w:val="Normal"/>
        <w:tabs>
          <w:tab w:val="clear" w:pos="708"/>
          <w:tab w:val="left" w:pos="-900" w:leader="none"/>
          <w:tab w:val="left" w:pos="-720" w:leader="none"/>
        </w:tabs>
        <w:ind w:left="567" w:hanging="567"/>
        <w:jc w:val="both"/>
        <w:rPr/>
      </w:pPr>
      <w:r>
        <w:rPr>
          <w:b/>
          <w:u w:val="single"/>
        </w:rPr>
        <w:t>Lendvai Ferenc, a Költségvetési Ellenőrző Szakmai Bizottság elnöke:</w:t>
      </w:r>
      <w:r>
        <w:rPr/>
        <w:t xml:space="preserve"> De van, ott lakom, tehát tudom, hogy van. Majd egyszer elsétálunk arra alpolgármester úrral. A másik dolog, amit Dr. Takátsné Dr. Tenki Mária képviselőtársam, illetve Dr. Czeglédy Csaba is előhozott, a Bagolyvár fölötti terület. Én azért szeretném arra felhívni a figyelmet, mert a város egyik legértékesebb területe. Az ingatlancápák, vagy keselyűk nem tudom, már köröznek körülötte vagy felette, úgyhogy ezt úgy tartsuk szem előtt itt a közgyűlésen, hogy az az aranytartaléka, lehet úgy nevezni, a városnak. És hogyha netalántán elővásárlási joga lenne mondjuk a cserkészek által a városnak, ezt ne felejtsük el és azt az elővásárlási jogot érvényesítsük majdan. Nem tudom, hogy van pontosan, ott van önkormányzati terület is, meg van a cserkészeknek is területe. Nem tudom, arra nekünk van elővásárlási jogunk, ha netalántán a cserkészek ezt értékesítenék.</w:t>
      </w:r>
    </w:p>
    <w:p>
      <w:pPr>
        <w:pStyle w:val="Normal"/>
        <w:tabs>
          <w:tab w:val="clear" w:pos="708"/>
          <w:tab w:val="left" w:pos="-900" w:leader="none"/>
          <w:tab w:val="left" w:pos="-720" w:leader="none"/>
        </w:tabs>
        <w:ind w:left="567" w:hanging="567"/>
        <w:jc w:val="both"/>
        <w:rPr>
          <w:b/>
          <w:b/>
          <w:u w:val="single"/>
        </w:rPr>
      </w:pPr>
      <w:r>
        <w:rPr>
          <w:b/>
          <w:u w:val="single"/>
        </w:rPr>
      </w:r>
    </w:p>
    <w:p>
      <w:pPr>
        <w:pStyle w:val="Normal"/>
        <w:tabs>
          <w:tab w:val="clear" w:pos="708"/>
          <w:tab w:val="left" w:pos="-900" w:leader="none"/>
          <w:tab w:val="left" w:pos="-720" w:leader="none"/>
        </w:tabs>
        <w:ind w:left="567" w:hanging="567"/>
        <w:jc w:val="both"/>
        <w:rPr/>
      </w:pPr>
      <w:r>
        <w:rPr>
          <w:b/>
          <w:u w:val="single"/>
        </w:rPr>
        <w:t>Mikrofon nélkül Dr. Horváth Attila alpolgármester:</w:t>
      </w:r>
      <w:r>
        <w:rPr/>
        <w:t xml:space="preserve"> Persze, tulajdonostársak vagyun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Dr. Czeglédy Csaba, a Szociális és Lakás Bizottság elnöke:</w:t>
      </w:r>
      <w:r>
        <w:rPr/>
        <w:t xml:space="preserve"> Osztatlan közös.</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Lendvai Ferenc, a Költségvetési Ellenőrző Szakmai Bizottság elnöke:</w:t>
      </w:r>
      <w:r>
        <w:rPr/>
        <w:t xml:space="preserve"> Így van, na ezért mondtam, hogy tartsuk szem előtt és bármilyen adásvétel előtt ezt nagyon-nagyon komolyan vitassuk meg. Köszönöm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megadom a szót Czeglédy Csaba elnök úrnak.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Köszönöm szépen polgármester úr. Tisztelt Közgyűlés! Csak nagyon röviden. Én tudtam, hogy osztatlan közös az a terület, de szerintem foglalkoznunk kellene a Bagolyvár területével, ami történelmileg is a városunkhoz tartozó terület. Lehet, hogy meg kellene fontolni, hogy elővásárlási jogot jegyeztessünk be az ingatlanra. Korábban erre meg volt a jogszabályi lehetőség, ennyire ezt a jogi területet nem követem. De ha van, akkor egyébként érdemes lenne elővásárlási jogot bejegyezni a Bagolyvár ingatlanára, mert azzal a területtel együtt azért az egy fölöttébb értékes terület lenne a városnak. Nyilván nem vállalkozóknak, hanem a városnak. Hozzáteszem, hogy mellette pedig biztosítanunk kell a város működőképességét és lehetőleg ne további ingatlan eladásokból kelljen ezt biztosítani. Én azt gondolom polgármester úr, hogy érdemes lenne megfontolni az elővásárlási jognak a bejegyzését, én azt gondolom, hogy megvan az a közérdek, ami miatt ezt megalapozottan megtehetjük. Ugye a város első ingatlan mutyija volt 1990 után, az első nagyobb ingatlan mutyi volt ugye az, hogy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i/>
          <w:i/>
        </w:rPr>
      </w:pPr>
      <w:r>
        <w:rPr>
          <w:i/>
        </w:rPr>
        <w:t>Mikrofon nélkül valaki: Volt még utána.</w:t>
      </w:r>
    </w:p>
    <w:p>
      <w:pPr>
        <w:pStyle w:val="Normal"/>
        <w:tabs>
          <w:tab w:val="clear" w:pos="708"/>
          <w:tab w:val="left" w:pos="-900" w:leader="none"/>
          <w:tab w:val="left" w:pos="-720" w:leader="none"/>
        </w:tabs>
        <w:ind w:left="567" w:hanging="567"/>
        <w:jc w:val="both"/>
        <w:rPr>
          <w:i/>
          <w:i/>
        </w:rPr>
      </w:pPr>
      <w:r>
        <w:rPr>
          <w:i/>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Mondom, hogy az első nagyobb. Így fogalmaztam, mint régi képviselő. De én azt gondolom, hogy rendkívül fontos lenne, mert úgy az az egész terület városi kézben szerintem még hasznosabb lenne. Azt hozzáteszem, hogy én ilyen nagyon szociális érzékeny módon továbbra is a Nyugdíjasház fejlesztése, közpark, egyéb fejlesztés, gyakorlatilag annak az épületnek a hasznosítása városi kézben is egy teljesen új lehetőséget adna nekünk, úgyhogy én ebben azért bíztatom a városvezetést. Pénzszerzésben meg a Fidesz frakció tudna a város érdekében lépéseket tenni.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szépen elnök úr! Előkészítjük ezt a javaslatot. Azért nem kell róla szavazni sem, mert most már ki is adtam itt a feladatot, jegyző úr meg már kiadta tovább.</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Lendvai Ferenc, a Költségvetési Ellenőrző Szakmai Bizottság elnöke:</w:t>
      </w:r>
      <w:r>
        <w:rPr/>
        <w:t xml:space="preserve"> Ezt így lehet? Csak a későbbiek sorá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Lehet. De polgármesternek kell lenni. Első lépés. Hát meg ugye aztán Közgyűlés elé hozzuk, tehát hogy legyen valamit Közgyűlés elé hozni, erről beszélünk. Csak hogy értse mindenki. Tudom én, hogy képviselő úr érti pontosan, csak más is értse. Ne legyen ebben félreértés. Megadom a szót Dr. Takátsné Dr. Tenki Mária képviselőasszonynak.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Takátsné Dr. Tenki Mária városi képviselő:</w:t>
      </w:r>
      <w:r>
        <w:rPr/>
        <w:t xml:space="preserve"> A Fenntartható Városfejlesztési Stratégia módosításra kerüljön oly módon, hogy az abban jelzett 155. oldalon, Welther 4., Nádasdy 17., Idősotthon kikerüljön és kerüljön be ez a Bagolyvár fölötti terület a Városfejlesztési Stratégiánkba. Ugyanis, hogyha ezt bennhagyjuk, a Welthert, akkor azt kell megvalósítani. Tehát valótlanságokat, ami nem cél, akkor azt ne hagyjuk benne. Ezért módosítani kérem. Annyit még hadd mondjak, hogy a Bagolyvár fölötti területet, ami egy önkormányzati jelentős mértékű terület, az önkormányzat azért kapta térítésmentesen az államtól, hogy szociális létesítményt létesítsen ott. A kötelező 5 éves időtartam lejárt, tehát szabadon beépíthető. Csodálkozva vettem tudomásul a legutóbbi, az egyik településrendezési elképzelésnél, polgármester úr javaslatára, hogy itt családi házas beépítésre tett javaslatot, hogy a településrendezési tervünk ekként módosulásra kerüljön. Én azt mondom, hogy nézzük meg, készítsük elő ezt az anyagot, maradjon ez változatlanul szociális célú beruházás és ne családi házas beépíthetőség. A módosítási javaslatomat akkor fenntartom. 155. oldal.</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Annyit nem árt tudni, hogy egyrészt ezen most változtatni nem fogunk tudni, mert a megye így fogadta el. Másrészt a Welther a miénk, míg a Bagolyvár nem és az ára, hát, utoljára amikor láttam, az olyan 1 millió Euró körül volt, tehát a realitások talaján mozogva….</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i/>
          <w:i/>
        </w:rPr>
      </w:pPr>
      <w:r>
        <w:rPr>
          <w:i/>
        </w:rPr>
        <w:t>Mikrofon nélkül Dr. Takátsné Dr. Tenki Mária városi képviselő mond valamit</w:t>
      </w:r>
    </w:p>
    <w:p>
      <w:pPr>
        <w:pStyle w:val="Normal"/>
        <w:tabs>
          <w:tab w:val="clear" w:pos="708"/>
          <w:tab w:val="left" w:pos="-900" w:leader="none"/>
          <w:tab w:val="left" w:pos="-720" w:leader="none"/>
        </w:tabs>
        <w:ind w:left="567" w:hanging="567"/>
        <w:jc w:val="both"/>
        <w:rPr>
          <w:i/>
          <w:i/>
        </w:rPr>
      </w:pPr>
      <w:r>
        <w:rPr>
          <w:i/>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De hogyha abból indulunk ki, hogy a Welther a miénk és az egy adottság, és erre korábban is egyébként volt már javaslat, és azt gondoltuk, hogy ez jó is így, akkor ezen én semmiképpen sem változtatnék. Megadom a szót Ágh Ernő képviselő úrnak.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Ágh Ernő városi képviselő:</w:t>
      </w:r>
      <w:r>
        <w:rPr/>
        <w:t xml:space="preserve"> Tisztelt Polgármester Úr, Tisztelt Közgyűlés! Bagolyvár szóba került. Hát egy-két évet megértem és én arra emlékszem, mikor eladta az önkormányzat, tudják hány millió Forintért? 20 millió Forintért adták el. 20 millió, akkor Wagner András polgármestersége alatt, fel voltunk háborodva. Volt egy olyan is, emlékeznek, tehát ezekre az ügyekre, a Total Benzinkútnak az ügye. Nagyon fontos volt a Total benzinkutat, hogy létesítsék, most aki nem tudná, hogy miről van szó, tehát ott arról a bizonyos, most már más benzinkútként üzemel, itt a belvárosban. Most már Shell kút, de akkor Total néven azt mondták rendkívül fontos, mert különben a város csődbe megy. Népszavazás is volt. Prugberger Emil volt ennek a szószólója, azóta meg is nyerte ezt a belvárost és azóta képviselője volt hosszú időn keresztül, tehát ő állt az élére. Tehát, ha valaki ilyen ingatlan dologba belemegy, most hasonlót véltem felfedezni egyébként a kórháznál is, tehát, hogy ha a népakarattal valaki szembemegy, látják azt a Total benzinkutat, tehát ott előbb-utóbb elveszti ezt a választást. Tehát rájuk lehet húzni, azért mondom, óvatosan bánjanak ezzel a kórházzal szembeni üggyel kapcsolatban is. Na, most én egy-két kérdést feltettem, arra nem kaptam választ, nem tudom fognak-e választ adni. Tehát egyrészt ezekhez a diagramokhoz kapcsolódó, amik itt van az anyagban, hogy milyen nagyszerű, meg mit tudom én, hát azért ezt meg lehetett volna nézni, vagy ez így jó maguk szerint? A másik meg ugye, feltettem a kérdést, hogy az egészségfejlesztési projekt, az nincs kibontva, de 2,2 milliárd Ft szerepel benne. Én mondtam, hogy itt viszont az óvoda, meg a bölcsődék meg vannak nevesítve. Tehát én azt kértem, hogy a Jáki úti orvosi rendelő, ez akkor bízom, hogy belefér, ugye?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Nem lehet a Jáki úti orvosi rendelőt, az energetikai projektben szerepelt és ezért most nem lehet ebben a projektben szerepeltetni, kizárja.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Ágh Ernő városi képviselő:</w:t>
      </w:r>
      <w:r>
        <w:rPr/>
        <w:t xml:space="preserve"> De ez más. Az külső energetikai volt, ez meg más célú, belső részét érinti.</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De ettől még ez az igazság, hogy nem lehet beletenni egy másik projektbe. Én ezt a tájékoztatást kaptam.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Ágh Ernő városi képviselő:</w:t>
      </w:r>
      <w:r>
        <w:rPr/>
        <w:t xml:space="preserve"> Én ezt nem akarom elhinni, tehát más funkció bővítésnek, egy orvosi rendelővel megnövekedne, az egy orvos-egy rendelő elv, rengeteg gyerek van azon a környéken, tehát a gyermekorvosi rendelést egy kicsit tudnánk bővíteni. Így készült el a terv. Én kérném, tehát abba szorítsák bele, abba a 2,2 milliárdba talán beleférne, az egy 100 millió. Nyilván most valamivel többe kerül, ez egy 4 éves ár vol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 fenntartási időszak, amikor az letelik, akkor utána tudunk újabb projektekbe kezdeni. 5 év, most mutatja a frakcióvezető úr.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Illés Károly városi képviselő, frakcióvezető:</w:t>
      </w:r>
      <w:r>
        <w:rPr/>
        <w:t xml:space="preserve"> Lejár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Ágh Ernő városi képviselő:</w:t>
      </w:r>
      <w:r>
        <w:rPr/>
        <w:t xml:space="preserve"> De ennek más a funkciója, a tartalma, én megnéztem, hogy mi kell ehhez. Mire akarják ezt fordítani? Ez a másik kérdés, ezt a 2,2-őt, mire? Tehát én azt gondolom, ha egy kicsi esély van rá, hagyjuk benn, tehát foglalkozzunk vele. Nyilván tehát, sok mindent megoldottunk mi az előző időszakban, az összes múzeum meg van újítva, ez Önöknek is olyan érdeke, mint nekünk. Úgyhogy ez a város költségvetésén azt hiszem fog javítani, mert itt tömegével fognak jönni ide, akár a Schrammel gyűjteménybe, akár az Iseumba, akár a Képtárba, úgyhogy jó bevétellel számíthatnak. Na, ezt a bevételt rá lehet fordítani valamire.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egadom a szót Illés Károlynak. Összegzün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Kicsit komolyabbra fordulva, elfogadjuk egyébként, hogy nem tudunk belenyúlni jelen pillanatban a TOP PLUSZ-ba, ettől függetlenül én azért tudnám támogatni azt, hogy nemsokára pont a következő napirendek közt tárgyaljuk a város településrendezési tervét, ahol egyébként dönthetnénk arról, hogy a Bagolyvár fölötti területet különleges rendeltetésű területnek minősítjük, vagy tartjuk és ugyanazt a szociális jellegű besorolást fenntartjuk rajt. És akkor így megakadályoznánk azt, hogy bármiféle egyéb ingatlanspekuláció kialakuljon. Amit szerettem volna még, hogy szintén tudjuk támogatni egyébként, hogy a Bagolyvárra amennyiben lehetséges, az elővásárlási jog bejegyzését frakciónk is tudná támogatni. És Horváth Soma alpolgármester úrnak pedig csak annyit szeretnék válaszolni a szociális város-rehabilitációval kapcsolatban, sajnos kevés olyan kolléga van már a Városházán, sőt, tudomásom szerint nincs is már olyan, akikkel ezen nagyon sokat dolgoztunk. Egyébként jegyző úr is részt vett ebben. Való igaz, hogy a Derkovits volt az elsődleges cél, nekünk is. De tényleg annyi indikátor volt, már a területnek a lehatárolása kapcsán, hogy a Derkovits nem fért bele abba a kiírásba akkor, hiszen olyan kritériumok voltak.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Dr. Horváth Attila alpolgármester:</w:t>
      </w:r>
      <w:r>
        <w:rPr/>
        <w:t xml:space="preserve"> És nem röhögöd el magad.</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Felesleges nektek bármit mondani Attila! Komolyan mondom, tényleg felesleges veletek vitatkozni! Nem lehet veletek értelmesen vitatkozni. Ha egyszer azt mondom, hogy nálunk is a Derkovits volt az elsődleges prioritás, de nem felelt meg a pályázati feltételeknek, hát így volt Attila, mondhatod, hogy nem, attól még így volt! Alig tudtunk egyébként területet találni erre, hogy egyáltalán meg tudjuk valósítani a szociális város-rehabilitációt, mert itt is nagyon nehéz volt a területet lehatárolni. Ez csak válasz volt arra, hogy mi is szerettük volna ezt a Derkovitson megvalósítani.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jelentkezőt nem látok, a vitát lezárom. Én elfogadom, amit mondott frakcióvezető úr, van, amikor nem fér be valami akkor sem, ha szeretnénk, nálunk is vannak ilyenek. De ugyanezt a másik oldalról is el kell fogadni és méltányolni. Tényleg nem különböztetünk a városban, én így érzem, de nyilván ez egy szubjektív dolog. Mondjuk a Belügyminisztériumtól elnyert forrás, vagy kapott forrás felosztásánál is a Magyar László utca és mondhatjuk azt, hogy a mostani, hozzánk képest ellenzéki képviselő körzetében van, de hát a Dozmat utca meg egyértelműen, és amikor a döntést meghoztuk, akkor nem eszerint mérlegeltünk, hanem melyik utca milyen rossz állapotban van. És a Dozmat még így is kilóg ebből a sorból, hiszen azt is néztük, hogy melyik utcát használják a legtöbben, de az a rész annyira sújtott volt egyébként a pár évvel ezelőtt rosszul kivitelezett beruházások miatt, hogy ezért vettük előre saját ígéretünket is, amit tettünk egyébként akkor a körzet képviselőjének is, Kecskés képviselő úrnak. Próbáljuk tartani. Tehát, hogy az embernek muszáj ilyenkor valamilyen módon balanszíroznia és a szempont az, hogy hol van a legtöbb olyan ember, aki használja, meg a másik az, hogy melyik az a rész, amelyik a legelmaradottabb. És ha azt mondjuk, hogy a városnak minden pontján ugyanazt a minőséget szeretnénk tartani, mint ahogy normálisan egy városban az így működne, sehol se sikerül teljesen, de akkor mindig próbálunk előremenni ebben a történetben és egy kicsit mindig jobb lesz a helyzet. Tökéletes a helyzet ilyen anyagi feltételek mellett nyilvánvalóan nem tud lenni, de próbálkozunk, erről szól nálam ez a mostani program. Én azt hiszem, hogy úgysem fogunk ennél tovább menni és nem is akarok ennél mélyebben belemenni az előterjesztésbe, azt mindenki el tudta mondani, amit szeretett volna. Módosító javaslatot a dolog természete miatt nem fogunk tudni elfogadni. Viszont amit a megye elfogadott, azt nagyon fontos, hogy mi is megerősítsük. Lehetett volna ezt fordítva is ezt egyébként, a megyei közgyűlés előbb volt, sőt bár várták azt, hogy ki tudjuk egészíteni a szombathelyi javaslatokkal, innen is köszönöm nekik, hogy megszavazták, még egyszer. És most tegyük meg mi is, ez a javaslatom, úgyhogy szavazzunk. Először egy módosító javaslatunk van, hogy a Welther kerüljön ki és kerüljön be a Bagolyvár feletti terület, ezt én nem támogatom értelemszerűen azért, mert akkor az egészet újra kellene csinálnunk és a megyei közgyűlést össze kellene hívni, tehát már csak ezért sem. Most szavazunk róla. </w:t>
      </w:r>
    </w:p>
    <w:p>
      <w:pPr>
        <w:pStyle w:val="Normal"/>
        <w:tabs>
          <w:tab w:val="clear" w:pos="708"/>
          <w:tab w:val="left" w:pos="-900" w:leader="none"/>
          <w:tab w:val="left" w:pos="-720" w:leader="none"/>
        </w:tabs>
        <w:jc w:val="both"/>
        <w:rPr/>
      </w:pPr>
      <w:r>
        <w:rPr/>
        <w:t xml:space="preserve">Megállapítom, hogy a testület 7 igen, 2 nem, 10 tartózkodással </w:t>
      </w:r>
      <w:r>
        <w:rPr>
          <w:i/>
        </w:rPr>
        <w:t>– 2 fő képviselő távol van</w:t>
      </w:r>
      <w:r>
        <w:rPr/>
        <w:t xml:space="preserve"> – nem került elfogadásra ez a javasla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ost jön az I. határozati javaslat, elromlott a gép? Mindegy, most már ez lesz a jegyzőkönyvben. A lényegen nem változtat, most rendben van a gép, mert akkor szavazun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valaki:</w:t>
      </w:r>
      <w:r>
        <w:rPr/>
        <w:t xml:space="preserve"> Ig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kkor az I. határozati javaslatról kérem, hogy szavazzunk.</w:t>
      </w:r>
    </w:p>
    <w:p>
      <w:pPr>
        <w:pStyle w:val="Normal"/>
        <w:tabs>
          <w:tab w:val="clear" w:pos="708"/>
          <w:tab w:val="left" w:pos="-900" w:leader="none"/>
          <w:tab w:val="left" w:pos="-720" w:leader="none"/>
        </w:tabs>
        <w:jc w:val="both"/>
        <w:rPr/>
      </w:pPr>
      <w:r>
        <w:rPr/>
        <w:t xml:space="preserve">Megállapítom, hogy a testület 19 egyhangú igen szavazattal </w:t>
      </w:r>
      <w:r>
        <w:rPr>
          <w:i/>
        </w:rPr>
        <w:t>– 2 fő képviselő távol van</w:t>
      </w:r>
      <w:r>
        <w:rPr/>
        <w:t xml:space="preserve"> – elfogadta a határozati javaslatot és a következő határozatot hozta:</w:t>
      </w:r>
    </w:p>
    <w:p>
      <w:pPr>
        <w:pStyle w:val="Normal"/>
        <w:tabs>
          <w:tab w:val="clear" w:pos="708"/>
          <w:tab w:val="left" w:pos="-900" w:leader="none"/>
          <w:tab w:val="left" w:pos="-720" w:leader="none"/>
        </w:tabs>
        <w:jc w:val="both"/>
        <w:rPr/>
      </w:pPr>
      <w:r>
        <w:rPr/>
      </w:r>
    </w:p>
    <w:p>
      <w:pPr>
        <w:pStyle w:val="Normal"/>
        <w:jc w:val="center"/>
        <w:rPr>
          <w:rFonts w:eastAsia="Calibri"/>
          <w:b/>
          <w:b/>
          <w:bCs w:val="false"/>
          <w:u w:val="single"/>
        </w:rPr>
      </w:pPr>
      <w:r>
        <w:rPr>
          <w:rFonts w:eastAsia="Calibri"/>
          <w:b/>
          <w:u w:val="single"/>
        </w:rPr>
        <w:t>240/2022. (VI.27.) Kgy. számú határozat</w:t>
      </w:r>
    </w:p>
    <w:p>
      <w:pPr>
        <w:pStyle w:val="Normal"/>
        <w:jc w:val="both"/>
        <w:rPr>
          <w:rFonts w:eastAsia="Calibri"/>
          <w:b/>
          <w:b/>
          <w:bCs w:val="false"/>
          <w:u w:val="single"/>
        </w:rPr>
      </w:pPr>
      <w:r>
        <w:rPr>
          <w:rFonts w:eastAsia="Calibri"/>
          <w:b/>
          <w:bCs w:val="false"/>
          <w:u w:val="single"/>
        </w:rPr>
      </w:r>
    </w:p>
    <w:p>
      <w:pPr>
        <w:pStyle w:val="Normal"/>
        <w:jc w:val="both"/>
        <w:rPr>
          <w:rFonts w:eastAsia="Calibri"/>
        </w:rPr>
      </w:pPr>
      <w:r>
        <w:rPr>
          <w:rFonts w:eastAsia="Calibri"/>
        </w:rPr>
        <w:t xml:space="preserve">Szombathely Megyei Jogú Város Közgyűlése </w:t>
      </w:r>
      <w:r>
        <w:rPr/>
        <w:t>Szombathely Fenntartható Városfejlesztési Stratégiáját az előterjesztés 1. sz. melléklete szerinti tartalommal jóváhagyja.</w:t>
      </w:r>
    </w:p>
    <w:p>
      <w:pPr>
        <w:pStyle w:val="Normal"/>
        <w:jc w:val="both"/>
        <w:rPr>
          <w:rFonts w:eastAsia="Calibri"/>
        </w:rPr>
      </w:pPr>
      <w:r>
        <w:rPr>
          <w:rFonts w:eastAsia="Calibri"/>
        </w:rPr>
      </w:r>
    </w:p>
    <w:p>
      <w:pPr>
        <w:pStyle w:val="Normal"/>
        <w:jc w:val="both"/>
        <w:rPr/>
      </w:pPr>
      <w:r>
        <w:rPr>
          <w:b/>
          <w:u w:val="single"/>
        </w:rPr>
        <w:t>Felelősök:</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t>Kalmár Ervin, a Városüzemeltetési Osztály vezetője)</w:t>
      </w:r>
    </w:p>
    <w:p>
      <w:pPr>
        <w:pStyle w:val="Normal"/>
        <w:ind w:left="1418" w:hanging="0"/>
        <w:jc w:val="both"/>
        <w:rPr>
          <w:rFonts w:eastAsia="Arial"/>
        </w:rPr>
      </w:pPr>
      <w:r>
        <w:rPr>
          <w:rFonts w:eastAsia="Arial"/>
        </w:rPr>
        <w:t xml:space="preserve"> </w:t>
      </w:r>
    </w:p>
    <w:p>
      <w:pPr>
        <w:pStyle w:val="Normal"/>
        <w:jc w:val="both"/>
        <w:rPr/>
      </w:pPr>
      <w:r>
        <w:rPr>
          <w:rFonts w:eastAsia="Calibri"/>
          <w:b/>
          <w:u w:val="single"/>
        </w:rPr>
        <w:t>Határidő:</w:t>
      </w:r>
      <w:r>
        <w:rPr>
          <w:rFonts w:eastAsia="Calibri"/>
        </w:rPr>
        <w:t xml:space="preserve"> </w:t>
        <w:tab/>
        <w:t>azonnal</w:t>
      </w:r>
    </w:p>
    <w:p>
      <w:pPr>
        <w:pStyle w:val="Normal"/>
        <w:tabs>
          <w:tab w:val="clear" w:pos="708"/>
          <w:tab w:val="left" w:pos="-900" w:leader="none"/>
          <w:tab w:val="left" w:pos="-720" w:leader="none"/>
        </w:tabs>
        <w:jc w:val="both"/>
        <w:rPr>
          <w:rFonts w:eastAsia="Calibri"/>
        </w:rPr>
      </w:pPr>
      <w:r>
        <w:rPr>
          <w:rFonts w:eastAsia="Calibri"/>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 II. határozati javaslat következik, most szavazunk erről.</w:t>
      </w:r>
    </w:p>
    <w:p>
      <w:pPr>
        <w:pStyle w:val="Normal"/>
        <w:tabs>
          <w:tab w:val="clear" w:pos="708"/>
          <w:tab w:val="left" w:pos="-900" w:leader="none"/>
          <w:tab w:val="left" w:pos="-720" w:leader="none"/>
        </w:tabs>
        <w:jc w:val="both"/>
        <w:rPr/>
      </w:pPr>
      <w:r>
        <w:rPr/>
        <w:t xml:space="preserve">Megállapítom, hogy a testület 13 igen, 0 nem, 6 tartózkodással </w:t>
      </w:r>
      <w:r>
        <w:rPr>
          <w:i/>
        </w:rPr>
        <w:t>– 2 fő képviselő távol van</w:t>
      </w:r>
      <w:r>
        <w:rPr/>
        <w:t xml:space="preserve"> – elfogadta ezt a javaslatot is és a következő határozatot hozta:</w:t>
      </w:r>
    </w:p>
    <w:p>
      <w:pPr>
        <w:pStyle w:val="Normal"/>
        <w:tabs>
          <w:tab w:val="clear" w:pos="708"/>
          <w:tab w:val="left" w:pos="-900" w:leader="none"/>
          <w:tab w:val="left" w:pos="-720" w:leader="none"/>
        </w:tabs>
        <w:jc w:val="both"/>
        <w:rPr/>
      </w:pPr>
      <w:r>
        <w:rPr/>
      </w:r>
    </w:p>
    <w:p>
      <w:pPr>
        <w:pStyle w:val="Normal"/>
        <w:jc w:val="center"/>
        <w:rPr>
          <w:rFonts w:eastAsia="Calibri"/>
          <w:b/>
          <w:b/>
          <w:bCs w:val="false"/>
          <w:u w:val="single"/>
        </w:rPr>
      </w:pPr>
      <w:r>
        <w:rPr>
          <w:rFonts w:eastAsia="Calibri"/>
          <w:b/>
          <w:u w:val="single"/>
        </w:rPr>
        <w:t>241/2022. (VI.27.) Kgy. számú határozat</w:t>
      </w:r>
    </w:p>
    <w:p>
      <w:pPr>
        <w:pStyle w:val="Normal"/>
        <w:jc w:val="both"/>
        <w:rPr>
          <w:rFonts w:eastAsia="Calibri"/>
          <w:b/>
          <w:b/>
          <w:bCs w:val="false"/>
          <w:u w:val="single"/>
        </w:rPr>
      </w:pPr>
      <w:r>
        <w:rPr>
          <w:rFonts w:eastAsia="Calibri"/>
          <w:b/>
          <w:bCs w:val="false"/>
          <w:u w:val="single"/>
        </w:rPr>
      </w:r>
    </w:p>
    <w:p>
      <w:pPr>
        <w:pStyle w:val="Normal"/>
        <w:jc w:val="both"/>
        <w:rPr>
          <w:rFonts w:eastAsia="Calibri"/>
        </w:rPr>
      </w:pPr>
      <w:r>
        <w:rPr>
          <w:rFonts w:eastAsia="Calibri"/>
        </w:rPr>
        <w:t>Szombathely Megyei Jogú Város Közgyűlése</w:t>
      </w:r>
      <w:r>
        <w:rPr/>
        <w:t xml:space="preserve"> Szombathely TOP PLUSZ Városfejlesztési Programtervét az előterjesztés 2. sz. melléklete szerinti tartalommal jóváhagyja.</w:t>
      </w:r>
    </w:p>
    <w:p>
      <w:pPr>
        <w:pStyle w:val="Normal"/>
        <w:jc w:val="both"/>
        <w:rPr>
          <w:rFonts w:eastAsia="Calibri"/>
        </w:rPr>
      </w:pPr>
      <w:r>
        <w:rPr>
          <w:rFonts w:eastAsia="Calibri"/>
        </w:rPr>
      </w:r>
    </w:p>
    <w:p>
      <w:pPr>
        <w:pStyle w:val="Normal"/>
        <w:jc w:val="both"/>
        <w:rPr/>
      </w:pPr>
      <w:r>
        <w:rPr>
          <w:b/>
          <w:u w:val="single"/>
        </w:rPr>
        <w:t>Felelősök:</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t>Kalmár Ervin, a Városüzemeltetési Osztály vezetője)</w:t>
      </w:r>
    </w:p>
    <w:p>
      <w:pPr>
        <w:pStyle w:val="Normal"/>
        <w:ind w:left="1418" w:hanging="0"/>
        <w:jc w:val="both"/>
        <w:rPr>
          <w:rFonts w:eastAsia="Arial"/>
        </w:rPr>
      </w:pPr>
      <w:r>
        <w:rPr>
          <w:rFonts w:eastAsia="Arial"/>
        </w:rPr>
        <w:t xml:space="preserve"> </w:t>
      </w:r>
    </w:p>
    <w:p>
      <w:pPr>
        <w:pStyle w:val="Normal"/>
        <w:jc w:val="both"/>
        <w:rPr/>
      </w:pPr>
      <w:r>
        <w:rPr>
          <w:rFonts w:eastAsia="Calibri"/>
          <w:b/>
          <w:u w:val="single"/>
        </w:rPr>
        <w:t>Határidő:</w:t>
      </w:r>
      <w:r>
        <w:rPr>
          <w:rFonts w:eastAsia="Calibri"/>
        </w:rPr>
        <w:t xml:space="preserve"> </w:t>
        <w:tab/>
        <w:t>azonnal</w:t>
      </w:r>
    </w:p>
    <w:p>
      <w:pPr>
        <w:pStyle w:val="Normal"/>
        <w:tabs>
          <w:tab w:val="clear" w:pos="708"/>
          <w:tab w:val="left" w:pos="-900" w:leader="none"/>
          <w:tab w:val="left" w:pos="-720" w:leader="none"/>
        </w:tabs>
        <w:jc w:val="both"/>
        <w:rPr>
          <w:rFonts w:eastAsia="Calibri"/>
        </w:rPr>
      </w:pPr>
      <w:r>
        <w:rPr>
          <w:rFonts w:eastAsia="Calibri"/>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És most a III. határozati javaslat, ez a pályázat benyújtására vonatkozó határozati javaslat, erről szavazunk most. </w:t>
      </w:r>
    </w:p>
    <w:p>
      <w:pPr>
        <w:pStyle w:val="Normal"/>
        <w:tabs>
          <w:tab w:val="clear" w:pos="708"/>
          <w:tab w:val="left" w:pos="-900" w:leader="none"/>
          <w:tab w:val="left" w:pos="-720" w:leader="none"/>
        </w:tabs>
        <w:jc w:val="both"/>
        <w:rPr/>
      </w:pPr>
      <w:r>
        <w:rPr/>
        <w:t xml:space="preserve">Megállapítom, hogy a testület 13 igen, 0 nem, 6 tartózkodással </w:t>
      </w:r>
      <w:r>
        <w:rPr>
          <w:i/>
        </w:rPr>
        <w:t>– 2 fő képviselő távol van</w:t>
      </w:r>
      <w:r>
        <w:rPr/>
        <w:t xml:space="preserve"> – elfogadta ezt a javaslatot és a következő határozatot hozta: </w:t>
      </w:r>
    </w:p>
    <w:p>
      <w:pPr>
        <w:pStyle w:val="Normal"/>
        <w:tabs>
          <w:tab w:val="clear" w:pos="708"/>
          <w:tab w:val="left" w:pos="-900" w:leader="none"/>
          <w:tab w:val="left" w:pos="-720" w:leader="none"/>
        </w:tabs>
        <w:jc w:val="both"/>
        <w:rPr/>
      </w:pPr>
      <w:r>
        <w:rPr/>
      </w:r>
    </w:p>
    <w:p>
      <w:pPr>
        <w:pStyle w:val="Normal"/>
        <w:jc w:val="center"/>
        <w:rPr>
          <w:rFonts w:eastAsia="Calibri"/>
          <w:b/>
          <w:b/>
          <w:bCs w:val="false"/>
          <w:u w:val="single"/>
        </w:rPr>
      </w:pPr>
      <w:r>
        <w:rPr>
          <w:rFonts w:eastAsia="Calibri"/>
          <w:b/>
          <w:u w:val="single"/>
        </w:rPr>
        <w:t>242/2022. (VI.27.) Kgy. számú határozat</w:t>
      </w:r>
    </w:p>
    <w:p>
      <w:pPr>
        <w:pStyle w:val="Normal"/>
        <w:spacing w:before="0" w:after="0"/>
        <w:ind w:left="720" w:hanging="0"/>
        <w:contextualSpacing/>
        <w:jc w:val="both"/>
        <w:rPr>
          <w:rFonts w:eastAsia="Calibri"/>
          <w:b/>
          <w:b/>
          <w:bCs w:val="false"/>
          <w:u w:val="single"/>
        </w:rPr>
      </w:pPr>
      <w:r>
        <w:rPr>
          <w:rFonts w:eastAsia="Calibri"/>
          <w:b/>
          <w:bCs w:val="false"/>
          <w:u w:val="single"/>
        </w:rPr>
      </w:r>
    </w:p>
    <w:p>
      <w:pPr>
        <w:pStyle w:val="Normal"/>
        <w:jc w:val="both"/>
        <w:rPr>
          <w:rFonts w:eastAsia="Calibri"/>
        </w:rPr>
      </w:pPr>
      <w:r>
        <w:rPr>
          <w:rFonts w:eastAsia="Calibri"/>
        </w:rPr>
        <w:t xml:space="preserve">Szombathely Megyei Jogú Város Közgyűlése felhatalmazza a polgármestert, hogy a </w:t>
      </w:r>
      <w:r>
        <w:rPr>
          <w:color w:val="000000"/>
        </w:rPr>
        <w:t>"Fenntartható városfejlesztési stratégiák támogatása" c. TOP Plusz-1.3-1-21 sz. felhívásra az előterjesztés 3. sz. melléklete szerinti koncepciós javaslat alapján a pályázatot benyújtsa. </w:t>
      </w:r>
    </w:p>
    <w:p>
      <w:pPr>
        <w:pStyle w:val="Normal"/>
        <w:jc w:val="both"/>
        <w:rPr>
          <w:rFonts w:eastAsia="Calibri"/>
        </w:rPr>
      </w:pPr>
      <w:r>
        <w:rPr>
          <w:rFonts w:eastAsia="Calibri"/>
        </w:rPr>
      </w:r>
    </w:p>
    <w:p>
      <w:pPr>
        <w:pStyle w:val="Normal"/>
        <w:jc w:val="both"/>
        <w:rPr/>
      </w:pPr>
      <w:r>
        <w:rPr>
          <w:b/>
          <w:u w:val="single"/>
        </w:rPr>
        <w:t>Felelősök:</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t>Kalmár Ervin, a Városüzemeltetési Osztály vezetője)</w:t>
      </w:r>
    </w:p>
    <w:p>
      <w:pPr>
        <w:pStyle w:val="Normal"/>
        <w:ind w:left="1418" w:hanging="0"/>
        <w:jc w:val="both"/>
        <w:rPr>
          <w:rFonts w:eastAsia="Arial"/>
        </w:rPr>
      </w:pPr>
      <w:r>
        <w:rPr>
          <w:rFonts w:eastAsia="Arial"/>
        </w:rPr>
        <w:t xml:space="preserve"> </w:t>
      </w:r>
    </w:p>
    <w:p>
      <w:pPr>
        <w:pStyle w:val="Normal"/>
        <w:jc w:val="both"/>
        <w:rPr/>
      </w:pPr>
      <w:r>
        <w:rPr>
          <w:rFonts w:eastAsia="Calibri"/>
          <w:b/>
          <w:u w:val="single"/>
        </w:rPr>
        <w:t>Határidő:</w:t>
      </w:r>
      <w:r>
        <w:rPr>
          <w:rFonts w:eastAsia="Calibri"/>
        </w:rPr>
        <w:t xml:space="preserve"> </w:t>
        <w:tab/>
        <w:t>azonnal</w:t>
      </w:r>
    </w:p>
    <w:p>
      <w:pPr>
        <w:pStyle w:val="Normal"/>
        <w:jc w:val="both"/>
        <w:rPr>
          <w:rFonts w:eastAsia="Calibri"/>
        </w:rPr>
      </w:pPr>
      <w:r>
        <w:rPr>
          <w:rFonts w:eastAsia="Calibri"/>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indenkinek köszönöm a munkáját, úgy a Városfejlesztési Kft-nek, mint a PBN-nek, akik úgy ugrottak be és minőségi munkát végeztek, úgyhogy köszönettel és hálával gondolunk rájuk, remélhetőleg a szombathelyiek nagyon sok mindent fognak látni a következő években abból, amit most itt megterveztünk közösen. Jön a következő napirendi pontunk. </w:t>
      </w:r>
    </w:p>
    <w:p>
      <w:pPr>
        <w:pStyle w:val="Normal"/>
        <w:tabs>
          <w:tab w:val="clear" w:pos="708"/>
          <w:tab w:val="left" w:pos="-900" w:leader="none"/>
          <w:tab w:val="left" w:pos="-720" w:leader="none"/>
        </w:tabs>
        <w:jc w:val="both"/>
        <w:rPr>
          <w:i/>
          <w:i/>
        </w:rPr>
      </w:pPr>
      <w:r>
        <w:rPr>
          <w:i/>
        </w:rPr>
      </w:r>
    </w:p>
    <w:p>
      <w:pPr>
        <w:pStyle w:val="Normal"/>
        <w:tabs>
          <w:tab w:val="clear" w:pos="708"/>
          <w:tab w:val="left" w:pos="-900" w:leader="none"/>
          <w:tab w:val="left" w:pos="-720" w:leader="none"/>
        </w:tabs>
        <w:jc w:val="both"/>
        <w:rPr>
          <w:i/>
          <w:i/>
        </w:rPr>
      </w:pPr>
      <w:r>
        <w:rPr>
          <w:i/>
        </w:rPr>
      </w:r>
    </w:p>
    <w:p>
      <w:pPr>
        <w:pStyle w:val="Normal"/>
        <w:tabs>
          <w:tab w:val="clear" w:pos="708"/>
          <w:tab w:val="left" w:pos="-900" w:leader="none"/>
          <w:tab w:val="left" w:pos="-720" w:leader="none"/>
          <w:tab w:val="left" w:pos="0" w:leader="none"/>
        </w:tabs>
        <w:ind w:left="705" w:hanging="705"/>
        <w:jc w:val="both"/>
        <w:rPr>
          <w:i/>
          <w:i/>
          <w:color w:val="000000"/>
          <w:spacing w:val="2"/>
          <w:sz w:val="16"/>
          <w:szCs w:val="16"/>
        </w:rPr>
      </w:pPr>
      <w:r>
        <w:rPr>
          <w:i/>
          <w:color w:val="000000"/>
          <w:spacing w:val="2"/>
          <w:sz w:val="16"/>
          <w:szCs w:val="16"/>
        </w:rPr>
      </w:r>
    </w:p>
    <w:p>
      <w:pPr>
        <w:pStyle w:val="Normal"/>
        <w:tabs>
          <w:tab w:val="clear" w:pos="708"/>
          <w:tab w:val="left" w:pos="-900" w:leader="none"/>
          <w:tab w:val="left" w:pos="-720" w:leader="none"/>
          <w:tab w:val="left" w:pos="0" w:leader="none"/>
        </w:tabs>
        <w:ind w:left="705" w:hanging="705"/>
        <w:jc w:val="both"/>
        <w:rPr>
          <w:b/>
          <w:b/>
          <w:i/>
          <w:i/>
          <w:color w:val="000000"/>
          <w:spacing w:val="2"/>
          <w:sz w:val="20"/>
          <w:szCs w:val="20"/>
          <w:u w:val="single"/>
        </w:rPr>
      </w:pPr>
      <w:r>
        <w:rPr>
          <w:b/>
          <w:i/>
          <w:color w:val="000000"/>
          <w:spacing w:val="2"/>
        </w:rPr>
        <w:t>5./</w:t>
        <w:tab/>
        <w:t>Javaslat a Szombathely Fenntartható Városi Mobilitási Terve elfogadására</w:t>
      </w:r>
      <w:r>
        <w:rPr>
          <w:i/>
          <w:color w:val="000000"/>
          <w:spacing w:val="2"/>
        </w:rPr>
        <w:t xml:space="preserve">   </w:t>
      </w:r>
    </w:p>
    <w:p>
      <w:pPr>
        <w:pStyle w:val="Normal"/>
        <w:ind w:left="720" w:hanging="15"/>
        <w:jc w:val="both"/>
        <w:rPr/>
      </w:pPr>
      <w:r>
        <w:rPr>
          <w:i/>
          <w:sz w:val="20"/>
          <w:szCs w:val="20"/>
        </w:rPr>
        <w:tab/>
      </w: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rFonts w:eastAsia="Calibri"/>
          <w:i/>
          <w:i/>
          <w:lang w:eastAsia="en-US"/>
        </w:rPr>
      </w:pPr>
      <w:r>
        <w:rPr>
          <w:rFonts w:eastAsia="Calibri"/>
          <w:i/>
          <w:lang w:eastAsia="en-US"/>
        </w:rPr>
        <w:tab/>
        <w:tab/>
        <w:tab/>
        <w:tab/>
        <w:t xml:space="preserve"> Horváth Soma alpolgármester</w:t>
      </w:r>
    </w:p>
    <w:p>
      <w:pPr>
        <w:pStyle w:val="Normal"/>
        <w:tabs>
          <w:tab w:val="clear" w:pos="708"/>
          <w:tab w:val="left" w:pos="-900" w:leader="none"/>
          <w:tab w:val="left" w:pos="-720" w:leader="none"/>
        </w:tabs>
        <w:ind w:left="705" w:hanging="705"/>
        <w:jc w:val="both"/>
        <w:rPr>
          <w:rFonts w:eastAsia="Calibri"/>
          <w:i/>
          <w:i/>
          <w:lang w:eastAsia="en-US"/>
        </w:rPr>
      </w:pPr>
      <w:r>
        <w:rPr>
          <w:rFonts w:eastAsia="Calibri"/>
          <w:i/>
          <w:lang w:eastAsia="en-US"/>
        </w:rPr>
        <w:tab/>
        <w:tab/>
        <w:tab/>
        <w:tab/>
        <w:t xml:space="preserve"> Dr. Horváth Attila alpolgármester</w:t>
        <w:tab/>
        <w:tab/>
        <w:tab/>
        <w:tab/>
      </w:r>
    </w:p>
    <w:p>
      <w:pPr>
        <w:pStyle w:val="Normal"/>
        <w:tabs>
          <w:tab w:val="clear" w:pos="708"/>
          <w:tab w:val="left" w:pos="-900" w:leader="none"/>
          <w:tab w:val="left" w:pos="-720" w:leader="none"/>
        </w:tabs>
        <w:ind w:left="2127" w:hanging="1418"/>
        <w:jc w:val="both"/>
        <w:rPr>
          <w:rFonts w:eastAsia="Calibri"/>
          <w:i/>
          <w:i/>
          <w:lang w:eastAsia="en-US"/>
        </w:rPr>
      </w:pPr>
      <w:r>
        <w:rPr>
          <w:rFonts w:eastAsia="Calibri"/>
          <w:b/>
          <w:i/>
          <w:u w:val="single"/>
          <w:lang w:eastAsia="en-US"/>
        </w:rPr>
        <w:t>Meghívott:</w:t>
      </w:r>
      <w:r>
        <w:rPr>
          <w:rFonts w:eastAsia="Calibri"/>
          <w:i/>
          <w:lang w:eastAsia="en-US"/>
        </w:rPr>
        <w:t xml:space="preserve">  Dócsné Balogh Zsuzsanna Ilona, a TRENECON Tanácsadó és Tervező Kft. ügyvezetője</w:t>
      </w:r>
    </w:p>
    <w:p>
      <w:pPr>
        <w:pStyle w:val="Normal"/>
        <w:tabs>
          <w:tab w:val="clear" w:pos="708"/>
          <w:tab w:val="left" w:pos="-900" w:leader="none"/>
          <w:tab w:val="left" w:pos="-720" w:leader="none"/>
        </w:tabs>
        <w:ind w:left="2127" w:hanging="1418"/>
        <w:jc w:val="both"/>
        <w:rPr>
          <w:rFonts w:eastAsia="Calibri"/>
          <w:i/>
          <w:i/>
          <w:lang w:eastAsia="en-US"/>
        </w:rPr>
      </w:pPr>
      <w:r>
        <w:rPr>
          <w:rFonts w:eastAsia="Calibri"/>
          <w: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 következő napirendnél egy jelentkezőt látok. Dr. Takátsné Dr. Tenki Mária és kedves képviselőasszony elnézést, megadtam a szót, de egy prezentáció lesz előtte és akkor utána nyitnám meg ezt a vitát. </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Schimmer-Tóth Erzsébet a TRENECON Tanácsadó és Tervező Kft. képviselője:</w:t>
      </w:r>
      <w:r>
        <w:rPr>
          <w:rFonts w:eastAsia="Calibri"/>
          <w:lang w:eastAsia="en-US"/>
        </w:rPr>
        <w:t xml:space="preserve"> Jó napot kívánok! Köszönöm szépen a lehetőséget, hogy egy picit röviden bemutassam azt az anyagot, azt a gondolkodást, együttgondolkodást, ami az elmúlt másfél évet végigvitte ebben a tevékenységben. A legfontosabb, amit mindenképpen ki szeretnék emelni, hogy a mobilitási terv egy nem szokványos közlekedésfejlesztési terv. Tehát olyan speciális ez a SUMP módszertan, ami néhány dologban jócskán eltér egy közlekedésfejlesztési tervtől és annak a szintjétől. Stratégiai típusú tervanyag, dokumentum, és nem a dokumentum csak a lényeg, hanem mind az a munkamódszer és mind az az eljárásrend, amivel ennek a fényében az elkövetkezendő években Szombathely városa is tud gondolkodni és ennek szellemében, ha elfogadja, továbblépni, elérhető célokat nemcsak kitűzni, hanem azokat valóban is megvalósítani. 30 éves kitekintéssel nézi a várost és a város közvetlen környezetét, ami alapvetően három ütemet jelent, egy 2027-29-es időtáv az első üteme, 2040-ig szóló második, tehát majdnem egy 10 év plusz második ütem és a harmadik ütem, hát az még azért nekünk messze van, de 2040-es utáni évek. A legfontosabb része, hogy sokkal nagyobb hangsúly helyeződik az emberközpontú szemléletre és a partnerségre. Ennek keretében majd be fogom mutatni, hogy mely szervezetek, illetve hány szervezet és milyen részvétellel történt ennek a stratégiai anyagnak a kidolgozása. A mobilitási tervnek pedig a fókusza a fenntartható közlekedés felé irányul, tehát elsősorban olyanfajta közlekedési rendszert és annak a hatásait nézi, ami a fenntarthatóságot segíti ebben a városban, illetve a város környékén. A város 25 km-es körzete volt a vizsgálati terület, ami számtalan települést magában foglal és bizonyos mértékig kicsit kiléptünk Magyarország területén, mert Ausztriában nagyon nagy vonzáskörzetet jelent Szombathely térségében például Oberwart település, ami ugye Felsőőr. Közlekedési szegmensekben, a közösségi közlekedés, a nem motorizált egyéni közlekedés, ugye itt a gyalogos, kerékpáros, illetve mikromobilitás is említhető. Egyéni motorizált közlekedés, áruszállítás, ami nem személyszállítás, citylogisztika és települések közötti különböző egyéb ellátási módok. A helyzetfeltárás nagyon sokoldalú volt. Ennek a fő tevékenysége a tavalyi évben történt és azért azt tudjuk, hogy a tavalyi év tavaszát még jócskán meghatározta a pandémia, viszont az őszi időszakban már a közlekedés egy kicsit normalizálódott. Épp ezért el kell mondanom, hogy azok a forgalom felvételek, amik tavaly ősszel történtek, bizonyos mértékig még nem teljesen a visszaállt közlekedést mutatják, viszont a várossal felépítettünk egy forgalmi modellt, amiből, gyakorlatilag a forgalmi modellezésből már konstruktívan stratégiai elemek is kivetíthetők. Nagyon sok partneri bevonás volt. Ilyen volt például tavaly tavasszal az az online mobilitási kérdőív, ami nagyon-nagyon konstruktív javaslatokat adott ehhez a munkához. Háztartásfelvételt készítettünk a városban és egy 20 szervezetből álló workshop keretében dolgoztattuk, inkább így mondom, a különböző szervezeteknek a tagjait, akik nemcsak a helyzetfeltárást, tehát a város legégetőbb problémáit, hanem javaslattétel szempontjából is számtalan új dolgot, illetve már akár ismert dolgot is kihangsúlyoztak, amire fókuszálni érdemes. A projekt maga, vagy a projektek és maga az egész munka, az önkormányzat által felállított irányítócsoporttal közösen történt. És a nyílt, irányítottan megkeresett partnerek közül további 17 intézmény, illetve 15 település bevonására került sor, mire ez a dokumentum a mai formáját elérte. Egy picit a város helyzetéről - és itt azért az előző napirendi ponthoz tartozó stratégiai anyagok összeköszönnek, - a társadalmi háttér és demográfiai folyamatokról igen, mint ahogy más megyei jogú városok, az itteni lakos szám is az elmúlt időszakban csökkent és ehhez képest néztük meg, hogy alapvetően milyen népesség előrejelzéssel lehet számítani, ha már ilyen időtávban gondolkodunk. Ugye három lehetőség, a pesszimista, egy realista, meg egy optimista változatot tártunk fel és a közös egyeztetések alapján az optimista változat, ami nem feltétlenül növekvő népességszámot prognosztizál a városra, hanem elsősorban a jelenlegi, nyilvántartás szerinti 78.000 fő lakosságnak a megtartását. El kell mondani azt, hogy 2001-ben volt utoljára népszámlálás, azok az adatok már nyugodtan mondhatom, hogy 11 év távlatában nem teljesen állják meg a helyüket, viszont ilyen típusú pontos adattal 2021-ben, illetve idei évben sem rendelkezünk. Remények szerint idei évben, illetve a jövő év elején lesz népességszámlálás az országban, ami természetesen pontosabb adatokat is fel fog tárni ehhez a jelenlegi felvázolt népesség-előrejelzéshez. Nagyon sok gazdasági jellemzőt vizsgáltunk, itt a dián látszik, vállalkozási struktúrától, foglalkoztatási szerkezet, ágazati jellemzők, gazdasági prognózis, GDP-előrejelzés, ami az anyagban bemutatásra került egyébként, tehát én itt nem szeretném részletezni. A legfontosabb az általános mobilitási jellemzőkből, hogy megállapítható, hogy a lakosság körében azért az autó a domináns közlekedési mód. Persze ezzel nem mondok új dolgot, de az viszont kifejezetten meglepő, hogy más megyei jogú városhoz képest a közösségi közlekedés meg kifejezetten alacsony részvétellel tapasztalható, ami minket is megdöbbentett, ezt őszintén elmondom. Nagyon pozitív, hogy ugyanakkor a kerékpározás, ami egy fenntartható közlekedési mód, igen kedvező aránnyal, illetve jó aránnyal szerepel Szombathely mobilitásában. Számos más érdekesség mellett azért azt lehet látni, hogy átlagosan 2,6 napi helyváltoztatáshoz képest kevesebbet inkább a fiatalabbak és a, hát nevezzük úgy, hogy a fiatalabb aktív korosztály végez meglepő módon, mert azért azt gondoltuk, hogy ez is egy kicsit más arányt mutat. A helyzetelemzés során megvizsgáltuk mind a helyi buszhálózatot, mind a helyközi és a vasúti közlekedést. Részletes forgalomfelvétel volt az összes járattal kapcsolatosan, és itt meg kell említenek, hogy ez egy tavalyi őszi felvétel, tehát akkor még a helyi szolgáltató a Volánbusz Zrt. volt, ugye idei év elejétől már az önök segítségével számos menetrendi és hálózati módosítást véghez vitt és úgy tudom, hogy véghez is fog majd még vinni a szolgáltató. Gondolom, hogy ez a folyamat nem áll meg és ilyen szempontból el kell mondanom, hogy köztünk, tehát amikor készítettük ezt a mobilitási tervet, volt egyeztetés a Blaguss-szal és adtunk is javaslatokat már a SUMP-ban készült megállapítások alapján. Azt azért látni kell, hogy egy 7 év távlatában és itt azért a pandémia is befolyásoló, a harmadára csökkent a helyi utasforgalom. Ha megkérdezzük más városoknak a helyi szolgáltatóit, hasonló eredményt mutatnak, tehát nem meglepő ez, viszont ebből is látszik, hogy nagyon sokan, akik a COVID időszak alatt a helyközi közlekedésről úgymond leszoktak, inkább az autót választották bármilyen más közlekedési mód helyett. Azt gondoljuk, hogy itt nemcsak őket kell visszanyerni, hanem sokkal jobb szolgáltatással lenne lehetőség ezt egy kicsit, ezt nem kicsit, ezt változtatni. A helyközi és vasúti közlekedés szempontjából szintén egy egyharmados utas szám esés tapasztalható egy 7-8 év távlatában, és a legérdekesebb pedig a helyközi járatokkal kapcsolatosan, hogy átlagosan a legnagyobb utasforgalom egyértelműen a vasútállomás környékén van, viszont a többi helyközi megállónál napi 200-300 utas van, de 38 db magállónál alig van 120 utas egy nap. Nagyon sok helyen állnak meg a helyközi járatok a városban, ennek az átgondolását nemcsak az önkormányzat felé, hanem a szolgáltató felé is jeleztük, hogy pontosabb utasforgalmi adatokat átadva érdemes lenne a Blaguss, a helyközi szolgáltató és az önkormányzat együttes megállapodása alapján a megállók felülvizsgálatát majd megtenni. Nagyon sok fejlesztés történt már a helyi közösségi közlekedésben, de számos fő fejlesztendő célt is javasolt kitűzni a kor elvárható jó közösségi közlekedésének megteremtése érdekében. A kerékpáros, illetve nem motorizált közlekedéssel kapcsolatban ugye mondtam, hogy kedvező a tapasztalat, kedvezőek a felmérésből adódó eredmények. Ugyanakkor itt a jobboldali térképen egy baleseti helyszíni térkép is felkerült, illetve a hálózatnak a meglévő, illetve a tervezett, nem tudom mennyire látni, hát a narancssárga és a piros nem nagyon látszik így messziről, de az anyagban ez jól benne van, tehát nagyon sok baleseti helyszín, illetve konfliktus helyszínnek a kerékpáros szemléletű fejlesztése és javítása indokolt lehet. 63 km kerékpáros, illetve kerékpáros barát városi létesítmény van, ugye ezek nemcsak épített jellegű nyomvonalakat jelentenek, hanem kijelölt nyomvonalakat is. A legfontosabb, hogy nemcsak építéssel lehet kerékpározást segíteni. Nagyon fontos az, hogy az itt közlekedők, tehát nemcsak városlakók, hanem városban közlekedők rossz beidegződésű attitűdjeit megváltoztassuk, ebben pedig nagyon sok szemléletformáló és kommunikáció szükséges ahhoz, hogy ebben eredményt tudjunk elérni. Fejlesztendők a városban, ugye egyértelmű volt a visszajelzés alapján, hogy a burkolat állapot mindenképpen javításra szorul. És az egyirányú utcák szempontjából, azon utcákból, ahol a szélesség a parkolás mellett biztonságosan lehetővé teheti, ott érdemes lenne ellenirányú kerékpározás kijelölését megtenni. A nem motorizált közlekedés, mint gyalogos közlekedés szempontjából ugye van a városnak számos gyalogos zónája, szépen az elmúlt időszakban infrastruktúrájuk rendezetté vált, rendezve lett, de természetesen nemcsak erről van szó, hanem a járdák állapotáról, vagy azokon a lakótelepeken, ahol nincs külön járda, ahol együtt közlekednek az autósokkal, ott is nagyon fontos, hogy ne csak az autóforgalomra gondoljunk, hanem igenis a gyalogosokra, a biztonságos gyaloglásnak a feltételeire. És itt nemcsak a burkolat a lényeges, hanem például közvilágítás, vagy ahol járdaburkolatban vannak oszlopok, padok, közvilágítási oszlopok, szemetes edények, hogy az akadálymentességet nemcsak a rámpákkal tudjuk segíteni, hanem azzal, hogy megfelelő szélességű lehetőség álljon egy gyalogosnak is a rendelkezésre nemcsak kerekesszékes mozgáskorlátozottnak, vagy akár egy babakocsival közlekedő kismamának, családnak. A motorizált egyéni közlekedés, itt a gépjármű közlekedés szempontjából az látható, hogy ebben a városban több, mint 10 év alatt egyharmadával, majd egyharmadával nőtt az autó ellátottság. Ez egyébként hasonló, mint más megyei jogú városokban és azt is tudjuk, hogy az elkerülő hálózat, az mondjuk úgy, hogy féloldalas. A keleti elkerülő gyakorlatilag nincs valójában a városban és nagyon nagy szükség lenne rá. Ez is adja azt, hogy bizonyos forgalmak a városi főutakat kell, hogy terheljék, ezért csúcsidőkben, reggeli, délutáni csúcsidőkben nagyon-nagy torlódások tapasztalhatók több útvonalon is. A jelzőlámpás csomópontok közül az országos ellátású utaknál az összehangolás többnyire megvalósul, de vannak hiányok és hát azért azt is tudjuk, hogy van néhány olyan csomópont, ahol érdemes lenne jelzőlámpával, vagy körforgalmú csomóponti kialakítással a kapacitást rendezni, balesetveszélyes helyzeteket megszüntetni. Strukturális probléma a lakótelepek és a belváros, illetve a városközponti hagyományos beépítésű lakóterületen a parkolóhely hiánya. Ezzel nem mondok újat, négy legnagyobb lakosságszámú lakótelepen végeztünk külön parkolás vizsgálatot és ennek eredményeképpen azért az látszik, - ugye ez a Joskar-Ola, a Derkovits lakótelep, az Olad, illetve a KISZ-lakótelep volt, hogy megemlítsem, bocsánat a négy legnagyobb lakótelepet, - hogy már minden helyet kihasználnak az autók, ahhoz, hogy tudjanak parkolni. Megoldást kell találni akár önkormányzati, akár közösségi, tehát az ott lévő lakosokkal közösen ennek a megoldására. És ugyanezen lakótelepeknél azt is látjuk, hogy a kerékpár elhelyezések is néhány helyen problémát okoznak. Ezeknek is a megoldása célszerű. Horizontális témákban ugye az előbb is már itt említettem a közbiztonságot, a forgalomirányítást, a közlekedési információs rendszereket, szabályozási, intézményi és finanszírozási háttért is vizsgáltunk, és a fenntarthatóság jegyében egyéb szempontokat is. Amit említettem, nagyon fontos a szemléletformálás, ezt a dián kifejezetten vastaggal feltüntettük, illetve mindezen gondolatiságnak és a megcélzott gondolatiságnak, a szabályozások és ösztönzők a környezetkímélő megoldások érdekében, ami ugye önkormányzati döntéshozatalt igényel. Egy picit elmélet, ha azt mondom a 80-90-es évek a lila gépjármű orientált várost jellemezték, most valahol a narancssárga és reményeim szerint egy kicsit a zöld karikás gondolkodásban szeretnénk, ha előre tudnánk lépni Szombathely tekintetében is. Egy pillanatra ránézek az órára is, igyekszem. A SUMP beavatkozási logikája egyedi, mondtam, hogy nem hagyományos közlekedésfejlesztési terv. Jövőképe és célrendszere a már eddig elfogadott stratégiákhoz illeszkedik. Átfogó társadalmi célokat és közlekedés stratégiai célokat fogalmaztunk meg, a város egyéb stratégiai anyagaival összhangban. És ez a legfontosabb ábra, amit szeretnék megmutatni, hogy a közösségi közlekedés, az a bal oldali három oszlop, a gyalogos-kerékpáros közlekedés a középső három, illetve az egyéni motorizált közlekedésnek, ha nem avatkozunk semmilyen módon be, hanem hagyjuk, hogy folyjon úgy a közlekedés, ahogy a jelenlegi állapotában a városban és a város környékét érintve, akkor a lila oszlopokkal jelzett nagyon további egyéni motorizált közlekedés, erőteljes prognosztizációja mutatható ki. Ha viszont beavatkozunk és az itteni dokumentumban feltüntetett projekteket következetesen elkezdjük úgymond megvalósítani, akkor ezek a folyamatok pozitívabban, a fenntarthatóbb közlekedés felé tudják a város jövőbeni életét fordítani egy kicsit a közösségi közlekedés, illetve a gyalogos és kerékpáros közlekedés erősítésével. Továbbmegyek egy pillanatot, hogy gyorsan próbáljam összefoglalni ezt a hatalmas anyagrészt, amit, hát nem tudom, hogy volt-e idejük minden részletében átnézni. Fejlesztési és menedzsment eszközöket fogalmaztunk meg, amelyek közül vannak konkrét, illetve úgynevezett nem konkrét projektek. Tehát a nem konkrétak, általánosan adják az intézkedésnek a fő célkitűzéseit, illetve tartalmát fogalmazták meg. 58 darab SUMP projekt került megfogalmazásra, amelyek közül itt látható, hogy közösségi közlekedés, gyalogos és kerékpáros, egyéni, motorizált, közúti vasúti áruszállítás, az össz közlekedés azt jelenti, amikor több közlekedési mód is benne foglaltatik egy-egy projektben, illetve menedzsment projektek. Ezek nem mindegyike önkormányzati, hanem van olyan, ami csak állami projekt, például a keleti elkerülő, illetve a közúti közlekedésnek a nagyobb részei, illetve van, ami közös állami és önkormányzati projektekként rögzíthető. És látható, hogy ez az 58 projekt, van, amelyik első ütemű, van, amelyik másod vagy harmadütemű megvalósítással számol. A projekteket társadalmi hasznosság és megvalósíthatóság értékeléssel értékeltük, ezek módszertanai nemzetközi módszertani alapokon hazai illesztésben történtek. És gyakorlatilag a projektek értékelését megpróbáltuk, - ezek a csak állami projekteket nem tartalmazzák - összefoglalni egy diagramban. És egy picit a költségekről. Az látható, hogy az első ütemű költségek talán azt mondom, hogy fele a második ütemű költségeknek, összhangban vannak a város által elfogadott TOP fejlesztésekkel, tehát benne foglaltatnak. A második, harmadik ütemű fejlesztések pedig ugye javaslatok, tehát a második ütemnek az előkészítését már érdemes az első ütemben elkezdeni, és ha a projekteket megnézzük, akkor az is látszik, hogy ezek között vannak finanszírozással rendelkezők, illetve nem rendelkezők. A nem rendelkezőt úgy értelmezzük, hogy annak nincs deklarált, még elfogadott jóváhagyása akár állami részről, akár önkormányzati részről, tehát ilyen szempontból is bemutattuk, hogy ez az 58 projekt állja meg a helyét. Ezeknek - és mint a legelső ilyen körábrán lehetett talán látni, - egy indikátor, illetve egy monitoring rendszert javasoltunk, amelynek az indikátorok elérése alapján meg lehet nézni, hogy mondjuk, az első ütem vége felé hol tartunk. Ami mindenképp javasolt, hogy ez a mobilitási terv egy 5 év múlva egy felülvizsgálat alá kerüljön, ha most elfogadásra kerül, akkor is, tekintettel arra, hogy a háztartás felvétellel, ami az elkövetkezendő évben, idén vagy jövőre megtörténik, azzal pontosodhat, és a tapasztalatok levonhatók és az itteni célok újraértékelésére van mód. És én ezt az idézetet szeretném nagyon ajánlásul mondani: „Ha a városokat autók és forgalom számára tervezed, autókat és forgalmat kapsz, ha emberek és terek számára tervezed, embereket és tereket.”, mi ezt próbáljuk ebben a dokumentumban érvényesíteni. Köszönöm szépen!</w:t>
      </w:r>
    </w:p>
    <w:p>
      <w:pPr>
        <w:pStyle w:val="Normal"/>
        <w:tabs>
          <w:tab w:val="clear" w:pos="708"/>
          <w:tab w:val="left" w:pos="-900" w:leader="none"/>
          <w:tab w:val="left" w:pos="-720" w:leader="none"/>
        </w:tabs>
        <w:ind w:left="567" w:hanging="567"/>
        <w:jc w:val="both"/>
        <w:rPr>
          <w:rFonts w:eastAsia="Calibri"/>
          <w:b/>
          <w:b/>
          <w:u w:val="single"/>
          <w:lang w:eastAsia="en-US"/>
        </w:rPr>
      </w:pPr>
      <w:r>
        <w:rPr>
          <w:rFonts w:eastAsia="Calibri"/>
          <w:b/>
          <w:u w:val="single"/>
          <w:lang w:eastAsia="en-US"/>
        </w:rPr>
      </w:r>
    </w:p>
    <w:p>
      <w:pPr>
        <w:pStyle w:val="Normal"/>
        <w:tabs>
          <w:tab w:val="clear" w:pos="708"/>
          <w:tab w:val="left" w:pos="-900" w:leader="none"/>
          <w:tab w:val="left" w:pos="-720" w:leader="none"/>
        </w:tabs>
        <w:ind w:left="567" w:hanging="567"/>
        <w:jc w:val="both"/>
        <w:rPr>
          <w:rFonts w:eastAsia="Calibri"/>
          <w:i/>
          <w:i/>
          <w:lang w:eastAsia="en-US"/>
        </w:rPr>
      </w:pPr>
      <w:r>
        <w:rPr>
          <w:rFonts w:eastAsia="Calibri"/>
          <w:i/>
          <w:lang w:eastAsia="en-US"/>
        </w:rPr>
        <w:t>A polgármester úr távollétében Horváth Soma alpolgármester veszi át az ülés vezetését.</w:t>
      </w:r>
    </w:p>
    <w:p>
      <w:pPr>
        <w:pStyle w:val="Normal"/>
        <w:tabs>
          <w:tab w:val="clear" w:pos="708"/>
          <w:tab w:val="left" w:pos="-900" w:leader="none"/>
          <w:tab w:val="left" w:pos="-720" w:leader="none"/>
        </w:tabs>
        <w:ind w:left="567" w:hanging="567"/>
        <w:jc w:val="both"/>
        <w:rPr>
          <w:rFonts w:eastAsia="Calibri"/>
          <w:i/>
          <w:i/>
          <w:lang w:eastAsia="en-US"/>
        </w:rPr>
      </w:pPr>
      <w:r>
        <w:rPr>
          <w:rFonts w:eastAsia="Calibri"/>
          <w: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Horváth Soma alpolgármester:</w:t>
      </w:r>
      <w:r>
        <w:rPr>
          <w:rFonts w:eastAsia="Calibri"/>
          <w:lang w:eastAsia="en-US"/>
        </w:rPr>
        <w:t xml:space="preserve"> Nagyon szépen köszönjük a prezentációt és az átfogó anyagot is egyébként. Hozzá kell tenni, hogy elhangzott, hogy maga a felmérés több esetben, ugye ez a 2021-es évben készült, hogy ha jól emlékszem, ez a közösségi közlekedés esetében is egy fontos kérdés. Megadnám a szót Czeglédy Csaba képviselő úrnak. </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Mikrofon nélkül Dr. Czeglédy Csaba, a Szociális és Lakás Bizottság elnöke:</w:t>
      </w:r>
      <w:r>
        <w:rPr>
          <w:rFonts w:eastAsia="Calibri"/>
          <w:lang w:eastAsia="en-US"/>
        </w:rPr>
        <w:t xml:space="preserve"> Előbb kért a Tenki Mária képviselőasszony.</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Horváth Soma alpolgármester:</w:t>
      </w:r>
      <w:r>
        <w:rPr>
          <w:rFonts w:eastAsia="Calibri"/>
          <w:lang w:eastAsia="en-US"/>
        </w:rPr>
        <w:t xml:space="preserve"> De ő kinyomta közben.</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Mikrofon nélkül Dr. Takácsné Dr. Takátsné Dr. Tenki Mária városi képviselő:</w:t>
      </w:r>
      <w:r>
        <w:rPr>
          <w:rFonts w:eastAsia="Calibri"/>
          <w:lang w:eastAsia="en-US"/>
        </w:rPr>
        <w:t xml:space="preserve"> Mert udvarias voltam.</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Horváth Soma alpolgármester:</w:t>
      </w:r>
      <w:r>
        <w:rPr>
          <w:rFonts w:eastAsia="Calibri"/>
          <w:lang w:eastAsia="en-US"/>
        </w:rPr>
        <w:t xml:space="preserve"> Akkor képviselőasszony most, hogy megnyomta a gombot, Öné a szó. </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Dr. Takátsné Dr. Tenki Mária városi képviselő:</w:t>
      </w:r>
      <w:r>
        <w:rPr>
          <w:rFonts w:eastAsia="Calibri"/>
          <w:lang w:eastAsia="en-US"/>
        </w:rPr>
        <w:t xml:space="preserve"> Köszönöm szépen. A belváros képviselőjeként magával a stratégiai elképzeléssel, amit ez a mobilitási terv, fenntartható mobilitása a városunknak tartalmaz, alapjában véve egyetértek. Hiszen fő célként azt fogalmazza meg, hogy a belvárost tehermentesíteni kell a nagy forgalomtól. Na, most, hogy ehhez egy szemléletbeli változás kell a városunkban, az biztos. Hogy ennek a szemléletnek a változtatása milyen módon és milyen marketing és egyéb eszközökkel valósuljon meg, hadd mondjak egy példát. Olaszországban Nizza városa bevezette azt egy applikáció segítségével, hogy a városban lakó rögzítheti, hogy aznap milyen közlekedési eszközt vett igénybe. Ez alapján pontokat kap. A pontok elérhetik azt, hogy nagyon rövid időn belül a belvárosi üzletben, amit ő választ, és ami ki van erre a célra jelölve, kedvezményesen vásárolhatja. Tehát például az egyik napon igénybe vesz közösségi szolgáltatói járművet, kerékpárt, gyalogosan is közlekedik vagy elektromos rollerrel és mindenféleképpen pontozza ez a rendszer az ő magatartását a városban, és ezen pont alapján kedvezményt kap. Az önkormányzat pedig a vállalkozó kereskedelmi cég felé kompenzálja az így felhasználásra kerülő árukedvezménynek az összegét. Na, most ez egy nagyon jó motiváló erő lenne Szombathelyen is. Mert az emberek esetleg erre rákapnak, hiszen a Szent Márton kártyánkat is használjuk ilyen motiváló tényezőként többféle céllal a városunkban. De az, hogy önmagától meg fog ez változni, ezt kétlem. Hát látjuk azt, hogy az utóbbi években 30 %-kal növekedett, tehát ez a 31000 személygépkocsi 3 és fél ezer tehergépjármű, szóval ez borzasztó nagy szám és ennek a használatának a részleges letétele is feltétele lenne, hogy elinduljon ez a stratégiai elképzelés. Hát meg kell állapítanom azt, hogy belvárosi képviselőként természetesen egy ilyen stratégiai tervtől nem kaptam meg azokat a válaszokat, hogy például a Széll Kálmánt és a Szelestei utat kell-e közlekedési irányváltoztatással jobban illeszteni a város keringésébe. Nem kaptam olyan választ, amit elutasított a Városüzemeltetési Osztály és hiába kértem már többször, hogy a Szabó Miklós, Akacs Mihály utcát egyirányosítsuk. Azt mondták, meg kell várnom ezt a fenntartható mobilitási tervet és majd utána. De hát ebben a mobilitási tervben ilyen konkrétumok nincsenek. Tehát én nem tudom, hogy milyen elképzelése volt a Városüzemeltetési Osztálynak is arról, hogy ebben a tervben milyen tényezők fognak szerepelni, de konkrétumok ebben a tervben nincsenek. Tehát ezt a tervet, amit 50 millió Ft-ért a város most megrendelt és elkészült, ezt le kell fordítanunk majd konkrét közlekedési tervekre, amik hagyományos közlekedési tervek lesznek a városban és hát ennek a szellemében megpróbálni a hagyományos közlekedési tervet elkészíteni. Vagy akkor nem készítjük el, de akkor kérem, hogy a Szabó Miklós, Akacsot akkor holnaptól kezdve egyirányosítsuk. Mert ez az elképzelés, ez egy stratégia. A stratégia tartalmazza azt például, hogy a Thököly utcát forgalom mentesítsük jobban. Éppen ez volt a felszólalásaimnak a lényege a mai napon is, hogy a Thököly 33-35-ös buszmegállót is tehermentesítsük. Tehát ezzel a mobilitási tervvel azonos az én elképzelésem és próbálok én is így gondolkodni, ami ebben a stratégiában van. Elolvastam, átnéztem, megfogalmaztam 20 olyan javaslatot, amit a konkrét közlekedési tervhez szeretnék majd a belvárosi relációban a konkrét projektekhez javasolni, amikor eljön ennek az ideje. Köszönöm szépen!</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Dr. Nemény András polgármester:</w:t>
      </w:r>
      <w:r>
        <w:rPr>
          <w:rFonts w:eastAsia="Calibri"/>
          <w:lang w:eastAsia="en-US"/>
        </w:rPr>
        <w:t xml:space="preserve"> Köszönöm, megadom a szót Tóth Kálmán frakcióvezető úrnak.</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Tóth Kálmán a Városstratégiai, Idegenforgalmi és Sport Bizottság elnöke, frakcióvezető:</w:t>
      </w:r>
      <w:r>
        <w:rPr>
          <w:rFonts w:eastAsia="Calibri"/>
          <w:lang w:eastAsia="en-US"/>
        </w:rPr>
        <w:t xml:space="preserve"> Köszönöm a szól polgármester úr. Tisztelt Közgyűlés! Arra hívnám fel a figyelmet, hogy a mai Közgyűlésen legalább négy olyan napirend van, amelyik egymással összefüggésben van. És az mind a zöld város, az élhető város, egyáltalán abban az irányban próbálunk elmenni, amit egyébként a választási ígéreteink között is többször hangsúlyoztunk. A 3. napirendben a közösségi közlekedésről beszélgettünk, azt mondtuk, hogy próbáljuk terelni az autósokat arra, hogy szálljanak át a tömegközlekedésre, hiszen jóval környezetbarátabbak lennénk, hogyha ez így történhetne. Tekintettel arra, hogy vadonatúj buszaink vannak, tehát ilyen értelemben ez egy jó lépés volt. Ugye most a SUMP-ot 5. napirend keretében tárgyaljuk, nyilvánvalóan erről szól jórészben, hogy megfogalmazott céljaink között ezek deklaráltan benne is voltak. Aztán itt a 6. napirend, amit a következőben tárgyalunk, az elektromos rollerek kérdése, a mikromobilitás a városban. Illetve bármennyire is furcsa, a 12. napirendnél a díjemeléseknél, a parkolási díjnak az emelése a belvárosban. Ezek mind olyan javaslatok, döntések, amik egy irányba mutatnak, és azt az eltökéltségünket, meg azt az elköteleződésünket mutatják meg, hogy mi azt szeretnénk, ha ez a város még 30 meg 40 év múlva is élhető legyen és az adott kor kihívásainak megfelelően tudjon működni. Egy ilyen stratégia természetesen valóban így van, képviselőasszony elmondta, teljesen konkrét projekteket nem tartalmaz. Azonban, hogyha végigolvasta a kétszáz nem tudom negyven oldalt, nem tudom mennyi volt a vége, azért ott 1-2-3. ütemben viszonylag konkrét projektek vannak felsorolva. És ebből egyébként volt is, hát vitának is nevezhetjük, valóban, amikor felülvizsgáltuk a munkacsoporton belül azt, hogy mi hova kerüljön, melyik ütembe, abban voltak differenciák úgymond szakmailag, meg főleg megvalósíthatóság szempontjából időtávot tekintve, illetve annak a forrásoldalát tekintve aztán végképp különösen. De azt gondolom, hogy egy konszenzussal tudtuk a munkacsoport munkáját lezárni, hiszen a szakmai javaslatok mellett a politikai szempontokat, ami alatt várospolitikát kell érteni, félreértés ne legyen, várospolitikai szempontokat figyelembe véve olyan végső anyag alakult ki, amit a szakma is el tud fogadni, illetve mi önkormányzati munkacsoport tagjai szintén. Cselekvési terv kell hozzá. Az anyag világosan tartalmazta, hogy 5 évente magát a SUMP-ot is felül kell vizsgálni. Ez már nem ennek a közgyűlésnek lesz a feladata, majd a következőnek, remélem, hogy ugyanebben a körben fogunk itt ülni és ebben is önöket is ugyanúgy beleértem. És akkor kell majd megnézni, hogy mennyit változott a történet. A szakmai bizottság ülésén is teljesen normális mederben folyó vita zajlott egyébként. Egyetlen egy dolog valóban felmerülhet, ez pedig Szombathely lakosságszáma, ugye a hattyú dalát a bizottságban töltő Molnár Miklós fogalmazott meg, hogy valójában az állandó lakosokra hegyezzük-e ki a lakosságszámot, vagy azt a masszát nézzük, amelyik permanensen Szombathelyen tartózkodik. Ugye ez egy lényegesen nagyobb szám, hiszen a vendégmunkások, illetve a napközben Szombathelyre beingázók nyilvánvalóan megnövelik Szombathely lakosságszámát akár a most ismert körülbelül 74-75 ezerről akár 100 ezerre is eltolhatja. De azt gondolom, hogy pontosan ezért jó a SUMP, meg ezért jó ennek a dinamikája is, hogy addig tudunk ezzel foglalkozni, ameddig csak akarunk. És az 5 év, az csak egy olyan előírás javaslat, amit legmesszebb kitolva javasolnak a készítők, illetve a stratégiának a megalkotói annak idején az Unióban. Ennél hamarabb is felül lehet vizsgálni természetesen. Tehát, hogy ha azt látjuk, hogy valamely szándék, valamely cél, amit a SUMP-ban lefektettünk, már nem felel meg a kihívásoknak, akkor ezt meg kell tenni. Hozzá kell nyúlni. De valóban így van, ahhoz, hogy konkrét projektek legyenek és mondjuk, ilyen szintre lemenjünk, amit képviselőasszony mondott, hogy Szabó Miklós utca egyirányosítása, ez a cselekvési tervnek a része. Egyébként meg bármikor, úgyis tudja, bizottságunk nyitott erre, hogyha ilyen lakossági megkeresés érkezik és az ott lakók többsége ezt támogatja, meg az 5. emeleti osztály és az iroda azt mondja, hogy ez szakmailag megfelelő, akkor az ajtó továbbra is nyitva áll. Ez nem SUMP kérdés feltétlenül. az egy másik kérdés valóban, hogy ha most pont a Szabó Miklós utcát hozta, és ehhez hozzá lehet venni egyébként a teljes Derkovits melletti kis utcás területet, Hazatius Ferenc, meg ezeket, amik egyébként más képviselő körzetét is érintik. Vannak ilyen lehatárolások, amelyek kifejezetten lakó-pihenő övezetnek a kialakítását javasolják, ezekre mind-mind akkor kell kitérni, amikor erre igény van, de egyébként a mellettem ülő Németh Ákosnak a Százholdas területen ugyanez a javaslat érkezett. Tehát fogunk tudni ezzel mit kezdeni. Én azt gondolom, hogy kiváló kiinduló anyag. Tehát én mindenkit arra bíztatok, hogy 240 oldalt befogadni nem egyszerű történet. Ez az anyag továbbra is mindenkinek a rendelkezésére fog állni, mélyedjen el benne, akinek az egyéni körzete olyan, hogy azt látja, hogy túlhaladta az idő a mostani rendszert és utána biztos vagyok benne, hogy fogunk tudni közösen együtt munkálkodni ebben. Köszönöm szépen!</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Dr. Nemény András polgármester:</w:t>
      </w:r>
      <w:r>
        <w:rPr>
          <w:rFonts w:eastAsia="Calibri"/>
          <w:lang w:eastAsia="en-US"/>
        </w:rPr>
        <w:t xml:space="preserve"> Köszönöm, megadom a szót Czeglédy Csaba elnök úrnak.</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Dr. Czeglédy Csaba, a Szociális és Lakás Bizottság elnöke:</w:t>
      </w:r>
      <w:r>
        <w:rPr>
          <w:rFonts w:eastAsia="Calibri"/>
          <w:lang w:eastAsia="en-US"/>
        </w:rPr>
        <w:t xml:space="preserve"> Köszönöm szépen polgármester úr. Tisztelt Közgyűlés! Egyrészről javaslom, hogy a szombathely.hu kezdőoldaláról közvetlenül is elérhető legyen az anyag. Azt gondolom, hogy a városunk dolgaiért érdeklődő polgárok egyébként nem is tudják, hogy milyen mélységű szakmai anyagok készülnek, hiszen itt egy komoly szakmai anyag készült, amit én így képviselőként is köszönök a közreműködőknek. Hátha van pár tucat szombathelyi, vagy még több, aki azt mondja, hogy átrágja magát ezen az anyagon, vagy csak a szűkebb környezetére vonatkozó adatokat megnézi, úgyhogy én ezt mindenképpen javaslom. Hogy ne az asztalfióknak készüljenek ezek az anyagok. A másik pedig, hogy jó lenne, hogy ha a szavakat tettekre tudnánk váltani, ez részben pénz kérdése. Tehát az, hogy azok a parkolók, amik benne vannak az anyagban elkészüljenek a Derkovitson, én sokat fogok polgármester úrhoz járni majd november-decemberi időszakban, hogy a Bem buszforduló, vagy akár a Rohonci út mindkét oldalán ezekre a parkolókra legyen forrás, az elkészültére. De itt van az intermodális központ, aminek a létesítése amellett, hogy nyilván hatalmas pénz kérdése, egy csomó kérdést tisztázni kellene benne, amit az anyag nem tisztáz. Én értem egyébként, hogy magát a problémát rögzíti, hogy egyébként szükség lenne rá, nem szerencsés, hogy a Vasútállomás, a helyközi meg a távolsági egymástól távol van, meg egyebek, de egy csomó nyitott kérdést kellene például tisztázni. Hogy hogyan kötnénk ki, ugye megvan a helye, a 2006-2010-es ciklusban a város megvásárolta az új buszpályaudvar létesítésére a szükséges területet, ami nyilván összekapcsolódna az Éhen Gyula térrel, mind a vasút, mind a buszközlekedés szempontjából. Az Ady teret ki lehetne váltani, az Ady úgymond felszabadulásával, én magam is beszéltem róla többször, egy új belvárost is el lehetne képzelni. Na de hogy kötjük ki a Zanati útra ezt a területet? Akkor hol lehetne az utat végigvinni a Metro felé, hogy párhuzamosan a 11-es huszár úttal létesüljön egy azt tehermentesítő és egyébként egy buszközlekedést is segítő út. Tehát, van több olyan kérdés, amire én azt gondolom, hogy mindent elő kellene készíteni, hátha valami csoda folytán majd egyszer csak pénz beesik az önkormányzatunkhoz, vagy egy bölcs kormányzati stratégia váltást követően, hogy az ellenzéki városok is kaphatnak fejlesztési pénz, mert pár 10 milliárd Ft-tal én azt gondolom, hogy komoly csodát lehetne csinálni, csak akkor ezt elő kellene készíteni. Az anyag nekem erre nem ad választ, de értem, amit többen is elmondtak, hogy ennek az anyagnak nem ez a feladata, vagy én nem mélyültem el benne, de akkor kérem az oldalszámot, hogy hol van benne és akkor lehet, hogy én voltam figyelmetlen. De azt gondolom, hogy több olyan dolgot polgármester úr meg lehetne tenni, ami nem fejlesztési pénz kérdése, hanem tovább kellene ezeket a gondolatokat is vinni. Ugye anno én alpolgármesterként részt vettem a fontosabb lépések megtételében az intermodális központot illetően, utána sajnos a Puskás Tivadar vezette önkormányzat eltékozolta azokat az értékes éveket, eléggé előrehaladott állapotban volt akkor ennek a kidolgozása, de lehet, hogy most az idő múltával pedig egy még jobb tervet le lehetne tenni az asztalra. Nincs értelme a buszpályaudvart kitelepíteni úgy a Vasútállomáshoz, hogy közben keresztülvisszük a városon ugyanezeket a buszokat, ezért kellene kikötni a Metro felé, meg a Zanati út felé. De ezért lenne jó, hogy ha erre meg elkészülnének a szakmai anyagok, az talán nem akkora nagy pénz, mint magát megépíteni ezt az intermodális központot. </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Kelemen Krisztián, a Bűnmegelőzési, Közbiztonsági és Közrendvédelmi Bizottság elnöke:</w:t>
      </w:r>
      <w:r>
        <w:rPr>
          <w:rFonts w:eastAsia="Calibri"/>
          <w:lang w:eastAsia="en-US"/>
        </w:rPr>
        <w:t xml:space="preserve"> Tisztelt Polgármester Úr, Tisztelt Közgyűlés! Először is szeretnék gratulálni a TRENECON Kft-nek ehhez a terjedelmes anyaghoz, sikerült a végére érnem, és tüzetesen átböngészni és szeretnék köszöntet mondani mindenkinek, aki részt vett ennek a kidolgozásában. Azt gondolom, hogy nagyon részletes a helyzetelemzés, a helyzetértékelés és nagyon örülök neki, hogy itt is felmerült a választókörzetem, a Joskar-Ola lakótelepnek a neve, most már sokadik napirend kapcsán. Nem is értem, hogy fideszes képviselőtársaim miért is csodálkoznak azon, hogy a Joskar-Ola lakótelep szerepel fejlesztési napirendek között, hiszen közel 7000 ember lakik aránylag egy elég kis területen, egy fő közlekedési útvonal mentén fekszik, és én azt gondolom, hogy ez a lakótelep az elmúlt 40-50 évben stratégiai beavatkozásokon nem esett át. Tehát kisebb felújítások voltak, de én azt gondolom, hogy mindenképpen egy nagyobb koncepció mentén kell fejleszteni ezt a városrészt is. Egy picit távolabbról kell erre a városrészre is tekinteni. Nagyon örültem neki, hogy a koncepcióban megjelentek azok a közbiztonsági, közlekedésbiztonsági, bűnmegelőzési programok, tervek, elemek, amik egyébként majd visszaköszönnek a 10. napirendi pontnál is a bűnmegelőzési, közbiztonsági, cselekvési tervnél, koncepciónál, programnál. És én azt gondolom, hogy minden mindennel összefügg és az én egyik mottóm az, hogy minden fontos, minden számít, hiszen a közbiztonság tekintetében is értelemszerűen, ahol jobb a közvilágítás, ott ritkább a közterületen történő bűncselekmények száma, vagy akár a szabálysértések száma. Ahol rosszabb a közvilágítás, ott értelemszerűen ezek a bűnelkövetők meglátják a lehetőséget és ott gyakoribbak a bűncselekmények vagy szabálysértések. És erre mondjuk azt szaknyelven, hogy megjelent ebben a koncepcióban a biztonságtudatosság, ami egyébként már ott van az építkezések területén és ott van gyakorlatilag ezeknek a koncepcióknak az anyagában is. És én azt gondolom, hogy ez egy nagyon fontos dolog. Köszönöm szépen!</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Németh Ákos városi képviselő, tanácsnok:</w:t>
      </w:r>
      <w:r>
        <w:rPr>
          <w:rFonts w:eastAsia="Calibri"/>
          <w:lang w:eastAsia="en-US"/>
        </w:rPr>
        <w:t xml:space="preserve"> Tisztelt Polgármester Úr, Tisztelt Közgyűlés! Először én is szeretném megköszönni a közös munkát a TRENECON képviselőjének és a munkacsoport többi tagjának. Én azt gondolom, hogy nagyon izgalmas volt ez a közös munka és nagyon sokat tanultunk belőle, legalábbis én biztos. Szombathelyt gyakran a legboldogabb városnak hozzák ki, évről-évre készül ilyen felmérés és azt gondolom, hogy sok szempontból nagyon-nagyon szerencsés Szombathely, nagyon jók az adottságai, de hogyha a szombathelyieket megkérdeznék, hogy milyen problémákkal szembesülnek itt a városunkban, akkor én majdnem biztos vagyok benne, hogy a 90 % valami közlekedéssel kapcsolatos problémát említene. Talán ez is az oka annak, hogy ezen a Közgyűlésen is, ahogy frakcióvezető úr elmondta, négy napirendi pontban is a közlekedéssel foglalkozunk. Az utóbbi évtizedekben gyakorlatilag nagyon megnőtt a gépjárművek száma, illetve az utazások száma. Nyilvánvalóan ennek számos oka van, a szabad iskolaválasztástól kezdve a GDP növekedésen át, urbanisztikai okokat is ide lehetne sorolni. Ugye tudjuk, hogy az új lakóparkokban gyakorlatilag nagyon kevés szolgáltatás elérhető, de nyilván egy stratégiának azt kell bemutatni, hogy hová szeretnénk eljutni, hol vagyunk most és milyen várható akadályokkal kell szembenéznünk. És én azt gondolom, hogy ez az anyag ez nagyon alaposan és részletesen bemutatja ezeket az aspektusokat. Egyébként igen, én is azt gondolom, amit frakcióvezető úr mondott, hogy egészen konkrét projektek is meg vannak benne határozva, tehát ezek mind, nem is biztos, hogy egy stratégiában mindig ennyire mélyen bele szoktak menni, úgyhogy én ezt külön köszönöm, hogy ilyen mélységig lementek. Ami az általános cél, én azt látom, hogy a gépjármű-forgalom olyan mértékben növekedett az utóbbi évtizedben és várhatóan olyan mértékben fog növekedni továbbra is, amit egyszerűen képtelenség kiszolgálni. Ez a stratégia leteszi a voksát amellett, hogy nem ez a helyes út, hanem gyakorlatilag nekünk az alternatív közlekedési eszközöket kell preferálnunk, ezeket kell támogatnunk. De hát gyakorlatilag el is indultunk már ezen az úton, hiszen erről szólt a Blaguss előterjesztése is, hogy még vonzóbbá tudjuk tenni a tömegközlekedési rendszert, erről fog szólni a következő napirendi pontunk, amikor egy újfajta mikromobilitást elősegítő rendszert próbálunk bevezetni Szombathelyen, úgyhogy én azt gondolom, hogy ez egy olyan alapdokumentum lesz, ami az előttünk álló évek során egy erős zsinórmértéket fog nekünk mutatni, úgyhogy én köszönöm szépen!</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Dr. Nemény András polgármester:</w:t>
      </w:r>
      <w:r>
        <w:rPr>
          <w:rFonts w:eastAsia="Calibri"/>
          <w:lang w:eastAsia="en-US"/>
        </w:rPr>
        <w:t xml:space="preserve"> Köszönöm a zárszót, ha jól gondolom tanácsnok úr, azért ez felülírta az élet azóta, úgyhogy megadom a szót Koczka Tibor képviselő úrnak.</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Koczka Tibor városi képviselő:</w:t>
      </w:r>
      <w:r>
        <w:rPr>
          <w:rFonts w:eastAsia="Calibri"/>
          <w:lang w:eastAsia="en-US"/>
        </w:rPr>
        <w:t xml:space="preserve"> Köszönöm a szót polgármester úr! Tisztelt Közgyűlés! Látszólag talán egy kicsit messzebbről indítok, mondjuk Grúziából, ahol polgármester úrral együtt is jártunk testvérvárosi látogatáson és nyilván közlekedő embernek az első, ami feltűnt, hogy az autók egyik felének a bal oldalon van a kormánya, a másiknak jobb oldalon, közben egyébként jobb oldali közlekedés van és életveszélyes. És kérdeztem a kísérőnket, hogy ez hogy fordulhat elő, hogy ilyen. És hát Ázsiából az olcsóbb jobb kormányos autókat hozzák be, a Ladák, meg ami a régi Szovjetunióból maradt, az meg nyilván bal kormányos. De miért nem lehet egységessé tenni, kérdeztem. Azt mondták, hogy az elmúlt 30 évben volt 25 kormány, egyik sem merte meglépni, mert abban a pillanatban, ha betiltja az egyik vagy másik oldali kormányt, mármint az autóban, abban a pillanatban elveszíti a szavazóinak a felét. Én azért örülök most ennek és gratulálok én is a remek anyaghoz, azért örülök ennek a stratégiai anyagnak, mert segít eldönteni nekünk azt, hogy valóban egy élhető és zöld várost teremtsünk, hiszen az elmúlt 30 év Szombathelyen is azzal telt, hogy egyensúlyozott a mindenkori városvezetés az autósok, a kerékpárosok, és a tömegközlekedés között, hogy akkor most melyiket és hogyan. Nagyon szemléletes volt, az utolsó ábra volt talán a lila oszlopos a kis piros vonalkákkal, ha nem csinálunk semmit, akkor még tovább fog nőni az autósok száma a városban, ha csinálunk valamit, akkor pedig azon a piros szinten lehet tartani, amit meghúztak az ábrára. Igaza van Czeglédy Csaba képviselő úrnak abban, hogy ez több milliárdos, 100 milliárdos tétel, ha ezeket itt meg akarjuk valósítani, ami egyébként a tervben szerepelt. De én úgy gondolom, és jól mondta Tóth Kálmán frakcióvezető úr, hogy itt, akár csak a mai napirendek között négy is foglalkozik a közlekedéssel, illetve Szombathely fejlesztésével. És az a jó, hogy ezek most már kezdenek egymásra épülni és egymást erősítik. Úgy gondolom, hogy ha elfogadjuk ezt az anyagot, meg a többi előterjesztést is, akkor tényleg elindulunk egy olyan úton, ami Szombathely zöld várossá alakításához vezet, amikor elsőbbségük van a gyalogosoknak, kerékpárosoknak és a tömegközlekedéssel utazóknak. Én viszont nem várnék milliárdokra, 100 milliárdokra, mert úgy gondolom, hogy mi a saját kis szerény eszközeinkkel is addig is tudunk tenni az ellen, vagy mellett, ami a stratégiai megállapításokban szerepel. Például a parkolási díjak alakítása, nyilván lehet. Lehet a közlekedés szervezéssel úgy alakítani, hogy az autósok előbb-utóbb átszokjanak vagy kerékpárra, vagy a tömegközlekedésre. Tóth Kálmán frakcióvezető úr mondta előző napirendnél, hogy Szentkirályról 15 percenként jön már autóbusz. Simán el tudom képzelni, hogy aki délről közelíti meg Szombathelyt, az ott lerakja az autóját és a kiválóan zöld buszainkkal jöjjön be a belvárosba és máris sikerül tehermentesíteni a belvárost. Úgy gondolom, hogy a legnagyobb erénye az, hogy kap a testület, a városvezetés egy olyan lökést, hogy ez irányban, tehát a kerékpáros, gyalogos és a zöld közlekedés felé kell mennünk, úgyhogy köszönöm szépen. Előző napirendnél nem kértem szót, de azért ugye ott nem tudom, itt tetszett-e lenni, de Szombathely 14 egyéni körzetből áll és minden képviselő harcol azért, hogy az ő körzetében valamilyen fejlesztés legyen. Na, most amikor az elmúlt hónapokban tanulmányozta Szombathelyt, azt láthatta, hogy vannak olyan útszakaszok, amik egészen jók, aztán utána pocsék, aztán van egy kerékpárút, ami elindul valahonnan valameddig, aztán vége van, na, ez ebből van. Azt szeretném kérni a képviselőtársaimtól, hogy próbálják Szombathelyt így egészben nézni, mintha mondjuk mindenki listáról került volna be ide a közgyűlésbe, egészben nézni. Szombathely segítésére, fejlesztésére esküdtünk fel, úgy gondolom, hogy egyben kellene nézni az egészet. És ha már kerékpárútfejlesztés, akkor tényleg azt kellene megnézni, hogy honnan hová akarunk eljutni és azt következetesen végigvinni, és hogyha valami kis pénz lesz útfejlesztésre, én azt javaslom, hogy leginkább azokat az utakat fejlesszük, ahol a legnagyobb a forgalom és ne aszerint fejlesszünk, hogy éppen kinek a körzete, vagy ki lobbizik jobban. Köszönöm. </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b/>
          <w:u w:val="single"/>
          <w:lang w:eastAsia="en-US"/>
        </w:rPr>
        <w:t>Dr. Kopcsándi József városi képviselő:</w:t>
      </w:r>
      <w:r>
        <w:rPr>
          <w:rFonts w:eastAsia="Calibri"/>
          <w:lang w:eastAsia="en-US"/>
        </w:rPr>
        <w:t xml:space="preserve"> Tisztelt Polgármester Úr, Tisztelt Közgyűlés! Sok dolog elhangzott már, nem akarok nagyon ismétlésekbe bocsátkozni. Frakcióvezető úr is elmondta és én csak csatlakozni tudok ahhoz, hogy ha végiggondoljuk a mai napot, akkor már látjuk, hogy nagyon sok olyan előterjesztés van, ami szorosan összefügg egymással. Tehát nem lehet egyiket a másiktól elvonatkoztatni, hanem komplex módon, ebben a kontextusban kell nézni a mostani előterjesztésnek az anyagát is. Azt gondolom, hogy ami a szakmai bizottságban elhangzott, kiindulópont kell, legyen a jövő időszaki tervezésben. Tehát Szombathely agglomerációját, közigazgatási határait, népességnek az arányát, összetételét, a mobilitást, a lakossági és a foglalkoztatással kapcsolatos mobilitásokat mind-mind vizsgálni kell, hisz ennek megfelelően, ennek kell alávetni, ennek a feltételrendszernek kell alávetni azt az infrastruktúrát, amit igazából szeretnénk kialakítani. Tehát ez egy nagyon fontos dolog, amikor majd a konkrét megvalósítások kerülnek terítékre, akkor ezeket nyilván megfelelő módon vizsgálni kell, mert helyesen mondta frakcióvezető úr, hivatkozott Molnár bizottsági tagtársunkra, valóban így van, közel 100 ezer ember él, vagy legalábbis lélegzik Szombathelyen helyenként. Tehát ezzel kell kezelni. Nem szeretnék vitát kreálni képviselőasszonnyal, Dr. Takátsné Dr. Tenki Máriával kapcsolatban, de biztos, hogy hosszú az anyag, de valószínűleg a 120. oldalig el tetszett jutni. Németh Ákos tanácsnok úr említette, hogy egy kicsit a stratégián átnyúló már-már projekt szintű megvalósítások vannak az anyagban, hogyha oda tetszik pörgetni a 120. oldalra, akkor ott fel is van sorolva az a 4-5 dimenzió, amiben vizsgálja egyébként, bocsánat nem tisztem önöknek a tanulmányát megvédeni, de muszáj elmondani, hogy ezeket vizsgálta az előterjesztés, illetve az anyag. És azért is örülök annak egyébként, mert olyan területek is belekerültek, például itt a 155. oldalon, olvasom is, hogy mi a fő téma, belváros forgalmi rendjének felülvizsgálata, kialakítása, egyirányú utcák, parkolás, gyalogos kerékpáros és közösségi közlekedés prioritása érdekében. Tehát, amit mi folyamatosan szorgalmaztunk és képviselőtársam szintén szorgalmazta, Akacs Mihály utca, Szabó Miklós utca, mindig is egyetértettünk ebben, tessék szíves megnézni, és aminek én külön örülök, hogy nevesítve is van. Mondom is akkor, hogy ne pontatlanságokat mondjunk, több ilyen terület van nevesítve, amit vizsgálni kell és célszerű enyhíteni, a forgalomcsillapítás különböző eszközeivel, és ennek egyik eszköze lehet az egyirányosítás. Ha és amennyiben megvan a feltétele nyilván ennek. Ezek az érintett területek a Váci Mihály utca, Rohonci út, Szürcsapó út, Paragvári út által határolt terület. Szürcsapó, Paragvári, Bartók, Rohonci által határolt terület, ennek kifejezetten örültem, mert ezt én kértem, de nem azért került be nyilván, hanem mert jogos volt a kérésem. Perint patak, Gagarin út, Bartók Béla körút által határolt terület, Szent Flórián körút, Rumi út, Szent Gellért út, Károly Róbert út által határolt terület, Szent Flórián körút, Hunyadi, Szent Gellért, Rumi út által határolt terület és a Nagy Lajos király utca. Tehát én azt gondolom, hogy valóban nem feladata egy ilyen tanulmánynak, hogy konkrétan fogalmazzon meg projekt elemeket, bár ez már nekem úgy tűnik, hogy az, köszönöm szépen. Tehát azt gondolom, hogy ez az anyag, és hogyha hozzá vesszük azt a 380 oldalt, ami előtte volt első olvasat, én azt gondolom, hogy egy komoly tanulmány van előttünk. De még egyszer mondom, és azért felhívnám a figyelmet arra, amit bevezető gondolatként elmondtam, hogy ezeket a dolgokat, tehát Szombathely térségének az alapinfrastruktúrájának és a forgalmi rendjének kialakításához nagyon-nagyon fontos olyan elemeket vizsgálni, amelyek alapvetően meghatározzák a létünket, az életünket. Ezek a tervek 2040-ig szólnak, lehet, hogy tovább is, egy hosszú távú terv, mindig felvetődik bennem, hogy ebből mit tudunk megvalósítani, mi lesz az, amit meg tudunk valósítani? Összevonnám polgármester úr, köszönöm szépen! Ugye amikor ilyen nagy terveket elkészítünk, azt szokták mondani, a papír mindent elbír. Azt gondolom, hogy azok a tervek jók, az a stratégia jó, ami meg is valósítható. Biztos, hogy lesz ebben olyan, ami kivitelezhető, biztos lesz olyan, amit már nem biztos, hogy meg tudunk valósítani, de szorgalmaznunk kell. És amit én nagyon szeretnék szorgalmazni, Czeglédy képviselőtársam által is elmondott intermodális csomópont. Azt tudni kell róla, hogy 2020-ban már voltak tárgyalások e tekintetben, Városháza, SZOVA, és minden érintett vonatkozásában, és ott valami megszakadt, legalábbis én úgy tudom, hogy nem folytatódott, elakadtak ott a tárgyalások az Innovációs és Technológiai Minisztériumból voltak képviselők. Gyakorlatilag arra hivatkozással, hogy nem kaptak a Kormánytól olyan felhatalmazást, amely felhatalmazás a területi kisajátítással kapcsolatos kártalanításra vonatkozott volna. Hát akkor abban maradtunk, hogy visszatérnek erre a kérdésre, hát úgy látszik, hogy 2 év kellett, hogy visszatérjenek. 1 milliárd Ft magasságáról volt szó, mert ugye abba nem tudtunk belemenni, hogy a SZOVA 1 milliárd Ft-ért adjon csak úgy át területet, hát egy gazdasági társaságnak az egy vagyonvesztés. Tehát itt nem tudtunk a Kormánnyal megegyezni, hát ezek mind olyan kérdések, amit azt gondolom, hogy tovább kell folytatnunk ezeket a tárgyalásokat. Úgyhogy polgármester úr, nem rabolom az idejét a Közgyűlésnek, köszönöm szépen!</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Dr. Nemény András polgármester:</w:t>
      </w:r>
      <w:r>
        <w:rPr>
          <w:rFonts w:eastAsia="Calibri"/>
          <w:lang w:eastAsia="en-US"/>
        </w:rPr>
        <w:t xml:space="preserve"> Köszönöm, jelentkezőt nem látok, a vitát lezárom. Köszönöm a kiváló szakmai anyagot, a prezentációt, és mindenkinek köszönöm a hozzászólást, ahogy elhangzott, ez hosszú, 10 évekre határozhatja meg a város jövőjét, ez egy irány, ahol nagyon sok változás lehet még, de az a fontos, hogy az irány legyen jó. Köszönöm tanácsnok úrnak is a munkáját, a SUMP Szombathely atyja, sokszor hangzott már el a különböző vezetői üléseken, végre elértünk eddig a pillanatig is, hogy szavazhatunk, úgyhogy szavazzunk is, ezt javaslom mindenkinek. Határozati javaslatunk egy van, úgyhogy azt teszem fel most szavazásra, az elfogadást, kérem, szavazzunk most.</w:t>
      </w:r>
    </w:p>
    <w:p>
      <w:pPr>
        <w:pStyle w:val="Normal"/>
        <w:tabs>
          <w:tab w:val="clear" w:pos="708"/>
          <w:tab w:val="left" w:pos="-900" w:leader="none"/>
          <w:tab w:val="left" w:pos="-720" w:leader="none"/>
        </w:tabs>
        <w:jc w:val="both"/>
        <w:rPr/>
      </w:pPr>
      <w:r>
        <w:rPr>
          <w:rFonts w:eastAsia="Calibri"/>
          <w:lang w:eastAsia="en-US"/>
        </w:rPr>
        <w:t xml:space="preserve">Megállapítom, hogy a testület 18 egyhangú igen szavazattal – </w:t>
      </w:r>
      <w:r>
        <w:rPr>
          <w:rFonts w:eastAsia="Calibri"/>
          <w:i/>
          <w:lang w:eastAsia="en-US"/>
        </w:rPr>
        <w:t>1 fő képviselő nem szavazott és 2 fő képviselő távol van</w:t>
      </w:r>
      <w:r>
        <w:rPr>
          <w:rFonts w:eastAsia="Calibri"/>
          <w:lang w:eastAsia="en-US"/>
        </w:rPr>
        <w:t xml:space="preserve"> – elfogadta a határozati javaslatot és a következő határozatot hozta:</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jc w:val="center"/>
        <w:rPr>
          <w:b/>
          <w:b/>
          <w:bCs w:val="false"/>
          <w:u w:val="single"/>
        </w:rPr>
      </w:pPr>
      <w:r>
        <w:rPr>
          <w:b/>
          <w:u w:val="single"/>
        </w:rPr>
        <w:t>243/2022. (VI.27.) Kgy. számú határozat</w:t>
      </w:r>
    </w:p>
    <w:p>
      <w:pPr>
        <w:pStyle w:val="Normal"/>
        <w:rPr>
          <w:b/>
          <w:b/>
          <w:bCs w:val="false"/>
          <w:u w:val="single"/>
        </w:rPr>
      </w:pPr>
      <w:r>
        <w:rPr>
          <w:b/>
          <w:bCs w:val="false"/>
          <w:u w:val="single"/>
        </w:rPr>
      </w:r>
    </w:p>
    <w:p>
      <w:pPr>
        <w:pStyle w:val="Normal"/>
        <w:jc w:val="both"/>
        <w:rPr/>
      </w:pPr>
      <w:r>
        <w:rPr/>
        <w:t>Szombathely Megyei Jogú Város Közgyűlése a „Javaslat Szombathely Fenntartható Városi Mobilitási Terve elfogadására” című előterjesztést megtárgyalta, és a következő döntést hozta:</w:t>
      </w:r>
    </w:p>
    <w:p>
      <w:pPr>
        <w:pStyle w:val="Normal"/>
        <w:jc w:val="both"/>
        <w:rPr/>
      </w:pPr>
      <w:r>
        <w:rPr/>
      </w:r>
    </w:p>
    <w:p>
      <w:pPr>
        <w:pStyle w:val="Normal"/>
        <w:jc w:val="both"/>
        <w:rPr/>
      </w:pPr>
      <w:r>
        <w:rPr/>
        <w:t>Szombathely Megyei Jogú Város Közgyűlése a Szombathely Fenntartható Városi Mobilitási Terv dokumentumot az előterjesztés melléklete szerinti tartalommal elfogadja.</w:t>
      </w:r>
    </w:p>
    <w:p>
      <w:pPr>
        <w:pStyle w:val="Normal"/>
        <w:jc w:val="both"/>
        <w:rPr/>
      </w:pPr>
      <w:r>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jc w:val="both"/>
        <w:rPr/>
      </w:pPr>
      <w:r>
        <w:rPr/>
        <w:tab/>
        <w:tab/>
        <w:t>Kalmár Ervin, a Városüzemeltetési Osztály vezetője</w:t>
      </w:r>
    </w:p>
    <w:p>
      <w:pPr>
        <w:pStyle w:val="Normal"/>
        <w:jc w:val="both"/>
        <w:rPr/>
      </w:pPr>
      <w:r>
        <w:rPr/>
        <w:tab/>
        <w:tab/>
        <w:t>Nagyné Dr. Gats Andrea, a Jogi és Képviselői Osztály vezetője)</w:t>
      </w:r>
    </w:p>
    <w:p>
      <w:pPr>
        <w:pStyle w:val="Normal"/>
        <w:jc w:val="both"/>
        <w:rPr>
          <w:b/>
          <w:b/>
          <w:bCs w:val="false"/>
          <w:u w:val="single"/>
        </w:rPr>
      </w:pPr>
      <w:r>
        <w:rPr>
          <w:b/>
          <w:bCs w:val="false"/>
          <w:u w:val="single"/>
        </w:rPr>
      </w:r>
    </w:p>
    <w:p>
      <w:pPr>
        <w:pStyle w:val="Normal"/>
        <w:jc w:val="both"/>
        <w:rPr/>
      </w:pPr>
      <w:r>
        <w:rPr>
          <w:b/>
          <w:u w:val="single"/>
        </w:rPr>
        <w:t>Határidő:</w:t>
      </w:r>
      <w:r>
        <w:rPr>
          <w:b/>
        </w:rPr>
        <w:tab/>
      </w:r>
      <w:r>
        <w:rPr/>
        <w:t>azonnal</w:t>
      </w:r>
    </w:p>
    <w:p>
      <w:pPr>
        <w:pStyle w:val="Normal"/>
        <w:jc w:val="both"/>
        <w:rPr/>
      </w:pPr>
      <w:r>
        <w:rPr/>
      </w:r>
    </w:p>
    <w:p>
      <w:pPr>
        <w:pStyle w:val="Normal"/>
        <w:tabs>
          <w:tab w:val="clear" w:pos="708"/>
          <w:tab w:val="left" w:pos="-900" w:leader="none"/>
          <w:tab w:val="left" w:pos="-720" w:leader="none"/>
        </w:tabs>
        <w:ind w:left="2127" w:hanging="1418"/>
        <w:jc w:val="both"/>
        <w:rPr>
          <w:rFonts w:eastAsia="Calibri"/>
          <w:i/>
          <w:i/>
          <w:lang w:eastAsia="en-US"/>
        </w:rPr>
      </w:pPr>
      <w:r>
        <w:rPr>
          <w:rFonts w:eastAsia="Calibri"/>
          <w:i/>
          <w:lang w:eastAsia="en-US"/>
        </w:rPr>
      </w:r>
    </w:p>
    <w:p>
      <w:pPr>
        <w:pStyle w:val="Normal"/>
        <w:tabs>
          <w:tab w:val="clear" w:pos="708"/>
          <w:tab w:val="left" w:pos="-900" w:leader="none"/>
          <w:tab w:val="left" w:pos="-720" w:leader="none"/>
        </w:tabs>
        <w:ind w:left="705" w:hanging="705"/>
        <w:jc w:val="both"/>
        <w:rPr/>
      </w:pPr>
      <w:r>
        <w:rPr>
          <w:rFonts w:eastAsia="Calibri"/>
          <w:i/>
          <w:sz w:val="16"/>
          <w:szCs w:val="16"/>
          <w:lang w:eastAsia="en-US"/>
        </w:rPr>
        <w:tab/>
      </w:r>
      <w:r>
        <w:rPr>
          <w:i/>
          <w:sz w:val="16"/>
          <w:szCs w:val="16"/>
        </w:rPr>
        <w:tab/>
      </w:r>
    </w:p>
    <w:p>
      <w:pPr>
        <w:pStyle w:val="Normal"/>
        <w:tabs>
          <w:tab w:val="clear" w:pos="708"/>
          <w:tab w:val="left" w:pos="-900" w:leader="none"/>
          <w:tab w:val="left" w:pos="-720" w:leader="none"/>
        </w:tabs>
        <w:ind w:left="705" w:hanging="705"/>
        <w:jc w:val="both"/>
        <w:rPr>
          <w:rFonts w:eastAsia="Calibri"/>
          <w:b/>
          <w:b/>
          <w:i/>
          <w:i/>
          <w:color w:val="000000"/>
          <w:sz w:val="20"/>
          <w:szCs w:val="20"/>
          <w:lang w:eastAsia="en-US"/>
        </w:rPr>
      </w:pPr>
      <w:r>
        <w:rPr>
          <w:rFonts w:eastAsia="Calibri"/>
          <w:b/>
          <w:i/>
          <w:color w:val="000000"/>
          <w:lang w:eastAsia="en-US"/>
        </w:rPr>
        <w:t>6./</w:t>
        <w:tab/>
      </w:r>
      <w:bookmarkStart w:id="4" w:name="_Hlk106107892"/>
      <w:r>
        <w:rPr>
          <w:rFonts w:eastAsia="Calibri"/>
          <w:b/>
          <w:i/>
          <w:color w:val="000000"/>
          <w:lang w:eastAsia="en-US"/>
        </w:rPr>
        <w:t xml:space="preserve">Javaslat mikromobilitási járművek kölcsönzési célú közterületi elhelyezésére </w:t>
      </w:r>
      <w:bookmarkEnd w:id="4"/>
    </w:p>
    <w:p>
      <w:pPr>
        <w:pStyle w:val="Normal"/>
        <w:tabs>
          <w:tab w:val="clear" w:pos="708"/>
          <w:tab w:val="left" w:pos="709" w:leader="none"/>
        </w:tabs>
        <w:ind w:left="705" w:hanging="0"/>
        <w:jc w:val="both"/>
        <w:rPr/>
      </w:pPr>
      <w:r>
        <w:rPr>
          <w:b/>
          <w:i/>
          <w:u w:val="single"/>
        </w:rPr>
        <w:t>Előadók:</w:t>
      </w:r>
      <w:r>
        <w:rPr>
          <w:i/>
        </w:rPr>
        <w:t xml:space="preserve">      Dr. Nemény András polgármester</w:t>
      </w:r>
    </w:p>
    <w:p>
      <w:pPr>
        <w:pStyle w:val="Normal"/>
        <w:ind w:left="720" w:hanging="15"/>
        <w:jc w:val="both"/>
        <w:rPr>
          <w:bCs w:val="false"/>
          <w:i/>
          <w:i/>
        </w:rPr>
      </w:pPr>
      <w:r>
        <w:rPr>
          <w:b/>
          <w:i/>
        </w:rPr>
        <w:tab/>
      </w:r>
      <w:r>
        <w:rPr>
          <w:i/>
        </w:rPr>
        <w:tab/>
        <w:tab/>
        <w:t>Horváth Soma alpolgármester</w:t>
      </w:r>
    </w:p>
    <w:p>
      <w:pPr>
        <w:pStyle w:val="Normal"/>
        <w:ind w:left="720" w:hanging="15"/>
        <w:jc w:val="both"/>
        <w:rPr>
          <w:i/>
          <w:i/>
        </w:rPr>
      </w:pPr>
      <w:r>
        <w:rPr>
          <w:i/>
        </w:rPr>
        <w:tab/>
      </w:r>
      <w:r>
        <w:rPr>
          <w:b/>
          <w:i/>
          <w:u w:val="single"/>
        </w:rPr>
        <w:t>Meghívott:</w:t>
      </w:r>
      <w:r>
        <w:rPr>
          <w:b/>
          <w:i/>
        </w:rPr>
        <w:tab/>
      </w:r>
      <w:r>
        <w:rPr>
          <w:i/>
        </w:rPr>
        <w:t>Varga Denise, a Lime Technology Kft. ügyvezetője</w:t>
      </w:r>
    </w:p>
    <w:p>
      <w:pPr>
        <w:pStyle w:val="Normal"/>
        <w:ind w:left="720" w:hanging="15"/>
        <w:jc w:val="both"/>
        <w:rPr>
          <w:bCs w:val="false"/>
          <w:i/>
          <w:i/>
          <w:u w:val="single"/>
        </w:rPr>
      </w:pPr>
      <w:r>
        <w:rPr>
          <w:bCs w:val="false"/>
          <w:i/>
          <w:u w:val="single"/>
        </w:rPr>
      </w:r>
    </w:p>
    <w:p>
      <w:pPr>
        <w:pStyle w:val="Normal"/>
        <w:ind w:left="567" w:hanging="582"/>
        <w:jc w:val="both"/>
        <w:rPr/>
      </w:pPr>
      <w:r>
        <w:rPr>
          <w:b/>
          <w:bCs w:val="false"/>
          <w:u w:val="single"/>
        </w:rPr>
        <w:t>Dr. Nemény András polgármester:</w:t>
      </w:r>
      <w:r>
        <w:rPr>
          <w:bCs w:val="false"/>
        </w:rPr>
        <w:t xml:space="preserve"> Rátérünk a következő napirendi pontunkra, ha jól tudom itt is lesz prezentáció. Ez a prezentációk napja. Parancsoljon.</w:t>
      </w:r>
    </w:p>
    <w:p>
      <w:pPr>
        <w:pStyle w:val="Normal"/>
        <w:ind w:left="567" w:hanging="582"/>
        <w:jc w:val="both"/>
        <w:rPr>
          <w:bCs w:val="false"/>
        </w:rPr>
      </w:pPr>
      <w:r>
        <w:rPr>
          <w:bCs w:val="false"/>
        </w:rPr>
      </w:r>
    </w:p>
    <w:p>
      <w:pPr>
        <w:pStyle w:val="Normal"/>
        <w:ind w:left="567" w:hanging="582"/>
        <w:jc w:val="both"/>
        <w:rPr/>
      </w:pPr>
      <w:r>
        <w:rPr>
          <w:b/>
          <w:bCs w:val="false"/>
          <w:u w:val="single"/>
        </w:rPr>
        <w:t>Irmai Krisztián,</w:t>
      </w:r>
      <w:r>
        <w:rPr>
          <w:b/>
          <w:i/>
          <w:u w:val="single"/>
        </w:rPr>
        <w:t xml:space="preserve"> </w:t>
      </w:r>
      <w:r>
        <w:rPr>
          <w:b/>
          <w:u w:val="single"/>
        </w:rPr>
        <w:t>a Lime Technology Kft. képviselője:</w:t>
      </w:r>
      <w:r>
        <w:rPr/>
        <w:t xml:space="preserve"> Tisztelt Polgármester Úr, Tisztelt Közgyűlés! Nagyon szépen köszönjük a meghívást a Lime Technology Kft. nevében. Irmai Krisztián vagyon, a magyarországi vezető-helyettes, és engedjék meg, ahogy azzal a gondolattal kezdjem, hogy jó látni ezeket a terveket, jó látni, hogy a közlekedés ennyire fontos a városnak, és látják azt, hogy a mikromobilitás is ennek egy nagy mozgatórugója lehet. Lássuk is azt, hogy egyébként a Lime ehhez hogyan is tud hozzájárulni, mert úgy érezzük, hogy rengeteg közös pont van, amiben tudunk kapcsolódni és ezzel a városnak is megkönnyíthetjük – mondjuk úgy – a helyzetét. Kezdenék is, egy kicsit a Lime-ról, hogy miért is a Lime és hogy miért az egyik piacvezető, sőt a piacvezető az egész világon a mikromobilitás terén. Több, mint 250 millió utazás történt már világszerte Lime eszközzel. Magyarországon mindössze 2019 óta vagyunk jelen. Eddig csak Budapesten voltunk, 2021 óta viszont már más vidéki nagyvárosokban is megjelentünk és idén kezdtük el még jobban kicsit szélesíteni a skálát és szeretnénk más nagyvárosokban is megjelenni. Ezért is vagyunk most itt. És a számokat átugorva szeretném kicsit rövidre fogni, hogy hogyan is működik az operáció, hogy működik az üzemeltetés és hogy mit gondoltunk ki Szombathely példáján. Ugye, nekünk a fő célunk és a Lime-nak is egy fő célja, hogy 2030-ig teljesen karbon semlegessé váljon a szolgáltatás. Gondolunk itt az üzemeltetési költségekre is, hogy azok is teljesen zöld energiával működjenek, a töltés is és minden egyéb ilyen egyéb ilyen kiszállítás-logisztikai zöld energiából valósuljanak meg. 2030-ig szeretnénk ezt elérni, Magyarországon is már elkezdődtek az erre való törekvések, igyekszünk napelemes töltőállomásokat felszerelni Budapesten is és erre már egyre több példa is látszik külföldön és ennek a megvalósulása is egyre jobb. Nézzük azt, hogy hogy is néz ki egyébként az, amit a Lime tud ajánlani, és hogy működik maga az applikáció. Ugye mi elektromos rollerekről beszélünk itt helyben, de van egyébként még nekünk elektromos kerékpár is, szóval, hogyha esetleg még a jövőben arra is igény lenne, akkor azt is tudunk biztosítani. Maga a Lime, mint szolgáltatás elég egyszerű, egy applikációt kell csak letölteni, amit lehet androidos vagy iphone készülékkel igénybe venni. Egy regisztráció után csak a bankkártyát kell regisztrálni, és onnantól az eszköz felvehetővé válik. A QR kódra scannelés után egyből el is kezdődik a számlázás a felhasználónál. Juicereknek hívjuk, vagy egészen pontosan logisztikai partnernek is tudjuk hívni azokat az embereket, akik a begyűjtést, a töltést, az áthelyezést és a kihelyezést végzik. Jelen helyzetben Szombathely példáján még be kell vallanunk őszintén, mivel még nem volt biztos, hogy akkor a Lime jön ide Szombathelyre és még ugye mindig nem is az, ezért az alvállalkozói keresés, az még csak – mondjuk úgy – 60 %-on tart. Már megvannak a potenciális partnerek, viszont mi nyitottak vagyunk arra, hogy esetlegesen egy helyi partnert vonjunk be, gondoltunk a Blagussra is, és akkor lehet, hogy felvesszük velük a kapcsolatot, hogy az üzemeltetésben nekik lenne-e affinitásuk, hogy ezt végezzék. Hogy hogyan is néz ki a Lime, mint juicer és logisztikai partner applikáció is ugyanúgy néz ki, mint egyébként a felhasználói, azzal a különbséggel, hogy ők látják a feladatokat, látják azt, hogy hol van éppen olyan roller, ami töltésre vár, áthelyezésre vár, vagy bevitelre vár, vagy éppen nem használható. Ezt nekik be kell szállítaniuk a telephelyükre, és ott kell vagy feltölteniük, vagy utána mondjuk visszaszállítani Budapestre és azt pedig majd kicserélni egy olyanra, ami működik. Nézzük azt, hogy a felhasználói szokások hogyan alakulnak, ugyanis az előbbi prezentációban is felmerült a COVID, mint ugye befolyásoló tényező. Mi azt vettük észre, hogy a vállalkozásra, és magára a mikromobilitásra a COVID elég jó hatással volt, hogyha ezt lehet így mondani. Ugyanis az emberek nem inkább az autóba szálltak ott, ahol volt mikromobilitási eszköz, hanem sokkal inkább egyedül, szeparáltan szerettek volna közlekedni. Ez látszik is a számainkon, és hogyha a jelenlegi számainkat néznénk meg, akkor még inkább, még az előző évet is megugortuk. Tehát jól látszik az, hogy a felhasználói kultúra és a mikromobilitásnak a kultúrája is nagyon erősen fejlődik és mindez nemcsak világszerte, hanem Magyarországon egyre jobban. A vidéki nagyvárosok tekintetében az a különbség, hogy ott is kell még egy ilyen fél-egy év, amíg beüt az, aki tényleg azért fogja használni az eszközt, hogy funkcionális legyen. Eleinte sokan csak szabadidős tevékenységből használják, mert mondjuk úgy, hogy jó eljutni A-ból B-be rolleren, aztán pedig ez átalakul egy olyan felhasználói szokássá, hogy munkába járás céljából veszik igénybe, vagy hazajutás céljából. Szeretném átugrani inkább, csak ilyen érdekességként mutatjuk, hogy hogyan is alakulnak így a felhasználói szokások, még a Balatonon is. Jól látható, hogy ott, ahol limitált, vagy kicsit korlátozott a közlekedési infrastruktúra, ott igénybe veszik a szolgáltatást egyik-másik település között, például Balatonkenese és Balatonfűzfő között az átjárás mindig észlelhető volt és volt is egyébként olyan, aki Balatonalmádiból egészen Balatonakarattyáig elment és mondjuk úgy, hogy az egy ilyen 10-15 km-es táv, könnyedén megtehető egy bicikliúton. Székesfehérvár és Szeged, szintén jól látható, hogy főleg a belvárosi pontok, a belvárosi utak a frekventáltak, mindez azért van, mert mindenki oda megy be és onnan megy ki. Éppen ezért ez lesz mindig a legfrekventáltabb terület, legalább 50 %-ban. És amit az önkormányzat számára tudunk ajánlani a Lime-mal, mint cég, azt szoktuk mondani, hogy a jelent most nehéz megakadályozni, hogy a mikromobilitás jobban elterjedjen olyan szempontból, hogy a magán rolleresek egyre jobban megjelennek minden városban, világszerte ez már egy trendet mutat és azt szoktuk mondani és ez egy nagyon jó gondolat, ami nem az én gondolatom, de most tolmácsolnám: a szolgáltatókat legalább lehet kontrollálni, a magán rollereseket sokkal nehezebb. És ezt hogyan is tudjuk megtenni? Ugye nekünk különböző zóna opcióink vannak, különböző megoldásaink vannak arra, hogy tudjuk befolyásolni a felhasználói szokásokat, hogy hol veszik igénybe, hol nem vehetik igénybe és hol, milyen tempóban tudnak haladni az eszközzel. Vannak tilos parkoló zónáink, ami egyértelműen azt jelenti, hogy ott nem lehet letenni az eszközt, behajtani tilos zónáink, amit még Budapesten is alkalmazunk pár bizonyos területen. Ez azt éri el, hogy amint a területbe behajtunk, az eszköz egyszerűen leáll és nem lehet vele továbbmenni, parkolni sem lehet vele ott. Lassító zóna egyértelműen azt sugallja, hogy olyan korlátozott sebességgel lehet haladni a zónán belül, előre egyeztetett sebesség korlátozást tudunk bevezetni, a mi javaslatunk az, hogy általában 11-12 km/h-nál ne csökkentsük lejjebb, mert úgy már az lesz a veszélyes, hogy túl lassan halad az eszközzel. Szombathely példáján szintén felhoztuk ezt az opciót, hogy kötelező parkoló zónát jelölnénk ki a belváros területén, tehát ott csak ilyen virtuális pontokon lehet letenni az eszközt. Ez egyébként az átküldött anyagban szerepel, ezek a vizuális parkoló pontok át lettek nyújtva az Önök részére, engedélyeztetésre vár én úgy tudom, és ezek alapján tudjuk majd kialakítani a zónát. Ezek egyébként már készen állnak, tehát a Lime összességében egy nagyon gyors, mobilis cég, aki akár 2 hét alatt el tudná indítani ezt az egész szolgáltatást a városban. És csak hogy menjünk kicsit arra tovább, hogy hogyan is szokott ez megtörténni, az indulás maga. Egy kitelepülést szoktunk javasolni, ahol edukáljuk is a felhasználókat, ugyanis nagyon fontos, hogy a felhasználói kultúrát edukációval is segítsük, tehát úgy vegyék igénybe az eszközöket, ahogy mi azt látjuk, ahogy azt kellene, és ahogy az önkormányzat is elvárja. Ezért szoktunk ilyen kitelepüléseket szervezni igény esetén, ezt havonta megtehető, kéthavonta megtehető, ahogy az önkormányzat ezt kéri. És nézzük meg a tervezetet, hogy mit is javaslunk, benchmarking alapján azt tudjuk mondani, hogy 250-300 rollert kellene Szombathelyen elhelyezni ahhoz, hogy le tudjuk fedni az egész keresletet és mondjuk úgy, hogy az egész lakosságot is. Ez általánosan úgy jön ki, hogy 220 főre számolunk egy rollert. Ugye jól tudom, Szombathely jelenleg olyan 80 000 környékén mozog lakosság tekintetében, de ezt nem vettem így annyira figyelembe, inkább egy ilyen szűkebb zónát és így jött ki a 250-300 darab. Ezek a rollerek akkumulátorcserével működnek és sokkal stabilabb, amit már szerintem sokan is láthattak képeken, akárhol máshol. 34 kiló, tehát egy elég stabil eszköz, strapabíró, és mondjuk úgy, hogy az ilyen kevésbé jó infrastruktúrával rendelkező településeken is igénybe vehető ez az eszköz. Tehát az utakat jól bírja, a macskakövet jól bírja. Irányjelzővel felszerelt, és maximum 25 km/h-s sebességgel tud haladni. És itt van maga a zóna és a javaslat, összesen 63 pontot jelöltünk ki, ezek a pontok nem azok a kötelező parkoló pontok, amikről az előbb beszéltem, az a belvárosi zónán belül látható, tehát az itteni zónán belül látható pontok mind kötelező parkoló pont, azon kívüli, az csak kihelyezési pont, ahová az alvállalkozó teszi az eszközöket, amikor az üzemeltetés folyik. Természetesen ez monitorozható, és ezt folyamatosan szoktuk is. Általánosságban az elmondható, hogy kétheti rendszerességgel ezt felülvizsgáljuk és ezeket a pontokat áthelyezzük más városrészekre, ahol megjelenik a kereslet. Tudjuk követni azt is, hogy egy felhasználó megnyitotta az applikációt, de nem talált eszközt, ezért nem történt belőle utazás, olyankor teszt jelleggel ki szoktunk helyezni egy lerakó pontot oda is, hogy megnézzük akkor, hogy működik-e vagy sem. Tehát ez, ami ide van rakva, azt szeretnénk kifejezni és kihangsúlyozni, hogy nem kőbe vésett, ez nagyon rugalmasan változtatható, éppen a kereslethez mérten. Esetleg, hogyha fesztivál van, vagy bármilyen rendezvény és el kell onnan vinni a rollereket, arra is nyitottak vagyunk és ugyanez fordítva. Összességében én ennyit szerettem volna elmondani az üzemeltetéssel kapcsolatban és várom a kérdéseket, hogyha van, köszönöm szépen!</w:t>
      </w:r>
    </w:p>
    <w:p>
      <w:pPr>
        <w:pStyle w:val="Normal"/>
        <w:ind w:left="567" w:hanging="582"/>
        <w:jc w:val="both"/>
        <w:rPr/>
      </w:pPr>
      <w:r>
        <w:rPr/>
      </w:r>
    </w:p>
    <w:p>
      <w:pPr>
        <w:pStyle w:val="Normal"/>
        <w:ind w:left="567" w:hanging="582"/>
        <w:jc w:val="both"/>
        <w:rPr/>
      </w:pPr>
      <w:r>
        <w:rPr>
          <w:b/>
          <w:u w:val="single"/>
        </w:rPr>
        <w:t>Dr. Nemény András polgármester:</w:t>
      </w:r>
      <w:r>
        <w:rPr/>
        <w:t xml:space="preserve"> Köszönöm, ahogy látom, van érdeklődés. Dr. Czeglédy Csaba volt az első, aki gombot nyomott.</w:t>
      </w:r>
    </w:p>
    <w:p>
      <w:pPr>
        <w:pStyle w:val="Normal"/>
        <w:ind w:left="567" w:hanging="582"/>
        <w:jc w:val="both"/>
        <w:rPr/>
      </w:pPr>
      <w:r>
        <w:rPr/>
      </w:r>
    </w:p>
    <w:p>
      <w:pPr>
        <w:pStyle w:val="Normal"/>
        <w:ind w:left="567" w:hanging="567"/>
        <w:jc w:val="both"/>
        <w:rPr/>
      </w:pPr>
      <w:r>
        <w:rPr>
          <w:b/>
          <w:u w:val="single"/>
        </w:rPr>
        <w:t>Dr. Czeglédy Csaba, a Szociális és Lakás Bizottság elnöke:</w:t>
      </w:r>
      <w:r>
        <w:rPr/>
        <w:t xml:space="preserve"> Tisztelt Polgármester Úr, Tisztelt Közgyűlés! A fejlődésnek nem lehet gátat szabni, és én is kétgyermekes apukaként tudom, hogy az elektromos roller az egy menő dolog, tehát nehéz lenne ellene szólni. Azonban az aggályaimnak mindenképpen hangot kívánok adni. A legnagyobb aggályom az, látva azt, hogy egyébként a fővárosban is mi történt, hogy kupleráj lett a kerületekből és több városban is a szanaszét hagyott rollerek miatt. Azt üdvözlöm, hogy a Fő térre nem lehet bejönni, mert az én rémálmaimban a Szentháromság szoborhoz bedobott rollerek jelentek meg, de ettől függetlenül a Perintben és a Gyöngyösben is találkozhatunk majd elektromos rollerekkel, főleg akkor, hogyha 250-300 rollert akarnak a városban telepíteni. Azt gondolom, tehát az üdvözlendő, hogy egy meghatározott részen belül az látszik a rajzon, hogy csak meghatározott helyeken lehet az e-rollereket letenni. Én azt már most jelzem, hogy a Derkovitson, legalább az én választókörzetemben ugyanehhez ragaszkodnék. Egy kisvárosnyi embernek vagyok az önkormányzati képviselője, tehát nem akarok Horváth Soma képviselőtársam és Kopcsándi József nevében beszélni, de a Derkovitson, az én választókörzetemben ragaszkodnék a fix elhelyezési pontokhoz, mert nem szeretném tényleg a Perintben látni az e-rollereket a választókörzetemben. A másik pedig, hogy valamilyen módon azt kontrollálnunk kell, hogy Önök 24 órán belül elmozdítják az e-rollereket. Azt a példát hadd mondjam, hogy Tóth Kálmán képviselőtársam Bogáti körzetébe kimegy valaki e-rollerrel a barátnőjéhez, majd más alternatív módon jön vissza a barátnőjétől és Bogáton ott lesz az e-roller. Ugye Bogát már azon része a városnak, ahol nincs ilyen fix elhelyezési pont és nem hiszem, hogy Tóth Kálmán képviselőtársam, meg az ott élők sokáig szeretnék az árok szélén az e-rollert nézegetni. És ehhez pedig a szerződésben azt gondolom, hogy egy komoly szankciót kell beépítenünk az önök irányába, hogy ha önök nem tesznek eleget annak a kötelezettségüknek, hogy 24 órán belül elhelyezik a gyűjtőpontok az e-rollert, akkor ennek legyen szankciója. Azt gondolom, hogy főleg egy-két fővárosi kerületben láttam, hogy annyira rosszul működött ez, az elmúlt években egyébként ebben nagyobb rend lett. Ez is hozzá tartozik az igazsághoz. Azt gondolom, hogy inkább az elején kellene nagyon szigorúan lennünk azért, hogy utána ne a megszaporodott panaszokat hallgassuk, a másik pedig, hogy én azzal nem értek egyet, hogy a telefonján mindenki látja az e-rollereket a fix elhelyezési pontokon, tehát hol vannak ezek a fix elhelyezési pontok? Ezt fel kellene festeni. Nyilván nem a város költségén. Tehát azt gondolom, hogy ennek az ellenőrizhetősége szempontjából és az, hogy azt ezt használó pontosan tudja, hogy hol kell elhelyezni, ezt jeleznünk kellene a közterületen. Már csak azért is, mert hogyha a Kőszegi utcából Tenki Mária képviselőasszonyhoz érkezik egy bejelentés a lakostól, hogy már megint itt van egy e-roller, a nem tudom hol, akkor képviselőasszony mondhassa azt, hogy egyébként a megfelelő helyen lett elhelyezve, de az ott az egy e-roller elhelyezési hely. Vagy azt lehessen mondani, vagy akár a közterület-felügyelet is akár rögtön meg tudjon róla győződni, hogy bármi oknál fogva nem jó helyen került elhelyezésre. És én értem, hogy a nem jól elhelyezett e-roller miatt fizet a felhasználó, mint a katonatiszt elvileg, én azt gondolom, hogy az egyénnek a saját maga felé való felelősségét nem mérhetjük együtt a városi képviselők város irányában lévő felelősségével. Arra nem számíthatunk, hogy valaki takarékoskodva a pénzével majd biztos jó helyre teszi, mert hogyha jól tudom, akkor ketyeg a számláló, hogyha nem jól helyezi el. De azt gondolom, hogy kevés biztosíték, önöket kell rászorítanunk arra, hogy egyébként az e-rollerek ne legyenek össze-vissza a városban és ahol nincsenek fix pontok, onnan is Önök visszavigyék ezeket az e-rollereket a gyűjtőpontokra. És itt jegyző úr, nem akarok idegen tollakkal ékeskedni, jegyző úr vetette fel egy múlt heti egyeztetésen, hogy lehet, hogy önöknek egy megfelelő adminisztrációs felületen hozzáférést kell biztosítani, ahol ellenőrizni tudja az arra megbízott személy, hogy egy e-roller 24 órán túl nem volt szanaszét a városban. És én azt kérem, hogy amennyiben rugalmas a rendszer, én tényleg a választókörzetemben fix pontokat szeretnék, hogy ne lehessen a Derkovitson sem, mármint az én választókörzetem derkovitsi részén ne lehessen csak úgy elhagyni a rollereket, oda is ezeket fix helyen lehessen csak elhelyezni. Így elöljáróban csak ennyit kívántam elmondani. Nyilvánvalóan ez egy menő dolog, örülünk, hogy Szombathelyre is gondoltak, csak én azt gondolom, hogy a rendet fenn kell tartanunk és tudjuk, hogy ennél sokkal kisebb dolgok miatt is keresik a választópolgárok a képviselőket, és ne csináljunk plusz gondot magunknak, főleg azért, mert plusz embereket a közterület-felügyeletre sem fogunk tudni felvenni csak azért, hogy ezt pluszban kontrolláljuk.</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Illés Károlynak adom meg a szót.</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w:t>
      </w:r>
      <w:r>
        <w:rPr>
          <w:bCs w:val="false"/>
        </w:rPr>
        <w:t xml:space="preserve"> Képviselőtársaim előbb nyomták, de akkor kezdem én. Én is az aggályaimat szeretném kifejezni, ahogy az előttem szóló, hasonló jellegű aggályaink vannak nekünk is ezzel kapcsolatban. Szintén budapesti példán, hogy azért itt a balesetveszély sem kicsi. Tehát ezekből az elhagyott, eldobott, otthagyott rollerekből nem egy, nem kettő, belvárosi utcákon kilóg az útra, még az autós forgalmat is sokszor akadályozza, nem egy ilyen esetet láttam saját magam is. Illetve maga a balesetveszély, tehát maga a felhasználók tekintetében azért valljuk be őszintén, hogy most akár a roller használók kapcsán is sok olyan balesetnek voltam tanúja, illetve hallottam ismerősöktől, amikor pont a kátyúk miatt, elég nagy bukfencek történtek ilyen e-rollerezés kapcsán. Nem vagyok meggyőződve arról, hogy városunk jelenlegi úthálózata alkalmas-e erre. Illetve a harmadik aggályom az pedig a jogi háttér, jogi szabályozás. Hisz látjuk azt, hogy ebben most egy nagy dilemma van, tehát azt sem tudom én személy szerint, hogy ezzel a járdán. úttesten, hol lehet közlekedni, kell-e rá sisak, nem kell rá, minden héten más hírek jelennek meg. És feltehetően a jogalkotó ehhez hozzá fog még nyúlni és szabályozni fogja majd még ezeket. Úgyhogy amellett, hogy biztos, hogy lenne ennek haszna a mobilitás tekintetében, én úgy gondolom, hogy ennek a szombathelyi bevezetése részemről mindenképpen aggályos, de én úgy gondolom, hogy frakciótársaim is egyetértenek ezzel. Itt az előző ábrán láttuk ezeket a kihelyezési pontokat, szűknek tartom ezt a belvárosi területet, mint lerakó, tároló? Tehát biztos vagyok benne, hogy fontos lenne olyan külvárosi, idézőjelben külvárosi, tehát akár egy oladi városrész, akár egyébként egy déli városrész, ahogy itt az előbb elhangzott képviselőtársamtól is, akár a Gyöngyöshermáni városrészen, akár a Stromfeld városrészen, vagy a Minerva városrészen, hiszen ezeknek pont az a lényege, hogy egy olyan távolságot lehet velük megtenni a belváros és úgymond a külvárosi városrészek között, ami ideális lenne, de ezek ott lesznek hagyva. És én majdnem azt mondom, hogy az a 24 órás szolgálat még hosszú is, tehát totál felesleges, hogy egy napig ott fetrengjen egy e-roller eldobva az út szélén. Persze feltételezem, hogy az applikáción keresztül ez kontrollálható, hogy ki használta utoljára, hogy használta, aztán ezeket lehet tiltani, ha nem megfelelően tárolták le. De mindenképp ezt kiterjedtebben szabályoznám, a letételét is majdnem úgy, hogy szinte minden városrészen ki kellene alakítani ilyen pontokat, ahol ezeket letehetők, mert hogy pont akkor, ha valaki ezt funkcionálisan, akár napi szinten munkába járáshoz használja, ugyanezt az útvonalat napi szinten fogja megtenni, tehát feltételezhető, hogy a rollert ott fogja hagyni a környékén. Mindenesetre amellett, hogy lehet ennek esze, jelen pillanatban úgy gondolom, hogy kissé aggályosnak tartom, tudjuk azt, hogy a közlekedők nem egy esetben úgy használják, hogy előzetes bármiféle tapasztalat nélkül ugranak fel ilyen eszközökre, aztán jó nagy bukfenceket lehet ezekkel vetni. Egyelőre ennyit, aztán gondolom képviselőtársaim is hozzászólnak, köszönöm!</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megadom a szót Lendvai Ferenc képviselő úrnak.</w:t>
      </w:r>
    </w:p>
    <w:p>
      <w:pPr>
        <w:pStyle w:val="Normal"/>
        <w:jc w:val="both"/>
        <w:rPr>
          <w:bCs w:val="false"/>
        </w:rPr>
      </w:pPr>
      <w:r>
        <w:rPr>
          <w:bCs w:val="false"/>
        </w:rPr>
      </w:r>
    </w:p>
    <w:p>
      <w:pPr>
        <w:pStyle w:val="Normal"/>
        <w:ind w:left="567" w:hanging="567"/>
        <w:jc w:val="both"/>
        <w:rPr/>
      </w:pPr>
      <w:r>
        <w:rPr>
          <w:b/>
          <w:bCs w:val="false"/>
          <w:u w:val="single"/>
        </w:rPr>
        <w:t>Lendvai Ferenc, a Költségvetési Ellenőrző Szakmai Bizottság elnöke:</w:t>
      </w:r>
      <w:r>
        <w:rPr>
          <w:bCs w:val="false"/>
        </w:rPr>
        <w:t xml:space="preserve"> Köszönöm a szót polgármester ú. Tisztelt Közgyűlés! Két képviselőtársamhoz csatlakoznék, és akár azzal is kezdhetném, amit Czeglédy képviselőtársam mondott, hogy nem lehet megállítani a fejlődést, persze, nem lehet megállítani, meg egy képviselői szavazat nem is fogja megállítani. Én nem fogom támogatni ezt az előterjesztést, ezt előre jelzem. Saját tapasztalatokat mondok, balatoni tapasztalatok, ahol a mi településünkön két éve jelentek meg ezek az elektromos rollerek, közfelháborodást keltve ugyanúgy, mint itt Szombathelyen a csalási házas övezetben mindenki gondozza a portájának az elejét, lenyírja a füvet. Sokszor azon szoktak mérgelődni emberek, hogy ismeretlen autó leparkolt a saját háza elé. Én nem tudom, mi lesz akkor, hogy ha itt - mondom, a balatoni tapasztalatok alapján mondom -, ahol megjelentek a ténylegesen eldobált rollerek a házak előtt, és nemhogy 24 óráig, még sokszor 72 óráig is ott hevertek a rollerek, nyilván várva a következő utast. Nem tudom, a közlekedés-biztonsági szempontok, nekem feláll a szőr a hátamon tőle. Tehát én látom, ahogyan jönnek velem szemben, én autóval haladok és akkor hirtelen egyszer csak megjelenik egy 12 éves rollerező gyerek olyan sebességgel, hogy inkább én megállok és megvárom, míg elmegy. Hát tudom én azt, hogy sokan mindenféle tapasztalat nélkül kerékpároznak is, de talán azzal nem tudnak akkora sebességgel haladni, mint egy ilyen elektromos rollerrel és a kerékméret is különböző, tehát egy nagyobb kerekű kerékpárral belezökkenni egy kisebb kátyúba, sokkal másabb, mint egy ilyen kis kerekű rollerrel. Úgyhogy én még azon is elgondolkoznék városvezetői szinten, hogy mivel központilag nincsen szabályozva ezeknek a használata, hogy mi tennénk meg egy olyan szabályozást, amivel próbálnánk a baleseteket elkerülni. Azon túl, hogy a rendet fenntartani Szombathelyen. Tehát látják, képviselőtársam mondta, nemcsak a derkovitsi képviselőknél, az összes képviselőnknél, ha a fű 10 centivel magasabb, már jelentkeznek a polgárok, mi lesz itt, amikor majd ott lesz megint egy roller, megint egy roller, megint egy roller. Nem is tudom hány száz rollerről volt itt szó, úgyhogy én nagyon megfontolandó lennék ennek a bevezetésével, illetve nagyon komoly feltételrendszert állítanék a cég számára is, aki ezt kezeli. Lehet itt komolyabb feltételeket szabni, mint Budapesten vagy más településeken, tehát ezt nagyon-nagyon be kell szabályozni, mert csak a saját gondjainkat és problémáinkat növeljük vele, köszönöm!</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képviselő úr, megadom a szór Dr. Takátsné Dr. Tenki Mária képviselőasszonynak.</w:t>
      </w:r>
    </w:p>
    <w:p>
      <w:pPr>
        <w:pStyle w:val="Normal"/>
        <w:ind w:left="567" w:hanging="567"/>
        <w:jc w:val="both"/>
        <w:rPr>
          <w:bCs w:val="false"/>
        </w:rPr>
      </w:pPr>
      <w:r>
        <w:rPr>
          <w:bCs w:val="false"/>
        </w:rPr>
      </w:r>
    </w:p>
    <w:p>
      <w:pPr>
        <w:pStyle w:val="Normal"/>
        <w:ind w:left="567" w:hanging="567"/>
        <w:jc w:val="both"/>
        <w:rPr/>
      </w:pPr>
      <w:r>
        <w:rPr>
          <w:b/>
          <w:bCs w:val="false"/>
          <w:u w:val="single"/>
        </w:rPr>
        <w:t>Dr. Takátsné Dr. Tenki Mária városi képviselő:</w:t>
      </w:r>
      <w:r>
        <w:rPr>
          <w:bCs w:val="false"/>
        </w:rPr>
        <w:t xml:space="preserve"> A prezentáció szerint szinte 70-80 % a belvárosban kerülne kötelező parkoló kijelöléssel, parkoló zónával kijelölésre. Lényeges kérdésnek tartom, vitassuk meg ezt. Vitassuk meg azt, hogy például Belgiumban egy vizsgálati területen 2019-ben 59 baleset volt, a vizsgált területen 2021-ben 1022 baleset volt elektromos rollerhasználatából eredően. Kérdés az, hogy Belgium mit tett ebben az ügyben? Először is ők is kijelöltek zónát, ahol le kell parkoltatni. Aztán hogyha nem parkoltatja le ott, akkor milyen következménye van, ez a másik dolog, hogy vajon a közterület-felügyelet, vagy a szolgáltató cég ezt hogyan tudja kikövetelni, milyen következményekkel. A balesetek csökkenésének intézkedési módja volt Belgiumban az, hogy 16 éven felüliek használhatták csak az elektromos rollert. Járdán nem használhatták, de biciklisávban igen. Vajon nem csak a biciklisávban kellene használni? Ez az én kérdésem. Gyalogosok számára zónákban táblával jelezték, hogy szabad, vagy nem megengedett az elektromos rollernek a használata. Zajt kell most ezután adni Belgiumban az elektromos rollereknek, hogy észlelni lehessen a közeledést. Nagyon sok előnye van ennek a közlekedési eszköznek, de vannak azok a hátrányai, amit valóban itt az előző felszólalások is említették. Csak kísérleti jelleggel lehetne megpróbálni ezt Szombathelyen, pár rollerrel megnézni, hogy egyáltalán az emberek hogyan viszonyulnának ehhez, mert ha nem megfelelő ennek a fogadtatása, akkor én nem támogatom,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Kecskés László, az Egészségügyi Szakmai Bizottság elnöke:</w:t>
      </w:r>
      <w:r>
        <w:rPr>
          <w:bCs w:val="false"/>
        </w:rPr>
        <w:t xml:space="preserve"> Tisztelt Polgármester Úr, Tisztelt Közgyűlés! Én sokat gondolkoztam rajta, mert kétségtelen, hogy vannak előnyei, hogy milyen állást foglaljon az ember, próbáltam picit tájékozódni és a tájékozódás során nagyon sok negatív hírrel találkoztam. Hadd mondjak egy egészen friss és nyár eleji hírt, hogy Rómában már 14 ezer elektromos roller működött, egyébként nem meglepő módon, ott is a polgármestert sikerült meggyőznie a Lime és egyéb másik társaságnak, hogy ez egy nagyon fontos dolog. De a polgárok viszont rendkívüli módon tiltakoztak, elsősorban azért, mert ezeken a macskaköves utcákon nem is könnyű közlekedni egyéb tekintetben ezeken a rollerekkel. Ebben a viszonylatban viszont meglehetősen hasonló Szombathely, nemcsak azért, mert 2000 éves város, hanem az utcái legalább annyira közlekedhetetlenek, mint a macskaköves utcák. Ott végül a szenátus egy olyan rendeletet hozott, hogy 6000-re csökkentették törvényileg a 14000 elektromos rollerszámot. Bizonyos szabályokat vezettek be, a 14 év alatti gyerek nem használhatja, 14 és 18 éves kor között pedig bukósisakot, vagy legalábbis védősisakot kell használni. És egyáltalán nem közlekedhetnek járdán. Ez egy rendkívül fontos dolog, mert gyakorlatilag itt is találkoztunk már sok helyen, magán beruházásból is lehet ilyent venni és gyakorlatilag hangtalanul jelennek meg és cikáznak a járókelők között. Sok idős ember van Szombathelyen és ez tényleg probléma. Üzletpolitikai szempontból nekem nem feladatom, hogy ezzel foglalkozzak, de felvetem, hogy a létjogosultsága mi lenne egy ilyen eszköznek, elsősorban a turizmus, aki használja? Szombathelynek nincs egy erős vonzereje sajnos turizmus tekintetében. Illetőleg ma már az iskolás gyerekek kétségtelenül használják, de ott sikk, hogy a szülők veszik meg nekik ezt az eszközt, tehát nem tudom, hogy mondjuk 2-300 ilyen eszközre volna-e itt igény? Azt maximálisan én is tudnám támogatni, hogyha mégis úgy döntene a tisztelt közgyűlés, hogy belevágunk egy ilyen projektbe, hogy nagyon szigorú feltételeket kellene szabni, hogy hogyan kell közlekedni, kell-e bukósisak, vagy nem, és ez máris egy problémát felfedne, jó lenne, ha kellene védősisak, hiszen egy pillanat alatt megakadályozza az üzlet kiteljesedését, mert egy turistától nem lehet elvárni, hogy hordjon magával védősisakot. Tehát máris egy ambivalens helyzet alakulna ki ebből a szempontból. Egy biztos, hogy járdán nem szabadna, hogy közlekedjen, maximum a kerékpárutakat lehetne erre használni. Én azt is támogatom, ha esetleg olyan döntés születik, hogy ilyen pilot-projekt keretében olyan 10-15-20 ilyen eszközzel kezdjen meg valamilyen tapasztalatot szerezni a város, de végleges elköteleződés mellett én biztos nem teszem le a voksomat. Pillanatnyilag ennyit szerettem volna mondan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Németh Ákos városi képviselő, tanácsnok:</w:t>
      </w:r>
      <w:r>
        <w:rPr>
          <w:bCs w:val="false"/>
        </w:rPr>
        <w:t xml:space="preserve"> Tisztelt Polgármester Úr, Tisztelt Közgyűlés! Hát én azt gondolom, hogy annak idején, amikor a robbanómotor megjelent, akkor ilyen testületekben, ilyen hasonló gondolatok fogalmazódhattak meg. Aztán valahogy mégis működik. Az elektromos roller rendszer, a világ számos országában, számos városában kiválóan jól működik. És hát én azt egy kicsit erősnek érzem, hogy Rómához hasonlítjuk Szombathelyt, azért ez több szempontból is sántít szerintem. Én azt gondolom, hogy azok a stratégiák, amiket elfogadunk, azok pontosan arra valók, hogy hosszú távon emlékeztessenek a céljainkra, és amit az előző napirendben elfogadtunk stratégia, az pontosan arról szól, hogy az alternatív közlekedési eszközöket támogatjuk. Hát gondolom elolvasták, támogatták, megszavazták és most már itt is van a lehetőség arra, hogy ezt a gyakorlatba átültessük, ugyanis pontosan arról van szó, hogy egy olyan mikromobilitást elősegítő eszközt tudunk Szombathelyen megvalósítani, ami reményeink szerint autós utakat vált ki. Ezzel mindenki jól jár. Aki bennmarad a közlekedési rendszerben, az is, hiszen ennyivel csökken az útjainknak a leterheltsége, illetve, aki ezt az alternatív közlekedési eszközt választja, az is. Ebben az esetben két szempontot kell, ami szerintem fontos, hogy két szempontot összehangoljunk, a rugalmasságot és azt, hogy a rendet megőrizzük a városban. És gyakorlatilag ez az egésznek a célja, ennek a zónáknak a kialakításának, hát azt kell, hogy mondjam, hogy mi már onnan indulunk, ahová Belgium eljutott. Gyakorlatilag ugye kijelöltük a Fő teret, ahol abszolút nem működnek, tehát ott nincs elektromos hajtás és…</w:t>
      </w:r>
    </w:p>
    <w:p>
      <w:pPr>
        <w:pStyle w:val="Normal"/>
        <w:ind w:left="567" w:hanging="567"/>
        <w:jc w:val="both"/>
        <w:rPr>
          <w:bCs w:val="false"/>
        </w:rPr>
      </w:pPr>
      <w:r>
        <w:rPr>
          <w:bCs w:val="false"/>
        </w:rPr>
      </w:r>
    </w:p>
    <w:p>
      <w:pPr>
        <w:pStyle w:val="Normal"/>
        <w:ind w:left="567" w:hanging="567"/>
        <w:jc w:val="both"/>
        <w:rPr>
          <w:bCs w:val="false"/>
          <w:i/>
          <w:i/>
        </w:rPr>
      </w:pPr>
      <w:r>
        <w:rPr>
          <w:bCs w:val="false"/>
          <w:i/>
        </w:rPr>
        <w:t>Mikrofon nélkül Dr. Takátsné Dr. Tenki Mária városi képviselő mond valamit</w:t>
      </w:r>
    </w:p>
    <w:p>
      <w:pPr>
        <w:pStyle w:val="Normal"/>
        <w:ind w:left="567" w:hanging="567"/>
        <w:jc w:val="both"/>
        <w:rPr>
          <w:bCs w:val="false"/>
          <w:i/>
          <w:i/>
        </w:rPr>
      </w:pPr>
      <w:r>
        <w:rPr>
          <w:bCs w:val="false"/>
          <w:i/>
        </w:rPr>
      </w:r>
    </w:p>
    <w:p>
      <w:pPr>
        <w:pStyle w:val="Normal"/>
        <w:ind w:left="567" w:hanging="567"/>
        <w:jc w:val="both"/>
        <w:rPr/>
      </w:pPr>
      <w:r>
        <w:rPr>
          <w:b/>
          <w:bCs w:val="false"/>
          <w:u w:val="single"/>
        </w:rPr>
        <w:t>Németh Ákos városi képviselő, tanácsnok:</w:t>
      </w:r>
      <w:r>
        <w:rPr>
          <w:bCs w:val="false"/>
        </w:rPr>
        <w:t xml:space="preserve"> De nincs, hát konkrétan ott van, benne van az anyagban, a Fő téren nem működnek ezek. Így van, a Fő téren nem működnek ezek, azon kívül pedig egy olyan zónát jelöltünk ki, ahol nem lehet szanaszét össze-vissza szórva hagyni ezeket a rollereket, hiszen akkor a bérlőnek folyamatosan ketyeg a percenként 60.- Ft. Tehát azt gondolom, hogy a szombathelyiek tudatosak annyira, hogy egyrészt a pénztárcájukat is megpróbálják kímélni, másrészt én amúgy sem gondolnám, hogy Szombathely lakossága olyan lenne, hogy nem vigyáz a környezetére. Biztos vannak olyan renitensek, akik így járnak el, de azért én általánosságban ezt nagyon erősnek érzem, hogy a szombathelyi képviselőtestület azt gondolja a szombathelyi lakosokról, hogy képtelenek arra, hogy egy ilyen rendszert megfelelően működtessenek. Az, hogy a jogi szabályozásban van elmaradás, én azt gondolom, hogy ebben tökéletesen egyetértünk, csak hogy ebben nem nekünk van feladatunk, hanem ezt már meg kellett volna hozni gyakorlatilag a Kormánynak ezeket a rendelkezéseket és ez minket is segítene. Ezt a rendszert is segítené, hiszen egyértelműek lennének a szabályok, de ebben mi nem tudunk eljárni.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Czeglédy Csaba, a Szociális és Lakás Bizottság elnöke:</w:t>
      </w:r>
      <w:r>
        <w:rPr>
          <w:bCs w:val="false"/>
        </w:rPr>
        <w:t xml:space="preserve"> Tisztelt Polgármester Úr, Tisztelt Közgyűlés! Azt mindenképpen díjazzuk, hogy a cég komolyan veszi a szándékát, hiszen hogyha a cég képviselője idejön politikusok közé és politikusokat hallgat, ez az elkötelezettséget mindenképpen mutatja és talán közösen majd egy szigorúan szabályozott megoldással tudunk pozitív dolgot alkotni. Kecskés képviselőtársam vetette fel, sok szombathelyi is használná, nem feltétlenül a turisták. Én magam is a környezetemből tudom, hogy a Derkovitson biztos, hogyha a közelükben észlelik, hogy van egy ilyen e-roller, akkor lehet, hogy könnyebben jönnek be, vagy ezen az alternatív módon jönnének be a városba. Csak én azt nem szeretném, hogy utána a Derkovitson egyébként ezt visszafelé használva szanaszét hagyják és azt a párszáz métert tegyék meg, amíg a gyűjtőpontot megtalálják, mert különben mindegyik 10 emeletes előtt lesz egy e-roller, amit nyilván én nem szeretnék. A másik pedig, hogy azt hiszem az Alaptörvényt 10. vagy 11. alkalommal fogjuk módosítani, a kormányzatnak, ha lenne konkrét elképzelése, hogy hogyan szigorítsa az e-roller használatát, ami szerintem egyébként mindenképpen szükséges lenne, hiszen rendkívül balesetveszélyes. Itt valamelyik képviselőtársam mondta, tényleg hangtalanul suhannak, az ember nem veszi észre, járdán is mennek vele, keresztülmennek a zebrán, nem tud egy autós felkészülni arra a sebességre, hogy egyszer csak megjelenik egy e-roller, de ez túlmutat a képviselő-testületünkön. Én azt gondolom, hogy a kormányzatnak kellene ebben szigorúan szabályozni, én nem engedném meg a bukósisak nélküli használatot és egy csomó mindent, de ezt nem nekem kell szabályoznom. De valószínűleg annyira kényes ez a kérdés, hogy még nem találták ki, hogy mit csináljanak vele. Én azt kérem a városvezetéstől, hogy egyrészt tényleg biztosítsuk a lehetőséget ennek a próbajellegű kipróbálására, de a kellő garanciával. Számomra az jelentene kellő garanciát, hogy ha a szerződésben biztosítva lenne, hogy felügyelni tudjuk azt, hogy a cég 24 órán belül gyűjtőpontra viszi, illetve annak a megfontolását kérem, hogy ne csak a szűkebb belvárosi részen, hanem a lakóövezetekben is legyenek gyűjtőpontok, illetve legyenek felfestve ezek a gyűjtőpontok, aztán ezután meglátjuk a tapasztalatot.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elnök úr, mindjárt megadom a szót a továbbiakban mindenkinek, aki úgy gondolja, hogy fontos téma, hát nyilván fontos téma. Csak annyit tennék hozzá, hogy az ember, ha bevezet valami újat, és megnézi, hogy van-e hasonló tapasztalat más városban, szerintem akkor jár el jól. Egy hasonló méretű város Székesfehérvár, nagyon sokszor szokták idézni a polgármesterét, hogy figyeljük, amit ő tesz. Egy évvel ezelőtt vezették be ezt, és most meg a tapasztalatokról posztolt egy hónappal ezelőtt körülbelül. Hát szerintem érdemes megnézni, ők elégedettek ezzel a szolgáltatással, azt írta, hogy 99 694 út, már hogy annyi darab út, ha jól értem, ennyit tettek meg, 144 000 kilométert, átlagosan 7 perc utazási idővel és teljesen elégedettek a szolgáltatással. Fehérvár ugyanolyan város ebből a szempontból, mint Szombathely. Az egy évvel ezelőtti posztjában a polgármester úr még arról írt, hogy egyeztettek a Belügyminisztériummal, ők is azt kérték, hogy legyen egy olyan szabályozás, amelyik egyértelművé teszi, hogy hogyan lehet ezt használni és hát kíváncsian vártak, hogy mi lesz az eredménye és ő arra bíztatta az embereket, hogy próbálják ki, használják, ez egy innováció, érdemes ebben az irányban elindulni. Tehát nem úgy indulunk el ebben a történetben, hogy nem tudjuk, hogy mi van. Azt is tudjuk, hogy nagyon sok fiatal venné igénybe, azt is tudjuk, hogy ez valóban környezetbarát és ezért érdemes egyáltalán ebben az irányban elindulni. Tényleg nem dughatjuk mindig homokba a fejünket, biztos, hogy vannak kockázatai, vannak olyan dolgok, amiket ki kell védeni menet közben, de ez megtörténik nélkülünk is. Tehát elektromos roller az én ismerősi körömben legalább tíz embernek van. És egész egyszerűen nem mindenki engedheti meg magának, hogy egy ilyen drága dolgot megvegyen, vagy hogyha mondjuk, lakótelepen lakik, nem tudja felvinni, elhelyezni, nem tudja tárolni. Ez egy olyan szolgáltatás, amihez hozzá tud férni mindenki pont annyi időre, mint amennyire szüksége van rá. Én ezt egy alapvetően jó dolognak tartom, nem hiszem, hogy ez politikai vita kérdése kéne, hogy legyen. Veszprémben is bevezették, hogy ha jól tudom, tehát hogyha a környező városokban Nyugat-Magyarországon ennek van élő példája, biztos, hogy ott is vannak pro és kontra érvek közben is, meg biztos, hogy van, amikor a lakosság tiltakozik, merthogy rossz helyen hagyják a rollereket, ezeket ki kell védeni. Tehát megyünk előre egy ilyen történetben. Hogyha el se kezdjük, akkor nélkülünk meg fog történni ugyanígy, és akkor nem szabályoztuk ezt a dolgot, szerintem az sokkal rosszabb. Hogy ha egy jó kultúrát ki tudunk alakítani ebben, akkor azokat az embereket is instruáljuk, akik a saját rollerükkel mennek, én ezt gondolom. A belügyminiszter úr meg remélem, hogy előbb-utóbb hoz egy olyan törvényi szabályozást, ami egyértelművé teszi, ezt akartam csak mondani. Tehát a fideszes városokban mindenhol van, szerintem kérdezzék meg az ottani polgármestereket, hogy jó ötlet volt, vagy nem. Ha azt mondják, hogy jó ötlet, akkor szerintem szavazzák meg bátran. Megadom a szót Tóth Kálmán frakcióvezető úrnak.</w:t>
      </w:r>
    </w:p>
    <w:p>
      <w:pPr>
        <w:pStyle w:val="Normal"/>
        <w:ind w:left="567" w:hanging="567"/>
        <w:jc w:val="both"/>
        <w:rPr>
          <w:bCs w:val="false"/>
        </w:rPr>
      </w:pPr>
      <w:r>
        <w:rPr>
          <w:bCs w:val="false"/>
        </w:rPr>
      </w:r>
    </w:p>
    <w:p>
      <w:pPr>
        <w:pStyle w:val="Normal"/>
        <w:ind w:left="567" w:hanging="567"/>
        <w:jc w:val="both"/>
        <w:rPr/>
      </w:pPr>
      <w:r>
        <w:rPr>
          <w:b/>
          <w:bCs w:val="false"/>
          <w:u w:val="single"/>
        </w:rPr>
        <w:t>Tóth Kálmán a Városstratégiai, Idegenforgalmi és Sport Bizottság elnöke, frakcióvezető:</w:t>
      </w:r>
      <w:r>
        <w:rPr>
          <w:bCs w:val="false"/>
        </w:rPr>
        <w:t xml:space="preserve"> Köszönöm a szót polgármester úr. Tisztelt Közgyűlés! A mondanivalóm hasonlít az önéhez, a hangvétele egy kicsit erősebb lesz. Maguk konkrétan trollként viselkednek ebben az ügyben. Könyörgöm, végre egy innováció bejönne Szombathelyre, maguk meg itt nekiállnak mindenféle alap meg tudás nélkül simfelni. Miért? Mi a terv?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Czeglédy Csaba, a Szociális és Lakás Bizottság elnöke:</w:t>
      </w:r>
      <w:r>
        <w:rPr>
          <w:bCs w:val="false"/>
        </w:rPr>
        <w:t xml:space="preserve"> Engem is szúrjál le.</w:t>
      </w:r>
    </w:p>
    <w:p>
      <w:pPr>
        <w:pStyle w:val="Normal"/>
        <w:ind w:left="567" w:hanging="567"/>
        <w:jc w:val="both"/>
        <w:rPr>
          <w:bCs w:val="false"/>
        </w:rPr>
      </w:pPr>
      <w:r>
        <w:rPr>
          <w:bCs w:val="false"/>
        </w:rPr>
      </w:r>
    </w:p>
    <w:p>
      <w:pPr>
        <w:pStyle w:val="Normal"/>
        <w:ind w:left="567" w:hanging="567"/>
        <w:jc w:val="both"/>
        <w:rPr/>
      </w:pPr>
      <w:r>
        <w:rPr>
          <w:b/>
          <w:bCs w:val="false"/>
          <w:u w:val="single"/>
        </w:rPr>
        <w:t>Tóth Kálmán a Városstratégiai, Idegenforgalmi és Sport Bizottság elnöke, frakcióvezető:</w:t>
      </w:r>
      <w:r>
        <w:rPr>
          <w:bCs w:val="false"/>
        </w:rPr>
        <w:t xml:space="preserve"> Ugyanúgy rád is vonatkozik. Ugyanúgy. Teljes blőd feltételezéseket tartalmazó szakmaiatlan és minden szempontból, nem használom ugyanazt a szót, amit alpolgármester úr, hozzászólások hangzanak el. Semmivel nem tudják alátámasztani azt, amit mondanak, feltételezésekbe bocsátkoznak. Először is, kinek a kockázata az, hogy idehozza ez a cég a 300 rollert? Az övé. Belekerül, nem tudom, 200 000.- Ft-ba egy ilyen, nem tudom, mennyibe kerül, körülbelül annyiba kerül, behozok ide nem tudom, hány tízmillió Ft értékű cuccot. Maguknak ez nem tetszik. Jó. Kinek az érdeke, hogy ez a szolgáltatás elinduljon Szombathelyen? Szerintem a városlakóké elsősorban, Kecskés képviselő úr rá is világított, hogy mennyire alacsony színvonalú a turizmus Szombathelyen, nyilvánvalóan egyébként a kiemelt rendezvények környékén ez sem igaz, de tételezzük fel, akkor a szombathelyiek érdeke. Maguk tehát a szombathelyieknek nyújtandó támogatás ellen ágálnak. Maguk dolga, bár ez elvileg Szombathely város Közgyűlése. Az anyag elolvasása sokat segít, képviselőasszonynak mondom, nem mehet be a Fő térre a roller, hiszen megáll. Itt van, le van írva, el kéne olvasni a cuccokat. Ez valójában a tömegközlekedés része. Ugyanabba a vonalba illik, ahogy az előző napirendnél tett felszólalásomnál elmondtam, amiről beszéltünk. Zöldítsük a várost, próbáljunk környezetbarát módon közlekedni. Maguknak ezek szerint ez sem tetszik. Az, hogy mindenki azt feltételezi, hogy szanaszét szét lesznek dobálva a rollerek, ez meg a lakóinknak a lenézése, a szombathelyi polgárok lenézése. Miért dobálná szét? Miért nem az, hogy ha odaér, azt leteszi. Én értem a gyűjtőpontos elképzelést is. De én a másikat sem vetném el, mert miért baj az egyébként megkérdezem Czeglédy Csabától, hogy ha a Rohonci 60. előtt megáll egy roller? Miért baj? Otthagyja, megnézi az applikációban, ott van a Rohonci 58-ból, szépen átsétál és elviszi, és megy vissza a városba. Miért baj? A biciklivel mi a helyzet? Azt is otthagyják a biciklitárolóban. A házak előtt, meg mindenhol. Ez ugyanaz a cucc. Komolyan mondom, nem is értem. Egyébként pedig ez a napirendi pont nem a konkrét szerződésről szól. Az a VISB-nek lesz a dolga. Ezért lesz egy rendkívüli bizottsági ülés valamikor nyáron. Ha elkészül, illetve jegyző úrék elkészülnek a szerződés- tervezettel. Amiket itt maguk felvetnek, ott ül a VISB-ben két avatott fideszes delegált, Illés Károly, meg Kántás Zoltán, majd elmondják az észrevételeiket, aztán hogyha úgy látjuk, hogy jogilag szükséges, meg praktikus, akkor beépítjük. De ennek a napirendnek a kapcsán ezeknek a felvetéseknek nincsen helye. Köszönöm.</w:t>
      </w:r>
    </w:p>
    <w:p>
      <w:pPr>
        <w:pStyle w:val="Normal"/>
        <w:ind w:left="567" w:hanging="567"/>
        <w:jc w:val="both"/>
        <w:rPr>
          <w:bCs w:val="false"/>
        </w:rPr>
      </w:pPr>
      <w:r>
        <w:rPr>
          <w:bCs w:val="false"/>
        </w:rPr>
      </w:r>
    </w:p>
    <w:p>
      <w:pPr>
        <w:pStyle w:val="Normal"/>
        <w:jc w:val="both"/>
        <w:rPr/>
      </w:pPr>
      <w:r>
        <w:rPr>
          <w:bCs w:val="false"/>
          <w:i/>
        </w:rPr>
        <w:t>Polgármester úr távozik a teremből, Dr. László Győző alpolgármester veszi át az ülés vezetését.</w:t>
      </w:r>
    </w:p>
    <w:p>
      <w:pPr>
        <w:pStyle w:val="Normal"/>
        <w:ind w:left="567" w:hanging="567"/>
        <w:jc w:val="both"/>
        <w:rPr>
          <w:bCs w:val="false"/>
          <w:i/>
          <w:i/>
        </w:rPr>
      </w:pPr>
      <w:r>
        <w:rPr>
          <w:bCs w:val="false"/>
          <w:i/>
        </w:rPr>
      </w:r>
    </w:p>
    <w:p>
      <w:pPr>
        <w:pStyle w:val="Normal"/>
        <w:ind w:left="567" w:hanging="567"/>
        <w:jc w:val="both"/>
        <w:rPr/>
      </w:pPr>
      <w:r>
        <w:rPr>
          <w:b/>
          <w:bCs w:val="false"/>
          <w:u w:val="single"/>
        </w:rPr>
        <w:t>Dr. László Győző alpolgármester:</w:t>
      </w:r>
      <w:r>
        <w:rPr>
          <w:bCs w:val="false"/>
        </w:rPr>
        <w:t xml:space="preserve"> Köszönöm frakcióvezető úr, Dr. Czeglédy Csaba elnök úr ügyrendit nyomott, személyes megszólíttatás? Megadom a szót, parancsoljon!</w:t>
      </w:r>
    </w:p>
    <w:p>
      <w:pPr>
        <w:pStyle w:val="Normal"/>
        <w:ind w:left="567" w:hanging="567"/>
        <w:jc w:val="both"/>
        <w:rPr>
          <w:bCs w:val="false"/>
        </w:rPr>
      </w:pPr>
      <w:r>
        <w:rPr>
          <w:bCs w:val="false"/>
        </w:rPr>
      </w:r>
    </w:p>
    <w:p>
      <w:pPr>
        <w:pStyle w:val="Normal"/>
        <w:ind w:left="567" w:hanging="567"/>
        <w:jc w:val="both"/>
        <w:rPr/>
      </w:pPr>
      <w:r>
        <w:rPr>
          <w:b/>
          <w:bCs w:val="false"/>
          <w:u w:val="single"/>
        </w:rPr>
        <w:t>Dr. Czeglédy Csaba, a Szociális és Lakás Bizottság elnöke (ügyrendi hozzászólás):</w:t>
      </w:r>
      <w:r>
        <w:rPr>
          <w:bCs w:val="false"/>
        </w:rPr>
        <w:t xml:space="preserve"> Tisztelt Alpolgármester Úr, Tisztelt Közgyűlés! Tehát én támogatom, hogy ezt próbajelleggel bevezessük. Továbbá én a választókörzetemben, ahol kisvárosnyi embernek vagyok a képviselője, nem szeretnék szanaszét hordott rollereket. Ha meg lehet a belváros egy részén a kötelező elhelyezési pontokat tenni, miért ne kérhetném én? Legfeljebb Önök majd leszavazzák, vagy Kálmán, majd leszavazzátok. Én azt szeretném, persze legyen 5-10 ilyen pont az én választókörzetemben, egyébként egyszerű, mert enyém a legkisebb, én ezt szeretném, én ehhez ragaszkodom önkormányzati képviselőként. Tehát én azt gondolom, hogyha a Perintparti sétányon egy elhelyező pont van, az bőven elég, mert legfeljebb a Perintparti sétány 1-től 300 métert fog sétálni a Perintparti sétány másik pontjára és több ilyet tudnék mondani. Mert különben majd nekem fognak szólni a lakók. Ha amiatt szólnak nekem a lakók, hogy sok falevél van a vízelvezető árokban, azért is szólni fognak, hogy Csaba, mit keres ott. A másik pedig, a lakótelepen nincsenek biciklik a ház előtt, mert hogy egyrészt ellopják, kettő, meg a biciklitárolóból ellopják a kerékpárt, csak a valóságot szeretném a képviselőkkel ismertetni, nagyon szomorú. A mi házunkból is loptak el a biciklitárolóból nem is olyan régen biciklit. Le volt zárva. Komolyra fordítva, az emberek nem tartják a biciklijüket a ház előtt képviselő úr, tehát nagyon kevés biciklit tudnék megszámolni, amit otthagynak a ház előtt. Miért hagyná ott, beviszi a biciklitárolóba, felviszi az emeletre, vagy beteszi a lakásának az előszoba részébe. A mostani értékes kerékpárokat senki nem hagyja a lakótelepeken a ház előtt. Én meg nem szeretném, hogy a Rohonci 64. előtt, vagy az Órásház előtt, vagy a Bartók 40/D lépcsőháza előtt mondjuk 28 rollerrel találkozzak a választókörzetemben, én ennyit szeretnék. Természetesen ezt mindenki mondhatná, de én mondom is. Bocsássák meg nekem, hogy ezt a módosító javaslatot el merem mondani, ennyi.</w:t>
      </w:r>
    </w:p>
    <w:p>
      <w:pPr>
        <w:pStyle w:val="Normal"/>
        <w:ind w:left="567" w:hanging="567"/>
        <w:jc w:val="both"/>
        <w:rPr>
          <w:bCs w:val="false"/>
        </w:rPr>
      </w:pPr>
      <w:r>
        <w:rPr>
          <w:bCs w:val="false"/>
        </w:rPr>
      </w:r>
    </w:p>
    <w:p>
      <w:pPr>
        <w:pStyle w:val="Normal"/>
        <w:ind w:left="567" w:hanging="567"/>
        <w:jc w:val="both"/>
        <w:rPr/>
      </w:pPr>
      <w:r>
        <w:rPr>
          <w:b/>
          <w:bCs w:val="false"/>
          <w:u w:val="single"/>
        </w:rPr>
        <w:t>Dr. László Győző alpolgármester:</w:t>
      </w:r>
      <w:r>
        <w:rPr>
          <w:bCs w:val="false"/>
        </w:rPr>
        <w:t xml:space="preserve"> Köszönöm elnök úr, megadom a szót Sátory Károly úrnak. </w:t>
      </w:r>
    </w:p>
    <w:p>
      <w:pPr>
        <w:pStyle w:val="Normal"/>
        <w:ind w:left="567" w:hanging="567"/>
        <w:jc w:val="both"/>
        <w:rPr>
          <w:bCs w:val="false"/>
        </w:rPr>
      </w:pPr>
      <w:r>
        <w:rPr>
          <w:bCs w:val="false"/>
        </w:rPr>
      </w:r>
    </w:p>
    <w:p>
      <w:pPr>
        <w:pStyle w:val="Normal"/>
        <w:ind w:left="567" w:hanging="567"/>
        <w:jc w:val="both"/>
        <w:rPr/>
      </w:pPr>
      <w:r>
        <w:rPr>
          <w:b/>
          <w:bCs w:val="false"/>
          <w:u w:val="single"/>
        </w:rPr>
        <w:t>Sátory Károly városi képviselő:</w:t>
      </w:r>
      <w:r>
        <w:rPr>
          <w:bCs w:val="false"/>
        </w:rPr>
        <w:t xml:space="preserve"> Tisztelt Alpolgármester Úr, Tisztelt Közgyűlés! Nem nagyon értettem frakcióvezető úrnak az emelkedett hangon történő hozzászólását, hiszen ez a Közgyűlés arra való, hogy elmondjuk a véleményünket, nem? Hát nem sértésnek szánjuk mi ezt a mi véleményünket, hanem csak közösen gondolkozunk. Én azt szeretném mondani, hogy szerintem ez a kezdeményezés nem feltétlenül a lakosságnak szól. Ahogy látom a szombathelyi emberek mozgását, mindenki elmegy vásárolni, nyilván eldönti, hogy biciklire ül, vagy hogyha rollerje van, azzal megy, vagy rendezvényre, tud-e autóval menni, mi lesz a program, motorral, gyalog. Én nehezen képzelem el, hogy a vásárolni induló nyugdíjasok felpattannak egy ilyen rollerre és mennek, szerintem elmennek biciklivel. A fiatalok közül nagyon soknak van rollerje és pontosan azért jó ez a roller, az iskolába is járnak, összecsukják, felhozzák a suliba is és azzal járnak, kész. A lakosságnak valahogy kialakult a közlekedési szokása véleményem szerint. Ez a roller ügy ez akkor jó véleményem szerint, amikor valamilyen kisvárosban, inkább kisvárosról beszélek, talán jobban kezelhető, nem ilyen nagy számban van, nagy a turista forgalom. Megjönnek a turisták és felpattannak, megnézik a műemlékeket, ugyanoda visszamennek a parkoló autójukhoz, nem tudom, hogy mire jó, de én egy kicsit úgy érzem, hogy nekünk inkább gond lenne, mint segítség. A mi lakosainknak, szombathelyiek számára inkább gond lenne, amit itt hallottam a képviselőtársaimtól, Czeglédy Csabától is, hogy igen, problémát, gondokat vet ez fel és inkább bosszantja az itt élőket, mint azt látom, hogy olyan tömegesen fogják használni és olyan célból, amit itt az üzemeltető elképzelt. Aztán ugye nem bántjuk a szombathelyi lakosokat, mert miért bántanánk? De valóban van egy olyan réteg, akik a bulik után ide mennek, oda mennek, ezt csinálják, azt csinálják, úgyis tudjuk. Nem én hoztam szóba a Perintbe dobott rollerek ügyét, de valószínűleg ilyenekre is lehet számítani. Én úgy gondolom, hogy nagyobb gondot veszünk a nyakunkba, mint amennyire szolgáltatás ez a Szombathelyen élők számára. </w:t>
      </w:r>
    </w:p>
    <w:p>
      <w:pPr>
        <w:pStyle w:val="Normal"/>
        <w:ind w:left="567" w:hanging="567"/>
        <w:jc w:val="both"/>
        <w:rPr>
          <w:bCs w:val="false"/>
        </w:rPr>
      </w:pPr>
      <w:r>
        <w:rPr>
          <w:bCs w:val="false"/>
        </w:rPr>
      </w:r>
    </w:p>
    <w:p>
      <w:pPr>
        <w:pStyle w:val="Normal"/>
        <w:ind w:left="567" w:hanging="567"/>
        <w:jc w:val="both"/>
        <w:rPr/>
      </w:pPr>
      <w:r>
        <w:rPr>
          <w:b/>
          <w:bCs w:val="false"/>
          <w:u w:val="single"/>
        </w:rPr>
        <w:t>Dr. László Győző alpolgármester:</w:t>
      </w:r>
      <w:r>
        <w:rPr>
          <w:bCs w:val="false"/>
        </w:rPr>
        <w:t xml:space="preserve"> Köszönöm, megadom a szót Dr. Takátsné Dr. Tenki Mária képviselőasszonynak.</w:t>
      </w:r>
    </w:p>
    <w:p>
      <w:pPr>
        <w:pStyle w:val="Normal"/>
        <w:ind w:left="567" w:hanging="567"/>
        <w:jc w:val="both"/>
        <w:rPr>
          <w:bCs w:val="false"/>
        </w:rPr>
      </w:pPr>
      <w:r>
        <w:rPr>
          <w:bCs w:val="false"/>
        </w:rPr>
      </w:r>
    </w:p>
    <w:p>
      <w:pPr>
        <w:pStyle w:val="Normal"/>
        <w:ind w:left="567" w:hanging="567"/>
        <w:jc w:val="both"/>
        <w:rPr/>
      </w:pPr>
      <w:r>
        <w:rPr>
          <w:b/>
          <w:bCs w:val="false"/>
          <w:u w:val="single"/>
        </w:rPr>
        <w:t>Dr. Takátsné Dr. Tenki Mária városi képviselő:</w:t>
      </w:r>
      <w:r>
        <w:rPr>
          <w:bCs w:val="false"/>
        </w:rPr>
        <w:t xml:space="preserve"> Az ügy kapcsán lenne egy javaslatom majd, hogy a legközelebbi közgyűlésre módosítsuk a közterület használati szabályozásról szóló rendeletünket. Ez a 2/2011. önkormányzati rendeletünk. A közterület önkormányzati tulajdon. Az önkormányzatnak joga van ahhoz, hogy a közterület használatának a módját szabályozza. Nemcsak a KRESZ alkalmas arra, hogy törvényi szinten szabályozza a közterületi közlekedést, hanem a mi rendeletünk is. Az elektromos roller, mivel központi szabályozásban nem szerepel, ezért álláspontom szerint a 2/2011. önkormányzati rendeletünk módosításával, kiegészítésével lehetne azt szabályozni, hogy az elektromos rollerekkel már most, aki ilyennel rendelkezik, járdán, Fő tér hosszanti irányban, Berzsenyi téren, kivéve a kijelölt kerékpárutat, nem közlekedhet. Tehát ez a minimum előírás, amivel meg tudnánk akadályozni és az önkormányzat erre jogosult. Tehát jogunk van ezt szabályozni, hogy az elektromos rollerrel ezeken a helyeken ne lehessen közlekedni. Mint ahogy itt hallottuk is, hogy ha a cégnek a szolgáltatása beindulna, akkor itt is a Fő teret kivették a szolgáltatás helyéül. Én javasolom azt, hogy a legközelebbi közgyűlésen ezt a módosítást tegyük is meg, a városunkban meglévő elektromos rollerek közlekedési és közterület használati módja szabályozásaként. Ez a rendeletünk szabályozza egyébként azt is, hogy a közterület személyszállító vállalkozó tevékenység céljából hogyan használhatja, milyen díjért a területet. A szeszesital fogyasztásnak is a beszabályozása, tehát hol tilos szeszesitalt fogyasztani, ez a rendeletünk szabályozza. Tehát a közterület használatának a módja, az szabályozható az elektromos rollerek használata tekintetében.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Megadom a szót Dr. Kecskés László képviselő úrnak, elnök úrnak, parancsoljon.</w:t>
      </w:r>
    </w:p>
    <w:p>
      <w:pPr>
        <w:pStyle w:val="Normal"/>
        <w:ind w:left="567" w:hanging="567"/>
        <w:jc w:val="both"/>
        <w:rPr>
          <w:bCs w:val="false"/>
          <w:i/>
          <w:i/>
        </w:rPr>
      </w:pPr>
      <w:r>
        <w:rPr>
          <w:bCs w:val="false"/>
          <w:i/>
        </w:rPr>
      </w:r>
    </w:p>
    <w:p>
      <w:pPr>
        <w:pStyle w:val="Normal"/>
        <w:ind w:left="567" w:hanging="567"/>
        <w:jc w:val="both"/>
        <w:rPr/>
      </w:pPr>
      <w:r>
        <w:rPr>
          <w:b/>
          <w:bCs w:val="false"/>
          <w:u w:val="single"/>
        </w:rPr>
        <w:t>Dr. Kecskés László, az Egészségügyi Szakmai Bizottság elnöke:</w:t>
      </w:r>
      <w:r>
        <w:rPr>
          <w:bCs w:val="false"/>
        </w:rPr>
        <w:t xml:space="preserve"> Tisztelt Polgármester Úr, Tisztelt Közgyűlés! Én úgy gondolom, hogy valószínűleg a megemelkedett hangulat és az azt követő ünneplés okozta fáradtság okozhatta frakcióvezető úrban azt a kicsit túl ingerült hozzászólást. És ezt be is tudom annak, mert úgy gondolom, hogy azért azt ne vitassuk el, hogyha felvet a polgármester úr, illetőleg az Önök oldala egy napirendet és behozza a Közgyűlés elé vitára, hogy azt megvitassuk, hogy kifejtsük a véleményünket. Nem mi hoztuk be ezt a napirendet, tehát én nem is értem, hogy kifogásolhatja frakcióvezető úr, hogy mi erről hangosan gondolkozunk. Én egyébként nem csak frontális elutasítást láttam, én a magam javaslatában is azt mondtam, hogy ebben a formában most biztos nem tudom támogatni, de azt el tudom képzelni, hogy ha egy, ahogy én fogalmaztam, egy pilot-projekt, tehát egy kísérleti projekt történne, én azt valószínűleg tudnám támogatni, egy korlátozott számú elektromos rollerrel próbáljuk meg, lássuk, hogy mit szól a város hozzá. Nem lehet elutasítani a fejlődést, én is ebben vagyok és van lehetőség, hiszen a képviselőasszony elmondta, hogy van lehetőségünk arra is, hogy bizonyos feltételek közé szorítsuk a használatát. Sátory képviselő úrnak annyiban van igaza, hogy ezzel megosztja, mindenütt megosztja a városlakókat, az idősek nem szeretik, a fiatalok szeretik. A kettő között van egyfajta konfliktus érthetően. És egyébként valóban én is azt gondolom, hogy Szombathelyt rendes emberek lakják, de csak erre hivatkozva nem igaz, hogy nem fogják eldobni, mert akkor mi a helyzet a szelektív hulladékgyűjtő szigetekkel? A holdlakók szokták eldobálni a dolgokat, vagy a városlakók? Felteszem a kérdést, tehát csak erre nem lehet hivatkozni. Ennyit szerettem volna mondani.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Illés Károly frakcióvezető úr.</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w:t>
      </w:r>
      <w:r>
        <w:rPr>
          <w:bCs w:val="false"/>
        </w:rPr>
        <w:t xml:space="preserve"> Köszönöm a szót polgármester úr, Tisztelt Közgyűlés! Én is csak frakcióvezető társamnak a reakciójára szeretnék reagálni. Köszönjük a kioktatást, meg a hangnemet is. Nem értem, hogy frakcióvezető úr miért nem tudja elfogadni azt, hogy ha valakik más véleményen vannak. Frakciótársaim továbbra is fenntartják az aggályaikat a projekttel kapcsolatban, én is elsősorban pont a balesetek tekintetében. Hogyan kontrolláljuk például, hogy ittasan a fiatalok ezeket ne használják éjszaka? Nem tudom, hogy erre van-e lehetőség? Van-e szonda ezeken az eszközökön? Nem gondolom, hogy ezt tudnánk akadályozni, az más kérdés persze, hogy ezt a rendőrség ellenőrizhetné és egyebek. Mert úgy gondolom, hogy ez is egy olyan eszköz, amit azért ittasan nem kellene használni. Ettől függetlenül az aggályainkat fogalmaztuk meg, Önök hozták ide ezt az előterjesztést, ahogy ez elhangzott, ennek a felelősségét is önök egyébként tudják vállalni, meg tudják szavazni. Most hívom fel a figyelmüket és majd emlékeztetem Önöket később erre, hogy hányszor tér még majd vissza közgyűlés elé ez az ügy, hiszen tudom azt, hogy problémák lesznek, majd a fogadóórákon, amikor megjelennek a lakosok, a városlakók és a folyamatos aggályaikat, problémájukat fogják kifejezni, hogy itt elhagyott roller, ott elhagyott roller, láthatjuk, példa van rá. Ettől még nem azt mondom, hogy nem egy jó közlekedési eszköz, tőlem aztán a két kerék nagyon nem áll messze, ezt mindenki tudja, én is két keréken közlekedem tavasztól-őszig. Nem ez a probléma vele, ennek a kezelése egyébként itt a tájékoztatóban is elhangzott, hogy nem egy olyan egyszerű majd olyan szolgáltatót találni, aki korrektül megoldja, és mindig visszaszállítja, ezt megcsinálja, ahogy egyébként ez Budapesten is probléma volt ez évekig. Az, hogy Budapesten valamennyire konszolidálódik a helyzet, az köszönhető annak egyébként, hogy kevesebb a turista. Szombathelyen ez a probléma annyira nem fenyeget, de hozzá kell tenni azt is, hogy szerintem a kihasználtsága is merőben más lesz majd, mint egyébként Budapesté. Nem akarom elrettenteni a céget, de hogyha egy ilyen 7-8 perces átlagokat számolunk, mint ahogy az előbb polgármester úr mondta itt, idézte a fehérvári témát, az azt jelenti, hogy nagyjából 4-500 Ft-ról beszélünk, Szombathelyen 1500.- Ft-ért visz el a taxi a város szélére. Tehát nem biztos, hogy annyira attraktív lesz egy ilyen roller.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frakcióvezető úr, bennem az merült fel közben, hogy az előző ciklusban a közösségi kerékpározásról hoztak döntést, ugye mi ezt vettük vissza ebben a ciklusban már és ott ugyanezek az aggályok felmerülhettek volna, hogy hol hagyják a kerékpárokat és mégis megszavazták, sőt, Önök hozták az előterjesztést.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Lendvai Ferenc, a Költségvetési Ellenőrző Szakmai Bizottság elnöke:</w:t>
      </w:r>
      <w:r>
        <w:rPr>
          <w:bCs w:val="false"/>
        </w:rPr>
        <w:t xml:space="preserve"> Az teljesen más, ott dokkolóba kell visszarakni a kerékpárt.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Hát az, hogyha valaki elhagyja az utcán, az úgy nagyobb probléma tud lenni. Mindegy. Ez a mondatom indukálta, Koczka Tibor? Akkor azt meg is adom és utána folytatjuk. </w:t>
      </w:r>
    </w:p>
    <w:p>
      <w:pPr>
        <w:pStyle w:val="Normal"/>
        <w:ind w:left="567" w:hanging="567"/>
        <w:jc w:val="both"/>
        <w:rPr>
          <w:bCs w:val="false"/>
        </w:rPr>
      </w:pPr>
      <w:r>
        <w:rPr>
          <w:bCs w:val="false"/>
        </w:rPr>
      </w:r>
    </w:p>
    <w:p>
      <w:pPr>
        <w:pStyle w:val="Normal"/>
        <w:ind w:left="567" w:hanging="567"/>
        <w:jc w:val="both"/>
        <w:rPr/>
      </w:pPr>
      <w:r>
        <w:rPr>
          <w:b/>
          <w:u w:val="single"/>
        </w:rPr>
        <w:t>Koczka Tibor városi képviselő (ügyrendi hozzászólás):</w:t>
      </w:r>
      <w:r>
        <w:rPr>
          <w:i/>
          <w:u w:val="single"/>
        </w:rPr>
        <w:t xml:space="preserve"> </w:t>
      </w:r>
      <w:r>
        <w:rPr/>
        <w:t xml:space="preserve">Tisztelt Polgármester Úr! Tisztelt Közgyűlés! Az előző ciklusban valóban kidolgoztunk egy ilyent, de az mind dokkolóval működött volna. Ha jól emlékszem 5 helyen lett volna 10-10 kerékpár, az 50 kerékpár. 10 a vasútállomásnál, 10 az Ady téren, 10 a főiskola előtt, egyetem előtt elnézést, és még két helyen lett volna, de arra most nem emlékszem, azt hiszem az Órásháznál igen. Csak úgy lehetett elhozni a kerékpárt, hogy igazoltam, hogy én vagyok, onnantól ketyegett és csak a dokkolóba tudtam visszarakni és akkor állt le az óra. Tehát nem tudtam máshol lerakni. Nyilván kötöttebb, mert Szentkirályra nem tudtam volna vele kimenni, vissza is kellett volna hoznom és visszarakni a dokkolóba, de az egy egészen más rendszer lett volna. Itt tényleg az az aggályos, hogy bárhol el lehet hagyni gyakorlatilag, de nyilván tudná ellenőrizni a cég egyébként, hogy ki dobta a patakba azt a kerékpárt vagy azt a rollert elnézést. Nem tudom, hogy annak lenne-e valami szankciója vagy hogyan lehet szankcionálni.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Nyilván ezen el lehet gondolkozni, hogy ebben az esetben is lehet ilyet csinálni, de nem akarok belemenni, mert a műszaki paramétereket én nem ismerem. Ami arra vonatkozó kérdés, hogy az alkoholfogyasztás, a KRESZ egyértelműen fogalmaz ebben. Tehát itt nem kell kitalálnunk semmi újat, nyilván nem lehet, a kerékpárnál sem lehet alkoholt fogyasztani, úgy itt sem lehet. </w:t>
      </w:r>
    </w:p>
    <w:p>
      <w:pPr>
        <w:pStyle w:val="Normal"/>
        <w:ind w:left="567" w:hanging="567"/>
        <w:jc w:val="both"/>
        <w:rPr/>
      </w:pPr>
      <w:r>
        <w:rPr/>
      </w:r>
    </w:p>
    <w:p>
      <w:pPr>
        <w:pStyle w:val="Normal"/>
        <w:ind w:left="567" w:hanging="567"/>
        <w:jc w:val="both"/>
        <w:rPr>
          <w:i/>
          <w:i/>
        </w:rPr>
      </w:pPr>
      <w:r>
        <w:rPr>
          <w:i/>
        </w:rPr>
        <w:t>Mikrofon nélkül többen beszélnek</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Megkérdezem a téma szakértőjét. Megadom a szót Ágh Ernőnek.</w:t>
      </w:r>
    </w:p>
    <w:p>
      <w:pPr>
        <w:pStyle w:val="Normal"/>
        <w:ind w:left="567" w:hanging="567"/>
        <w:jc w:val="both"/>
        <w:rPr/>
      </w:pPr>
      <w:r>
        <w:rPr/>
      </w:r>
    </w:p>
    <w:p>
      <w:pPr>
        <w:pStyle w:val="Normal"/>
        <w:ind w:left="567" w:hanging="567"/>
        <w:jc w:val="both"/>
        <w:rPr/>
      </w:pPr>
      <w:r>
        <w:rPr>
          <w:b/>
          <w:u w:val="single"/>
        </w:rPr>
        <w:t>Ágh Ernő városi képviselő:</w:t>
      </w:r>
      <w:r>
        <w:rPr/>
        <w:t xml:space="preserve"> Tisztelt Polgármester Úr! Tisztelt Közgyűlés! Való igaz, sokat kerékpározok, és abban igaza van Tóth Kálmán úrnak, hogy a kerékpárra nincs zéró tolerancia, tehát fogyaszthatnak alkoholt, de olyan állapotban kell lenni, hogy a kerékpárt tudják vezetni. Megmondom őszintén itt a roller ügyben is egy kicsit aggályoskodok, olyan szempontból, mi hoztuk fel a Fő téren a kerékpározást. Én voltam ennek a szószólója, mert ott is ijesztő látványok voltak. És most itt a Fő térre, hogy kivesszük, mi állítja meg őket, hogy ne menjenek be a Fő térre.</w:t>
      </w:r>
    </w:p>
    <w:p>
      <w:pPr>
        <w:pStyle w:val="Normal"/>
        <w:ind w:left="567" w:hanging="567"/>
        <w:jc w:val="both"/>
        <w:rPr/>
      </w:pPr>
      <w:r>
        <w:rPr/>
      </w:r>
    </w:p>
    <w:p>
      <w:pPr>
        <w:pStyle w:val="Normal"/>
        <w:ind w:left="567" w:hanging="567"/>
        <w:jc w:val="both"/>
        <w:rPr>
          <w:i/>
          <w:i/>
        </w:rPr>
      </w:pPr>
      <w:r>
        <w:rPr>
          <w:i/>
        </w:rPr>
        <w:t xml:space="preserve">Mikrofon nélkül adtak választ. </w:t>
      </w:r>
    </w:p>
    <w:p>
      <w:pPr>
        <w:pStyle w:val="Normal"/>
        <w:ind w:left="567" w:hanging="567"/>
        <w:jc w:val="both"/>
        <w:rPr>
          <w:i/>
          <w:i/>
        </w:rPr>
      </w:pPr>
      <w:r>
        <w:rPr>
          <w:i/>
        </w:rPr>
      </w:r>
    </w:p>
    <w:p>
      <w:pPr>
        <w:pStyle w:val="Normal"/>
        <w:ind w:left="567" w:hanging="567"/>
        <w:jc w:val="both"/>
        <w:rPr/>
      </w:pPr>
      <w:r>
        <w:rPr>
          <w:b/>
          <w:u w:val="single"/>
        </w:rPr>
        <w:t>Ágh Ernő városi képviselő:</w:t>
      </w:r>
      <w:r>
        <w:rPr/>
        <w:t xml:space="preserve"> Ez a dolog akkor már így szabályozva, hogy ott megáll. Mert az az igazság azt sem tudtuk megakadályozni, hogy a kerékpárosok bejöjjenek, ezt meg tudjuk akadályozni. De viszont abban igazuk van, hogy tényleg szanaszét fogják hagyni, tényleg okozhat egy kis káoszt. Meg hát tényleg közlekedésbiztonsági dolog is, hát nem igazán tudják, minek minősíteni, hol mehetnek. Azt gondolom, hogy megfontolás tárgyát képezi. Én részemről nem támogatom, megmondom őszintén, ha önök támogatják, lelkük rajta. </w:t>
      </w:r>
    </w:p>
    <w:p>
      <w:pPr>
        <w:pStyle w:val="Normal"/>
        <w:ind w:left="567" w:hanging="567"/>
        <w:jc w:val="both"/>
        <w:rPr/>
      </w:pPr>
      <w:r>
        <w:rPr/>
      </w:r>
    </w:p>
    <w:p>
      <w:pPr>
        <w:pStyle w:val="Normal"/>
        <w:ind w:left="567" w:hanging="567"/>
        <w:jc w:val="both"/>
        <w:rPr/>
      </w:pPr>
      <w:r>
        <w:rPr>
          <w:b/>
          <w:u w:val="single"/>
        </w:rPr>
        <w:t>Dr. Nemény András polgármester</w:t>
      </w:r>
      <w:r>
        <w:rPr/>
        <w:t>: Köszönöm szépen képviselő úr! Meg fog állni a Fő téren, tényleg nyugodjon meg, ha nem, akkor meg 4 embert fölveszünk a Fő tér négy szélére és mondják, hogy „hő, megállni”. Németh Ákosnak adom meg a szót, szerintem az utolsó hozzászóló remélhetőleg.</w:t>
      </w:r>
    </w:p>
    <w:p>
      <w:pPr>
        <w:pStyle w:val="Normal"/>
        <w:ind w:left="567" w:hanging="567"/>
        <w:jc w:val="both"/>
        <w:rPr/>
      </w:pPr>
      <w:r>
        <w:rPr/>
      </w:r>
    </w:p>
    <w:p>
      <w:pPr>
        <w:pStyle w:val="Normal"/>
        <w:ind w:left="567" w:hanging="567"/>
        <w:jc w:val="both"/>
        <w:rPr/>
      </w:pPr>
      <w:r>
        <w:rPr>
          <w:b/>
          <w:u w:val="single"/>
        </w:rPr>
        <w:t>Németh Ákos városi képviselő, tanácsnok</w:t>
      </w:r>
      <w:r>
        <w:rPr/>
        <w:t>: Tisztelt Polgármester Úr! Tisztelt Közgyűlés! Gyakorlatilag igen, ez már egy ilyen modernebb rendszer, tehát, hogy szoftver alapján lehet módosítani, hogy hol lehessen használni. Egyébként 25 km/h-val lehet maximálisan menni vele, tehát konkrétan nem igaz az, hogy gyorsabban, mint egy biciklivel. Van lehetőség arra, hogy lassító zónák legyenek, ahol 11 km/h-val. Ki lehet jelölni olyan részeket, ahol csak konkrét pontokon, lehet letenni, akár azt meg lehet csinálni, hogy úgy, mint az egész városban, csak fix pontokon. Ez egy nagyon rugalmas rendszer ezer féle lehetőség, ezer féle kombináció. Gyakorlatilag ezeket a részleteket majd a következő VISB ülésen kell eldönteni, hogyha elfogadjuk ezt az előterjesztést. Itt egész egyszerűen arról van szó, hogy akarjuk- e, hogy ez a szolgáltatás megjelenjen Szombathelyen? Én azt gondolom, hogy ez egy pozitív, innovatív előremutató szolgáltatás, és szerintem érdemes ezt támogatni. Köszönöm szépen.</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Köszönöm szépen tanácsnok úr. Jelentkezőt nem látok, a vitát lezárom. És egy ügyrendit utána megadok Czeglédy Csabának.</w:t>
      </w:r>
    </w:p>
    <w:p>
      <w:pPr>
        <w:pStyle w:val="Normal"/>
        <w:ind w:left="567" w:hanging="567"/>
        <w:jc w:val="both"/>
        <w:rPr/>
      </w:pPr>
      <w:r>
        <w:rPr/>
      </w:r>
    </w:p>
    <w:p>
      <w:pPr>
        <w:pStyle w:val="Normal"/>
        <w:ind w:left="567" w:hanging="567"/>
        <w:jc w:val="both"/>
        <w:rPr/>
      </w:pPr>
      <w:r>
        <w:rPr>
          <w:b/>
          <w:u w:val="single"/>
        </w:rPr>
        <w:t>Dr. Czeglédy Csaba, a Szociális és Lakás Bizottság elnöke (ügyrendi hozzászólás)</w:t>
      </w:r>
      <w:r>
        <w:rPr/>
        <w:t>: Én azt kérem Tisztelt Polgármester Úr, hogy egyrészről a Bűnmegelőzési Bizottság is jó lenne, hogyha ezt tárgyalná, azokat az aggályokat, amit többen is fölvetettek. Én külön kérek értesítőt, hogyha lesz ilyen bizottsági ülés, illetve azon bizottsági ülés, ami ezt nyáron soron kívül tárgyalja, vagy rendkívüli bizottsági ülésként tárgyalja, akkor arra is kérek majd értesítőt, csak ez volt a valójában ténylegesen ügyrendi hozzászólásom. Ami nyilván kivételes a közgyűlésen.</w:t>
      </w:r>
    </w:p>
    <w:p>
      <w:pPr>
        <w:pStyle w:val="Normal"/>
        <w:ind w:left="567" w:hanging="567"/>
        <w:jc w:val="both"/>
        <w:rPr/>
      </w:pPr>
      <w:r>
        <w:rPr/>
      </w:r>
    </w:p>
    <w:p>
      <w:pPr>
        <w:pStyle w:val="Normal"/>
        <w:ind w:left="567" w:hanging="567"/>
        <w:jc w:val="both"/>
        <w:rPr/>
      </w:pPr>
      <w:r>
        <w:rPr>
          <w:b/>
          <w:u w:val="single"/>
        </w:rPr>
        <w:t>Dr. Nemény András polgármester</w:t>
      </w:r>
      <w:r>
        <w:rPr/>
        <w:t>: Horváth Soma alpolgármester úr akkor még kiegészítené.</w:t>
      </w:r>
    </w:p>
    <w:p>
      <w:pPr>
        <w:pStyle w:val="Normal"/>
        <w:ind w:left="567" w:hanging="567"/>
        <w:jc w:val="both"/>
        <w:rPr/>
      </w:pPr>
      <w:r>
        <w:rPr/>
      </w:r>
    </w:p>
    <w:p>
      <w:pPr>
        <w:pStyle w:val="Normal"/>
        <w:ind w:left="567" w:hanging="567"/>
        <w:jc w:val="both"/>
        <w:rPr/>
      </w:pPr>
      <w:r>
        <w:rPr>
          <w:b/>
          <w:u w:val="single"/>
        </w:rPr>
        <w:t>Horváth Soma alpolgármester</w:t>
      </w:r>
      <w:r>
        <w:rPr/>
        <w:t>: Köszönöm a szót. Tisztelt Polgármester Úr! Tisztelt Közgyűlés! Tehát a Fő téren, mert többször elhangzott, ott leáll, ott nem lehet használni, jó, csak mert elhangzott, hogy itt nem tudom, közterület használatot szabályozunk, meg mindent és a Fő téren ne lehessen, tehát ott nem lehetne ezzel végig menni. Ami nagyon jó, most elmondták ezeket az érveket, aggályokat, tehát az szerepel az előterjesztésben, hogy egyébként a megállapodást, a megállapodás tervezetét azt tárgyalja meg a Gazdasági és Jogi Bizottság, és a Városstratégiai Bizottság. Én úgy láttam, hogy a Gazdasági is benne van, igen, a Gazdasági és Jogi Bizottság. Úgyhogy azt kérem a képviselőtársaimtól, hogy akár, amikor a menetrend esetében voltak javaslatok, akkor jöjjenek el ezekre a bizottsági ülésekre, szerintem fogunk mindenkinek meghívót küldeni, és akkor ott vitassuk meg a részleteket, amik itt elhangzottak és szerintem jó, arra vonatkozik, hogy normális keretek között lehessen használni, azt most ebben az időszakban szerintem be lehet építeni. Nyilván meglátjuk majd, hogy a cég is partner lesz-e ebben. Mi is azt akarjuk, hogy a lehető legjobban lehessen ezt használni. De annyi, hogy úgymond a jövőnek nem lehet gátat szabni. Ezek a rollerek, ahogy elhangzott, már vannak a városban, használják az emberek. Én azt gondolom, hogy ne ellene menjünk, hanem nyilván engedjük azt, hogy ez működjön és a magunk részéről amilyen lehetőség megvan, nyilván a kereteket építsük fel. De még egyszer, ott vitassuk ezt meg, akkor kell ezeket a dolgokat felhozni, amikor már kész van egy részletes megállapodás erre vonatkozóan. Köszönöm.</w:t>
      </w:r>
    </w:p>
    <w:p>
      <w:pPr>
        <w:pStyle w:val="Normal"/>
        <w:ind w:left="567" w:hanging="567"/>
        <w:jc w:val="both"/>
        <w:rPr/>
      </w:pPr>
      <w:r>
        <w:rPr/>
      </w:r>
    </w:p>
    <w:p>
      <w:pPr>
        <w:pStyle w:val="Normal"/>
        <w:ind w:left="567" w:hanging="567"/>
        <w:jc w:val="both"/>
        <w:rPr/>
      </w:pPr>
      <w:r>
        <w:rPr>
          <w:b/>
          <w:u w:val="single"/>
        </w:rPr>
        <w:t>Dr. Nemény András polgármester</w:t>
      </w:r>
      <w:r>
        <w:rPr/>
        <w:t>: Köszönöm alpolgármester úrnak. Akkor most szavazunk. Módosító javaslat volt, visszafele megyünk, Tenki Mária képviselő asszonynak ez a következő közgyűlésen lévő közterület használatról szóló rendelet az e-rollerek közterület használata tekintetében. Most én erre tartózkodnék, aztán majd a későbbiekben a Bűnmegelőzési Bizottság ülés után, ha ez szükséges, akkor térnénk vissza rá. Úgyhogy erről szavazunk most.</w:t>
      </w:r>
    </w:p>
    <w:p>
      <w:pPr>
        <w:pStyle w:val="Normal"/>
        <w:jc w:val="both"/>
        <w:rPr/>
      </w:pPr>
      <w:r>
        <w:rPr/>
        <w:t xml:space="preserve">Megállapítom, hogy a testület 6 igen, 0 nem, 12 tartózkodással - </w:t>
      </w:r>
      <w:r>
        <w:rPr>
          <w:i/>
        </w:rPr>
        <w:t>3 fő képviselő távol van -</w:t>
      </w:r>
      <w:r>
        <w:rPr/>
        <w:t xml:space="preserve"> nem fogadta el ezt a javaslatot.</w:t>
      </w:r>
    </w:p>
    <w:p>
      <w:pPr>
        <w:pStyle w:val="Normal"/>
        <w:ind w:left="567" w:hanging="567"/>
        <w:jc w:val="both"/>
        <w:rPr/>
      </w:pPr>
      <w:r>
        <w:rPr/>
      </w:r>
    </w:p>
    <w:p>
      <w:pPr>
        <w:pStyle w:val="Normal"/>
        <w:ind w:left="567" w:hanging="567"/>
        <w:jc w:val="both"/>
        <w:rPr/>
      </w:pPr>
      <w:r>
        <w:rPr>
          <w:rFonts w:eastAsia="Arial"/>
        </w:rPr>
        <w:t xml:space="preserve"> </w:t>
      </w:r>
      <w:r>
        <w:rPr>
          <w:b/>
          <w:u w:val="single"/>
        </w:rPr>
        <w:t>Dr. Nemény András polgármester:</w:t>
      </w:r>
      <w:r>
        <w:rPr/>
        <w:t xml:space="preserve"> És most Czeglédy Csabának a módosítása szerepelne, akarja még?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Igen.</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 24 órán belüli visszagyűjtés garanciái, a gyűjtőpontok megjelölése, meg a Bűnmegelőzési Bizottság.</w:t>
      </w:r>
    </w:p>
    <w:p>
      <w:pPr>
        <w:pStyle w:val="Normal"/>
        <w:ind w:left="567" w:hanging="567"/>
        <w:jc w:val="both"/>
        <w:rPr/>
      </w:pPr>
      <w:r>
        <w:rPr/>
      </w:r>
    </w:p>
    <w:p>
      <w:pPr>
        <w:pStyle w:val="Normal"/>
        <w:ind w:left="567" w:hanging="567"/>
        <w:jc w:val="both"/>
        <w:rPr/>
      </w:pPr>
      <w:r>
        <w:rPr>
          <w:b/>
          <w:u w:val="single"/>
        </w:rPr>
        <w:t>Dr. Nemény András polgármester:</w:t>
      </w:r>
      <w:r>
        <w:rPr/>
        <w:t xml:space="preserve"> Tehát ott három. Csóválják a fejüket többen. Ez volt a módosító javaslat.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Azt mondtuk, hogy ezt majd bizottsági ülésen…</w:t>
      </w:r>
    </w:p>
    <w:p>
      <w:pPr>
        <w:pStyle w:val="Normal"/>
        <w:ind w:left="567" w:hanging="567"/>
        <w:jc w:val="both"/>
        <w:rPr/>
      </w:pPr>
      <w:r>
        <w:rPr/>
      </w:r>
    </w:p>
    <w:p>
      <w:pPr>
        <w:pStyle w:val="Normal"/>
        <w:ind w:left="567" w:hanging="567"/>
        <w:jc w:val="both"/>
        <w:rPr/>
      </w:pPr>
      <w:r>
        <w:rPr>
          <w:b/>
          <w:u w:val="single"/>
        </w:rPr>
        <w:t>Dr. Nemény András polgármester:</w:t>
      </w:r>
      <w:r>
        <w:rPr/>
        <w:t xml:space="preserve"> Tehát maga a bizottság tárgyaljon erről?</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A közgyűlés felkéri a bizottságot, hogy erről is tárgyaljon. </w:t>
      </w:r>
    </w:p>
    <w:p>
      <w:pPr>
        <w:pStyle w:val="Normal"/>
        <w:ind w:left="567" w:hanging="567"/>
        <w:jc w:val="both"/>
        <w:rPr/>
      </w:pPr>
      <w:r>
        <w:rPr/>
      </w:r>
    </w:p>
    <w:p>
      <w:pPr>
        <w:pStyle w:val="Normal"/>
        <w:ind w:left="567" w:hanging="567"/>
        <w:jc w:val="both"/>
        <w:rPr/>
      </w:pPr>
      <w:r>
        <w:rPr>
          <w:b/>
          <w:u w:val="single"/>
        </w:rPr>
        <w:t>Dr. Nemény András polgármester:</w:t>
      </w:r>
      <w:r>
        <w:rPr/>
        <w:t xml:space="preserve"> Akkor legyen így, tehát a közgyűlés felkéri a bizottságot, hogy ezekről a pontokról, amiket elnök úr mondott, tárgyaljon, és akkor annak az eredményét, amennyiben a bizottság úgy gondolja, akkor beépítjük a szerződésbe. És az külön szerepelt, hogy a Bűnmegelőzési Bizottság is tárgyalja meg a megállapodást. Jó, akkor így szavazunk erről. </w:t>
      </w:r>
    </w:p>
    <w:p>
      <w:pPr>
        <w:pStyle w:val="Normal"/>
        <w:jc w:val="both"/>
        <w:rPr/>
      </w:pPr>
      <w:r>
        <w:rPr/>
        <w:t xml:space="preserve">Megállapítom, hogy a Testület 13 igen, 0 nem, 6 tartózkodással - </w:t>
      </w:r>
      <w:r>
        <w:rPr>
          <w:i/>
        </w:rPr>
        <w:t xml:space="preserve">2 fő képviselő távol van – </w:t>
      </w:r>
      <w:r>
        <w:rPr/>
        <w:t>elfogadta a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Akkor most együtt teszem föl szavazásra a határozati javaslatot szavazzunk most.</w:t>
      </w:r>
    </w:p>
    <w:p>
      <w:pPr>
        <w:pStyle w:val="Normal"/>
        <w:jc w:val="both"/>
        <w:rPr/>
      </w:pPr>
      <w:r>
        <w:rPr/>
        <w:t xml:space="preserve">Megállapítom, hogy a Testület 13 igen, 0 nem, 6 tartózkodással- </w:t>
      </w:r>
      <w:r>
        <w:rPr>
          <w:i/>
        </w:rPr>
        <w:t>2 fő képviselő távol</w:t>
      </w:r>
      <w:r>
        <w:rPr/>
        <w:t xml:space="preserve"> </w:t>
      </w:r>
      <w:r>
        <w:rPr>
          <w:i/>
        </w:rPr>
        <w:t>van</w:t>
      </w:r>
      <w:r>
        <w:rPr/>
        <w:t>- elfogadta ezt a határozati javaslatot és a következő határozatot hozta:</w:t>
      </w:r>
    </w:p>
    <w:p>
      <w:pPr>
        <w:pStyle w:val="Normal"/>
        <w:ind w:left="567" w:hanging="567"/>
        <w:jc w:val="both"/>
        <w:rPr/>
      </w:pPr>
      <w:r>
        <w:rPr/>
      </w:r>
    </w:p>
    <w:p>
      <w:pPr>
        <w:pStyle w:val="Normal"/>
        <w:jc w:val="center"/>
        <w:rPr>
          <w:b/>
          <w:b/>
          <w:bCs w:val="false"/>
          <w:u w:val="single"/>
        </w:rPr>
      </w:pPr>
      <w:r>
        <w:rPr>
          <w:b/>
          <w:u w:val="single"/>
        </w:rPr>
        <w:t>244/2022. (VI.27.) Kgy. számú határozat</w:t>
      </w:r>
    </w:p>
    <w:p>
      <w:pPr>
        <w:pStyle w:val="Normal"/>
        <w:rPr>
          <w:b/>
          <w:b/>
          <w:bCs w:val="false"/>
          <w:u w:val="single"/>
        </w:rPr>
      </w:pPr>
      <w:r>
        <w:rPr>
          <w:b/>
          <w:bCs w:val="false"/>
          <w:u w:val="single"/>
        </w:rPr>
      </w:r>
    </w:p>
    <w:p>
      <w:pPr>
        <w:pStyle w:val="Normal"/>
        <w:jc w:val="both"/>
        <w:rPr/>
      </w:pPr>
      <w:r>
        <w:rPr/>
        <w:t>Szombathely Megyei Jogú Város Közgyűlése a „Javaslat mikromobilitási járművek kölcsönzési célú közterületi elhelyezésére” című előterjesztést megtárgyalta, és a következő döntést hozta:</w:t>
      </w:r>
    </w:p>
    <w:p>
      <w:pPr>
        <w:pStyle w:val="Normal"/>
        <w:jc w:val="both"/>
        <w:rPr/>
      </w:pPr>
      <w:r>
        <w:rPr/>
      </w:r>
    </w:p>
    <w:p>
      <w:pPr>
        <w:pStyle w:val="Normal"/>
        <w:numPr>
          <w:ilvl w:val="6"/>
          <w:numId w:val="8"/>
        </w:numPr>
        <w:spacing w:before="0" w:after="0"/>
        <w:ind w:left="284" w:hanging="284"/>
        <w:contextualSpacing/>
        <w:jc w:val="both"/>
        <w:rPr/>
      </w:pPr>
      <w:r>
        <w:rPr/>
        <w:t>A Közgyűlés felhatalmazza a Városstratégiai, Idegenforgalmi és Sport Bizottságot, a Gazdasági és Jogi Bizottságot, valamint a Bűnmegelőzési, Közbiztonsági és Közrendvédelmi Bizottságot, hogy a mikromobilitási járművek kölcsönzési célú közterületi elhelyezésének részleteiről szóló megállapodást jóváhagyja. A megállapodás tartalmazza a járművek 24 órán belül gyűjtőpontban történő elhelyezésének garanciáit, továbbá a gyűjtőpontok megjelölését a használók számára észlelhető módon.</w:t>
      </w:r>
    </w:p>
    <w:p>
      <w:pPr>
        <w:pStyle w:val="Normal"/>
        <w:spacing w:before="0" w:after="0"/>
        <w:ind w:left="284" w:hanging="0"/>
        <w:contextualSpacing/>
        <w:jc w:val="both"/>
        <w:rPr/>
      </w:pPr>
      <w:r>
        <w:rPr/>
      </w:r>
    </w:p>
    <w:p>
      <w:pPr>
        <w:pStyle w:val="Normal"/>
        <w:numPr>
          <w:ilvl w:val="6"/>
          <w:numId w:val="8"/>
        </w:numPr>
        <w:spacing w:before="0" w:after="0"/>
        <w:ind w:left="284" w:hanging="284"/>
        <w:contextualSpacing/>
        <w:jc w:val="both"/>
        <w:rPr/>
      </w:pPr>
      <w:r>
        <w:rPr/>
        <w:t>A Közgyűlés felkéri a polgármestert, hogy a bizottsági döntést követően a megállapodást aláírja.</w:t>
      </w:r>
    </w:p>
    <w:p>
      <w:pPr>
        <w:pStyle w:val="Normal"/>
        <w:jc w:val="both"/>
        <w:rPr/>
      </w:pPr>
      <w:r>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jc w:val="both"/>
        <w:rPr/>
      </w:pPr>
      <w:r>
        <w:rPr/>
        <w:tab/>
        <w:tab/>
        <w:t>Kalmár Ervin, a Városüzemeltetési Osztály vezetője)</w:t>
      </w:r>
    </w:p>
    <w:p>
      <w:pPr>
        <w:pStyle w:val="Normal"/>
        <w:jc w:val="both"/>
        <w:rPr>
          <w:b/>
          <w:b/>
          <w:bCs w:val="false"/>
          <w:u w:val="single"/>
        </w:rPr>
      </w:pPr>
      <w:r>
        <w:rPr>
          <w:b/>
          <w:bCs w:val="false"/>
          <w:u w:val="single"/>
        </w:rPr>
      </w:r>
    </w:p>
    <w:p>
      <w:pPr>
        <w:pStyle w:val="Normal"/>
        <w:jc w:val="both"/>
        <w:rPr/>
      </w:pPr>
      <w:r>
        <w:rPr>
          <w:b/>
          <w:u w:val="single"/>
        </w:rPr>
        <w:t>Határidő:</w:t>
      </w:r>
      <w:r>
        <w:rPr>
          <w:b/>
        </w:rPr>
        <w:tab/>
      </w:r>
      <w:r>
        <w:rPr/>
        <w:t>2022. július 30.</w:t>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val="false"/>
          <w:u w:val="single"/>
        </w:rPr>
        <w:t>Dr. Nemény András polgármester:</w:t>
      </w:r>
      <w:r>
        <w:rPr>
          <w:bCs w:val="false"/>
        </w:rPr>
        <w:t xml:space="preserve"> Most pedig, mielőtt rátérnénk a következő napirendi pontunkra, egy napirend cserére teszek javaslatot, a 12. napirendi pontunkat, ami amúgy is a legnagyobb vitát váltja ki, </w:t>
      </w:r>
      <w:r>
        <w:rPr/>
        <w:t xml:space="preserve">térítési és szolgáltatási díjak felülvizsgálatára vonatkozó napirendi pontot hoznám előre és azt most tárgyalnánk, azért is, mert az előadók is így vannak most itt és ez egy hosszú napirend lesz szerintem, csak kinnt vannak. Úgyhogy azt javaslom, hogy a 7. és a 12. napirend cseréljen egymással, tehát a mostani 12. lesz a 7., a 7. pedig a 12. Kérem, hogy szavazzunk erről most. </w:t>
      </w:r>
    </w:p>
    <w:p>
      <w:pPr>
        <w:pStyle w:val="Normal"/>
        <w:ind w:left="567" w:hanging="567"/>
        <w:jc w:val="both"/>
        <w:rPr>
          <w:bCs w:val="false"/>
        </w:rPr>
      </w:pPr>
      <w:r>
        <w:rPr>
          <w:bCs w:val="false"/>
        </w:rPr>
      </w:r>
    </w:p>
    <w:p>
      <w:pPr>
        <w:pStyle w:val="Normal"/>
        <w:jc w:val="both"/>
        <w:rPr/>
      </w:pPr>
      <w:r>
        <w:rPr>
          <w:bCs w:val="false"/>
        </w:rPr>
        <w:t xml:space="preserve">Megállapítom, hogy a testület 13 igen, 1 nem, 5 tartózkodással – </w:t>
      </w:r>
      <w:r>
        <w:rPr>
          <w:bCs w:val="false"/>
          <w:i/>
        </w:rPr>
        <w:t>2 fő képviselő távol van</w:t>
      </w:r>
      <w:r>
        <w:rPr>
          <w:bCs w:val="false"/>
        </w:rPr>
        <w:t xml:space="preserve"> – elfogadta a cserét és a következő határozatot hozta: </w:t>
      </w:r>
    </w:p>
    <w:p>
      <w:pPr>
        <w:pStyle w:val="Normal"/>
        <w:ind w:left="567" w:hanging="567"/>
        <w:jc w:val="both"/>
        <w:rPr>
          <w:bCs w:val="false"/>
        </w:rPr>
      </w:pPr>
      <w:r>
        <w:rPr>
          <w:bCs w:val="false"/>
        </w:rPr>
      </w:r>
    </w:p>
    <w:p>
      <w:pPr>
        <w:pStyle w:val="Normal"/>
        <w:ind w:left="720" w:hanging="15"/>
        <w:jc w:val="both"/>
        <w:rPr>
          <w:bCs w:val="false"/>
          <w:i/>
          <w:i/>
          <w:u w:val="single"/>
        </w:rPr>
      </w:pPr>
      <w:r>
        <w:rPr>
          <w:bCs w:val="false"/>
          <w:i/>
          <w:u w:val="single"/>
        </w:rPr>
      </w:r>
    </w:p>
    <w:p>
      <w:pPr>
        <w:pStyle w:val="Normal"/>
        <w:jc w:val="center"/>
        <w:rPr>
          <w:b/>
          <w:b/>
          <w:u w:val="single"/>
        </w:rPr>
      </w:pPr>
      <w:r>
        <w:rPr>
          <w:b/>
          <w:u w:val="single"/>
        </w:rPr>
        <w:t>245/2022. (VI.27.) Kgy. számú határozat</w:t>
      </w:r>
    </w:p>
    <w:p>
      <w:pPr>
        <w:pStyle w:val="Normal"/>
        <w:jc w:val="center"/>
        <w:rPr>
          <w:b/>
          <w:b/>
          <w:u w:val="single"/>
        </w:rPr>
      </w:pPr>
      <w:r>
        <w:rPr>
          <w:b/>
          <w:u w:val="single"/>
        </w:rPr>
      </w:r>
    </w:p>
    <w:p>
      <w:pPr>
        <w:pStyle w:val="Normal"/>
        <w:jc w:val="both"/>
        <w:rPr>
          <w:b/>
          <w:b/>
          <w:u w:val="single"/>
        </w:rPr>
      </w:pPr>
      <w:r>
        <w:rPr/>
        <w:t>A Közgyűlés a napirendjét akként módosítja, hogy a „Javaslat ingatlanokkal kapcsolatos döntések meghozatalára” című 7./ napirendi pont és a „Javaslat térítési és szolgáltatási díjak felülvizsgálatára” című 12./ napirendi pont megtárgyalása kerüljön felcserélésre.</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ind w:left="567" w:hanging="567"/>
        <w:jc w:val="both"/>
        <w:rPr/>
      </w:pPr>
      <w:r>
        <w:rPr/>
      </w:r>
    </w:p>
    <w:p>
      <w:pPr>
        <w:pStyle w:val="Normal"/>
        <w:ind w:left="567" w:hanging="567"/>
        <w:jc w:val="both"/>
        <w:rPr/>
      </w:pPr>
      <w:r>
        <w:rPr/>
      </w:r>
    </w:p>
    <w:p>
      <w:pPr>
        <w:pStyle w:val="Normal"/>
        <w:numPr>
          <w:ilvl w:val="0"/>
          <w:numId w:val="0"/>
        </w:numPr>
        <w:ind w:left="705" w:hanging="705"/>
        <w:jc w:val="both"/>
        <w:outlineLvl w:val="1"/>
        <w:rPr>
          <w:b/>
          <w:b/>
          <w:bCs w:val="false"/>
          <w:i/>
          <w:i/>
          <w:caps/>
          <w:sz w:val="20"/>
          <w:szCs w:val="20"/>
        </w:rPr>
      </w:pPr>
      <w:r>
        <w:rPr>
          <w:b/>
          <w:i/>
        </w:rPr>
        <w:t>7./</w:t>
        <w:tab/>
        <w:t xml:space="preserve">Javaslat térítési és szolgáltatási díjak felülvizsgálatára </w:t>
      </w:r>
    </w:p>
    <w:p>
      <w:pPr>
        <w:pStyle w:val="Normal"/>
        <w:tabs>
          <w:tab w:val="clear" w:pos="708"/>
          <w:tab w:val="left" w:pos="709" w:leader="none"/>
        </w:tabs>
        <w:ind w:left="705" w:hanging="0"/>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tab/>
        <w:tab/>
        <w:tab/>
        <w:tab/>
        <w:t>Dr. László Győző al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tab/>
        <w:tab/>
        <w:tab/>
        <w:tab/>
        <w:t>Dr. Horváth Attila al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tab/>
        <w:tab/>
        <w:tab/>
        <w:tab/>
        <w:t>Horváth Soma al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tab/>
        <w:tab/>
        <w:tab/>
        <w:tab/>
        <w:t>Dr. Károlyi Ákos jegyző</w:t>
      </w:r>
    </w:p>
    <w:p>
      <w:pPr>
        <w:pStyle w:val="Normal"/>
        <w:tabs>
          <w:tab w:val="clear" w:pos="708"/>
          <w:tab w:val="left" w:pos="-900" w:leader="none"/>
          <w:tab w:val="left" w:pos="-720" w:leader="none"/>
        </w:tabs>
        <w:ind w:left="705" w:hanging="705"/>
        <w:jc w:val="both"/>
        <w:rPr>
          <w:rFonts w:eastAsia="Calibri"/>
          <w:b/>
          <w:b/>
          <w:i/>
          <w:i/>
          <w:color w:val="000000"/>
          <w:lang w:eastAsia="en-US"/>
        </w:rPr>
      </w:pPr>
      <w:r>
        <w:rPr>
          <w:rFonts w:eastAsia="Calibri"/>
          <w:b/>
          <w:i/>
          <w:color w:val="000000"/>
          <w:lang w:eastAsia="en-US"/>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kkor rá is térünk a 12. napirendi pontunkra, a mostani 7-esre, javaslat térítési és szolgáltatási díjak felülvizsgálatára, ezt a címet viseli, megadom a szót Czeglédy Csaba képviselő úrna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Köszönöm szépen polgármester úr! Tisztelt Közgyűlés! Nagy dilemmában vagyok ezen előterjesztés kapcsán, azonban a belső viaskodásomban az mindenképpen győzött, hogy a város működőképességének a fenntartása és az, hogy az önkormányzatunk minél több pénzből tudjon gazdálkodni, ez felülírta azt az elvet, hogy egyébként egy baloldali beállítottságú ember, fő szabályként nem szavazhatna meg semmifajta díjemelést. De azért bízom benne, hogy a városvezető frakció az én szavazatom nélkül is azért tudja ezt a többséget biztosítani. De én hozzáteszem, hogy a legkonzervatívabb számolással is gyakorlatilag 3 milliárd Ft hiányzik a kasszánkból az elmúlt két évet illetően. Nyilván, ha Horváth Attila 9 milliárdot mond, akkor valahol a kettő, a 3 és 9 milliárd közöt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Dr. Horváth Attila alpolgármester:</w:t>
      </w:r>
      <w:r>
        <w:rPr/>
        <w:t xml:space="preserve"> Nem mondtam 9-e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Czeglédy Csaba, a Szociális és Lakás Bizottság elnöke:</w:t>
      </w:r>
      <w:r>
        <w:rPr/>
        <w:t xml:space="preserve"> Nem mondtál 9-et? 90? Tehát mindegy, a szakemberek megkérdezésével legalább 3 milliárd Ft-ot vont el a Kormány alsóhangon, ez hiányzik a kasszából, miközben egyébként olyan jellegű problémák vannak, hogy egy hídhoz szeretnék korlátot csináltatni a választókörzetemben, ami 600 000.- Ft, és tudomásul kellett vennem, hogy majd a jövő évi költségvetésben találjuk meg ennek a forrását. Ezzel nyilván az önkormányzati képviselő nem csinál semmit. Ezt az eredményt értük el az érintett választóknak, de nyilván majd jövőre örülni fognak neki. Nem szaporítva a szót, polgármester úr, én azt kérem, hogy nyerjünk egy hónapot a kegyeleti szolgáltatások díjemelésénél. Arra teszek módosító indítványt, hogy azt ne augusztus, azt hiszem augusztus. Július 1-től, vagy augusztus 1-től hatályosítjuk? Augusztus 1, ugye? Jó, tehát ott szeptember 1-től hatályosítsuk a kegyeleti szolgáltatási díjemelést. A másik pedig, hogy a parkolási díjak megemelése ellen akartam határozottan ágálni, ugyanis jelen pillanatban 525.- Ft a legmagasabb parkoló díj Budapesten, aztán éppen ma olvastam a friss hírt, hogy 600.- Ft-ra fogják emelni, illetve azt hiszem 06.00 és 22.00 óra között kell majd fizetni, úgyhogy ezzel zárójelbe is tettem a saját magam elképzelését. Azt gondolom, hogy ha Budapesten, főleg a belvárosi részeken akár 600 Ft-ra is tudják emelni a parkolódíjat, akkor nem tudok ezzel szemben ellenérvet mondani. Nyilván, hogyha 525.- maradt volna a fővárosban, akkor most azt mondtam volna, hogy semmi nem indokolja, hogy a fővárosi belső kerületi díjzónák díjtételei fölé menjünk, de hát ugye ma szembesültem ezzel a 600.- Ft-tal, illetve azt is olvastam valahol, mint hogyha Székesfehérváron azt hiszem 900.- Ft-ra fogják emelni a belvárosi parkolási díjat, hát azt tudom mondani, hogy azt a magam részéről tudomásul veszem. Én abban bízom, hogy a SZOVÁ-nál ezzel még több fejlesztésnek meglesz a forrása, bízzunk benne, hogy hatékonyan gazdálkodnak a SZOVA vezetői. Egy módosító indítványom van így, a kegyeleti szolgáltatások szeptember 1-től hatályosuljanak, csak az ott a kényszerűségből tett díjemelés azzal, hogy abban Horváth Gábor képviselőtársamnak, aki nincs itt, nem tudom miért, nyilvánvalóan igaza van, hogy sűrűbben kell nyírni mondjuk a herényi temetőben. Nyilván szebben is kell beszélni a Temetkezési Vállalat munkatársaival, ami nem biztos, hogy megy egy képviselőnek, de ettől függetlenül azt gondolom, hogy az egy jogos elvárás, hogy a Temetkezési Vállalatunk, most a régi nevét mondom, pedig mindent tegyen meg, hogy a kegyeletüket lerovó szombathelyiek, illetve Szombathely környékiek európai környezetben tudják az elhunyt szeretteiket meglátogatni.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elnök úr, Illés frakcióvezető úr.</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Köszönöm a szót polgármester úr. Tisztelt Közgyűlés! Hát én egy kicsit elkeserítem Czeglédy képviselőtársamat, mert az a 600.- Ft-os díjemelés, ez biztos nem fog fedezetet nyújtani még a korlátjára sem, de a közelmúltban kifizetett végkielégítésére feltételezem igen, bár még talán arra sem. Ez a 600.- Ft, ez tényleg szépen egybevág, hiszem feltehetően Karácsony polgármester úrral egyeztetett polgármester úr, hogy az a 600.- Ft legyen egységes, azért én mindenképpen úgy gondolom, hogy nem biztos, hogy jó, hogy Szombathelyen Budapest fővárosunkkal megegyező mértékű parkoló díj kerül bevezetésre. Annál is inkább nem, mert bő két év alatt megduplázzuk a fizető parkolók díját. Ha jól emlékeszem, 2019-ben 320.- Ft volt még egy óra parkolás, ez most 400.- és ebből csinálunk 600.- Ft-ot. Én ezt felháborítónak tartom, kereskedőkkel egyeztettem a belvárosban, akik azt mondták, hogy ezzel a városvezetés ellehetetlenítik az ő tevékenységüket. Egy kávé kevesebbe kerül most, mint egy óra parkolás fog kerülni, tehát sokan meg fogják gondolni, hogy bejöjjenek-e a belvárosba egy kávét meginni, hiszen a parkolása többe fog kerülni, mint a számla, amit majd ki kell fizetni a kávézóban. Úgyhogy nem fogjuk tudni támogatni ezt az emelést. Annál is inkább nem, mert tudjuk, hogy milyen helyzet van a világban, hallgatjuk mindig ezt az elvonások és a többi és a többi, elmondtuk mi is erre a válaszunkat, hogy mennyivel több volt a város bevétele, mint a tervezett, tehát dúskál Szombathely a pénzben, mondhatjuk így is, az más kérdés persze, hogy mire költi el a városvezetés, mire nem sajnálja és mire igen. Ilyen mértékű emeléseket sem a parkolás, sem a temetkezés, sem egyéb tekintetben az emeléseket nem támogatjuk. Nehéz helyzetben vannak az emberek, tudjuk, hogy a világpiaci helyzet miatt, a háborús helyzet, illetve annak kapcsán létrejött szankciók következtében komoly világválság van kialakulóban, illetve már kialakult. Az élelmiszerárak látjuk, hogy elrugaszkodtak, ezt kormányzati eszközökkel nem nagyon lehet kordában tartani, én úgy gondolom, hogy a város is tegyen meg mindent, hogy valahogy a lakosságot próbáljuk segíteni. Példaként hozhatnám, de nem szeretem ezeket a példálózásokat, mert Cser-Palkovics András nem Szombathely polgármestere és nem is mondom, de szomszéd megyeszékhelyen például most éppen a helyi lakosok számára csökkentik a fürdőbelépőket, hogy a nyarat minél jobban ki tudják élvezni és ki tudják magukat pihenni az ott lakók. Tehát én úgy gondolom, hogy lenne Szombathelynek arra lehetősége, hogy inkább csökkentse az itt lakók terheit, minthogy szigorítsunk és növeljük ezeket a terheket. Ez a városvezetés döntése, természetesen mi ezt nem fogjuk tudni támogatni. És felháborítónak tartom egyébként, hogy budapesti belvárosi parkoló díjakat fognak a szombathelyiek fizetni Szombathelyen.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Köszönöm szépen frakcióvezető úr. Akkor ezek szerint szerencse, hogy nem Cser-Palkovics Andrással egyeztettem és nem 900.- Ft-ba kerül a belvárosba a parkolás. Mert egyébként nem egyeztettem senkivel értelemszerűen. Egész egyszerűen, nekünk más stratégiánk van a parkolással kapcsolatban, mert azt elfelejtette mondani frakcióvezető út, hogy Szombathely az a hely és más városokban ez nem így van, ahol a sárga és a zöld zónákban a második óra, sőt a zöldben a harmadik óra is ingyenes. Ez nem véletlenül van így, ez egy tudatos, felépített stratégia, mert azt szeretnénk, hogyha nem a belvárosban parkolnának az emberek, hanem kinn és besétálnának. A bennlévő kávézóknak is szerintem az az elemi érdeke, hogy minél tovább maradjanak benn az emberek, viszont egyébként meg az az érdekünk, hogy a belvárosban meg legyen egyfajta forgás, tehát az a jó, hogyha valaki leteszi az autóját egy kicsit kijjebb, nem kell sokkal kijjebb és besétál. A másik opció pedig az, hogy a belvárosban meglévő, amúgy egyébként SZOVA tulajdonú parkolót is lehetne használni, kb. 120 parkoló van a Kőszegi utcában, kevesen tudják és kevesen használják, perc alapú, ott lehet parkolni, és ha valaki ár-érzékeny és nagyon közel akar megállni, akkor ott egészen biztos, hogy megteheti. A másik részről pedig, hogy mi egy sokkal jobb színvonalú tömegközlekedést valósítunk meg, mint ami az előző ciklusban volt, és arra is szeretném motiválni az embereket, hogy használják ezt a tömegközlekedést és hogyha használják, akkor azzal jöjjenek be a belvárosba és azzal menjenek a városon is keresztül. Ezért például nem azt csináljuk, mint amit Kaposvár polgármestere csinál, ahol a tömegközlekedésben a bérleteknek, meg a jegyeknek az árát növelik, mert éppen azt szeretnénk, hogy használják többen a tömegközlekedést és akkor tettünk valamit a környezettudatosságért is. Tehát nem kell feltétlenül minden családtagnak mindig autóba szállni és bemenni. Nagyon régen nem volt már emelés, egyébként összességében el volt tiltva az önkormányzati szektor ettől az emeléstől. Minden önkormányzatnál emelések vannak. A sokat idézett Cser-Palkovics András, én azért szeretem egyébként a polgármester urat, mert feketén-fehéren, akkor is, ha jó, akkor is, ha rossz, elmondja és leírja a véleményét és aztán utána az számon kérhető. Lehet azt mondani rá, hogy tetszik, vagy nem tetszik, de nem politikai alapon történik. Ő azt írta pár nappal ezelőtti posztjában, hogy nagyon rossz a gazdasági helyzet, sokkal többe kerül a gáz beszerzése, náluk 5 milliárd Ft helyett 17 milliárd, nálunk is háromszorosa és ötszöröse egyébként majd az áram és a gáz beszerzésének az ára, a Kormány azt mondta, hogy nem fogja támogatni az önkormányzatokat, ebben nem lesznek benne a védett szektorban, ezért ezt nekünk kellene valamilyen módon kitermelni. Ő ezt írja, a tetemes számlát, ideértve a közvilágítást, a vízszolgáltatásokat és a buszközlekedést azonban ki kell fizetni valakinek. Ezt pedig ilyen esetben csak az állam, valamint az önkormányzat teheti. A képlet egyszerű, más területeken csökkenteni kell a kiadásainkat, ezzel párhuzamosan növelni a bevételeinket. Ha ezt nem tesszük, akkor nem tudjuk kifizetni a gáz és a hasonlóan elszállt elektromos energia árát, amely esetben nem lenne fűtés, melegvíz, világítás és szélsőséges esetben ivóvíz sem. Székesfehérváron, az ország második leggazdagabb városáról beszélünk, vagy Győr, vagy Székesfehérvár, erről mindig vita van, hogy melyik a legjobb helyzetben lévő, de iparűzési adó szempontjából, bevétel szempontjából a legadóerőképesebb városról beszélünk. És itt vészharangot kongatnak és emelik az árakat, 900.- Ft-ra konkrétan a parkolást. Mondom, Kaposváron pedig a tömegközlekedést. Én értem, hogy abból a székből is kell valamit mondani, biztos, hogy mi is megpróbálnánk változtatni és módosító javaslatokat tenni, de felelős városvezetőként az összegész szempontrendszert nézve, nem tudunk mást tenni. És most azért is visszadobom a labdát Lendvai Ferencnek. Igen, most oda, tudom nem szólalt meg, de provokálom egy kicsit a hozzászólásra, mert tudom, hogy amikor a Temetkezési Vállalatnak a felügyelőbizottsági elnökeként pontosan tudja, hogy a cégnek micsoda hihetetlen nagy szüksége van arra az összegre, ami már nagyon hosszú ideje, talán 10 éve nem történt meg emelés, és hogy ott is dolgoznak emberek, a bérek magasabbak, egyébként nagyszerű munkát végeznek nehéz körülmények között. És innen is köszönöm a munkájukat és az ügyvezető asszonynak is a munkáját. De ezt a szolgáltatást meg kell fizetni valakinek, mert nem lehet veszteséges a cég. És ezért gondolom, ezért mondta Lendvai Ferenc a bizottsági ülésen is, a saját maga által vezetett bizottsági ülésen, ezt az információt kaptam, hogy támogatni fogja a kegyeleti díjaknak az emelését, mert különben a cég nem működőképes. Ugyanerről szól a történet az összes többi cég esetében. Nem lehettek veszteségesek ezek a cégek. Tehát hogyha, és azért nézek most oda, mert hogy Illés Károly hétvégén sajtótájékoztatót tartott, amiben elmondta, hogy micsoda ördögtől való gondolat a Temetkezési Vállalatnak az egyes összegeinek az emelése, és a mellette ülő Lendvai Ferenctől származik, vagy legalábbis osztja ezt az ördögtől való gondolatot. És miért nem beszélnek egymással? Miért nem kérdezi meg a saját maguk által oda delegált embert, hogy miért gondolja azt, hogy annak a cégnek szüksége van arra a bevételre? Akkor miért tart sajtótájékoztatót? Miért téveszti meg a közvéleményt? Szerintem ez egy komoly probléma és tévútra megyünk, az emberek ugyanebben a városban élnek, ugyanúgy hónap végén nem jönnek ki egyébként a korábbi fizetésekből, mert annyira magas az élelmiszerár és mindennek az ára ment fel 10-20 %-kal, 50 %-kal az élelmiszernek az ára. És ahogy elmondtam, a közétkeztetés esetében, ha mi nem emelünk, akkor a szolgáltató le fogja rontani a minőségét a mi gyerekeink által megebédelt, vagy megebédelendő ételnek. Tehát a saját gyerekeinkkel tolunk ki, hogyha ezt tesszük. És ráadásul az önkormányzat ezen az emelésen nem nyer, hanem veszít, mert mi fizetjük ki az ingyenes étkeztetést, ami óriási összeget jelent, havi sok millió Ft-ot fog jelenteni, a következő évben ez a 6 %-os emelés nekünk közel 60 millió Ft-ot jelent. Tehát úgy tűnik, mint hogyha az önkormányzat 6 %-kal emelné és beszedne pénzt, valójában mi fizetünk, mert az ingyenes étkezést mi fizetjük. És ezt a rendszert egészében kell látni, mi az egészért vagyunk felelősek, nem volt most már nagyon régóta emelés és legalább azt az összeget vissza szeretnénk hozni, amivel a szolgáltatásaink nullában vannak, úgy, hogy az ott lévő emberek is meg tudják kapni a bérüket. Erről szól ez a történet. De szerintem ezt pontosan tudják, csak nagyon egyszerű kiállni és azt mondani, hogy hú, minden drága, az önkormányzatnak a hibája. De akik ebben az országban élnek, azok pontosan tudják, hogy minden sokkal drágább nekik is, és hogy a végén valakinek egyébként meg fizetni kell. Illés Károly frakcióvezető ügyrendi.</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 (ügyrendi hozzászólás):</w:t>
      </w:r>
      <w:r>
        <w:rPr/>
        <w:t xml:space="preserve"> Megszólíttattam, csak röviden válaszolnék, igen, egyébként frakciótársammal is volt ebben vitánk. Egyetértünk azzal, hogy a Temetkezési Vállalatnál alulfizetettek a munkavállalók, de mint tudjuk, a temetkezés kötelező önkormányzati feladat, nem evidens, hogy ezt csak díjemeléssel lehet beszedni, az önkormányzat támogathatja a saját cégét azzal, hogy azt a forrást kiegészíti és átadja a saját társaságának a költségvetésből. Majd a következő módosításnál teszünk rá javaslatot. Az önkormányzat, illetve a város gondoskodhatna erről és akkor nem díjemelésben kellene ezt érvényesíteni.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Ilyeneket is lehet mondani, csak ennek aztán végképp semmi értelme nincsen, tehát én is megmondhatom, hogy a családi kasszáján hogyan változtasson az Illés család, csak attól nem lesz több pénze, hogy hogyan ossza el.</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Illés Károly városi képviselő, frakcióvezető:</w:t>
      </w:r>
      <w:r>
        <w:rPr/>
        <w:t xml:space="preserve"> Csak az nem a Közgyűlés témája, a költségvetés itt szokott lenni a Közgyűlés előtt polgármester úr.</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Nem is fogok javaslatot tenni, hogyha szükség van rá, akkor Közgyűlésen kívül. Dr. Takátsné Dr. Tenki Mária, parancsoljo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Takátsné Dr. Tenki Mária városi képviselő:</w:t>
      </w:r>
      <w:r>
        <w:rPr/>
        <w:t xml:space="preserve"> Polgármester úr által a Közgyűlés elé terjesztett parkolási díj emeléssel kapcsolatban szeretnék egy-két észrevételt megfogalmazni. A piros zónában ez a magas mértékű emelés nem szolgálja a szombathelyiek érdekét. Nagyon sok belvárosi olyan közintézményünk van, így a polgármesteri hivatal is, bár az ügyfélszolgálat ugye gyéren működik, de több intézmény, ahová igyekeznek a polgárok bejönni és igyekeznek az ügyeiket intézni. Tény az, hogy a második, a sárga színű zónában le tudnának állni, csak nézzük meg azoknak a felületeit. A sárga színű zónákban, például a Kiskar utcai zónában fél méteres gödrök vannak. Egyszerűen hiába írok ötvenezer üzenetet, hogy a bejáratnál legalább azt a gödröt javítsák ki. Lehetetlen dolog, hogy beáll oda egy kocsi úgy, hogy az ember majd kiesik, de még hogyha 5 km-rel, vagy 3 km-es sebességgel megy, akkor is akkora huppanás van, mert olyan gödrök vannak abban a parkolóban, hogy nem szívesen állnak be az emberek. Korszerűtlen, rossz, kivilágítatlan. Csapadékvíz elvezetés nincs. Nincs fásítás. Tehát nem megfelelőek azok a körülmények, és ezért választják a piros zónát. Na, de ugyanez a helyzet a Borostyánkőnél lévő övezetben is, ott is katasztrófa az a felület. Na, most nézzük meg a piros zónát. A piros zónába bejön, mert jobb a felület. A piros zónában viszont - és ezt tessék szíves lenni megjegyezni, - egyharmad gépkocsiállomány fizetés nélkül áll. Mindenféle következmény nélkül. Hatalmas csatákat vívok abban, hogy az Okmányiroda mögött is például ne álljanak meg az autók, megfelelő módon a fizetőparkolóból kényelmesen ki tudjanak állni a gépjárművek, akik most már majd 600.- Ft-ot fognak fizetni óránként. Ugyanez a helyzet itt a Levéltári belső tömbben is, de ugyanez a helyzet az Art Café mögött is, ugyanez a helyzet nagyon sok esetben egyéb más piros övezetekben, egyharmad része a gépkocsiknak úgy áll meg, hogy a parkolás-felügyelet nem bünteti meg őket, meg nem ad nekik bírságot, a rendőrség se, a közterület-felügyelet sem. Hát nem tudunk mit csinálni, áll az X-en, egyéb, tehát nincs következménye. Sokkal jobban kellene ezeket a felületeket, a piros övezetet akkor gondoznunk. Tehát korszerűbb, jó parkolóhelyeket, például, amit a Király utca 7-8. mögött megcsináltunk, vagy a SZOVÁ-nak az új parkolói, azok korszerű és szép parkolóhelyek. Tehát, hogyha a város a saját tulajdonában lévő piros zónában ekkora magas összeget kíván beszedni, akkor bizony tenni is kellene érte, minőséget is kellene adni, az ingerlő körülményeket felszámolni, hogy egyharmada fizetés nélkül áll. Nagyon sok esetben ki kellene tenni a parkolásgátló korlátokat, parkolásgátló oszlopokat, megfelelő jelzőtáblákat. Most például a Fő tér 27. mögött kértem, hogy „megállni tilos!” tábla kerüljön kihelyezésre, de itt még vizsgálni kellene azt is ebben a belső tömbben, hogy vajon nem lehetne-e még egy-pár olyan fizető pakolóhelyet kijelölni, amit akadály nélkül lehetne használni. Tehát vannak ilyen lehetőségek, ez a piros zóna, ez igenis, hogy nagyobb gondozást igényelne, hogyha mi 600.- Ft-ot kérünk óránként. Nem tartom megfelelőnek ezt az összeget, a kereskedők, üzletek, polgárok szempontjából, akik ügyeket intéznek, más módszerekkel kellene a két SZOVA parkolóhelyet marketingelnünk, nyilvánvaló, hogy ott ugyanennyi összegért jelenleg két órát tud állni, mint most ez a 600.- Ft. Más módszert kellene kitalálnunk, hogy hasonlíthatjuk magunkat budapesti parkolási díjakhoz, hát azért mégis csak egy közép megyei város vagyunk, hát eltúlzottnak tartom ezt az emelés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Pontosan az lenne a cél, szerintem elég komoly marketingértéke lesz, hogy ilyen összeg szerint két órát állhat egy óráért. Én azt szeretném, hogyha feltöltenénk ezt a parkolót. A parkolási szokásokat nyilván nehéz megváltoztatni, mert az emberek szeretnek a lehető legközelebb parkolni, de egyébként meg, hogy egy kicsit sétálnak, az meg egyáltalán nem baj, sőt, inkább kívánatos is lenne. Az pedig, hogyha feltöltik azt a parkolót, amit azért alakítottunk ki ott a belváros szívében, hogy használják, az pedig a jövőre nézve szerintem csak jó tud lenni. És azt is tapasztaltam, különösen az elmúlt heteknek a vitái kapcsán itt a témakörben, hogy nem tudják az emberek, hogy a második óra ingyenes, meg nem tudják, hogy a zöld zónában a harmadik óra ingyenes. És leginkább azért nem tudják, mert az sms tájékoztatóban, amit egy központi NER által kiválasztott cég csinál, csak az szerepel, hogy mennyi a megkezdett óra. Még a közvetlen hozzátartozóim sem tudták, amikor megkérdeztem, merthogy ez volt, másfél-két éve hoztunk erről egy döntést és egyszerűen nem maradt meg a fejekben és nem így mérnek, vagy számolnak vele.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Illés Károly városi képviselő, frakcióvezető:</w:t>
      </w:r>
      <w:r>
        <w:rPr/>
        <w:t xml:space="preserve"> A szolgáltató sem így igazolja vissza.</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Pont ez az, hogy ez van az sms-ben és azt hiszik, hogy annyit kell fizetniük hosszútávon, ami azért rossz, mert pont szeretnénk elérni, hogy maradjanak kinn, hiszen olcsóbb a parkolás, ami meg egyébként ténylegesen olcsóbb, csak ha nem tudnak róla, akkor valószínűleg ezzel nem jártunk el a legjobban. Még egy dolgot szeretnék idehozni. Ez a saját javaslatom és igazából kidolgozásra fogom majd kérni, hogy a SZOVA vizsgálja meg ezt, hogy ez egy reális és jó dolog lehet-e, de mivel a piros zónában emeltünk, igaz, hogy a bérletárak nem ilyen 50 %-os, hanem kisebb emeléssel fognak történni, 20-30 %-kal. De akiknek két autója van a belvárosban, azoknak annyi kedvezményt adhatnánk, gondolom én és kérem, hogy ezt majd dolgozzák ki, hogy a szürke bérletet, amelyik jelenleg 5000.- Ft, azt ingyenessé tennénk. Ez egy javaslatom, hogy ez kerüljön kidolgozásra, nem késünk el vele, mert erre az évre már mindenki megvette, ez következő év január 1-jétől lenne érvényes. De az azt jelenti, hogy egy bérlet az adott helyen mindenki számára legyen ingyenes és ez a cég költségvetésében nem olyan nagyságrendű tétel, amit nem hozunk be egyébként máshonnan, de pont azok kapnak kedvezményt, akik ennek a mostani emelésnek a leginkább érintettjei negatív szempontból, remélem, hogy ez támogatható lesz mindenki számára. Ezt teszem fel akkor majd egy javaslatként, ezzel a csomaggal együtt. Megadom a szót, Illés Károly frakcióvezető úrnak. Már nincs kedve szólni.</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Még egy dolgot szeretnék megosztani, ez pedig a hulladék lerakási díj. Hát ez megint nem abba az irányba mutat véleményem szerint, nem a zöldülés irányába. És az aggályom pedig az, hogy ez a díj, ez a drágulás, ez megint majd abba az irányba fog vezetni, hogy az emberek nem a hulladéklerakóba fogják vinni a szemetet, illetve az ott elhelyezendő hulladékot, hanem egyéb helyre, amit aztán nehéz kontrollálni, kezelni. Meg aztán egyébként a büntetése is elég nehézkes, éppen beszélgettünk a közterület-felügyelet vezetőjével, aki most éppen távozott, hogy az sem egyszerű, meg maga a tettenérés sem. Úgyhogy én ezt mindenképpen aggályosnak tartom, attól félek, hogy sokkal több hulladék kerül nem megfelelő helyre ezáltal. Köszönöm.</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Valóban van kockázat, szerepel az anyagban is és ennek ellenére azt mondom, hogy lépjük meg ezt a lépést, de köszönöm, hogy felhívta rá a figyelmet. Jelentkezőt nem látok, a vitát lezárom. Szavazás lesz, a módosítások a következő sorrendben vannak. Az első egy technikai módosítás csak, itt a rendeletben nem lett átvezetve az 565.- Ft/nap, ez térítési díj és ez technikailag szerepel most és akkor erről szavazunk most. Szociális térítési díj.</w:t>
      </w:r>
    </w:p>
    <w:p>
      <w:pPr>
        <w:pStyle w:val="Normal"/>
        <w:tabs>
          <w:tab w:val="clear" w:pos="708"/>
          <w:tab w:val="left" w:pos="-900" w:leader="none"/>
          <w:tab w:val="left" w:pos="-720" w:leader="none"/>
        </w:tabs>
        <w:jc w:val="both"/>
        <w:rPr/>
      </w:pPr>
      <w:r>
        <w:rPr/>
        <w:t xml:space="preserve">Megállapítom, hogy a testület 13 igen, 5 nem, 0 tartózkodással </w:t>
      </w:r>
      <w:r>
        <w:rPr>
          <w:i/>
        </w:rPr>
        <w:t>– 1 fő képviselő nem vett részt a szavazásban és 2 fő képviselő távol van</w:t>
      </w:r>
      <w:r>
        <w:rPr/>
        <w:t xml:space="preserve"> - elfogadta a javaslato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ost jön a következő módosítás, amit én magam tettem, hogy a szeptemberi ülésre vizsgáljuk meg a szürke bérlettel kapcsolatos javaslatot, most megvizsgáljuk és szeptemberben idehozzuk és a javaslatom az, hogy legyen ingyenes. </w:t>
      </w:r>
    </w:p>
    <w:p>
      <w:pPr>
        <w:pStyle w:val="Normal"/>
        <w:tabs>
          <w:tab w:val="clear" w:pos="708"/>
          <w:tab w:val="left" w:pos="-900" w:leader="none"/>
          <w:tab w:val="left" w:pos="-720" w:leader="none"/>
        </w:tabs>
        <w:jc w:val="both"/>
        <w:rPr/>
      </w:pPr>
      <w:r>
        <w:rPr/>
        <w:t xml:space="preserve">Megállapítom, hogy a testület 18 egyhangú igen szavazattal - </w:t>
      </w:r>
      <w:r>
        <w:rPr>
          <w:i/>
        </w:rPr>
        <w:t>1 fő képviselő nem vett részt a szavazásban és 2 fő képviselő távol van –</w:t>
      </w:r>
      <w:r>
        <w:rPr/>
        <w:t xml:space="preserve"> elfogadta ezt a javaslatot és a következő határozatot hozta: </w:t>
      </w:r>
    </w:p>
    <w:p>
      <w:pPr>
        <w:pStyle w:val="Normal"/>
        <w:tabs>
          <w:tab w:val="clear" w:pos="708"/>
          <w:tab w:val="left" w:pos="-900" w:leader="none"/>
          <w:tab w:val="left" w:pos="-720" w:leader="none"/>
        </w:tabs>
        <w:ind w:left="567" w:hanging="567"/>
        <w:jc w:val="both"/>
        <w:rPr/>
      </w:pPr>
      <w:r>
        <w:rPr/>
      </w:r>
    </w:p>
    <w:p>
      <w:pPr>
        <w:pStyle w:val="Normal"/>
        <w:jc w:val="center"/>
        <w:rPr/>
      </w:pPr>
      <w:r>
        <w:rPr>
          <w:b/>
          <w:u w:val="single"/>
        </w:rPr>
        <w:t>246</w:t>
      </w:r>
      <w:r>
        <w:rPr>
          <w:b/>
          <w:bCs w:val="false"/>
          <w:u w:val="single"/>
        </w:rPr>
        <w:t>/2022. (VI.27.) Kgy. számú határozat</w:t>
      </w:r>
    </w:p>
    <w:p>
      <w:pPr>
        <w:pStyle w:val="Normal"/>
        <w:ind w:left="720" w:hanging="15"/>
        <w:jc w:val="both"/>
        <w:rPr>
          <w:b/>
          <w:b/>
          <w:bCs w:val="false"/>
          <w:i/>
          <w:i/>
          <w:u w:val="single"/>
        </w:rPr>
      </w:pPr>
      <w:r>
        <w:rPr>
          <w:b/>
          <w:bCs w:val="false"/>
          <w:i/>
          <w:u w:val="single"/>
        </w:rPr>
      </w:r>
    </w:p>
    <w:p>
      <w:pPr>
        <w:pStyle w:val="Normal"/>
        <w:suppressAutoHyphens w:val="true"/>
        <w:jc w:val="both"/>
        <w:rPr>
          <w:rFonts w:cs="Times New Roman"/>
          <w:bCs w:val="false"/>
          <w:spacing w:val="-3"/>
        </w:rPr>
      </w:pPr>
      <w:r>
        <w:rPr>
          <w:rFonts w:cs="Times New Roman"/>
          <w:bCs w:val="false"/>
          <w:spacing w:val="-3"/>
        </w:rPr>
        <w:t>A Közgyűlés felkéri a SZOVA Nonprofit Zrt-t, vizsgálja meg háztartásonként egy szürkebérlet ingyenes biztosításának lehetőségét.</w:t>
      </w:r>
    </w:p>
    <w:p>
      <w:pPr>
        <w:pStyle w:val="Normal"/>
        <w:suppressAutoHyphens w:val="true"/>
        <w:jc w:val="both"/>
        <w:rPr>
          <w:rFonts w:cs="Times New Roman"/>
        </w:rPr>
      </w:pPr>
      <w:r>
        <w:rPr>
          <w:rFonts w:eastAsia="Arial" w:cs="Arial"/>
          <w:bCs w:val="false"/>
          <w:spacing w:val="-3"/>
        </w:rPr>
        <w:t xml:space="preserve"> </w:t>
      </w:r>
    </w:p>
    <w:p>
      <w:pPr>
        <w:pStyle w:val="Normal"/>
        <w:overflowPunct w:val="false"/>
        <w:autoSpaceDE w:val="false"/>
        <w:jc w:val="both"/>
        <w:textAlignment w:val="baseline"/>
        <w:rPr/>
      </w:pPr>
      <w:r>
        <w:rPr>
          <w:b/>
          <w:bCs w:val="false"/>
          <w:u w:val="single"/>
        </w:rPr>
        <w:t>Felelős</w:t>
      </w:r>
      <w:r>
        <w:rPr>
          <w:bCs w:val="false"/>
        </w:rPr>
        <w:t xml:space="preserve">:  </w:t>
        <w:tab/>
        <w:t>Dr. Nemény András polgármester</w:t>
      </w:r>
    </w:p>
    <w:p>
      <w:pPr>
        <w:pStyle w:val="Normal"/>
        <w:overflowPunct w:val="false"/>
        <w:autoSpaceDE w:val="false"/>
        <w:jc w:val="both"/>
        <w:textAlignment w:val="baseline"/>
        <w:rPr>
          <w:bCs w:val="false"/>
        </w:rPr>
      </w:pPr>
      <w:r>
        <w:rPr>
          <w:rFonts w:eastAsia="Arial"/>
          <w:bCs w:val="false"/>
        </w:rPr>
        <w:t xml:space="preserve">   </w:t>
      </w:r>
      <w:r>
        <w:rPr>
          <w:bCs w:val="false"/>
        </w:rPr>
        <w:tab/>
        <w:tab/>
        <w:t>Horváth Soma alpolgármester</w:t>
      </w:r>
    </w:p>
    <w:p>
      <w:pPr>
        <w:pStyle w:val="Normal"/>
        <w:overflowPunct w:val="false"/>
        <w:autoSpaceDE w:val="false"/>
        <w:jc w:val="both"/>
        <w:textAlignment w:val="baseline"/>
        <w:rPr>
          <w:bCs w:val="false"/>
        </w:rPr>
      </w:pPr>
      <w:r>
        <w:rPr>
          <w:rFonts w:eastAsia="Arial"/>
          <w:bCs w:val="false"/>
        </w:rPr>
        <w:t xml:space="preserve"> </w:t>
      </w:r>
      <w:r>
        <w:rPr>
          <w:bCs w:val="false"/>
        </w:rPr>
        <w:tab/>
        <w:tab/>
        <w:t>Dr. Károlyi Ákos jegyző</w:t>
      </w:r>
    </w:p>
    <w:p>
      <w:pPr>
        <w:pStyle w:val="Normal"/>
        <w:overflowPunct w:val="false"/>
        <w:autoSpaceDE w:val="false"/>
        <w:ind w:left="1080" w:hanging="372"/>
        <w:jc w:val="both"/>
        <w:textAlignment w:val="baseline"/>
        <w:rPr/>
      </w:pPr>
      <w:r>
        <w:rPr>
          <w:rFonts w:eastAsia="Arial"/>
          <w:bCs w:val="false"/>
        </w:rPr>
        <w:t xml:space="preserve">   </w:t>
      </w:r>
      <w:r>
        <w:rPr>
          <w:bCs w:val="false"/>
        </w:rPr>
        <w:tab/>
        <w:tab/>
        <w:t>(</w:t>
      </w:r>
      <w:r>
        <w:rPr>
          <w:bCs w:val="false"/>
          <w:u w:val="single"/>
        </w:rPr>
        <w:t>A végrehajtásért felelős</w:t>
      </w:r>
      <w:r>
        <w:rPr>
          <w:bCs w:val="false"/>
        </w:rPr>
        <w:t>:</w:t>
      </w:r>
    </w:p>
    <w:p>
      <w:pPr>
        <w:pStyle w:val="Normal"/>
        <w:overflowPunct w:val="false"/>
        <w:autoSpaceDE w:val="false"/>
        <w:ind w:left="1080" w:hanging="372"/>
        <w:jc w:val="both"/>
        <w:textAlignment w:val="baseline"/>
        <w:rPr>
          <w:bCs w:val="false"/>
        </w:rPr>
      </w:pPr>
      <w:r>
        <w:rPr>
          <w:bCs w:val="false"/>
        </w:rPr>
        <w:tab/>
        <w:tab/>
        <w:t>Kalmár Ervin, a Városüzemeltetési Osztály vezetője</w:t>
      </w:r>
    </w:p>
    <w:p>
      <w:pPr>
        <w:pStyle w:val="Normal"/>
        <w:overflowPunct w:val="false"/>
        <w:autoSpaceDE w:val="false"/>
        <w:ind w:left="1080" w:hanging="372"/>
        <w:jc w:val="both"/>
        <w:textAlignment w:val="baseline"/>
        <w:rPr>
          <w:bCs w:val="false"/>
        </w:rPr>
      </w:pPr>
      <w:r>
        <w:rPr>
          <w:bCs w:val="false"/>
        </w:rPr>
        <w:tab/>
        <w:tab/>
        <w:t>Kovács Cecília, a SZOVA Nonprofit Zrt. vezérigazgatója)</w:t>
      </w:r>
    </w:p>
    <w:p>
      <w:pPr>
        <w:pStyle w:val="Normal"/>
        <w:overflowPunct w:val="false"/>
        <w:autoSpaceDE w:val="false"/>
        <w:jc w:val="both"/>
        <w:textAlignment w:val="baseline"/>
        <w:rPr>
          <w:bCs w:val="false"/>
        </w:rPr>
      </w:pPr>
      <w:r>
        <w:rPr>
          <w:bCs w:val="false"/>
        </w:rPr>
      </w:r>
    </w:p>
    <w:p>
      <w:pPr>
        <w:pStyle w:val="Normal"/>
        <w:overflowPunct w:val="false"/>
        <w:autoSpaceDE w:val="false"/>
        <w:jc w:val="both"/>
        <w:textAlignment w:val="baseline"/>
        <w:rPr/>
      </w:pPr>
      <w:r>
        <w:rPr>
          <w:b/>
          <w:bCs w:val="false"/>
          <w:u w:val="single"/>
        </w:rPr>
        <w:t>Határidő</w:t>
      </w:r>
      <w:r>
        <w:rPr>
          <w:bCs w:val="false"/>
        </w:rPr>
        <w:t xml:space="preserve">: </w:t>
        <w:tab/>
        <w:t>a Közgyűlés 2022. szeptemberi ülése</w:t>
      </w:r>
    </w:p>
    <w:p>
      <w:pPr>
        <w:pStyle w:val="Normal"/>
        <w:tabs>
          <w:tab w:val="clear" w:pos="708"/>
          <w:tab w:val="left" w:pos="-900" w:leader="none"/>
          <w:tab w:val="left" w:pos="-720" w:leader="none"/>
        </w:tabs>
        <w:ind w:left="567" w:hanging="567"/>
        <w:jc w:val="both"/>
        <w:rPr>
          <w:bCs w:val="false"/>
        </w:rPr>
      </w:pPr>
      <w:r>
        <w:rPr>
          <w:bCs w:val="false"/>
        </w:rPr>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Jön a következő módosítónk, ez a Czeglédy Csaba temetkezésről szóló rendeletről szóló módosító javaslata, hogy egy hónappal toljuk ki a hatálybalépést. Nem tudom, ennek költségvetésileg milyen vonzata van, ugye itt a 25 éves megváltásokról van szó, tehát igazából ez csak azt érinti, aki éppen akkor akar szerződni és igazából addig is van idő. Hiszen, ha valaki most akar gyorsan megváltást eszközölni, akkor meg tudja csinálni addig, tehát én ezért ezt most nem támogatom. Szavazzunk!</w:t>
      </w:r>
    </w:p>
    <w:p>
      <w:pPr>
        <w:pStyle w:val="Normal"/>
        <w:tabs>
          <w:tab w:val="clear" w:pos="708"/>
          <w:tab w:val="left" w:pos="-900" w:leader="none"/>
          <w:tab w:val="left" w:pos="-720" w:leader="none"/>
        </w:tabs>
        <w:jc w:val="both"/>
        <w:rPr/>
      </w:pPr>
      <w:r>
        <w:rPr/>
        <w:t xml:space="preserve">Megállapítom, hogy a testület 6 igen, 1 nem, 11 tartózkodással – </w:t>
      </w:r>
      <w:r>
        <w:rPr>
          <w:i/>
        </w:rPr>
        <w:t>3 fő képviselő távol van</w:t>
      </w:r>
      <w:r>
        <w:rPr/>
        <w:t xml:space="preserve"> – nem támogatta a módosító javaslato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Jön a következő, ez a Gazdasági és Jogi Bizottság módosítása, ami ki van osztva és a térítési díjakról szóló, szociális és gyermekjóléti ellátás térítési díjáról szóló rendeletről szavazunk most, a módosításáról, amit a Gazdasági és Jogi Bizottság eszközölt és kiosztottunk.</w:t>
      </w:r>
    </w:p>
    <w:p>
      <w:pPr>
        <w:pStyle w:val="Normal"/>
        <w:tabs>
          <w:tab w:val="clear" w:pos="708"/>
          <w:tab w:val="left" w:pos="-900" w:leader="none"/>
          <w:tab w:val="left" w:pos="-720" w:leader="none"/>
        </w:tabs>
        <w:jc w:val="both"/>
        <w:rPr/>
      </w:pPr>
      <w:r>
        <w:rPr/>
        <w:t xml:space="preserve">Megállapítom, hogy a testület 13 igen, 5 nem, 0 tartózkodással – </w:t>
      </w:r>
      <w:r>
        <w:rPr>
          <w:i/>
        </w:rPr>
        <w:t>3 fő képviselő távol van</w:t>
      </w:r>
      <w:r>
        <w:rPr/>
        <w:t xml:space="preserve"> – elfogadta a javaslato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Jön a GJB határozatra vonatkozó módosítója, ami a közétkeztetés és az élelmezési nyersanyagköltség tekintetében osztottunk ki, erről szavazunk most. </w:t>
      </w:r>
    </w:p>
    <w:p>
      <w:pPr>
        <w:pStyle w:val="Normal"/>
        <w:tabs>
          <w:tab w:val="clear" w:pos="708"/>
          <w:tab w:val="left" w:pos="-900" w:leader="none"/>
          <w:tab w:val="left" w:pos="-720" w:leader="none"/>
        </w:tabs>
        <w:jc w:val="both"/>
        <w:rPr/>
      </w:pPr>
      <w:r>
        <w:rPr/>
        <w:t xml:space="preserve">Megállapítom, hogy a testület 13 igen, 5 nem, 0 tartózkodással – </w:t>
      </w:r>
      <w:r>
        <w:rPr>
          <w:i/>
        </w:rPr>
        <w:t>3 fő képviselő távol van</w:t>
      </w:r>
      <w:r>
        <w:rPr/>
        <w:t xml:space="preserve"> – elfogadta a javaslatot és a következő határozatot hozta: </w:t>
      </w:r>
    </w:p>
    <w:p>
      <w:pPr>
        <w:pStyle w:val="Normal"/>
        <w:tabs>
          <w:tab w:val="clear" w:pos="708"/>
          <w:tab w:val="left" w:pos="-900" w:leader="none"/>
          <w:tab w:val="left" w:pos="-720" w:leader="none"/>
        </w:tabs>
        <w:jc w:val="both"/>
        <w:rPr/>
      </w:pPr>
      <w:r>
        <w:rPr/>
      </w:r>
    </w:p>
    <w:p>
      <w:pPr>
        <w:pStyle w:val="Normal"/>
        <w:jc w:val="center"/>
        <w:rPr>
          <w:b/>
          <w:b/>
          <w:bCs w:val="false"/>
          <w:u w:val="single"/>
        </w:rPr>
      </w:pPr>
      <w:r>
        <w:rPr>
          <w:b/>
          <w:bCs w:val="false"/>
          <w:u w:val="single"/>
        </w:rPr>
        <w:t>247/2022. (VI.27.) Kgy. számú határozat</w:t>
      </w:r>
    </w:p>
    <w:p>
      <w:pPr>
        <w:pStyle w:val="Normal"/>
        <w:jc w:val="both"/>
        <w:rPr>
          <w:b/>
          <w:b/>
          <w:bCs w:val="false"/>
          <w:u w:val="single"/>
        </w:rPr>
      </w:pPr>
      <w:r>
        <w:rPr>
          <w:b/>
          <w:bCs w:val="false"/>
          <w:u w:val="single"/>
        </w:rPr>
      </w:r>
    </w:p>
    <w:p>
      <w:pPr>
        <w:pStyle w:val="Normal"/>
        <w:jc w:val="both"/>
        <w:rPr>
          <w:rFonts w:eastAsia="MS Mincho;ＭＳ 明朝"/>
          <w:bCs w:val="false"/>
        </w:rPr>
      </w:pPr>
      <w:r>
        <w:rPr>
          <w:rFonts w:eastAsia="MS Mincho;ＭＳ 明朝"/>
          <w:bCs w:val="false"/>
        </w:rPr>
        <w:t>Szombathely Megyei Jogú Város Közgyűlése a „Javaslat térítési és szolgáltatási díjak felülvizsgálatára” című előterjesztést megtárgyalta, és az óvodákban, általános és középiskolákban, valamint kollégiumokban alkalmazott élelmezési nyersanyagköltséget 2022. szeptember 1. napjától az alábbiak szerint állapítja meg:</w:t>
      </w:r>
    </w:p>
    <w:p>
      <w:pPr>
        <w:pStyle w:val="Normal"/>
        <w:rPr>
          <w:rFonts w:eastAsia="MS Mincho;ＭＳ 明朝"/>
          <w:bCs w:val="false"/>
        </w:rPr>
      </w:pPr>
      <w:r>
        <w:rPr>
          <w:rFonts w:eastAsia="MS Mincho;ＭＳ 明朝"/>
          <w:bCs w:val="false"/>
        </w:rPr>
      </w:r>
    </w:p>
    <w:tbl>
      <w:tblPr>
        <w:tblW w:w="5949" w:type="dxa"/>
        <w:jc w:val="center"/>
        <w:tblInd w:w="0" w:type="dxa"/>
        <w:tblLayout w:type="fixed"/>
        <w:tblCellMar>
          <w:top w:w="0" w:type="dxa"/>
          <w:left w:w="70" w:type="dxa"/>
          <w:bottom w:w="0" w:type="dxa"/>
          <w:right w:w="70" w:type="dxa"/>
        </w:tblCellMar>
      </w:tblPr>
      <w:tblGrid>
        <w:gridCol w:w="2689"/>
        <w:gridCol w:w="3260"/>
      </w:tblGrid>
      <w:tr>
        <w:trPr>
          <w:trHeight w:val="160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egnevez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Élelmezési nyersanyagköltség 2022. szeptember 1. napjától</w:t>
            </w:r>
          </w:p>
          <w:p>
            <w:pPr>
              <w:pStyle w:val="Normal"/>
              <w:jc w:val="center"/>
              <w:rPr>
                <w:b/>
                <w:b/>
                <w:sz w:val="22"/>
                <w:szCs w:val="22"/>
              </w:rPr>
            </w:pPr>
            <w:r>
              <w:rPr>
                <w:b/>
                <w:i/>
              </w:rPr>
              <w:t>Ft/fő/nap</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Óvodák</w:t>
            </w:r>
          </w:p>
        </w:tc>
        <w:tc>
          <w:tcPr>
            <w:tcW w:w="3260" w:type="dxa"/>
            <w:tcBorders>
              <w:left w:val="single" w:sz="4" w:space="0" w:color="000000"/>
              <w:bottom w:val="single" w:sz="4" w:space="0" w:color="000000"/>
              <w:right w:val="single" w:sz="4" w:space="0" w:color="000000"/>
            </w:tcBorders>
            <w:vAlign w:val="bottom"/>
          </w:tcPr>
          <w:p>
            <w:pPr>
              <w:pStyle w:val="Normal"/>
              <w:jc w:val="center"/>
              <w:rPr>
                <w:bCs w:val="false"/>
                <w:sz w:val="22"/>
                <w:szCs w:val="22"/>
              </w:rPr>
            </w:pPr>
            <w:r>
              <w:rPr>
                <w:bCs w:val="false"/>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9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33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9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52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Általános iskolák</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4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40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4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68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Középiskolák és kollégiumok</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reggeli, tízórai</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24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431</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uzsonna, vacsora</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34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027</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Óvodai diétás gyermeknorma</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1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39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0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616</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Általános iskolai diétás gyermeknorma</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7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479</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7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82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15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Középiskolai és kollégiumi diétás gyermeknorma</w:t>
            </w:r>
          </w:p>
        </w:tc>
        <w:tc>
          <w:tcPr>
            <w:tcW w:w="3260" w:type="dxa"/>
            <w:tcBorders>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reggeli, tízórai</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259</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479</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uzsonna, vacsora</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36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bCs w:val="false"/>
                <w:sz w:val="22"/>
                <w:szCs w:val="22"/>
              </w:rPr>
            </w:pPr>
            <w:r>
              <w:rPr>
                <w:bCs w:val="false"/>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101</w:t>
            </w:r>
          </w:p>
        </w:tc>
      </w:tr>
    </w:tbl>
    <w:p>
      <w:pPr>
        <w:pStyle w:val="Normal"/>
        <w:tabs>
          <w:tab w:val="clear" w:pos="708"/>
          <w:tab w:val="left" w:pos="2268" w:leader="none"/>
        </w:tabs>
        <w:rPr>
          <w:bCs w:val="false"/>
        </w:rPr>
      </w:pPr>
      <w:r>
        <w:rPr>
          <w:bCs w:val="false"/>
        </w:rPr>
      </w:r>
    </w:p>
    <w:p>
      <w:pPr>
        <w:pStyle w:val="Normal"/>
        <w:rPr>
          <w:b/>
          <w:b/>
          <w:bCs w:val="false"/>
          <w:u w:val="single"/>
        </w:rPr>
      </w:pPr>
      <w:r>
        <w:rPr>
          <w:b/>
          <w:bCs w:val="false"/>
          <w:u w:val="single"/>
        </w:rPr>
      </w:r>
    </w:p>
    <w:p>
      <w:pPr>
        <w:pStyle w:val="Normal"/>
        <w:jc w:val="both"/>
        <w:rPr>
          <w:bCs w:val="false"/>
        </w:rPr>
      </w:pPr>
      <w:r>
        <w:rPr>
          <w:bCs w:val="false"/>
        </w:rPr>
        <w:t>Az óvodai, általános iskolai, valamint középiskolai felnőtt étkezők élelmezési nyersanyagköltsége a reggeli, tízórai, uzsonna, vacsora esetében az intézménytípusnak megfelelő gyermeknormával azonos összegben, az ebéd pedig a középiskolai ebédnormával azonos összegben kerül meghatározásra.</w:t>
      </w:r>
    </w:p>
    <w:p>
      <w:pPr>
        <w:pStyle w:val="Normal"/>
        <w:rPr>
          <w:b/>
          <w:b/>
          <w:bCs w:val="false"/>
          <w:u w:val="single"/>
        </w:rPr>
      </w:pPr>
      <w:r>
        <w:rPr>
          <w:b/>
          <w:bCs w:val="false"/>
          <w:u w:val="single"/>
        </w:rPr>
      </w:r>
    </w:p>
    <w:p>
      <w:pPr>
        <w:pStyle w:val="Normal"/>
        <w:ind w:left="992" w:hanging="992"/>
        <w:rPr/>
      </w:pPr>
      <w:r>
        <w:rPr>
          <w:b/>
          <w:bCs w:val="false"/>
          <w:u w:val="single"/>
        </w:rPr>
        <w:t>Felelős:</w:t>
      </w:r>
      <w:r>
        <w:rPr>
          <w:bCs w:val="false"/>
        </w:rPr>
        <w:tab/>
        <w:tab/>
        <w:t>Dr. Nemény András polgármester</w:t>
      </w:r>
    </w:p>
    <w:p>
      <w:pPr>
        <w:pStyle w:val="Normal"/>
        <w:ind w:left="992" w:hanging="992"/>
        <w:rPr>
          <w:bCs w:val="false"/>
        </w:rPr>
      </w:pPr>
      <w:r>
        <w:rPr>
          <w:bCs w:val="false"/>
        </w:rPr>
        <w:tab/>
        <w:tab/>
        <w:t>Dr. László Győző alpolgármester</w:t>
      </w:r>
    </w:p>
    <w:p>
      <w:pPr>
        <w:pStyle w:val="Normal"/>
        <w:ind w:left="1700" w:hanging="284"/>
        <w:rPr>
          <w:bCs w:val="false"/>
        </w:rPr>
      </w:pPr>
      <w:r>
        <w:rPr>
          <w:bCs w:val="false"/>
        </w:rPr>
        <w:t>Dr. Károlyi Ákos jegyző</w:t>
      </w:r>
    </w:p>
    <w:p>
      <w:pPr>
        <w:pStyle w:val="Normal"/>
        <w:ind w:left="3958" w:hanging="2546"/>
        <w:rPr>
          <w:bCs w:val="false"/>
        </w:rPr>
      </w:pPr>
      <w:r>
        <w:rPr>
          <w:bCs w:val="false"/>
        </w:rPr>
        <w:t xml:space="preserve">(a végrehajtás előkészítéséért: </w:t>
      </w:r>
    </w:p>
    <w:p>
      <w:pPr>
        <w:pStyle w:val="Normal"/>
        <w:ind w:left="1418" w:hanging="0"/>
        <w:rPr>
          <w:bCs w:val="false"/>
        </w:rPr>
      </w:pPr>
      <w:r>
        <w:rPr>
          <w:bCs w:val="false"/>
        </w:rPr>
        <w:t>Vinczéné Dr. Menyhárt Mária, az Egészségügyi és Közszolgálati Osztály vezetője</w:t>
      </w:r>
    </w:p>
    <w:p>
      <w:pPr>
        <w:pStyle w:val="Normal"/>
        <w:ind w:left="1416" w:hanging="0"/>
        <w:rPr>
          <w:bCs w:val="false"/>
        </w:rPr>
      </w:pPr>
      <w:r>
        <w:rPr>
          <w:bCs w:val="false"/>
        </w:rPr>
        <w:t>Stéger Gábor, a Közgazdasági és Adó Osztály vezetője)</w:t>
      </w:r>
    </w:p>
    <w:p>
      <w:pPr>
        <w:pStyle w:val="Normal"/>
        <w:rPr>
          <w:bCs w:val="false"/>
          <w:i/>
          <w:i/>
        </w:rPr>
      </w:pPr>
      <w:r>
        <w:rPr>
          <w:bCs w:val="false"/>
          <w:i/>
        </w:rPr>
      </w:r>
    </w:p>
    <w:p>
      <w:pPr>
        <w:pStyle w:val="Normal"/>
        <w:rPr>
          <w:b/>
          <w:b/>
          <w:bCs w:val="false"/>
          <w:i/>
          <w:i/>
          <w:u w:val="single"/>
        </w:rPr>
      </w:pPr>
      <w:r>
        <w:rPr>
          <w:b/>
          <w:bCs w:val="false"/>
          <w:u w:val="single"/>
        </w:rPr>
        <w:t xml:space="preserve">Határidő: </w:t>
      </w:r>
      <w:r>
        <w:rPr>
          <w:b/>
          <w:bCs w:val="false"/>
        </w:rPr>
        <w:tab/>
      </w:r>
      <w:r>
        <w:rPr>
          <w:bCs w:val="false"/>
        </w:rPr>
        <w:t>azonnal</w:t>
      </w:r>
    </w:p>
    <w:p>
      <w:pPr>
        <w:pStyle w:val="Normal"/>
        <w:tabs>
          <w:tab w:val="clear" w:pos="708"/>
          <w:tab w:val="left" w:pos="-900" w:leader="none"/>
          <w:tab w:val="left" w:pos="-720" w:leader="none"/>
        </w:tabs>
        <w:ind w:left="705" w:hanging="705"/>
        <w:jc w:val="both"/>
        <w:rPr>
          <w:b/>
          <w:b/>
          <w:bCs w:val="false"/>
          <w:i/>
          <w:i/>
          <w:u w:val="single"/>
        </w:rPr>
      </w:pPr>
      <w:r>
        <w:rPr>
          <w:b/>
          <w:bCs w:val="false"/>
          <w:i/>
          <w:u w:val="single"/>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Ne tartsunk szünetet, kedves frakcióvezető úr, hogy mindenki be tudjon jönni? </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Mikrofon nélkül Illés Károly városi képviselő, frakcióvezető:</w:t>
      </w:r>
      <w:r>
        <w:rPr/>
        <w:t xml:space="preserve"> Nem hiszem, …</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Nem? Értem. Én azt gondolom, hogy jó ez így, ahogy van. Most szavazunk a rendeletekről. Először a szociális és gyermekjóléti ellátások térítési díjáról szóló rendelet a módosításokkal. </w:t>
      </w:r>
    </w:p>
    <w:p>
      <w:pPr>
        <w:pStyle w:val="Normal"/>
        <w:tabs>
          <w:tab w:val="clear" w:pos="708"/>
          <w:tab w:val="left" w:pos="-900" w:leader="none"/>
          <w:tab w:val="left" w:pos="-720" w:leader="none"/>
        </w:tabs>
        <w:jc w:val="both"/>
        <w:rPr/>
      </w:pPr>
      <w:r>
        <w:rPr/>
        <w:t xml:space="preserve">Megállapítom, hogy a testület 12 igen, 5 nem, 1 tartózkodással - </w:t>
      </w:r>
      <w:r>
        <w:rPr>
          <w:i/>
        </w:rPr>
        <w:t xml:space="preserve">3 fő képviselő távol van – </w:t>
      </w:r>
      <w:r>
        <w:rPr/>
        <w:t>elfogadta ezt a javaslatot és a következő rendeletet alkotta:</w:t>
      </w:r>
    </w:p>
    <w:p>
      <w:pPr>
        <w:pStyle w:val="Normal"/>
        <w:tabs>
          <w:tab w:val="clear" w:pos="708"/>
          <w:tab w:val="left" w:pos="-900" w:leader="none"/>
          <w:tab w:val="left" w:pos="-720" w:leader="none"/>
        </w:tabs>
        <w:ind w:left="705" w:hanging="705"/>
        <w:jc w:val="both"/>
        <w:rPr/>
      </w:pPr>
      <w:r>
        <w:rPr/>
      </w:r>
    </w:p>
    <w:p>
      <w:pPr>
        <w:pStyle w:val="Normal"/>
        <w:jc w:val="center"/>
        <w:rPr>
          <w:b/>
          <w:b/>
        </w:rPr>
      </w:pPr>
      <w:r>
        <w:rPr>
          <w:b/>
        </w:rPr>
        <w:t>Szombathely Megyei Jogú Város Önkormányzata Közgyűlésének</w:t>
      </w:r>
    </w:p>
    <w:p>
      <w:pPr>
        <w:pStyle w:val="Normal"/>
        <w:jc w:val="center"/>
        <w:rPr/>
      </w:pPr>
      <w:r>
        <w:rPr>
          <w:b/>
        </w:rPr>
        <w:t>12/2022 (VII.7.) önkormányzati rendelete</w:t>
      </w:r>
    </w:p>
    <w:p>
      <w:pPr>
        <w:pStyle w:val="Normal"/>
        <w:tabs>
          <w:tab w:val="clear" w:pos="708"/>
          <w:tab w:val="left" w:pos="-900" w:leader="none"/>
          <w:tab w:val="left" w:pos="-720" w:leader="none"/>
        </w:tabs>
        <w:ind w:left="567" w:hanging="567"/>
        <w:jc w:val="both"/>
        <w:rPr>
          <w:b/>
          <w:b/>
        </w:rPr>
      </w:pPr>
      <w:r>
        <w:rPr>
          <w:b/>
        </w:rPr>
        <w:t>a személyes gondoskodást nyújtó szociális és gyermekjóléti ellátások térítési díjáról szóló 11/1993. (IV.1.) önkormányzati rendelet módosításáról</w:t>
      </w:r>
    </w:p>
    <w:p>
      <w:pPr>
        <w:pStyle w:val="Normal"/>
        <w:spacing w:lineRule="auto" w:line="256" w:before="0" w:after="160"/>
        <w:jc w:val="right"/>
        <w:rPr>
          <w:rFonts w:eastAsia="Calibri" w:cs="Calibri"/>
          <w:bCs w:val="false"/>
          <w:szCs w:val="22"/>
          <w:lang w:eastAsia="en-US"/>
        </w:rPr>
      </w:pPr>
      <w:r>
        <w:rPr>
          <w:rFonts w:eastAsia="Calibri" w:cs="Calibri"/>
          <w:bCs w:val="false"/>
          <w:i/>
          <w:sz w:val="20"/>
          <w:szCs w:val="20"/>
          <w:lang w:eastAsia="en-US"/>
        </w:rPr>
        <w:t>(A rendelet hiteles szövege a jegyzőkönyv mellékletét képezi.)</w:t>
      </w:r>
    </w:p>
    <w:p>
      <w:pPr>
        <w:pStyle w:val="Normal"/>
        <w:tabs>
          <w:tab w:val="clear" w:pos="708"/>
          <w:tab w:val="left" w:pos="-900" w:leader="none"/>
          <w:tab w:val="left" w:pos="-720" w:leader="none"/>
        </w:tabs>
        <w:ind w:left="705" w:hanging="705"/>
        <w:jc w:val="both"/>
        <w:rPr>
          <w:rFonts w:eastAsia="Calibri" w:cs="Calibri"/>
          <w:bCs w:val="false"/>
          <w:szCs w:val="22"/>
          <w:lang w:eastAsia="en-US"/>
        </w:rPr>
      </w:pPr>
      <w:r>
        <w:rPr>
          <w:rFonts w:eastAsia="Calibri" w:cs="Calibri"/>
          <w:bCs w:val="false"/>
          <w:szCs w:val="22"/>
          <w:lang w:eastAsia="en-US"/>
        </w:rPr>
      </w:r>
    </w:p>
    <w:p>
      <w:pPr>
        <w:pStyle w:val="WWListaszerbekezds2"/>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Most jön az anyakönyvi események engedélyezésének szabályairól szóló rendelet módosítása. Itt a házasságkötő termünknek a felújításáról is szó van egyébként. </w:t>
      </w:r>
    </w:p>
    <w:p>
      <w:pPr>
        <w:pStyle w:val="WWListaszerbekezds2"/>
        <w:tabs>
          <w:tab w:val="clear" w:pos="708"/>
          <w:tab w:val="left" w:pos="-900" w:leader="none"/>
          <w:tab w:val="left" w:pos="-720" w:leader="none"/>
          <w:tab w:val="left" w:pos="0" w:leader="none"/>
        </w:tabs>
        <w:ind w:left="0" w:hanging="0"/>
        <w:jc w:val="both"/>
        <w:rPr/>
      </w:pPr>
      <w:r>
        <w:rPr/>
        <w:t xml:space="preserve">Megállapítom, hogy a testület 13 igen, 5 nem, 0 tartózkodással - </w:t>
      </w:r>
      <w:r>
        <w:rPr>
          <w:i/>
        </w:rPr>
        <w:t xml:space="preserve">3 fő képviselő távol van – </w:t>
      </w:r>
      <w:r>
        <w:rPr/>
        <w:t>elfogadta a javaslatot és az alábbi rendeletet alkotta:</w:t>
      </w:r>
    </w:p>
    <w:p>
      <w:pPr>
        <w:pStyle w:val="WWListaszerbekezds2"/>
        <w:tabs>
          <w:tab w:val="clear" w:pos="708"/>
          <w:tab w:val="left" w:pos="-900" w:leader="none"/>
          <w:tab w:val="left" w:pos="-720" w:leader="none"/>
          <w:tab w:val="left" w:pos="0" w:leader="none"/>
        </w:tabs>
        <w:ind w:left="567" w:hanging="567"/>
        <w:jc w:val="both"/>
        <w:rPr/>
      </w:pPr>
      <w:r>
        <w:rPr/>
      </w:r>
    </w:p>
    <w:p>
      <w:pPr>
        <w:pStyle w:val="Normal"/>
        <w:jc w:val="center"/>
        <w:rPr>
          <w:b/>
          <w:b/>
          <w:bCs w:val="false"/>
        </w:rPr>
      </w:pPr>
      <w:r>
        <w:rPr>
          <w:b/>
          <w:bCs w:val="false"/>
        </w:rPr>
        <w:t>Szombathely Megyei Jogú Város Önkormányzata Közgyűlésének</w:t>
      </w:r>
    </w:p>
    <w:p>
      <w:pPr>
        <w:pStyle w:val="Normal"/>
        <w:jc w:val="center"/>
        <w:rPr/>
      </w:pPr>
      <w:r>
        <w:rPr>
          <w:b/>
          <w:bCs w:val="false"/>
        </w:rPr>
        <w:t>13/2022. (VII.7.) önkormányzati rendelete</w:t>
      </w:r>
    </w:p>
    <w:p>
      <w:pPr>
        <w:pStyle w:val="Normal"/>
        <w:jc w:val="center"/>
        <w:rPr>
          <w:b/>
          <w:b/>
          <w:bCs w:val="false"/>
        </w:rPr>
      </w:pPr>
      <w:r>
        <w:rPr>
          <w:b/>
          <w:bCs w:val="false"/>
        </w:rPr>
        <w:t>a hivatali helyiségen kívüli és a hivatali munkaidőn kívüli anyakönyvi események engedélyezésének szabályairól és a többletszolgáltatások utáni díjakról szóló 9/2018. (V.7.) önkormányzati rendelet módosításáról</w:t>
      </w:r>
    </w:p>
    <w:p>
      <w:pPr>
        <w:pStyle w:val="Normal"/>
        <w:spacing w:lineRule="auto" w:line="256" w:before="0" w:after="160"/>
        <w:jc w:val="right"/>
        <w:rPr>
          <w:rFonts w:eastAsia="Calibri" w:cs="Calibri"/>
          <w:bCs w:val="false"/>
          <w:szCs w:val="22"/>
          <w:lang w:eastAsia="en-US"/>
        </w:rPr>
      </w:pPr>
      <w:r>
        <w:rPr>
          <w:rFonts w:eastAsia="Calibri" w:cs="Calibri"/>
          <w:bCs w:val="false"/>
          <w:i/>
          <w:sz w:val="20"/>
          <w:szCs w:val="20"/>
          <w:lang w:eastAsia="en-US"/>
        </w:rPr>
        <w:t>(A rendelet hiteles szövege a jegyzőkönyv mellékletét képezi.)</w:t>
      </w:r>
    </w:p>
    <w:p>
      <w:pPr>
        <w:pStyle w:val="Normal"/>
        <w:tabs>
          <w:tab w:val="clear" w:pos="708"/>
          <w:tab w:val="left" w:pos="-900" w:leader="none"/>
          <w:tab w:val="left" w:pos="-720" w:leader="none"/>
          <w:tab w:val="left" w:pos="0" w:leader="none"/>
        </w:tabs>
        <w:jc w:val="both"/>
        <w:rPr>
          <w:rFonts w:eastAsia="Calibri" w:cs="Calibri"/>
          <w:bCs w:val="false"/>
          <w:szCs w:val="22"/>
          <w:lang w:eastAsia="en-US"/>
        </w:rPr>
      </w:pPr>
      <w:r>
        <w:rPr>
          <w:rFonts w:eastAsia="Calibri" w:cs="Calibri"/>
          <w:bCs w:val="false"/>
          <w:szCs w:val="22"/>
          <w:lang w:eastAsia="en-US"/>
        </w:rPr>
      </w:r>
    </w:p>
    <w:p>
      <w:pPr>
        <w:pStyle w:val="WWListaszerbekezds2"/>
        <w:tabs>
          <w:tab w:val="clear" w:pos="708"/>
          <w:tab w:val="left" w:pos="-900" w:leader="none"/>
          <w:tab w:val="left" w:pos="-720" w:leader="none"/>
          <w:tab w:val="left" w:pos="0" w:leader="none"/>
        </w:tabs>
        <w:ind w:left="567" w:hanging="567"/>
        <w:jc w:val="both"/>
        <w:rPr/>
      </w:pPr>
      <w:r>
        <w:rPr>
          <w:rFonts w:eastAsia="Calibri"/>
          <w:b/>
          <w:u w:val="single"/>
          <w:lang w:eastAsia="en-US"/>
        </w:rPr>
        <w:t>Dr. Nemény András polgármester:</w:t>
      </w:r>
      <w:r>
        <w:rPr>
          <w:rFonts w:eastAsia="Calibri"/>
          <w:lang w:eastAsia="en-US"/>
        </w:rPr>
        <w:t xml:space="preserve"> Szerintem ne csodálkozzunk azon, hogy az ellenzék nem szavaz meg dolgokat, ez a világnak a rendje. Most jön a temetőkről és a temetkezés rendjéről szóló önkormányzati rendelet módosítása. Szavazunk.</w:t>
      </w:r>
    </w:p>
    <w:p>
      <w:pPr>
        <w:pStyle w:val="WWListaszerbekezds2"/>
        <w:tabs>
          <w:tab w:val="clear" w:pos="708"/>
          <w:tab w:val="left" w:pos="-900" w:leader="none"/>
          <w:tab w:val="left" w:pos="-720" w:leader="none"/>
          <w:tab w:val="left" w:pos="0" w:leader="none"/>
        </w:tabs>
        <w:ind w:left="0" w:hanging="0"/>
        <w:jc w:val="both"/>
        <w:rPr>
          <w:rFonts w:eastAsia="Calibri"/>
          <w:lang w:eastAsia="en-US"/>
        </w:rPr>
      </w:pPr>
      <w:r>
        <w:rPr>
          <w:rFonts w:eastAsia="Calibri"/>
          <w:lang w:eastAsia="en-US"/>
        </w:rPr>
        <w:t xml:space="preserve">Megállapítom, hogy a testület 12 igen, 5 nem, és 1 tartózkodással - </w:t>
      </w:r>
      <w:r>
        <w:rPr>
          <w:i/>
        </w:rPr>
        <w:t xml:space="preserve">3 fő képviselő távol van – </w:t>
      </w:r>
      <w:r>
        <w:rPr/>
        <w:t>elfogadta a javaslatot és az alábbi rendeletet alkotta:</w:t>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Szombathely Megyei Jogú Város Önkormányzata Közgyűlésének </w:t>
      </w:r>
    </w:p>
    <w:p>
      <w:pPr>
        <w:pStyle w:val="Normal"/>
        <w:jc w:val="center"/>
        <w:rPr/>
      </w:pPr>
      <w:r>
        <w:rPr>
          <w:b/>
        </w:rPr>
        <w:t>10/2022. (VI.29.) önkormányzati rendelete</w:t>
      </w:r>
    </w:p>
    <w:p>
      <w:pPr>
        <w:pStyle w:val="Normal"/>
        <w:jc w:val="center"/>
        <w:rPr>
          <w:b/>
          <w:b/>
        </w:rPr>
      </w:pPr>
      <w:r>
        <w:rPr>
          <w:b/>
        </w:rPr>
        <w:t>a temetőkről és a temetkezés rendjéről szóló 25/2000. (IX.28.) önkormányzati rendelet módosításáról</w:t>
      </w:r>
    </w:p>
    <w:p>
      <w:pPr>
        <w:pStyle w:val="Normal"/>
        <w:spacing w:lineRule="auto" w:line="256" w:before="0" w:after="160"/>
        <w:jc w:val="right"/>
        <w:rPr>
          <w:rFonts w:eastAsia="Calibri" w:cs="Calibri"/>
          <w:bCs w:val="false"/>
          <w:szCs w:val="22"/>
          <w:lang w:eastAsia="en-US"/>
        </w:rPr>
      </w:pPr>
      <w:r>
        <w:rPr>
          <w:rFonts w:eastAsia="Calibri" w:cs="Calibri"/>
          <w:bCs w:val="false"/>
          <w:i/>
          <w:sz w:val="20"/>
          <w:szCs w:val="20"/>
          <w:lang w:eastAsia="en-US"/>
        </w:rPr>
        <w:t>(A rendelet hiteles szövege a jegyzőkönyv mellékletét képezi.)</w:t>
      </w:r>
    </w:p>
    <w:p>
      <w:pPr>
        <w:pStyle w:val="Normal"/>
        <w:rPr>
          <w:rFonts w:eastAsia="Calibri" w:cs="Calibri"/>
          <w:b/>
          <w:b/>
          <w:bCs w:val="false"/>
          <w:szCs w:val="22"/>
          <w:lang w:eastAsia="en-US"/>
        </w:rPr>
      </w:pPr>
      <w:r>
        <w:rPr>
          <w:rFonts w:eastAsia="Calibri" w:cs="Calibri"/>
          <w:b/>
          <w:bCs w:val="false"/>
          <w:szCs w:val="22"/>
          <w:lang w:eastAsia="en-US"/>
        </w:rPr>
      </w:r>
    </w:p>
    <w:p>
      <w:pPr>
        <w:pStyle w:val="Normal"/>
        <w:tabs>
          <w:tab w:val="clear" w:pos="708"/>
          <w:tab w:val="left" w:pos="281" w:leader="none"/>
        </w:tabs>
        <w:ind w:left="567" w:hanging="567"/>
        <w:jc w:val="both"/>
        <w:rPr/>
      </w:pPr>
      <w:r>
        <w:rPr>
          <w:rFonts w:eastAsia="Calibri"/>
          <w:b/>
          <w:u w:val="single"/>
          <w:lang w:eastAsia="en-US"/>
        </w:rPr>
        <w:t>Dr. Nemény András polgármester:</w:t>
      </w:r>
      <w:r>
        <w:rPr>
          <w:rFonts w:eastAsia="Calibri"/>
          <w:lang w:eastAsia="en-US"/>
        </w:rPr>
        <w:t xml:space="preserve"> És most jön a fizetőparkolók működésének és igénybevételének a rendjéről szóló önkormányzati rendelet módosítása, erről szavazunk most. </w:t>
      </w:r>
    </w:p>
    <w:p>
      <w:pPr>
        <w:pStyle w:val="Normal"/>
        <w:tabs>
          <w:tab w:val="clear" w:pos="708"/>
          <w:tab w:val="left" w:pos="281" w:leader="none"/>
        </w:tabs>
        <w:jc w:val="both"/>
        <w:rPr/>
      </w:pPr>
      <w:r>
        <w:rPr>
          <w:rFonts w:eastAsia="Calibri"/>
          <w:lang w:eastAsia="en-US"/>
        </w:rPr>
        <w:t>Megállapítom, hogy a testület</w:t>
      </w:r>
      <w:r>
        <w:rPr/>
        <w:t xml:space="preserve"> 13 igen, 5 nem, 0 tartózkodással </w:t>
      </w:r>
      <w:r>
        <w:rPr>
          <w:rFonts w:eastAsia="Calibri"/>
          <w:lang w:eastAsia="en-US"/>
        </w:rPr>
        <w:t xml:space="preserve">- </w:t>
      </w:r>
      <w:r>
        <w:rPr>
          <w:i/>
        </w:rPr>
        <w:t xml:space="preserve">3 fő képviselő távol van – </w:t>
      </w:r>
      <w:r>
        <w:rPr/>
        <w:t>elfogadta ezt a javaslatot is és az alábbi rendeletet alkotta:</w:t>
        <w:tab/>
      </w:r>
    </w:p>
    <w:p>
      <w:pPr>
        <w:pStyle w:val="Normal"/>
        <w:jc w:val="center"/>
        <w:rPr>
          <w:b/>
          <w:b/>
        </w:rPr>
      </w:pPr>
      <w:r>
        <w:rPr>
          <w:b/>
        </w:rPr>
      </w:r>
    </w:p>
    <w:p>
      <w:pPr>
        <w:pStyle w:val="Normal"/>
        <w:jc w:val="center"/>
        <w:rPr>
          <w:b/>
          <w:b/>
        </w:rPr>
      </w:pPr>
      <w:r>
        <w:rPr>
          <w:b/>
        </w:rPr>
        <w:t xml:space="preserve">Szombathely Megyei Jogú Város Önkormányzata Közgyűlésének </w:t>
      </w:r>
    </w:p>
    <w:p>
      <w:pPr>
        <w:pStyle w:val="Normal"/>
        <w:jc w:val="center"/>
        <w:rPr/>
      </w:pPr>
      <w:r>
        <w:rPr>
          <w:b/>
        </w:rPr>
        <w:t>11/2022. (VI.29.) önkormányzati rendelete</w:t>
      </w:r>
    </w:p>
    <w:p>
      <w:pPr>
        <w:pStyle w:val="Normal"/>
        <w:jc w:val="center"/>
        <w:rPr>
          <w:b/>
          <w:b/>
        </w:rPr>
      </w:pPr>
      <w:r>
        <w:rPr>
          <w:b/>
        </w:rPr>
        <w:t>a fizetőparkolók működésének és igénybevételének rendjéről szóló 21/2012. (V.10.) önkormányzati rendelet módosításáról</w:t>
      </w:r>
    </w:p>
    <w:p>
      <w:pPr>
        <w:pStyle w:val="Normal"/>
        <w:spacing w:lineRule="auto" w:line="256" w:before="0" w:after="160"/>
        <w:jc w:val="right"/>
        <w:rPr>
          <w:rFonts w:eastAsia="Calibri" w:cs="Calibri"/>
          <w:bCs w:val="false"/>
          <w:i/>
          <w:i/>
          <w:sz w:val="20"/>
          <w:szCs w:val="20"/>
          <w:lang w:eastAsia="en-US"/>
        </w:rPr>
      </w:pPr>
      <w:r>
        <w:rPr>
          <w:rFonts w:eastAsia="Calibri" w:cs="Calibri"/>
          <w:bCs w:val="false"/>
          <w:i/>
          <w:sz w:val="20"/>
          <w:szCs w:val="20"/>
          <w:lang w:eastAsia="en-US"/>
        </w:rPr>
        <w:t>(A rendelet hiteles szövege a jegyzőkönyv mellékletét képezi.)</w:t>
      </w:r>
    </w:p>
    <w:p>
      <w:pPr>
        <w:pStyle w:val="Normal"/>
        <w:spacing w:lineRule="auto" w:line="256" w:before="0" w:after="160"/>
        <w:jc w:val="right"/>
        <w:rPr>
          <w:rFonts w:eastAsia="Calibri" w:cs="Calibri"/>
          <w:bCs w:val="false"/>
          <w:i/>
          <w:i/>
          <w:sz w:val="20"/>
          <w:szCs w:val="22"/>
          <w:lang w:eastAsia="en-US"/>
        </w:rPr>
      </w:pPr>
      <w:r>
        <w:rPr>
          <w:rFonts w:eastAsia="Calibri" w:cs="Calibri"/>
          <w:bCs w:val="false"/>
          <w:i/>
          <w:sz w:val="20"/>
          <w:szCs w:val="22"/>
          <w:lang w:eastAsia="en-US"/>
        </w:rPr>
      </w:r>
    </w:p>
    <w:p>
      <w:pPr>
        <w:pStyle w:val="Normal"/>
        <w:tabs>
          <w:tab w:val="clear" w:pos="708"/>
          <w:tab w:val="left" w:pos="567" w:leader="none"/>
        </w:tabs>
        <w:ind w:left="567" w:hanging="567"/>
        <w:jc w:val="both"/>
        <w:rPr/>
      </w:pPr>
      <w:r>
        <w:rPr>
          <w:rFonts w:eastAsia="Calibri"/>
          <w:b/>
          <w:u w:val="single"/>
          <w:lang w:eastAsia="en-US"/>
        </w:rPr>
        <w:t>Dr. Nemény András polgármester:</w:t>
      </w:r>
      <w:r>
        <w:rPr>
          <w:rFonts w:eastAsia="Calibri"/>
          <w:lang w:eastAsia="en-US"/>
        </w:rPr>
        <w:t xml:space="preserve"> Most rátérünk a határozati javaslatokról szóló szavazásra. Az Egyesített Bölcsődei Intézményben alkalmazott élelmezési nyersanyagokra vonatkozó módosítás. Erről szavazunk most.</w:t>
      </w:r>
    </w:p>
    <w:p>
      <w:pPr>
        <w:pStyle w:val="Normal"/>
        <w:rPr/>
      </w:pPr>
      <w:r>
        <w:rPr/>
        <w:t xml:space="preserve">Megállapítom, hogy a testület 18 igen, 0 nem, 0 tartózkodással </w:t>
      </w:r>
      <w:r>
        <w:rPr>
          <w:rFonts w:eastAsia="Calibri"/>
          <w:lang w:eastAsia="en-US"/>
        </w:rPr>
        <w:t xml:space="preserve">- </w:t>
      </w:r>
      <w:r>
        <w:rPr>
          <w:i/>
        </w:rPr>
        <w:t>3 fő képviselő távol van –</w:t>
      </w:r>
      <w:r>
        <w:rPr/>
        <w:t xml:space="preserve"> elfogadta ezt a határozati javaslatot és a következő határozatot hozta:</w:t>
      </w:r>
    </w:p>
    <w:p>
      <w:pPr>
        <w:pStyle w:val="Normal"/>
        <w:tabs>
          <w:tab w:val="clear" w:pos="708"/>
          <w:tab w:val="left" w:pos="567" w:leader="none"/>
        </w:tabs>
        <w:ind w:left="567" w:hanging="567"/>
        <w:rPr/>
      </w:pPr>
      <w:r>
        <w:rPr/>
      </w:r>
    </w:p>
    <w:p>
      <w:pPr>
        <w:pStyle w:val="Normal"/>
        <w:jc w:val="center"/>
        <w:rPr>
          <w:b/>
          <w:b/>
          <w:bCs w:val="false"/>
          <w:u w:val="single"/>
        </w:rPr>
      </w:pPr>
      <w:r>
        <w:rPr>
          <w:b/>
          <w:bCs w:val="false"/>
          <w:u w:val="single"/>
        </w:rPr>
        <w:t>248/2022. (VI.27.) Kgy. számú határozat</w:t>
      </w:r>
    </w:p>
    <w:p>
      <w:pPr>
        <w:pStyle w:val="Normal"/>
        <w:jc w:val="both"/>
        <w:rPr>
          <w:b/>
          <w:b/>
          <w:bCs w:val="false"/>
          <w:u w:val="single"/>
        </w:rPr>
      </w:pPr>
      <w:r>
        <w:rPr>
          <w:b/>
          <w:bCs w:val="false"/>
          <w:u w:val="single"/>
        </w:rPr>
      </w:r>
    </w:p>
    <w:p>
      <w:pPr>
        <w:pStyle w:val="Normal"/>
        <w:jc w:val="both"/>
        <w:rPr>
          <w:rFonts w:eastAsia="MS Mincho;ＭＳ 明朝"/>
          <w:bCs w:val="false"/>
        </w:rPr>
      </w:pPr>
      <w:r>
        <w:rPr>
          <w:rFonts w:eastAsia="MS Mincho;ＭＳ 明朝"/>
          <w:bCs w:val="false"/>
        </w:rPr>
        <w:t>Szombathely Megyei Jogú Város Közgyűlése az Egyesített Bölcsődei Intézményben alkalmazott élelmezési nyersanyagköltséget 2022. szeptember 1. napjától az alábbiak szerint állapítja meg:</w:t>
      </w:r>
    </w:p>
    <w:p>
      <w:pPr>
        <w:pStyle w:val="Normal"/>
        <w:jc w:val="both"/>
        <w:rPr>
          <w:rFonts w:eastAsia="MS Mincho;ＭＳ 明朝"/>
          <w:bCs w:val="false"/>
        </w:rPr>
      </w:pPr>
      <w:r>
        <w:rPr>
          <w:rFonts w:eastAsia="MS Mincho;ＭＳ 明朝"/>
          <w:bCs w:val="false"/>
        </w:rPr>
      </w:r>
    </w:p>
    <w:tbl>
      <w:tblPr>
        <w:tblW w:w="7116" w:type="dxa"/>
        <w:jc w:val="left"/>
        <w:tblInd w:w="175" w:type="dxa"/>
        <w:tblLayout w:type="fixed"/>
        <w:tblCellMar>
          <w:top w:w="0" w:type="dxa"/>
          <w:left w:w="70" w:type="dxa"/>
          <w:bottom w:w="0" w:type="dxa"/>
          <w:right w:w="70" w:type="dxa"/>
        </w:tblCellMar>
      </w:tblPr>
      <w:tblGrid>
        <w:gridCol w:w="3600"/>
        <w:gridCol w:w="3516"/>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val="false"/>
                <w:i/>
              </w:rPr>
              <w:t>Bölcsődék</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Élelmezési nyersanyagérték 2022. szeptember 1. napjátó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iCs/>
              </w:rPr>
              <w:t>gondozott gyermek négyszeri étkezés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48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ni bölcsődében (gyermek)</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48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lkalmazotti ebé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55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zünidei gyermekétkeztetés során az ebé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39 Ft</w:t>
            </w:r>
          </w:p>
        </w:tc>
      </w:tr>
    </w:tbl>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ind w:left="992" w:hanging="992"/>
        <w:rPr/>
      </w:pPr>
      <w:r>
        <w:rPr>
          <w:b/>
          <w:bCs w:val="false"/>
          <w:u w:val="single"/>
        </w:rPr>
        <w:t>Felelős:</w:t>
      </w:r>
      <w:r>
        <w:rPr>
          <w:bCs w:val="false"/>
        </w:rPr>
        <w:tab/>
        <w:tab/>
        <w:t>Dr. Nemény András polgármester</w:t>
      </w:r>
    </w:p>
    <w:p>
      <w:pPr>
        <w:pStyle w:val="Normal"/>
        <w:ind w:left="992" w:hanging="992"/>
        <w:rPr>
          <w:bCs w:val="false"/>
        </w:rPr>
      </w:pPr>
      <w:r>
        <w:rPr>
          <w:bCs w:val="false"/>
        </w:rPr>
        <w:tab/>
        <w:tab/>
        <w:t>Dr. László Győző alpolgármester</w:t>
      </w:r>
    </w:p>
    <w:p>
      <w:pPr>
        <w:pStyle w:val="Normal"/>
        <w:ind w:left="1700" w:hanging="284"/>
        <w:rPr>
          <w:bCs w:val="false"/>
        </w:rPr>
      </w:pPr>
      <w:r>
        <w:rPr>
          <w:bCs w:val="false"/>
        </w:rPr>
        <w:t>Dr. Károlyi Ákos jegyző</w:t>
      </w:r>
    </w:p>
    <w:p>
      <w:pPr>
        <w:pStyle w:val="Normal"/>
        <w:ind w:left="3958" w:hanging="2546"/>
        <w:rPr>
          <w:bCs w:val="false"/>
        </w:rPr>
      </w:pPr>
      <w:r>
        <w:rPr>
          <w:bCs w:val="false"/>
        </w:rPr>
        <w:t xml:space="preserve">(a végrehajtás előkészítéséért: </w:t>
      </w:r>
    </w:p>
    <w:p>
      <w:pPr>
        <w:pStyle w:val="Normal"/>
        <w:ind w:left="1418" w:hanging="0"/>
        <w:rPr>
          <w:bCs w:val="false"/>
        </w:rPr>
      </w:pPr>
      <w:r>
        <w:rPr>
          <w:bCs w:val="false"/>
        </w:rPr>
        <w:t>Vinczéné dr. Menyhárt Mária, az Egészségügyi és közszolgálati Osztály vezetője</w:t>
      </w:r>
    </w:p>
    <w:p>
      <w:pPr>
        <w:pStyle w:val="Normal"/>
        <w:ind w:left="1416" w:hanging="0"/>
        <w:rPr>
          <w:bCs w:val="false"/>
        </w:rPr>
      </w:pPr>
      <w:r>
        <w:rPr>
          <w:bCs w:val="false"/>
        </w:rPr>
        <w:t>Stéger Gábor, a Közgazdasági és Adó Osztály vezetője)</w:t>
      </w:r>
    </w:p>
    <w:p>
      <w:pPr>
        <w:pStyle w:val="Normal"/>
        <w:ind w:left="1416" w:hanging="0"/>
        <w:rPr>
          <w:bCs w:val="false"/>
        </w:rPr>
      </w:pPr>
      <w:r>
        <w:rPr>
          <w:bCs w:val="false"/>
        </w:rPr>
      </w:r>
    </w:p>
    <w:p>
      <w:pPr>
        <w:pStyle w:val="Normal"/>
        <w:tabs>
          <w:tab w:val="clear" w:pos="708"/>
          <w:tab w:val="left" w:pos="567" w:leader="none"/>
        </w:tabs>
        <w:ind w:left="567" w:hanging="567"/>
        <w:rPr>
          <w:bCs w:val="false"/>
        </w:rPr>
      </w:pPr>
      <w:r>
        <w:rPr>
          <w:bCs w:val="false"/>
        </w:rPr>
      </w:r>
    </w:p>
    <w:p>
      <w:pPr>
        <w:pStyle w:val="Normal"/>
        <w:tabs>
          <w:tab w:val="clear" w:pos="708"/>
          <w:tab w:val="left" w:pos="567" w:leader="none"/>
        </w:tabs>
        <w:ind w:left="567" w:hanging="567"/>
        <w:jc w:val="both"/>
        <w:rPr/>
      </w:pPr>
      <w:r>
        <w:rPr>
          <w:b/>
          <w:u w:val="single"/>
        </w:rPr>
        <w:t>Dr. Nemény András polgármester:</w:t>
      </w:r>
      <w:r>
        <w:rPr/>
        <w:t xml:space="preserve"> Most szavazunk a Hivatal házasságkötő terme felújításának lehetőségének a megvizsgálásáról. Erről szavazunk most. Ebbe azért nem lett volna kockázat. </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i/>
        </w:rPr>
        <w:t>Nevetés</w:t>
      </w:r>
    </w:p>
    <w:p>
      <w:pPr>
        <w:pStyle w:val="Normal"/>
        <w:tabs>
          <w:tab w:val="clear" w:pos="708"/>
          <w:tab w:val="left" w:pos="567" w:leader="none"/>
        </w:tabs>
        <w:ind w:left="567" w:hanging="567"/>
        <w:rPr>
          <w:i/>
          <w:i/>
        </w:rPr>
      </w:pPr>
      <w:r>
        <w:rPr>
          <w:i/>
        </w:rPr>
        <w:t>Többen mikrofon nélkül beszélnek</w:t>
      </w:r>
    </w:p>
    <w:p>
      <w:pPr>
        <w:pStyle w:val="Normal"/>
        <w:tabs>
          <w:tab w:val="clear" w:pos="708"/>
          <w:tab w:val="left" w:pos="567" w:leader="none"/>
        </w:tabs>
        <w:ind w:left="567" w:hanging="567"/>
        <w:rPr>
          <w:i/>
          <w:i/>
        </w:rPr>
      </w:pPr>
      <w:r>
        <w:rPr>
          <w:i/>
        </w:rPr>
      </w:r>
    </w:p>
    <w:p>
      <w:pPr>
        <w:pStyle w:val="Normal"/>
        <w:tabs>
          <w:tab w:val="clear" w:pos="708"/>
          <w:tab w:val="left" w:pos="567" w:leader="none"/>
        </w:tabs>
        <w:ind w:left="567" w:hanging="567"/>
        <w:rPr>
          <w:i/>
          <w:i/>
        </w:rPr>
      </w:pPr>
      <w:r>
        <w:rPr>
          <w:b/>
          <w:u w:val="single"/>
        </w:rPr>
        <w:t>Dr. Nemény András polgármester:</w:t>
      </w:r>
    </w:p>
    <w:p>
      <w:pPr>
        <w:pStyle w:val="Normal"/>
        <w:rPr/>
      </w:pPr>
      <w:r>
        <w:rPr/>
        <w:t xml:space="preserve">Megállapítom, hogy a testület 13 igen, 0 nem, 5 tartózkodással </w:t>
      </w:r>
      <w:r>
        <w:rPr>
          <w:rFonts w:eastAsia="Calibri"/>
          <w:lang w:eastAsia="en-US"/>
        </w:rPr>
        <w:t xml:space="preserve">- </w:t>
      </w:r>
      <w:r>
        <w:rPr>
          <w:i/>
        </w:rPr>
        <w:t>3 fő képviselő távol van –</w:t>
      </w:r>
      <w:r>
        <w:rPr/>
        <w:t xml:space="preserve"> elfogadta a javaslatot és a következő határozatot hozta:</w:t>
      </w:r>
    </w:p>
    <w:p>
      <w:pPr>
        <w:pStyle w:val="Normal"/>
        <w:tabs>
          <w:tab w:val="clear" w:pos="708"/>
          <w:tab w:val="left" w:pos="567" w:leader="none"/>
        </w:tabs>
        <w:ind w:left="567" w:hanging="567"/>
        <w:rPr/>
      </w:pPr>
      <w:r>
        <w:rPr/>
      </w:r>
    </w:p>
    <w:p>
      <w:pPr>
        <w:pStyle w:val="Normal"/>
        <w:jc w:val="center"/>
        <w:rPr>
          <w:b/>
          <w:b/>
          <w:bCs w:val="false"/>
        </w:rPr>
      </w:pPr>
      <w:r>
        <w:rPr>
          <w:b/>
          <w:bCs w:val="false"/>
          <w:u w:val="single"/>
        </w:rPr>
        <w:t>249/2022. (VI.27.) Kgy. számú határozat</w:t>
      </w:r>
    </w:p>
    <w:p>
      <w:pPr>
        <w:pStyle w:val="Normal"/>
        <w:jc w:val="center"/>
        <w:rPr>
          <w:b/>
          <w:b/>
          <w:bCs w:val="false"/>
          <w:u w:val="single"/>
        </w:rPr>
      </w:pPr>
      <w:r>
        <w:rPr>
          <w:b/>
          <w:bCs w:val="false"/>
          <w:u w:val="single"/>
        </w:rPr>
      </w:r>
    </w:p>
    <w:p>
      <w:pPr>
        <w:pStyle w:val="Normal"/>
        <w:tabs>
          <w:tab w:val="clear" w:pos="708"/>
          <w:tab w:val="left" w:pos="1418" w:leader="none"/>
        </w:tabs>
        <w:jc w:val="both"/>
        <w:rPr>
          <w:bCs w:val="false"/>
        </w:rPr>
      </w:pPr>
      <w:r>
        <w:rPr>
          <w:bCs w:val="false"/>
        </w:rPr>
        <w:t>Szombathely Megyei Jogú Város Közgyűlése felkéri a polgármestert, hogy a Polgármesteri Hivatal házasságkötő terme felújításának lehetőségét vizsgálja meg az előterjesztésben foglaltak szerint.</w:t>
      </w:r>
    </w:p>
    <w:p>
      <w:pPr>
        <w:pStyle w:val="Normal"/>
        <w:spacing w:before="0" w:after="0"/>
        <w:ind w:left="851" w:hanging="0"/>
        <w:contextualSpacing/>
        <w:jc w:val="both"/>
        <w:rPr>
          <w:bCs w:val="false"/>
        </w:rPr>
      </w:pPr>
      <w:r>
        <w:rPr>
          <w:bCs w:val="false"/>
        </w:rPr>
      </w:r>
    </w:p>
    <w:p>
      <w:pPr>
        <w:pStyle w:val="Normal"/>
        <w:jc w:val="both"/>
        <w:rPr/>
      </w:pPr>
      <w:r>
        <w:rPr>
          <w:b/>
          <w:bCs w:val="false"/>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ab/>
        <w:t xml:space="preserve">(a végrehajtás </w:t>
      </w:r>
      <w:r>
        <w:rPr>
          <w:bCs w:val="false"/>
        </w:rPr>
        <w:t>előkészítéséért:</w:t>
      </w:r>
    </w:p>
    <w:p>
      <w:pPr>
        <w:pStyle w:val="Normal"/>
        <w:jc w:val="both"/>
        <w:rPr>
          <w:bCs w:val="false"/>
        </w:rPr>
      </w:pPr>
      <w:r>
        <w:rPr>
          <w:bCs w:val="false"/>
        </w:rPr>
        <w:tab/>
        <w:tab/>
        <w:t>Kalmár Ervin, a Városüzemeltetési Osztály vezetője</w:t>
      </w:r>
    </w:p>
    <w:p>
      <w:pPr>
        <w:pStyle w:val="Normal"/>
        <w:ind w:left="708" w:firstLine="708"/>
        <w:jc w:val="both"/>
        <w:rPr>
          <w:bCs w:val="false"/>
        </w:rPr>
      </w:pPr>
      <w:r>
        <w:rPr>
          <w:bCs w:val="false"/>
        </w:rPr>
        <w:t>Dr. Holler Péter, a Hatósági Osztály vezetője</w:t>
      </w:r>
    </w:p>
    <w:p>
      <w:pPr>
        <w:pStyle w:val="Normal"/>
        <w:jc w:val="both"/>
        <w:rPr>
          <w:bCs w:val="false"/>
        </w:rPr>
      </w:pPr>
      <w:r>
        <w:rPr>
          <w:bCs w:val="false"/>
        </w:rPr>
        <w:tab/>
        <w:tab/>
        <w:t>Stéger Gábor, a Közgazdasági és Adó Osztály vezetője</w:t>
      </w:r>
      <w:r>
        <w:rPr/>
        <w:t>)</w:t>
      </w:r>
    </w:p>
    <w:p>
      <w:pPr>
        <w:pStyle w:val="Normal"/>
        <w:jc w:val="both"/>
        <w:rPr>
          <w:bCs w:val="false"/>
        </w:rPr>
      </w:pPr>
      <w:r>
        <w:rPr>
          <w:bCs w:val="false"/>
        </w:rPr>
      </w:r>
    </w:p>
    <w:p>
      <w:pPr>
        <w:pStyle w:val="Normal"/>
        <w:ind w:left="1410" w:hanging="1410"/>
        <w:jc w:val="both"/>
        <w:rPr/>
      </w:pPr>
      <w:r>
        <w:rPr>
          <w:b/>
          <w:bCs w:val="false"/>
          <w:u w:val="single"/>
        </w:rPr>
        <w:t>Határidő:</w:t>
      </w:r>
      <w:r>
        <w:rPr>
          <w:b/>
          <w:bCs w:val="false"/>
        </w:rPr>
        <w:t xml:space="preserve"> </w:t>
      </w:r>
      <w:r>
        <w:rPr/>
        <w:t xml:space="preserve"> </w:t>
        <w:tab/>
        <w:t>2022. december 31.</w:t>
      </w:r>
    </w:p>
    <w:p>
      <w:pPr>
        <w:pStyle w:val="Normal"/>
        <w:ind w:left="1410" w:hanging="1410"/>
        <w:jc w:val="both"/>
        <w:rPr/>
      </w:pPr>
      <w:r>
        <w:rPr/>
      </w:r>
    </w:p>
    <w:p>
      <w:pPr>
        <w:pStyle w:val="Normal"/>
        <w:jc w:val="both"/>
        <w:rPr/>
      </w:pPr>
      <w:r>
        <w:rPr/>
      </w:r>
    </w:p>
    <w:p>
      <w:pPr>
        <w:pStyle w:val="Normal"/>
        <w:tabs>
          <w:tab w:val="clear" w:pos="708"/>
          <w:tab w:val="left" w:pos="567" w:leader="none"/>
        </w:tabs>
        <w:ind w:left="567" w:hanging="567"/>
        <w:jc w:val="both"/>
        <w:rPr/>
      </w:pPr>
      <w:r>
        <w:rPr>
          <w:b/>
          <w:u w:val="single"/>
        </w:rPr>
        <w:t>Mikrofon nélkül Bokányi Adrienn, a Gazdasági és Jogi Bizottság elnöke, tanácsnok:</w:t>
      </w:r>
      <w:r>
        <w:rPr/>
        <w:t xml:space="preserve"> … még fel is szólalt, hogy jó ötlet, ezt tudják támogat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Szakmailag jó ötletnek tűnt, egy kis figyelmet kérek, tartsunk egy kis szünetet, hátha újragondolják és új szavazás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Illés Károly városi képviselő, frakcióvezető:</w:t>
      </w:r>
      <w:r>
        <w:rPr/>
        <w:t xml:space="preserve"> Nem fogju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Éreztem én, rendben! Egy kis figyelmet kérek, tudom, hogy ez a házasság nagyon-nagy lelkesedést vált ki mindenkiben, de még egy kis türelem, várjunk! Tóth Kálmán akar ezzel kapcsolatban a tapasztalatairól beszélni.</w:t>
      </w:r>
    </w:p>
    <w:p>
      <w:pPr>
        <w:pStyle w:val="WWListaszerbekezds2"/>
        <w:tabs>
          <w:tab w:val="clear" w:pos="708"/>
          <w:tab w:val="left" w:pos="-900" w:leader="none"/>
          <w:tab w:val="left" w:pos="-720" w:leader="none"/>
          <w:tab w:val="left" w:pos="0" w:leader="none"/>
        </w:tabs>
        <w:ind w:left="567" w:hanging="567"/>
        <w:jc w:val="both"/>
        <w:rPr/>
      </w:pPr>
      <w:r>
        <w:rPr/>
        <w:t>A III. határozati javaslat következik, erről szavazunk most.</w:t>
      </w:r>
    </w:p>
    <w:p>
      <w:pPr>
        <w:pStyle w:val="WWListaszerbekezds2"/>
        <w:tabs>
          <w:tab w:val="clear" w:pos="708"/>
          <w:tab w:val="left" w:pos="-900" w:leader="none"/>
          <w:tab w:val="left" w:pos="-720" w:leader="none"/>
          <w:tab w:val="left" w:pos="0" w:leader="none"/>
        </w:tabs>
        <w:ind w:left="0" w:hanging="0"/>
        <w:jc w:val="both"/>
        <w:rPr/>
      </w:pPr>
      <w:r>
        <w:rPr/>
        <w:t xml:space="preserve">Megállapítom, hogy a testület 13 igen, 5 nem, 0 tartózkodással elfogadta </w:t>
      </w:r>
      <w:r>
        <w:rPr>
          <w:rFonts w:eastAsia="Calibri"/>
          <w:lang w:eastAsia="en-US"/>
        </w:rPr>
        <w:t xml:space="preserve">- </w:t>
      </w:r>
      <w:r>
        <w:rPr>
          <w:i/>
        </w:rPr>
        <w:t xml:space="preserve">3 fő képviselő távol van – </w:t>
      </w:r>
      <w:r>
        <w:rPr/>
        <w:t>elfogadta a határozati javaslatot és a következő határozatot hozta:</w:t>
      </w:r>
    </w:p>
    <w:p>
      <w:pPr>
        <w:pStyle w:val="WWListaszerbekezds2"/>
        <w:tabs>
          <w:tab w:val="clear" w:pos="708"/>
          <w:tab w:val="left" w:pos="-900" w:leader="none"/>
          <w:tab w:val="left" w:pos="-720" w:leader="none"/>
          <w:tab w:val="left" w:pos="0" w:leader="none"/>
        </w:tabs>
        <w:ind w:left="567" w:hanging="567"/>
        <w:jc w:val="both"/>
        <w:rPr/>
      </w:pPr>
      <w:r>
        <w:rPr/>
      </w:r>
    </w:p>
    <w:p>
      <w:pPr>
        <w:pStyle w:val="Normal"/>
        <w:jc w:val="center"/>
        <w:rPr>
          <w:b/>
          <w:b/>
          <w:bCs w:val="false"/>
          <w:u w:val="single"/>
        </w:rPr>
      </w:pPr>
      <w:r>
        <w:rPr>
          <w:b/>
          <w:bCs w:val="false"/>
          <w:u w:val="single"/>
        </w:rPr>
        <w:t>250/2022. (VI.27.) Kgy. számú határozat</w:t>
      </w:r>
    </w:p>
    <w:p>
      <w:pPr>
        <w:pStyle w:val="Normal"/>
        <w:tabs>
          <w:tab w:val="clear" w:pos="708"/>
          <w:tab w:val="left" w:pos="5529" w:leader="none"/>
        </w:tabs>
        <w:jc w:val="both"/>
        <w:rPr>
          <w:b/>
          <w:b/>
          <w:bCs w:val="false"/>
          <w:u w:val="single"/>
        </w:rPr>
      </w:pPr>
      <w:r>
        <w:rPr>
          <w:b/>
          <w:bCs w:val="false"/>
          <w:u w:val="single"/>
        </w:rPr>
      </w:r>
    </w:p>
    <w:p>
      <w:pPr>
        <w:pStyle w:val="Normal"/>
        <w:tabs>
          <w:tab w:val="clear" w:pos="708"/>
          <w:tab w:val="left" w:pos="5529" w:leader="none"/>
        </w:tabs>
        <w:jc w:val="both"/>
        <w:rPr>
          <w:bCs w:val="false"/>
        </w:rPr>
      </w:pPr>
      <w:r>
        <w:rPr>
          <w:bCs w:val="false"/>
        </w:rPr>
        <w:t xml:space="preserve">Szombathely Megyei Jogú Város Közgyűlése a Szombathelyi Fedett Uszoda és Termálfürdő árjegyzékének változását 2022. július 1. napjától az előterjesztésben foglaltak szerint jóváhagyja. </w:t>
      </w:r>
    </w:p>
    <w:p>
      <w:pPr>
        <w:pStyle w:val="Normal"/>
        <w:tabs>
          <w:tab w:val="clear" w:pos="708"/>
          <w:tab w:val="left" w:pos="5529" w:leader="none"/>
        </w:tabs>
        <w:jc w:val="both"/>
        <w:rPr>
          <w:bCs w:val="false"/>
        </w:rPr>
      </w:pPr>
      <w:r>
        <w:rPr>
          <w:bCs w:val="false"/>
        </w:rPr>
      </w:r>
    </w:p>
    <w:p>
      <w:pPr>
        <w:pStyle w:val="Normal"/>
        <w:jc w:val="both"/>
        <w:rPr/>
      </w:pPr>
      <w:r>
        <w:rPr>
          <w:b/>
          <w:bCs w:val="false"/>
          <w:u w:val="single"/>
        </w:rPr>
        <w:t>Felelős</w:t>
      </w:r>
      <w:r>
        <w:rPr>
          <w:bCs w:val="false"/>
        </w:rPr>
        <w:t xml:space="preserve">:  </w:t>
        <w:tab/>
        <w:t>Dr. Nemény András polgármester</w:t>
      </w:r>
    </w:p>
    <w:p>
      <w:pPr>
        <w:pStyle w:val="Normal"/>
        <w:jc w:val="both"/>
        <w:rPr>
          <w:bCs w:val="false"/>
        </w:rPr>
      </w:pPr>
      <w:r>
        <w:rPr>
          <w:rFonts w:eastAsia="Arial"/>
          <w:bCs w:val="false"/>
        </w:rPr>
        <w:t xml:space="preserve">   </w:t>
      </w:r>
      <w:r>
        <w:rPr>
          <w:bCs w:val="false"/>
        </w:rPr>
        <w:tab/>
        <w:tab/>
        <w:t>Horváth Soma alpolgármester</w:t>
      </w:r>
    </w:p>
    <w:p>
      <w:pPr>
        <w:pStyle w:val="Normal"/>
        <w:jc w:val="both"/>
        <w:rPr>
          <w:bCs w:val="false"/>
        </w:rPr>
      </w:pPr>
      <w:r>
        <w:rPr>
          <w:rFonts w:eastAsia="Arial"/>
          <w:bCs w:val="false"/>
        </w:rPr>
        <w:t xml:space="preserve"> </w:t>
      </w:r>
      <w:r>
        <w:rPr>
          <w:bCs w:val="false"/>
        </w:rPr>
        <w:tab/>
        <w:tab/>
        <w:t>Dr. Károlyi Ákos jegyző</w:t>
      </w:r>
    </w:p>
    <w:p>
      <w:pPr>
        <w:pStyle w:val="Normal"/>
        <w:ind w:left="1080" w:hanging="372"/>
        <w:jc w:val="both"/>
        <w:rPr/>
      </w:pPr>
      <w:r>
        <w:rPr>
          <w:rFonts w:eastAsia="Arial"/>
          <w:bCs w:val="false"/>
        </w:rPr>
        <w:t xml:space="preserve">   </w:t>
      </w:r>
      <w:r>
        <w:rPr>
          <w:bCs w:val="false"/>
        </w:rPr>
        <w:tab/>
        <w:tab/>
        <w:t>(</w:t>
      </w:r>
      <w:r>
        <w:rPr>
          <w:bCs w:val="false"/>
          <w:u w:val="single"/>
        </w:rPr>
        <w:t>A végrehajtásért felelős</w:t>
      </w:r>
      <w:r>
        <w:rPr>
          <w:bCs w:val="false"/>
        </w:rPr>
        <w:t>:</w:t>
      </w:r>
    </w:p>
    <w:p>
      <w:pPr>
        <w:pStyle w:val="Normal"/>
        <w:ind w:left="1080" w:hanging="372"/>
        <w:jc w:val="both"/>
        <w:rPr>
          <w:bCs w:val="false"/>
        </w:rPr>
      </w:pPr>
      <w:r>
        <w:rPr>
          <w:bCs w:val="false"/>
        </w:rPr>
        <w:tab/>
        <w:tab/>
        <w:t>Nagyné dr. Gats Andrea a Jogi és Képviselői Osztály vezetője</w:t>
      </w:r>
    </w:p>
    <w:p>
      <w:pPr>
        <w:pStyle w:val="Normal"/>
        <w:ind w:left="1080" w:hanging="372"/>
        <w:jc w:val="both"/>
        <w:rPr>
          <w:bCs w:val="false"/>
        </w:rPr>
      </w:pPr>
      <w:r>
        <w:rPr>
          <w:bCs w:val="false"/>
        </w:rPr>
        <w:tab/>
        <w:tab/>
        <w:t>Krenner Róbert, a VASIVÍZ ZRt. vezérigazgatója)</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2022. július 1.</w:t>
      </w:r>
    </w:p>
    <w:p>
      <w:pPr>
        <w:pStyle w:val="WWListaszerbekezds2"/>
        <w:tabs>
          <w:tab w:val="clear" w:pos="708"/>
          <w:tab w:val="left" w:pos="-900" w:leader="none"/>
          <w:tab w:val="left" w:pos="-720" w:leader="none"/>
          <w:tab w:val="left" w:pos="0" w:leader="none"/>
        </w:tabs>
        <w:ind w:left="567" w:hanging="567"/>
        <w:jc w:val="both"/>
        <w:rPr>
          <w:bCs w:val="false"/>
        </w:rPr>
      </w:pPr>
      <w:r>
        <w:rPr>
          <w:bCs w:val="false"/>
        </w:rPr>
      </w:r>
    </w:p>
    <w:p>
      <w:pPr>
        <w:pStyle w:val="WWListaszerbekezds2"/>
        <w:tabs>
          <w:tab w:val="clear" w:pos="708"/>
          <w:tab w:val="left" w:pos="-900" w:leader="none"/>
          <w:tab w:val="left" w:pos="-720" w:leader="none"/>
          <w:tab w:val="left" w:pos="0" w:leader="none"/>
        </w:tabs>
        <w:ind w:left="567" w:hanging="567"/>
        <w:jc w:val="both"/>
        <w:rPr/>
      </w:pPr>
      <w:r>
        <w:rPr/>
      </w:r>
    </w:p>
    <w:p>
      <w:pPr>
        <w:pStyle w:val="WWListaszerbekezds2"/>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Kis figyelmet kérek, mert hadd tudják, hogy mire nyomnak nemet. SZOVA Zrt. szolgáltatási díjainak a módosításáról szóló előterjesztés, szavazunk most.</w:t>
      </w:r>
    </w:p>
    <w:p>
      <w:pPr>
        <w:pStyle w:val="WWListaszerbekezds2"/>
        <w:tabs>
          <w:tab w:val="clear" w:pos="708"/>
          <w:tab w:val="left" w:pos="-900" w:leader="none"/>
          <w:tab w:val="left" w:pos="-720" w:leader="none"/>
          <w:tab w:val="left" w:pos="0" w:leader="none"/>
        </w:tabs>
        <w:ind w:left="0" w:hanging="0"/>
        <w:jc w:val="both"/>
        <w:rPr/>
      </w:pPr>
      <w:r>
        <w:rPr/>
        <w:t xml:space="preserve">Megállapítom, hogy a testület 13 igen, 5 nem, 0 tartózkodással elfogadta </w:t>
      </w:r>
      <w:r>
        <w:rPr>
          <w:rFonts w:eastAsia="Calibri"/>
          <w:lang w:eastAsia="en-US"/>
        </w:rPr>
        <w:t xml:space="preserve">- </w:t>
      </w:r>
      <w:r>
        <w:rPr>
          <w:i/>
        </w:rPr>
        <w:t xml:space="preserve">3 fő képviselő távol van – </w:t>
      </w:r>
      <w:r>
        <w:rPr/>
        <w:t>elfogadta a határozati javaslatot és a következő határozatot hozta:</w:t>
      </w:r>
    </w:p>
    <w:p>
      <w:pPr>
        <w:pStyle w:val="WWListaszerbekezds2"/>
        <w:tabs>
          <w:tab w:val="clear" w:pos="708"/>
          <w:tab w:val="left" w:pos="-900" w:leader="none"/>
          <w:tab w:val="left" w:pos="-720" w:leader="none"/>
          <w:tab w:val="left" w:pos="0" w:leader="none"/>
        </w:tabs>
        <w:ind w:left="567" w:hanging="567"/>
        <w:jc w:val="both"/>
        <w:rPr/>
      </w:pPr>
      <w:r>
        <w:rPr/>
      </w:r>
    </w:p>
    <w:p>
      <w:pPr>
        <w:pStyle w:val="Normal"/>
        <w:jc w:val="center"/>
        <w:rPr>
          <w:b/>
          <w:b/>
          <w:bCs w:val="false"/>
          <w:u w:val="single"/>
        </w:rPr>
      </w:pPr>
      <w:r>
        <w:rPr>
          <w:b/>
          <w:bCs w:val="false"/>
          <w:u w:val="single"/>
        </w:rPr>
        <w:t>251/2022. (VI.27.) Kgy. számú határozat</w:t>
      </w:r>
    </w:p>
    <w:p>
      <w:pPr>
        <w:pStyle w:val="Normal"/>
        <w:tabs>
          <w:tab w:val="clear" w:pos="708"/>
          <w:tab w:val="left" w:pos="5529" w:leader="none"/>
        </w:tabs>
        <w:overflowPunct w:val="false"/>
        <w:autoSpaceDE w:val="false"/>
        <w:jc w:val="both"/>
        <w:textAlignment w:val="baseline"/>
        <w:rPr>
          <w:b/>
          <w:b/>
          <w:bCs w:val="false"/>
          <w:u w:val="single"/>
        </w:rPr>
      </w:pPr>
      <w:r>
        <w:rPr>
          <w:b/>
          <w:bCs w:val="false"/>
          <w:u w:val="single"/>
        </w:rPr>
      </w:r>
    </w:p>
    <w:p>
      <w:pPr>
        <w:pStyle w:val="Normal"/>
        <w:tabs>
          <w:tab w:val="clear" w:pos="708"/>
          <w:tab w:val="left" w:pos="5529" w:leader="none"/>
        </w:tabs>
        <w:overflowPunct w:val="false"/>
        <w:autoSpaceDE w:val="false"/>
        <w:jc w:val="both"/>
        <w:textAlignment w:val="baseline"/>
        <w:rPr>
          <w:bCs w:val="false"/>
        </w:rPr>
      </w:pPr>
      <w:r>
        <w:rPr>
          <w:bCs w:val="false"/>
        </w:rPr>
        <w:t xml:space="preserve">Szombathely Megyei Jogú Város Közgyűlése a SZOVA Nonprofit Zrt.  szolgáltatási díjainak emelésére vonatkozó előterjesztést. A Közgyűlés egyetért azzal, hogy az önkormányzati gazdasági társaságokra vonatkozó díjemelési tilalom megszűnését követően a társaság pénzügyi helyzetének stabilizálása érdekében a szolgáltatási díjak emelése szükséges. </w:t>
      </w:r>
    </w:p>
    <w:p>
      <w:pPr>
        <w:pStyle w:val="Normal"/>
        <w:tabs>
          <w:tab w:val="clear" w:pos="708"/>
          <w:tab w:val="left" w:pos="5529" w:leader="none"/>
        </w:tabs>
        <w:overflowPunct w:val="false"/>
        <w:autoSpaceDE w:val="false"/>
        <w:jc w:val="both"/>
        <w:textAlignment w:val="baseline"/>
        <w:rPr>
          <w:bCs w:val="false"/>
        </w:rPr>
      </w:pPr>
      <w:r>
        <w:rPr>
          <w:bCs w:val="false"/>
        </w:rPr>
        <w:t xml:space="preserve">A Közgyűlés felhatalmazza a társaság vezérigazgatóját, hogy az előterjesztésben javasolt áremeléseket végrehajtsa az alábbiak szerint: </w:t>
      </w:r>
    </w:p>
    <w:p>
      <w:pPr>
        <w:pStyle w:val="Normal"/>
        <w:tabs>
          <w:tab w:val="clear" w:pos="708"/>
          <w:tab w:val="left" w:pos="5529" w:leader="none"/>
        </w:tabs>
        <w:overflowPunct w:val="false"/>
        <w:autoSpaceDE w:val="false"/>
        <w:ind w:left="-284" w:hanging="0"/>
        <w:jc w:val="both"/>
        <w:textAlignment w:val="baseline"/>
        <w:rPr>
          <w:bCs w:val="false"/>
        </w:rPr>
      </w:pPr>
      <w:r>
        <w:rPr>
          <w:bCs w:val="false"/>
        </w:rPr>
      </w:r>
    </w:p>
    <w:p>
      <w:pPr>
        <w:pStyle w:val="Normal"/>
        <w:numPr>
          <w:ilvl w:val="0"/>
          <w:numId w:val="3"/>
        </w:numPr>
        <w:overflowPunct w:val="false"/>
        <w:autoSpaceDE w:val="false"/>
        <w:spacing w:lineRule="auto" w:line="276" w:before="0" w:after="200"/>
        <w:contextualSpacing/>
        <w:jc w:val="both"/>
        <w:textAlignment w:val="baseline"/>
        <w:rPr>
          <w:rFonts w:eastAsia="Calibri"/>
          <w:bCs w:val="false"/>
          <w:lang w:eastAsia="en-US"/>
        </w:rPr>
      </w:pPr>
      <w:r>
        <w:rPr>
          <w:rFonts w:eastAsia="Calibri"/>
          <w:bCs w:val="false"/>
          <w:lang w:eastAsia="en-US"/>
        </w:rPr>
        <w:t>Társasházak kezelési díja: átlagosan 8%-os díjemelés 2022. július 1-től.</w:t>
      </w:r>
    </w:p>
    <w:p>
      <w:pPr>
        <w:pStyle w:val="Normal"/>
        <w:numPr>
          <w:ilvl w:val="0"/>
          <w:numId w:val="3"/>
        </w:numPr>
        <w:overflowPunct w:val="false"/>
        <w:autoSpaceDE w:val="false"/>
        <w:spacing w:lineRule="auto" w:line="276" w:before="0" w:after="200"/>
        <w:contextualSpacing/>
        <w:jc w:val="both"/>
        <w:textAlignment w:val="baseline"/>
        <w:rPr>
          <w:rFonts w:eastAsia="Calibri"/>
          <w:bCs w:val="false"/>
          <w:lang w:eastAsia="en-US"/>
        </w:rPr>
      </w:pPr>
      <w:r>
        <w:rPr>
          <w:rFonts w:eastAsia="Calibri"/>
          <w:bCs w:val="false"/>
          <w:lang w:eastAsia="en-US"/>
        </w:rPr>
        <w:t>Hulladék lerakási díj: 30%-os emelés 2022. szeptember 1-től.</w:t>
      </w:r>
    </w:p>
    <w:p>
      <w:pPr>
        <w:pStyle w:val="Normal"/>
        <w:numPr>
          <w:ilvl w:val="0"/>
          <w:numId w:val="3"/>
        </w:numPr>
        <w:overflowPunct w:val="false"/>
        <w:autoSpaceDE w:val="false"/>
        <w:spacing w:lineRule="auto" w:line="276" w:before="0" w:after="200"/>
        <w:contextualSpacing/>
        <w:jc w:val="both"/>
        <w:textAlignment w:val="baseline"/>
        <w:rPr>
          <w:rFonts w:eastAsia="Calibri"/>
          <w:bCs w:val="false"/>
          <w:lang w:eastAsia="en-US"/>
        </w:rPr>
      </w:pPr>
      <w:r>
        <w:rPr>
          <w:rFonts w:eastAsia="Calibri"/>
          <w:bCs w:val="false"/>
          <w:lang w:eastAsia="en-US"/>
        </w:rPr>
        <w:t>Edényzet kirakási: 30%-os emelés 2022. október 1-től.</w:t>
      </w:r>
    </w:p>
    <w:p>
      <w:pPr>
        <w:pStyle w:val="Normal"/>
        <w:numPr>
          <w:ilvl w:val="0"/>
          <w:numId w:val="3"/>
        </w:numPr>
        <w:overflowPunct w:val="false"/>
        <w:autoSpaceDE w:val="false"/>
        <w:spacing w:lineRule="auto" w:line="276" w:before="0" w:after="200"/>
        <w:contextualSpacing/>
        <w:jc w:val="both"/>
        <w:textAlignment w:val="baseline"/>
        <w:rPr>
          <w:rFonts w:eastAsia="Calibri"/>
          <w:bCs w:val="false"/>
          <w:lang w:eastAsia="en-US"/>
        </w:rPr>
      </w:pPr>
      <w:r>
        <w:rPr>
          <w:rFonts w:eastAsia="Calibri"/>
          <w:bCs w:val="false"/>
          <w:lang w:eastAsia="en-US"/>
        </w:rPr>
        <w:t>Edényzet bérleti díj: 15%-os emelés 2022. október 1-től.</w:t>
      </w:r>
    </w:p>
    <w:p>
      <w:pPr>
        <w:pStyle w:val="Normal"/>
        <w:numPr>
          <w:ilvl w:val="0"/>
          <w:numId w:val="3"/>
        </w:numPr>
        <w:overflowPunct w:val="false"/>
        <w:autoSpaceDE w:val="false"/>
        <w:spacing w:lineRule="auto" w:line="276" w:before="0" w:after="200"/>
        <w:contextualSpacing/>
        <w:jc w:val="both"/>
        <w:textAlignment w:val="baseline"/>
        <w:rPr>
          <w:rFonts w:eastAsia="Calibri"/>
          <w:bCs w:val="false"/>
          <w:lang w:eastAsia="en-US"/>
        </w:rPr>
      </w:pPr>
      <w:r>
        <w:rPr>
          <w:rFonts w:eastAsia="Calibri"/>
          <w:bCs w:val="false"/>
          <w:lang w:eastAsia="en-US"/>
        </w:rPr>
        <w:t>Tófürdő, Kalandváros, Műjégpálya: 40%-os emelés 2022. július 1-től.</w:t>
      </w:r>
    </w:p>
    <w:p>
      <w:pPr>
        <w:pStyle w:val="Normal"/>
        <w:numPr>
          <w:ilvl w:val="0"/>
          <w:numId w:val="3"/>
        </w:numPr>
        <w:overflowPunct w:val="false"/>
        <w:autoSpaceDE w:val="false"/>
        <w:spacing w:lineRule="auto" w:line="276" w:before="0" w:after="200"/>
        <w:contextualSpacing/>
        <w:jc w:val="both"/>
        <w:textAlignment w:val="baseline"/>
        <w:rPr>
          <w:rFonts w:eastAsia="Calibri"/>
          <w:bCs w:val="false"/>
          <w:lang w:eastAsia="en-US"/>
        </w:rPr>
      </w:pPr>
      <w:r>
        <w:rPr>
          <w:rFonts w:eastAsia="Calibri"/>
          <w:bCs w:val="false"/>
          <w:lang w:eastAsia="en-US"/>
        </w:rPr>
        <w:t>SZOVA tulajdonú bérlakások: 10%-os bérleti díj emelés 2022. szeptember 1-től.</w:t>
      </w:r>
    </w:p>
    <w:p>
      <w:pPr>
        <w:pStyle w:val="Normal"/>
        <w:tabs>
          <w:tab w:val="clear" w:pos="708"/>
          <w:tab w:val="left" w:pos="5529" w:leader="none"/>
        </w:tabs>
        <w:overflowPunct w:val="false"/>
        <w:autoSpaceDE w:val="false"/>
        <w:jc w:val="both"/>
        <w:textAlignment w:val="baseline"/>
        <w:rPr>
          <w:rFonts w:eastAsia="Calibri"/>
          <w:bCs w:val="false"/>
          <w:lang w:eastAsia="en-US"/>
        </w:rPr>
      </w:pPr>
      <w:r>
        <w:rPr>
          <w:rFonts w:eastAsia="Calibri"/>
          <w:bCs w:val="false"/>
          <w:lang w:eastAsia="en-US"/>
        </w:rPr>
      </w:r>
    </w:p>
    <w:p>
      <w:pPr>
        <w:pStyle w:val="Normal"/>
        <w:overflowPunct w:val="false"/>
        <w:autoSpaceDE w:val="false"/>
        <w:jc w:val="both"/>
        <w:textAlignment w:val="baseline"/>
        <w:rPr/>
      </w:pPr>
      <w:r>
        <w:rPr>
          <w:b/>
          <w:bCs w:val="false"/>
          <w:u w:val="single"/>
        </w:rPr>
        <w:t>Felelős</w:t>
      </w:r>
      <w:r>
        <w:rPr>
          <w:bCs w:val="false"/>
        </w:rPr>
        <w:t xml:space="preserve">:  </w:t>
        <w:tab/>
        <w:t>Dr. Nemény András polgármester</w:t>
      </w:r>
    </w:p>
    <w:p>
      <w:pPr>
        <w:pStyle w:val="Normal"/>
        <w:overflowPunct w:val="false"/>
        <w:autoSpaceDE w:val="false"/>
        <w:jc w:val="both"/>
        <w:textAlignment w:val="baseline"/>
        <w:rPr>
          <w:bCs w:val="false"/>
        </w:rPr>
      </w:pPr>
      <w:r>
        <w:rPr>
          <w:rFonts w:eastAsia="Arial"/>
          <w:bCs w:val="false"/>
        </w:rPr>
        <w:t xml:space="preserve">   </w:t>
      </w:r>
      <w:r>
        <w:rPr>
          <w:bCs w:val="false"/>
        </w:rPr>
        <w:tab/>
        <w:tab/>
        <w:t>Horváth Soma alpolgármester</w:t>
      </w:r>
    </w:p>
    <w:p>
      <w:pPr>
        <w:pStyle w:val="Normal"/>
        <w:overflowPunct w:val="false"/>
        <w:autoSpaceDE w:val="false"/>
        <w:jc w:val="both"/>
        <w:textAlignment w:val="baseline"/>
        <w:rPr>
          <w:bCs w:val="false"/>
        </w:rPr>
      </w:pPr>
      <w:r>
        <w:rPr>
          <w:rFonts w:eastAsia="Arial"/>
          <w:bCs w:val="false"/>
        </w:rPr>
        <w:t xml:space="preserve"> </w:t>
      </w:r>
      <w:r>
        <w:rPr>
          <w:bCs w:val="false"/>
        </w:rPr>
        <w:tab/>
        <w:tab/>
        <w:t>Dr. Károlyi Ákos jegyző</w:t>
      </w:r>
    </w:p>
    <w:p>
      <w:pPr>
        <w:pStyle w:val="Normal"/>
        <w:overflowPunct w:val="false"/>
        <w:autoSpaceDE w:val="false"/>
        <w:ind w:left="1080" w:hanging="372"/>
        <w:jc w:val="both"/>
        <w:textAlignment w:val="baseline"/>
        <w:rPr/>
      </w:pPr>
      <w:r>
        <w:rPr>
          <w:rFonts w:eastAsia="Arial"/>
          <w:bCs w:val="false"/>
        </w:rPr>
        <w:t xml:space="preserve">   </w:t>
      </w:r>
      <w:r>
        <w:rPr>
          <w:bCs w:val="false"/>
        </w:rPr>
        <w:tab/>
        <w:tab/>
        <w:t>(</w:t>
      </w:r>
      <w:r>
        <w:rPr>
          <w:bCs w:val="false"/>
          <w:u w:val="single"/>
        </w:rPr>
        <w:t>A végrehajtásért felelős</w:t>
      </w:r>
      <w:r>
        <w:rPr>
          <w:bCs w:val="false"/>
        </w:rPr>
        <w:t>:</w:t>
      </w:r>
    </w:p>
    <w:p>
      <w:pPr>
        <w:pStyle w:val="Normal"/>
        <w:overflowPunct w:val="false"/>
        <w:autoSpaceDE w:val="false"/>
        <w:ind w:left="1080" w:hanging="372"/>
        <w:jc w:val="both"/>
        <w:textAlignment w:val="baseline"/>
        <w:rPr>
          <w:bCs w:val="false"/>
        </w:rPr>
      </w:pPr>
      <w:r>
        <w:rPr>
          <w:bCs w:val="false"/>
        </w:rPr>
        <w:tab/>
        <w:tab/>
        <w:t>Nagyné dr. Gats Andrea a Jogi és Képviselői Osztály vezetője</w:t>
      </w:r>
    </w:p>
    <w:p>
      <w:pPr>
        <w:pStyle w:val="Normal"/>
        <w:overflowPunct w:val="false"/>
        <w:autoSpaceDE w:val="false"/>
        <w:ind w:left="1080" w:hanging="372"/>
        <w:jc w:val="both"/>
        <w:textAlignment w:val="baseline"/>
        <w:rPr>
          <w:bCs w:val="false"/>
        </w:rPr>
      </w:pPr>
      <w:r>
        <w:rPr>
          <w:bCs w:val="false"/>
        </w:rPr>
        <w:tab/>
        <w:tab/>
        <w:t>Kovács Cecília, a SZOVA Nonprofit Zrt. vezérigazgatója)</w:t>
      </w:r>
    </w:p>
    <w:p>
      <w:pPr>
        <w:pStyle w:val="Normal"/>
        <w:overflowPunct w:val="false"/>
        <w:autoSpaceDE w:val="false"/>
        <w:jc w:val="both"/>
        <w:textAlignment w:val="baseline"/>
        <w:rPr>
          <w:bCs w:val="false"/>
        </w:rPr>
      </w:pPr>
      <w:r>
        <w:rPr>
          <w:bCs w:val="false"/>
        </w:rPr>
      </w:r>
    </w:p>
    <w:p>
      <w:pPr>
        <w:pStyle w:val="Normal"/>
        <w:overflowPunct w:val="false"/>
        <w:autoSpaceDE w:val="false"/>
        <w:jc w:val="both"/>
        <w:textAlignment w:val="baseline"/>
        <w:rPr/>
      </w:pPr>
      <w:r>
        <w:rPr>
          <w:b/>
          <w:bCs w:val="false"/>
          <w:u w:val="single"/>
        </w:rPr>
        <w:t>Határidő</w:t>
      </w:r>
      <w:r>
        <w:rPr>
          <w:bCs w:val="false"/>
        </w:rPr>
        <w:t xml:space="preserve">: </w:t>
        <w:tab/>
        <w:t>azonnal</w:t>
      </w:r>
    </w:p>
    <w:p>
      <w:pPr>
        <w:pStyle w:val="Normal"/>
        <w:tabs>
          <w:tab w:val="clear" w:pos="708"/>
          <w:tab w:val="left" w:pos="-900" w:leader="none"/>
          <w:tab w:val="left" w:pos="-720" w:leader="none"/>
        </w:tabs>
        <w:jc w:val="both"/>
        <w:rPr>
          <w:bCs w:val="false"/>
        </w:rPr>
      </w:pPr>
      <w:r>
        <w:rPr>
          <w:bCs w:val="false"/>
        </w:rPr>
      </w:r>
    </w:p>
    <w:p>
      <w:pPr>
        <w:pStyle w:val="Normal"/>
        <w:tabs>
          <w:tab w:val="clear" w:pos="708"/>
          <w:tab w:val="left" w:pos="-900" w:leader="none"/>
          <w:tab w:val="left" w:pos="-720" w:leader="none"/>
        </w:tabs>
        <w:jc w:val="both"/>
        <w:rPr>
          <w:b/>
          <w:b/>
          <w:i/>
          <w:i/>
        </w:rPr>
      </w:pPr>
      <w:r>
        <w:rPr>
          <w:i/>
          <w:sz w:val="20"/>
          <w:szCs w:val="20"/>
        </w:rPr>
        <w:tab/>
      </w:r>
    </w:p>
    <w:p>
      <w:pPr>
        <w:pStyle w:val="Normal"/>
        <w:tabs>
          <w:tab w:val="clear" w:pos="708"/>
          <w:tab w:val="left" w:pos="-900" w:leader="none"/>
          <w:tab w:val="left" w:pos="-720" w:leader="none"/>
        </w:tabs>
        <w:ind w:left="705" w:hanging="705"/>
        <w:jc w:val="both"/>
        <w:rPr>
          <w:b/>
          <w:b/>
          <w:i/>
          <w:i/>
        </w:rPr>
      </w:pPr>
      <w:r>
        <w:rPr>
          <w:b/>
          <w:i/>
        </w:rPr>
        <w:t>8./</w:t>
        <w:tab/>
        <w:t>Javaslat egyes projektekkel kapcsolatos döntések meghozatalára</w:t>
      </w:r>
    </w:p>
    <w:p>
      <w:pPr>
        <w:pStyle w:val="Normal"/>
        <w:tabs>
          <w:tab w:val="clear" w:pos="708"/>
          <w:tab w:val="left" w:pos="-900" w:leader="none"/>
          <w:tab w:val="left" w:pos="-720" w:leader="none"/>
        </w:tabs>
        <w:ind w:left="705" w:hanging="705"/>
        <w:jc w:val="both"/>
        <w:rPr/>
      </w:pPr>
      <w:r>
        <w:rPr>
          <w:i/>
        </w:rPr>
        <w:tab/>
      </w: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rFonts w:eastAsia="Calibri"/>
          <w:i/>
          <w:i/>
          <w:lang w:eastAsia="en-US"/>
        </w:rPr>
      </w:pPr>
      <w:r>
        <w:rPr>
          <w:rFonts w:eastAsia="Calibri"/>
          <w:i/>
          <w:lang w:eastAsia="en-US"/>
        </w:rPr>
        <w:tab/>
        <w:tab/>
        <w:tab/>
        <w:tab/>
        <w:t xml:space="preserve"> Dr. Horváth Attila alpolgármester</w:t>
      </w:r>
    </w:p>
    <w:p>
      <w:pPr>
        <w:pStyle w:val="Normal"/>
        <w:tabs>
          <w:tab w:val="clear" w:pos="708"/>
          <w:tab w:val="left" w:pos="-900" w:leader="none"/>
          <w:tab w:val="left" w:pos="-720" w:leader="none"/>
        </w:tabs>
        <w:ind w:left="705" w:hanging="705"/>
        <w:jc w:val="both"/>
        <w:rPr>
          <w:rFonts w:eastAsia="Calibri"/>
          <w:i/>
          <w:i/>
          <w:lang w:eastAsia="en-US"/>
        </w:rPr>
      </w:pPr>
      <w:r>
        <w:rPr>
          <w:rFonts w:eastAsia="Calibri"/>
          <w:i/>
          <w:lang w:eastAsia="en-US"/>
        </w:rPr>
        <w:tab/>
        <w:tab/>
        <w:tab/>
        <w:tab/>
        <w:t xml:space="preserve"> Horváth Soma alpolgármester</w:t>
      </w:r>
    </w:p>
    <w:p>
      <w:pPr>
        <w:pStyle w:val="Normal"/>
        <w:tabs>
          <w:tab w:val="clear" w:pos="708"/>
          <w:tab w:val="left" w:pos="-900" w:leader="none"/>
          <w:tab w:val="left" w:pos="-720" w:leader="none"/>
        </w:tabs>
        <w:ind w:left="705" w:hanging="705"/>
        <w:jc w:val="both"/>
        <w:rPr>
          <w:rFonts w:eastAsia="Calibri"/>
          <w:i/>
          <w:i/>
          <w:lang w:eastAsia="en-US"/>
        </w:rPr>
      </w:pPr>
      <w:r>
        <w:rPr>
          <w:rFonts w:eastAsia="Calibri"/>
          <w: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Dr. Nemény András polgármester:</w:t>
      </w:r>
      <w:r>
        <w:rPr>
          <w:rFonts w:eastAsia="Calibri"/>
          <w:lang w:eastAsia="en-US"/>
        </w:rPr>
        <w:t xml:space="preserve"> Következő napirendi pontunk az eredeti 8-as. A vitát megnyitom, Putz Attila.</w:t>
      </w:r>
    </w:p>
    <w:p>
      <w:pPr>
        <w:pStyle w:val="Normal"/>
        <w:tabs>
          <w:tab w:val="clear" w:pos="708"/>
          <w:tab w:val="left" w:pos="-900" w:leader="none"/>
          <w:tab w:val="left" w:pos="-720" w:leader="none"/>
        </w:tabs>
        <w:ind w:left="705" w:hanging="705"/>
        <w:jc w:val="both"/>
        <w:rPr>
          <w:rFonts w:eastAsia="Calibri"/>
          <w:i/>
          <w:i/>
          <w:lang w:eastAsia="en-US"/>
        </w:rPr>
      </w:pPr>
      <w:r>
        <w:rPr>
          <w:rFonts w:eastAsia="Calibri"/>
          <w: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Putz Attila, a Kulturális Oktatási és Civil Bizottság elnöke:</w:t>
      </w:r>
      <w:r>
        <w:rPr>
          <w:rFonts w:eastAsia="Calibri"/>
          <w:lang w:eastAsia="en-US"/>
        </w:rPr>
        <w:t xml:space="preserve"> Tisztelt Polgármester Úr, Tisztelt Közgyűlés! Itt van ugye pont, hogy a Szombathely-Zanat kerékpárút határidejét kitoltuk, az elszámolás határidejére kértünk engedélyt. Én utánajártam, illetve nap, mint nap figyelem a zanati kerékpárútnak a történetét. Tehát nehogy azt gondolja bárki, illetve szeretném kérni, hogy a városvezetés is ezt erősítse meg, hogy ez nem azt jelenti, hogy 2024-ben fog elkészülni a kerékpárút. A kerékpárút közbeszerzése most ki lett írva újra és bízunk benne nagyon, hogy ez sikeres lesz, és ha minden jól megy, akkor még nyáron a szerződés is megkötésre kerül, és még idén remélhetőleg elkészülhet a kerékpárút. A területeknek a kisajátítása megtörtént, tehát semmi akadálya nincs annak, hogy a zanati kerékpárút megépüljön. Egyetlen dolog, hogy a közbeszerzés legyen sikeres, amire azért látunk esélyt, úgyhogy csak ezt szerettem volna mindenkinek elmondani. Köszönöm szépen!</w:t>
      </w:r>
    </w:p>
    <w:p>
      <w:pPr>
        <w:pStyle w:val="Normal"/>
        <w:tabs>
          <w:tab w:val="clear" w:pos="708"/>
          <w:tab w:val="left" w:pos="-900" w:leader="none"/>
          <w:tab w:val="left" w:pos="-720" w:leader="none"/>
        </w:tabs>
        <w:ind w:left="567" w:hanging="567"/>
        <w:jc w:val="both"/>
        <w:rPr>
          <w:rFonts w:eastAsia="Calibri"/>
          <w:lang w:eastAsia="en-US"/>
        </w:rPr>
      </w:pPr>
      <w:r>
        <w:rPr>
          <w:rFonts w:eastAsia="Calibri"/>
          <w:lang w:eastAsia="en-US"/>
        </w:rPr>
      </w:r>
    </w:p>
    <w:p>
      <w:pPr>
        <w:pStyle w:val="Normal"/>
        <w:tabs>
          <w:tab w:val="clear" w:pos="708"/>
          <w:tab w:val="left" w:pos="-900" w:leader="none"/>
          <w:tab w:val="left" w:pos="-720" w:leader="none"/>
        </w:tabs>
        <w:ind w:left="567" w:hanging="567"/>
        <w:jc w:val="both"/>
        <w:rPr/>
      </w:pPr>
      <w:r>
        <w:rPr>
          <w:rFonts w:eastAsia="Calibri"/>
          <w:b/>
          <w:u w:val="single"/>
          <w:lang w:eastAsia="en-US"/>
        </w:rPr>
        <w:t>Dr. Nemény András polgármester:</w:t>
      </w:r>
      <w:r>
        <w:rPr>
          <w:rFonts w:eastAsia="Calibri"/>
          <w:lang w:eastAsia="en-US"/>
        </w:rPr>
        <w:t xml:space="preserve"> Köszönöm elnök úr, jelentkezőt nem látok, a vitát lezárom, szavazunk. Egyben szavazunk az összes határozatról, a kiosztottat is hozzáértjük.</w:t>
      </w:r>
    </w:p>
    <w:p>
      <w:pPr>
        <w:pStyle w:val="Normal"/>
        <w:tabs>
          <w:tab w:val="clear" w:pos="708"/>
          <w:tab w:val="left" w:pos="-900" w:leader="none"/>
          <w:tab w:val="left" w:pos="-720" w:leader="none"/>
        </w:tabs>
        <w:jc w:val="both"/>
        <w:rPr>
          <w:rFonts w:eastAsia="Calibri"/>
          <w:lang w:eastAsia="en-US"/>
        </w:rPr>
      </w:pPr>
      <w:r>
        <w:rPr>
          <w:rFonts w:eastAsia="Calibri"/>
          <w:lang w:eastAsia="en-US"/>
        </w:rPr>
        <w:t xml:space="preserve">Megállapítom, hogy a testület 16 igen, 0 nem, 0 tartózkodással – </w:t>
      </w:r>
      <w:r>
        <w:rPr>
          <w:rFonts w:eastAsia="Calibri"/>
          <w:i/>
          <w:lang w:eastAsia="en-US"/>
        </w:rPr>
        <w:t>2 fő képviselő nem szavazott és 3 fő képviselő távol van</w:t>
      </w:r>
      <w:r>
        <w:rPr>
          <w:rFonts w:eastAsia="Calibri"/>
          <w:lang w:eastAsia="en-US"/>
        </w:rPr>
        <w:t xml:space="preserve"> – elfogadta a javaslatokat és a következő határozatokat hozta:</w:t>
      </w:r>
    </w:p>
    <w:p>
      <w:pPr>
        <w:pStyle w:val="Normal"/>
        <w:jc w:val="center"/>
        <w:rPr>
          <w:rFonts w:eastAsia="Calibri"/>
          <w:b/>
          <w:b/>
          <w:u w:val="single"/>
          <w:lang w:eastAsia="en-US"/>
        </w:rPr>
      </w:pPr>
      <w:r>
        <w:rPr>
          <w:rFonts w:eastAsia="Calibri"/>
          <w:b/>
          <w:u w:val="single"/>
          <w:lang w:eastAsia="en-US"/>
        </w:rPr>
        <w:t>252/2022. (VI.27.) Kgy. számú határozat</w:t>
      </w:r>
    </w:p>
    <w:p>
      <w:pPr>
        <w:pStyle w:val="Normal"/>
        <w:jc w:val="both"/>
        <w:rPr>
          <w:rFonts w:eastAsia="Calibri"/>
          <w:b/>
          <w:b/>
          <w:bCs w:val="false"/>
          <w:u w:val="single"/>
          <w:lang w:eastAsia="en-US"/>
        </w:rPr>
      </w:pPr>
      <w:r>
        <w:rPr>
          <w:rFonts w:eastAsia="Calibri"/>
          <w:b/>
          <w:bCs w:val="false"/>
          <w:u w:val="single"/>
          <w:lang w:eastAsia="en-US"/>
        </w:rPr>
      </w:r>
    </w:p>
    <w:p>
      <w:pPr>
        <w:pStyle w:val="Normal"/>
        <w:autoSpaceDE w:val="false"/>
        <w:jc w:val="both"/>
        <w:rPr>
          <w:bCs w:val="false"/>
        </w:rPr>
      </w:pPr>
      <w:r>
        <w:rPr>
          <w:bCs w:val="false"/>
        </w:rPr>
        <w:t>Szombathely Megyei Jogú Város Közgyűlése javasolja, hogy a „Szombathely - Zanat kerékpárút megvalósítása” című projekt esetében a támogatói okirat akként kerüljön módosításra, hogy a támogatott tevékenység utolsó napja 2024. 06. 30., a támogatás felhasználásának végső határideje: 2024. 06. 30. legyen, egyúttal felhatalmazza a polgármestert a Támogatói Okirat módosításának aláírására.</w:t>
      </w:r>
    </w:p>
    <w:p>
      <w:pPr>
        <w:pStyle w:val="Normal"/>
        <w:jc w:val="both"/>
        <w:rPr>
          <w:bCs w:val="false"/>
        </w:rPr>
      </w:pPr>
      <w:r>
        <w:rPr>
          <w:bCs w:val="false"/>
        </w:rPr>
      </w:r>
    </w:p>
    <w:p>
      <w:pPr>
        <w:pStyle w:val="Normal"/>
        <w:jc w:val="both"/>
        <w:rPr/>
      </w:pPr>
      <w:r>
        <w:rPr>
          <w:b/>
          <w:bCs w:val="false"/>
          <w:u w:val="single"/>
        </w:rPr>
        <w:t>Felelős:</w:t>
      </w:r>
      <w:r>
        <w:rPr>
          <w:bCs w:val="false"/>
        </w:rPr>
        <w:t xml:space="preserve"> </w:t>
        <w:tab/>
        <w:t>Dr. Nemény András, polgármester</w:t>
      </w:r>
    </w:p>
    <w:p>
      <w:pPr>
        <w:pStyle w:val="Normal"/>
        <w:jc w:val="both"/>
        <w:rPr>
          <w:bCs w:val="false"/>
        </w:rPr>
      </w:pPr>
      <w:r>
        <w:rPr>
          <w:bCs w:val="false"/>
        </w:rPr>
        <w:tab/>
        <w:tab/>
        <w:t>Dr. Horváth Attila, alpolgármester</w:t>
      </w:r>
    </w:p>
    <w:p>
      <w:pPr>
        <w:pStyle w:val="Normal"/>
        <w:jc w:val="both"/>
        <w:rPr>
          <w:bCs w:val="false"/>
        </w:rPr>
      </w:pPr>
      <w:r>
        <w:rPr>
          <w:bCs w:val="false"/>
        </w:rPr>
        <w:tab/>
        <w:tab/>
        <w:t>Dr. Károlyi Ákos jegyző</w:t>
      </w:r>
    </w:p>
    <w:p>
      <w:pPr>
        <w:pStyle w:val="Normal"/>
        <w:ind w:left="1418" w:hanging="0"/>
        <w:jc w:val="both"/>
        <w:rPr/>
      </w:pPr>
      <w:r>
        <w:rPr>
          <w:bCs w:val="false"/>
        </w:rPr>
        <w:t>(</w:t>
      </w:r>
      <w:r>
        <w:rPr>
          <w:bCs w:val="false"/>
          <w:u w:val="single"/>
        </w:rPr>
        <w:t>A végrehajtás előkészítéséért:</w:t>
      </w:r>
      <w:r>
        <w:rPr>
          <w:bCs w:val="false"/>
        </w:rPr>
        <w:t xml:space="preserve"> </w:t>
      </w:r>
    </w:p>
    <w:p>
      <w:pPr>
        <w:pStyle w:val="Normal"/>
        <w:ind w:left="1418" w:hanging="0"/>
        <w:jc w:val="both"/>
        <w:rPr>
          <w:bCs w:val="false"/>
        </w:rPr>
      </w:pPr>
      <w:r>
        <w:rPr>
          <w:bCs w:val="false"/>
        </w:rPr>
        <w:t>Nagyné Dr. Gats Andrea, a Jogi és Képviselői Osztály vezetője</w:t>
      </w:r>
    </w:p>
    <w:p>
      <w:pPr>
        <w:pStyle w:val="Normal"/>
        <w:ind w:left="1418" w:hanging="0"/>
        <w:jc w:val="both"/>
        <w:rPr>
          <w:bCs w:val="false"/>
        </w:rPr>
      </w:pPr>
      <w:r>
        <w:rPr>
          <w:bCs w:val="false"/>
        </w:rPr>
        <w:t>Kalmár Ervin, a Városüzemeltetési Osztály vezetője)</w:t>
      </w:r>
    </w:p>
    <w:p>
      <w:pPr>
        <w:pStyle w:val="Normal"/>
        <w:ind w:left="1418" w:hanging="0"/>
        <w:jc w:val="both"/>
        <w:rPr>
          <w:rFonts w:eastAsia="Arial"/>
          <w:bCs w:val="false"/>
        </w:rPr>
      </w:pPr>
      <w:r>
        <w:rPr>
          <w:rFonts w:eastAsia="Arial"/>
          <w:bCs w:val="false"/>
        </w:rPr>
        <w:t xml:space="preserve"> </w:t>
      </w:r>
    </w:p>
    <w:p>
      <w:pPr>
        <w:pStyle w:val="Normal"/>
        <w:jc w:val="both"/>
        <w:rPr/>
      </w:pPr>
      <w:r>
        <w:rPr>
          <w:rFonts w:eastAsia="Calibri"/>
          <w:b/>
          <w:bCs w:val="false"/>
          <w:u w:val="single"/>
          <w:lang w:eastAsia="en-US"/>
        </w:rPr>
        <w:t>Határidő:</w:t>
      </w:r>
      <w:r>
        <w:rPr>
          <w:rFonts w:eastAsia="Calibri"/>
          <w:bCs w:val="false"/>
          <w:lang w:eastAsia="en-US"/>
        </w:rPr>
        <w:t xml:space="preserve"> </w:t>
        <w:tab/>
        <w:t>azonnal</w:t>
      </w:r>
    </w:p>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jc w:val="center"/>
        <w:rPr>
          <w:rFonts w:eastAsia="Calibri"/>
          <w:b/>
          <w:b/>
          <w:u w:val="single"/>
          <w:lang w:eastAsia="en-US"/>
        </w:rPr>
      </w:pPr>
      <w:r>
        <w:rPr>
          <w:rFonts w:eastAsia="Calibri"/>
          <w:b/>
          <w:u w:val="single"/>
          <w:lang w:eastAsia="en-US"/>
        </w:rPr>
        <w:t>253/2022. (VI.27.) Kgy. számú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numPr>
          <w:ilvl w:val="0"/>
          <w:numId w:val="10"/>
        </w:numPr>
        <w:ind w:left="426" w:hanging="360"/>
        <w:jc w:val="both"/>
        <w:rPr>
          <w:bCs w:val="false"/>
        </w:rPr>
      </w:pPr>
      <w:r>
        <w:rPr>
          <w:bCs w:val="false"/>
        </w:rPr>
        <w:t>Szombathely Megyei Jogú Város Közgyűlése úgy dönt, hogy BMÖGF/930/2021. számú, Belügyminisztérium, mint Támogató által kiadott Támogatói Okiratban nevesített egyes projektelemek megvalósítása érdekében a szükséges önerőt biztosítja azzal, hogy felkéri a polgármestert, hogy különbözet kormányzati támogatás terhére történő biztosítása érdekében járjon el.</w:t>
      </w:r>
    </w:p>
    <w:p>
      <w:pPr>
        <w:pStyle w:val="Normal"/>
        <w:ind w:left="426" w:hanging="0"/>
        <w:jc w:val="both"/>
        <w:rPr>
          <w:bCs w:val="false"/>
        </w:rPr>
      </w:pPr>
      <w:r>
        <w:rPr>
          <w:bCs w:val="false"/>
        </w:rPr>
      </w:r>
    </w:p>
    <w:p>
      <w:pPr>
        <w:pStyle w:val="Normal"/>
        <w:numPr>
          <w:ilvl w:val="0"/>
          <w:numId w:val="10"/>
        </w:numPr>
        <w:ind w:left="426" w:hanging="360"/>
        <w:jc w:val="both"/>
        <w:rPr>
          <w:bCs w:val="false"/>
        </w:rPr>
      </w:pPr>
      <w:r>
        <w:rPr>
          <w:bCs w:val="false"/>
        </w:rPr>
        <w:t>A Közgyűlés felhatalmazza a polgármestert, hogy kezdeményezze a Támogatói Okirat határidejének módosítását, valamint az adatlapon történő változásokat átvezesse.</w:t>
      </w:r>
    </w:p>
    <w:p>
      <w:pPr>
        <w:pStyle w:val="Normal"/>
        <w:ind w:left="720" w:hanging="0"/>
        <w:jc w:val="both"/>
        <w:rPr>
          <w:bCs w:val="false"/>
        </w:rPr>
      </w:pPr>
      <w:r>
        <w:rPr>
          <w:bCs w:val="false"/>
        </w:rPr>
      </w:r>
    </w:p>
    <w:p>
      <w:pPr>
        <w:pStyle w:val="Normal"/>
        <w:jc w:val="both"/>
        <w:rPr/>
      </w:pPr>
      <w:r>
        <w:rPr>
          <w:b/>
          <w:bCs w:val="false"/>
          <w:u w:val="single"/>
        </w:rPr>
        <w:t>Felelős:</w:t>
      </w:r>
      <w:r>
        <w:rPr>
          <w:bCs w:val="false"/>
        </w:rPr>
        <w:t xml:space="preserve"> </w:t>
        <w:tab/>
        <w:t>Dr. Nemény András, polgármester</w:t>
      </w:r>
    </w:p>
    <w:p>
      <w:pPr>
        <w:pStyle w:val="Normal"/>
        <w:jc w:val="both"/>
        <w:rPr>
          <w:bCs w:val="false"/>
        </w:rPr>
      </w:pPr>
      <w:r>
        <w:rPr>
          <w:bCs w:val="false"/>
        </w:rPr>
        <w:tab/>
        <w:tab/>
        <w:t>Dr. Horváth Attila, alpolgármester</w:t>
      </w:r>
    </w:p>
    <w:p>
      <w:pPr>
        <w:pStyle w:val="Normal"/>
        <w:jc w:val="both"/>
        <w:rPr>
          <w:bCs w:val="false"/>
        </w:rPr>
      </w:pPr>
      <w:r>
        <w:rPr>
          <w:bCs w:val="false"/>
        </w:rPr>
        <w:tab/>
        <w:tab/>
        <w:t>Dr. Károlyi Ákos jegyző</w:t>
      </w:r>
    </w:p>
    <w:p>
      <w:pPr>
        <w:pStyle w:val="Normal"/>
        <w:ind w:left="1418" w:hanging="0"/>
        <w:jc w:val="both"/>
        <w:rPr/>
      </w:pPr>
      <w:r>
        <w:rPr>
          <w:bCs w:val="false"/>
        </w:rPr>
        <w:t>(</w:t>
      </w:r>
      <w:r>
        <w:rPr>
          <w:bCs w:val="false"/>
          <w:u w:val="single"/>
        </w:rPr>
        <w:t>A végrehajtás előkészítéséért:</w:t>
      </w:r>
      <w:r>
        <w:rPr>
          <w:bCs w:val="false"/>
        </w:rPr>
        <w:t xml:space="preserve"> </w:t>
      </w:r>
    </w:p>
    <w:p>
      <w:pPr>
        <w:pStyle w:val="Normal"/>
        <w:ind w:left="1418" w:hanging="0"/>
        <w:jc w:val="both"/>
        <w:rPr>
          <w:bCs w:val="false"/>
        </w:rPr>
      </w:pPr>
      <w:r>
        <w:rPr>
          <w:bCs w:val="false"/>
        </w:rPr>
        <w:t>Nagyné Dr. Gats Andrea, a Jogi és Képviselői Osztály vezetője</w:t>
      </w:r>
    </w:p>
    <w:p>
      <w:pPr>
        <w:pStyle w:val="Normal"/>
        <w:ind w:left="1418" w:hanging="0"/>
        <w:jc w:val="both"/>
        <w:rPr>
          <w:bCs w:val="false"/>
        </w:rPr>
      </w:pPr>
      <w:r>
        <w:rPr>
          <w:bCs w:val="false"/>
        </w:rPr>
        <w:t>Stéger Gábor, a Közgazdasági és Adó Osztály vezetője,</w:t>
      </w:r>
    </w:p>
    <w:p>
      <w:pPr>
        <w:pStyle w:val="Normal"/>
        <w:ind w:left="1418" w:hanging="0"/>
        <w:jc w:val="both"/>
        <w:rPr>
          <w:bCs w:val="false"/>
        </w:rPr>
      </w:pPr>
      <w:r>
        <w:rPr>
          <w:bCs w:val="false"/>
        </w:rPr>
        <w:t>Kalmár Ervin, a Városüzemeltetési Osztály vezetője)</w:t>
      </w:r>
    </w:p>
    <w:p>
      <w:pPr>
        <w:pStyle w:val="Normal"/>
        <w:jc w:val="both"/>
        <w:rPr>
          <w:bCs w:val="false"/>
        </w:rPr>
      </w:pPr>
      <w:r>
        <w:rPr>
          <w:bCs w:val="false"/>
        </w:rPr>
      </w:r>
    </w:p>
    <w:p>
      <w:pPr>
        <w:pStyle w:val="Normal"/>
        <w:jc w:val="both"/>
        <w:rPr/>
      </w:pPr>
      <w:r>
        <w:rPr>
          <w:rFonts w:eastAsia="Calibri"/>
          <w:b/>
          <w:bCs w:val="false"/>
          <w:u w:val="single"/>
          <w:lang w:eastAsia="en-US"/>
        </w:rPr>
        <w:t>Határidő:</w:t>
      </w:r>
      <w:r>
        <w:rPr>
          <w:rFonts w:eastAsia="Calibri"/>
          <w:bCs w:val="false"/>
          <w:lang w:eastAsia="en-US"/>
        </w:rPr>
        <w:t xml:space="preserve"> </w:t>
        <w:tab/>
        <w:t>azonnal</w:t>
      </w:r>
    </w:p>
    <w:p>
      <w:pPr>
        <w:pStyle w:val="Normal"/>
        <w:jc w:val="both"/>
        <w:rPr>
          <w:rFonts w:eastAsia="Calibri"/>
          <w:bCs w:val="false"/>
          <w:lang w:eastAsia="en-US"/>
        </w:rPr>
      </w:pPr>
      <w:r>
        <w:rPr>
          <w:rFonts w:eastAsia="Calibri"/>
          <w:bCs w:val="false"/>
          <w:lang w:eastAsia="en-US"/>
        </w:rPr>
      </w:r>
    </w:p>
    <w:p>
      <w:pPr>
        <w:pStyle w:val="Normal"/>
        <w:rPr>
          <w:rFonts w:eastAsia="Calibri"/>
          <w:b/>
          <w:b/>
          <w:bCs w:val="false"/>
          <w:u w:val="single"/>
          <w:lang w:eastAsia="en-US"/>
        </w:rPr>
      </w:pPr>
      <w:r>
        <w:rPr>
          <w:rFonts w:eastAsia="Calibri"/>
          <w:b/>
          <w:bCs w:val="false"/>
          <w:u w:val="single"/>
          <w:lang w:eastAsia="en-US"/>
        </w:rPr>
      </w:r>
    </w:p>
    <w:p>
      <w:pPr>
        <w:pStyle w:val="Normal"/>
        <w:jc w:val="center"/>
        <w:rPr>
          <w:rFonts w:eastAsia="Calibri"/>
          <w:b/>
          <w:b/>
          <w:u w:val="single"/>
          <w:lang w:eastAsia="en-US"/>
        </w:rPr>
      </w:pPr>
      <w:r>
        <w:rPr>
          <w:rFonts w:eastAsia="Calibri"/>
          <w:b/>
          <w:u w:val="single"/>
          <w:lang w:eastAsia="en-US"/>
        </w:rPr>
        <w:t>254/2022. (VI.27.) Kgy. számú határozat</w:t>
      </w:r>
    </w:p>
    <w:p>
      <w:pPr>
        <w:pStyle w:val="Normal"/>
        <w:rPr>
          <w:rFonts w:ascii="Times New Roman" w:hAnsi="Times New Roman" w:eastAsia="Calibri" w:cs="Times New Roman"/>
          <w:b/>
          <w:b/>
          <w:bCs w:val="false"/>
          <w:u w:val="single"/>
          <w:lang w:eastAsia="en-US"/>
        </w:rPr>
      </w:pPr>
      <w:r>
        <w:rPr>
          <w:rFonts w:eastAsia="Calibri" w:cs="Times New Roman" w:ascii="Times New Roman" w:hAnsi="Times New Roman"/>
          <w:b/>
          <w:bCs w:val="false"/>
          <w:u w:val="single"/>
          <w:lang w:eastAsia="en-US"/>
        </w:rPr>
      </w:r>
    </w:p>
    <w:p>
      <w:pPr>
        <w:pStyle w:val="Normal"/>
        <w:autoSpaceDE w:val="false"/>
        <w:jc w:val="both"/>
        <w:rPr>
          <w:bCs w:val="false"/>
        </w:rPr>
      </w:pPr>
      <w:r>
        <w:rPr>
          <w:bCs w:val="false"/>
        </w:rPr>
        <w:t xml:space="preserve">Szombathely Megyei Jogú Város Közgyűlése javasolja, hogy a „Gothard-kastély állagmegóvása” című projekt megvalósítási határideje 2023. december 31. dátumra módosuljon, egyúttal felhatalmazza a polgármestert a Támogatói Okirat módosításának kezdeményezésére. </w:t>
      </w:r>
    </w:p>
    <w:p>
      <w:pPr>
        <w:pStyle w:val="Normal"/>
        <w:autoSpaceDE w:val="false"/>
        <w:jc w:val="both"/>
        <w:rPr>
          <w:bCs w:val="false"/>
        </w:rPr>
      </w:pPr>
      <w:r>
        <w:rPr>
          <w:bCs w:val="false"/>
        </w:rPr>
      </w:r>
    </w:p>
    <w:p>
      <w:pPr>
        <w:pStyle w:val="Normal"/>
        <w:jc w:val="both"/>
        <w:rPr/>
      </w:pPr>
      <w:r>
        <w:rPr>
          <w:b/>
          <w:bCs w:val="false"/>
          <w:u w:val="single"/>
        </w:rPr>
        <w:t>Felelős:</w:t>
      </w:r>
      <w:r>
        <w:rPr>
          <w:bCs w:val="false"/>
        </w:rPr>
        <w:t xml:space="preserve"> </w:t>
        <w:tab/>
        <w:t>Dr. Nemény András, polgármester</w:t>
      </w:r>
    </w:p>
    <w:p>
      <w:pPr>
        <w:pStyle w:val="Normal"/>
        <w:jc w:val="both"/>
        <w:rPr>
          <w:bCs w:val="false"/>
        </w:rPr>
      </w:pPr>
      <w:r>
        <w:rPr>
          <w:bCs w:val="false"/>
        </w:rPr>
        <w:tab/>
        <w:tab/>
        <w:t>Dr. Horváth Attila, alpolgármester</w:t>
      </w:r>
    </w:p>
    <w:p>
      <w:pPr>
        <w:pStyle w:val="Normal"/>
        <w:jc w:val="both"/>
        <w:rPr>
          <w:bCs w:val="false"/>
        </w:rPr>
      </w:pPr>
      <w:r>
        <w:rPr>
          <w:bCs w:val="false"/>
        </w:rPr>
        <w:tab/>
        <w:tab/>
        <w:t>Dr. Károlyi Ákos jegyző</w:t>
      </w:r>
    </w:p>
    <w:p>
      <w:pPr>
        <w:pStyle w:val="Normal"/>
        <w:ind w:left="1418" w:hanging="0"/>
        <w:jc w:val="both"/>
        <w:rPr/>
      </w:pPr>
      <w:r>
        <w:rPr>
          <w:bCs w:val="false"/>
        </w:rPr>
        <w:t>(</w:t>
      </w:r>
      <w:r>
        <w:rPr>
          <w:bCs w:val="false"/>
          <w:u w:val="single"/>
        </w:rPr>
        <w:t>A végrehajtás előkészítéséért:</w:t>
      </w:r>
      <w:r>
        <w:rPr>
          <w:bCs w:val="false"/>
        </w:rPr>
        <w:t xml:space="preserve"> </w:t>
      </w:r>
    </w:p>
    <w:p>
      <w:pPr>
        <w:pStyle w:val="Normal"/>
        <w:ind w:left="1418" w:hanging="0"/>
        <w:jc w:val="both"/>
        <w:rPr>
          <w:bCs w:val="false"/>
        </w:rPr>
      </w:pPr>
      <w:r>
        <w:rPr>
          <w:bCs w:val="false"/>
        </w:rPr>
        <w:t>Nagyné Dr. Gats Andrea, a Jogi és Képviselői Osztály vezetője</w:t>
      </w:r>
    </w:p>
    <w:p>
      <w:pPr>
        <w:pStyle w:val="Normal"/>
        <w:ind w:left="1418" w:hanging="0"/>
        <w:jc w:val="both"/>
        <w:rPr>
          <w:bCs w:val="false"/>
        </w:rPr>
      </w:pPr>
      <w:r>
        <w:rPr>
          <w:bCs w:val="false"/>
        </w:rPr>
        <w:t>Kalmár Ervin, a Városüzemeltetési Osztály vezetője)</w:t>
      </w:r>
    </w:p>
    <w:p>
      <w:pPr>
        <w:pStyle w:val="Normal"/>
        <w:autoSpaceDE w:val="false"/>
        <w:jc w:val="both"/>
        <w:rPr>
          <w:bCs w:val="false"/>
        </w:rPr>
      </w:pPr>
      <w:r>
        <w:rPr>
          <w:bCs w:val="false"/>
        </w:rPr>
      </w:r>
    </w:p>
    <w:p>
      <w:pPr>
        <w:pStyle w:val="Normal"/>
        <w:jc w:val="both"/>
        <w:rPr/>
      </w:pPr>
      <w:r>
        <w:rPr>
          <w:b/>
          <w:u w:val="single"/>
        </w:rPr>
        <w:t>Határidő:</w:t>
      </w:r>
      <w:r>
        <w:rPr>
          <w:bCs w:val="false"/>
        </w:rPr>
        <w:tab/>
        <w:t>azonnal</w:t>
      </w:r>
    </w:p>
    <w:p>
      <w:pPr>
        <w:pStyle w:val="Normal"/>
        <w:rPr>
          <w:rFonts w:ascii="Times New Roman" w:hAnsi="Times New Roman" w:cs="Times New Roman"/>
          <w:bCs w:val="false"/>
        </w:rPr>
      </w:pPr>
      <w:r>
        <w:rPr>
          <w:rFonts w:cs="Times New Roman" w:ascii="Times New Roman" w:hAnsi="Times New Roman"/>
          <w:bCs w:val="false"/>
        </w:rPr>
      </w:r>
    </w:p>
    <w:p>
      <w:pPr>
        <w:pStyle w:val="Normal"/>
        <w:jc w:val="center"/>
        <w:rPr>
          <w:b/>
          <w:b/>
          <w:u w:val="single"/>
        </w:rPr>
      </w:pPr>
      <w:r>
        <w:rPr>
          <w:b/>
          <w:u w:val="single"/>
        </w:rPr>
        <w:t>255/2022. (VI.27.) Kgy. számú határozat</w:t>
      </w:r>
    </w:p>
    <w:p>
      <w:pPr>
        <w:pStyle w:val="Normal"/>
        <w:jc w:val="both"/>
        <w:rPr>
          <w:b/>
          <w:b/>
          <w:bCs w:val="false"/>
          <w:u w:val="single"/>
        </w:rPr>
      </w:pPr>
      <w:r>
        <w:rPr>
          <w:b/>
          <w:bCs w:val="false"/>
          <w:u w:val="single"/>
        </w:rPr>
      </w:r>
    </w:p>
    <w:p>
      <w:pPr>
        <w:pStyle w:val="Normal"/>
        <w:jc w:val="both"/>
        <w:rPr/>
      </w:pPr>
      <w:r>
        <w:rPr>
          <w:bCs w:val="false"/>
        </w:rPr>
        <w:t xml:space="preserve">Szombathely Megyei Jogú Város Közgyűlése úgy dönt, hogy </w:t>
      </w:r>
      <w:r>
        <w:rPr/>
        <w:t>Szombathely és Vép településeket összekötő kerékpárút megépítése című</w:t>
      </w:r>
      <w:r>
        <w:rPr>
          <w:bCs w:val="false"/>
        </w:rPr>
        <w:t xml:space="preserve"> projekt megvalósításához az önkormányzat 2022. évi költségvetéséről szóló 2/2022. (III.1.) önkormányzati rendelet – 18. sz. melléklet: „Projektek – önerő, hozzájárulás” során a projekt megvalósításához szükséges, támogatáson felüli</w:t>
      </w:r>
      <w:r>
        <w:rPr>
          <w:b/>
          <w:bCs w:val="false"/>
        </w:rPr>
        <w:t xml:space="preserve"> </w:t>
      </w:r>
      <w:r>
        <w:rPr>
          <w:bCs w:val="false"/>
          <w:color w:val="000000"/>
          <w:shd w:fill="FFFFFF" w:val="clear"/>
        </w:rPr>
        <w:t>6.785.333,</w:t>
      </w:r>
      <w:r>
        <w:rPr>
          <w:bCs w:val="false"/>
        </w:rPr>
        <w:t>- Ft</w:t>
      </w:r>
      <w:r>
        <w:rPr>
          <w:b/>
          <w:bCs w:val="false"/>
        </w:rPr>
        <w:t xml:space="preserve"> </w:t>
      </w:r>
      <w:r>
        <w:rPr>
          <w:bCs w:val="false"/>
        </w:rPr>
        <w:t xml:space="preserve">összeget biztosítja. </w:t>
      </w:r>
    </w:p>
    <w:p>
      <w:pPr>
        <w:pStyle w:val="Normal"/>
        <w:jc w:val="both"/>
        <w:rPr>
          <w:bCs w:val="false"/>
        </w:rPr>
      </w:pPr>
      <w:r>
        <w:rPr>
          <w:bCs w:val="false"/>
        </w:rPr>
      </w:r>
    </w:p>
    <w:p>
      <w:pPr>
        <w:pStyle w:val="Normal"/>
        <w:jc w:val="both"/>
        <w:rPr/>
      </w:pPr>
      <w:r>
        <w:rPr>
          <w:b/>
          <w:u w:val="single"/>
        </w:rPr>
        <w:t>Felelős:</w:t>
      </w:r>
      <w:r>
        <w:rPr>
          <w:bCs w:val="false"/>
        </w:rPr>
        <w:t xml:space="preserve"> </w:t>
        <w:tab/>
        <w:t>Dr. Nemény András polgármester</w:t>
      </w:r>
    </w:p>
    <w:p>
      <w:pPr>
        <w:pStyle w:val="Normal"/>
        <w:jc w:val="both"/>
        <w:rPr>
          <w:bCs w:val="false"/>
        </w:rPr>
      </w:pPr>
      <w:r>
        <w:rPr>
          <w:bCs w:val="false"/>
        </w:rPr>
        <w:tab/>
        <w:tab/>
        <w:t>Dr. Horváth Attila alpolgármester</w:t>
      </w:r>
    </w:p>
    <w:p>
      <w:pPr>
        <w:pStyle w:val="Normal"/>
        <w:ind w:firstLine="708"/>
        <w:jc w:val="both"/>
        <w:rPr>
          <w:bCs w:val="false"/>
        </w:rPr>
      </w:pPr>
      <w:r>
        <w:rPr>
          <w:bCs w:val="false"/>
        </w:rPr>
        <w:tab/>
        <w:t>Dr. Károlyi Ákos jegyző</w:t>
      </w:r>
    </w:p>
    <w:p>
      <w:pPr>
        <w:pStyle w:val="Normal"/>
        <w:ind w:firstLine="708"/>
        <w:jc w:val="both"/>
        <w:rPr>
          <w:bCs w:val="false"/>
          <w:u w:val="single"/>
        </w:rPr>
      </w:pPr>
      <w:r>
        <w:rPr>
          <w:bCs w:val="false"/>
        </w:rPr>
        <w:tab/>
        <w:t>(</w:t>
      </w:r>
      <w:r>
        <w:rPr>
          <w:bCs w:val="false"/>
          <w:u w:val="single"/>
        </w:rPr>
        <w:t xml:space="preserve">A végrehajtásért felelős: </w:t>
      </w:r>
      <w:r>
        <w:rPr>
          <w:bCs w:val="false"/>
        </w:rPr>
        <w:t xml:space="preserve"> </w:t>
      </w:r>
    </w:p>
    <w:p>
      <w:pPr>
        <w:pStyle w:val="Normal"/>
        <w:jc w:val="both"/>
        <w:rPr>
          <w:bCs w:val="false"/>
        </w:rPr>
      </w:pPr>
      <w:r>
        <w:rPr>
          <w:bCs w:val="false"/>
        </w:rPr>
        <w:tab/>
        <w:tab/>
        <w:t>Nagyné dr. Gats Andrea, a Jogi és Képviselői Osztály vezetője</w:t>
      </w:r>
    </w:p>
    <w:p>
      <w:pPr>
        <w:pStyle w:val="Normal"/>
        <w:jc w:val="both"/>
        <w:rPr>
          <w:bCs w:val="false"/>
        </w:rPr>
      </w:pPr>
      <w:r>
        <w:rPr>
          <w:bCs w:val="false"/>
        </w:rPr>
        <w:tab/>
        <w:tab/>
        <w:t>Stéger Gábor, a Közgazdasági és Adó Osztály vezetője)</w:t>
      </w:r>
    </w:p>
    <w:p>
      <w:pPr>
        <w:pStyle w:val="Normal"/>
        <w:ind w:left="708" w:hanging="0"/>
        <w:jc w:val="both"/>
        <w:rPr>
          <w:bCs w:val="false"/>
        </w:rPr>
      </w:pPr>
      <w:r>
        <w:rPr>
          <w:bCs w:val="false"/>
        </w:rPr>
      </w:r>
    </w:p>
    <w:p>
      <w:pPr>
        <w:pStyle w:val="Normal"/>
        <w:jc w:val="both"/>
        <w:rPr>
          <w:bCs w:val="false"/>
        </w:rPr>
      </w:pPr>
      <w:r>
        <w:rPr>
          <w:b/>
          <w:u w:val="single"/>
        </w:rPr>
        <w:t>Határidő:</w:t>
      </w:r>
      <w:r>
        <w:rPr>
          <w:bCs w:val="false"/>
        </w:rPr>
        <w:tab/>
        <w:t>azonnal</w:t>
      </w:r>
    </w:p>
    <w:p>
      <w:pPr>
        <w:pStyle w:val="Normal"/>
        <w:jc w:val="both"/>
        <w:rPr>
          <w:bCs w:val="false"/>
        </w:rPr>
      </w:pPr>
      <w:r>
        <w:rPr>
          <w:bCs w:val="false"/>
        </w:rPr>
      </w:r>
    </w:p>
    <w:p>
      <w:pPr>
        <w:pStyle w:val="Normal"/>
        <w:jc w:val="center"/>
        <w:rPr>
          <w:b/>
          <w:b/>
          <w:u w:val="single"/>
        </w:rPr>
      </w:pPr>
      <w:r>
        <w:rPr>
          <w:b/>
          <w:u w:val="single"/>
        </w:rPr>
        <w:t>256/2022. (VI.27.) Kgy. számú határozat</w:t>
      </w:r>
    </w:p>
    <w:p>
      <w:pPr>
        <w:pStyle w:val="Normal"/>
        <w:rPr>
          <w:b/>
          <w:b/>
          <w:bCs w:val="false"/>
          <w:u w:val="single"/>
        </w:rPr>
      </w:pPr>
      <w:r>
        <w:rPr>
          <w:b/>
          <w:bCs w:val="false"/>
          <w:u w:val="single"/>
        </w:rPr>
      </w:r>
    </w:p>
    <w:p>
      <w:pPr>
        <w:pStyle w:val="Normal"/>
        <w:jc w:val="both"/>
        <w:rPr>
          <w:bCs w:val="false"/>
        </w:rPr>
      </w:pPr>
      <w:r>
        <w:rPr>
          <w:bCs w:val="false"/>
        </w:rPr>
        <w:t>Szombathely Megyei Jogú Város Közgyűlése úgy dönt, hogy részt kíván venni a Horizon Europe program felhívásra benyújtandó pályázatokban. A Közgyűlés felkéri a polgármestert a pályázatok összeállításával és benyújtásával kapcsolatos intézkedések megtételére azzal, hogy a Közgyűlés 2022. szeptemberi ülésére készítsen tájékoztatót.</w:t>
      </w:r>
    </w:p>
    <w:p>
      <w:pPr>
        <w:pStyle w:val="Normal"/>
        <w:jc w:val="both"/>
        <w:rPr>
          <w:b/>
          <w:b/>
          <w:bCs w:val="false"/>
          <w:u w:val="single"/>
        </w:rPr>
      </w:pPr>
      <w:r>
        <w:rPr>
          <w:b/>
          <w:bCs w:val="false"/>
          <w:u w:val="single"/>
        </w:rPr>
      </w:r>
    </w:p>
    <w:p>
      <w:pPr>
        <w:pStyle w:val="Normal"/>
        <w:jc w:val="both"/>
        <w:rPr/>
      </w:pPr>
      <w:r>
        <w:rPr>
          <w:b/>
          <w:u w:val="single"/>
        </w:rPr>
        <w:t>Felelős:</w:t>
      </w:r>
      <w:r>
        <w:rPr>
          <w:bCs w:val="false"/>
        </w:rPr>
        <w:t xml:space="preserve"> </w:t>
        <w:tab/>
        <w:t>Dr. Nemény András polgármester</w:t>
      </w:r>
    </w:p>
    <w:p>
      <w:pPr>
        <w:pStyle w:val="Normal"/>
        <w:jc w:val="both"/>
        <w:rPr>
          <w:bCs w:val="false"/>
        </w:rPr>
      </w:pPr>
      <w:r>
        <w:rPr>
          <w:bCs w:val="false"/>
        </w:rPr>
        <w:tab/>
        <w:tab/>
        <w:t>Dr. Horváth Attila alpolgármester</w:t>
      </w:r>
    </w:p>
    <w:p>
      <w:pPr>
        <w:pStyle w:val="Normal"/>
        <w:ind w:firstLine="708"/>
        <w:jc w:val="both"/>
        <w:rPr>
          <w:bCs w:val="false"/>
        </w:rPr>
      </w:pPr>
      <w:r>
        <w:rPr>
          <w:bCs w:val="false"/>
        </w:rPr>
        <w:tab/>
        <w:t>Dr. Károlyi Ákos jegyző</w:t>
      </w:r>
    </w:p>
    <w:p>
      <w:pPr>
        <w:pStyle w:val="Normal"/>
        <w:ind w:firstLine="708"/>
        <w:jc w:val="both"/>
        <w:rPr>
          <w:bCs w:val="false"/>
          <w:u w:val="single"/>
        </w:rPr>
      </w:pPr>
      <w:r>
        <w:rPr>
          <w:bCs w:val="false"/>
        </w:rPr>
        <w:tab/>
        <w:t>(</w:t>
      </w:r>
      <w:r>
        <w:rPr>
          <w:bCs w:val="false"/>
          <w:u w:val="single"/>
        </w:rPr>
        <w:t xml:space="preserve">A végrehajtásért felelős: </w:t>
      </w:r>
      <w:r>
        <w:rPr>
          <w:bCs w:val="false"/>
        </w:rPr>
        <w:t xml:space="preserve"> </w:t>
      </w:r>
    </w:p>
    <w:p>
      <w:pPr>
        <w:pStyle w:val="Normal"/>
        <w:jc w:val="both"/>
        <w:rPr>
          <w:bCs w:val="false"/>
        </w:rPr>
      </w:pPr>
      <w:r>
        <w:rPr>
          <w:bCs w:val="false"/>
        </w:rPr>
        <w:tab/>
        <w:tab/>
        <w:t>Nagyné dr. Gats Andrea, a Jogi és Képviselői Osztály vezetője)</w:t>
      </w:r>
    </w:p>
    <w:p>
      <w:pPr>
        <w:pStyle w:val="Normal"/>
        <w:ind w:left="708" w:hanging="0"/>
        <w:jc w:val="both"/>
        <w:rPr>
          <w:bCs w:val="false"/>
        </w:rPr>
      </w:pPr>
      <w:r>
        <w:rPr>
          <w:bCs w:val="false"/>
        </w:rPr>
      </w:r>
    </w:p>
    <w:p>
      <w:pPr>
        <w:pStyle w:val="Normal"/>
        <w:jc w:val="both"/>
        <w:rPr>
          <w:bCs w:val="false"/>
        </w:rPr>
      </w:pPr>
      <w:r>
        <w:rPr>
          <w:b/>
          <w:u w:val="single"/>
        </w:rPr>
        <w:t>Határidő:</w:t>
      </w:r>
      <w:r>
        <w:rPr>
          <w:bCs w:val="false"/>
        </w:rPr>
        <w:tab/>
        <w:t>a Közgyűlés 2022. szeptemberi ülése</w:t>
      </w:r>
    </w:p>
    <w:p>
      <w:pPr>
        <w:pStyle w:val="Normal"/>
        <w:jc w:val="center"/>
        <w:rPr>
          <w:b/>
          <w:b/>
          <w:u w:val="single"/>
        </w:rPr>
      </w:pPr>
      <w:r>
        <w:rPr>
          <w:b/>
          <w:u w:val="single"/>
        </w:rPr>
        <w:t>257/2022. (VI.27.) Kgy. számú határozat</w:t>
      </w:r>
    </w:p>
    <w:p>
      <w:pPr>
        <w:pStyle w:val="Normal"/>
        <w:rPr>
          <w:b/>
          <w:b/>
          <w:bCs w:val="false"/>
          <w:u w:val="single"/>
        </w:rPr>
      </w:pPr>
      <w:r>
        <w:rPr>
          <w:b/>
          <w:bCs w:val="false"/>
          <w:u w:val="single"/>
        </w:rPr>
      </w:r>
    </w:p>
    <w:p>
      <w:pPr>
        <w:pStyle w:val="Normal"/>
        <w:numPr>
          <w:ilvl w:val="0"/>
          <w:numId w:val="13"/>
        </w:numPr>
        <w:spacing w:before="0" w:after="0"/>
        <w:contextualSpacing/>
        <w:jc w:val="both"/>
        <w:rPr>
          <w:bCs w:val="false"/>
        </w:rPr>
      </w:pPr>
      <w:r>
        <w:rPr>
          <w:bCs w:val="false"/>
        </w:rPr>
        <w:t>Szombathely Megyei Jogú Város Közgyűlése utólagosan jóváhagyja, hogy az Önkormányzat a Magyar Madártani és Természetvédelmi Egyesület által hirdetett Madárbarát település mintaprojekt pályázati felhívásra pályázatot nyújtott be.</w:t>
      </w:r>
    </w:p>
    <w:p>
      <w:pPr>
        <w:pStyle w:val="Normal"/>
        <w:jc w:val="both"/>
        <w:rPr>
          <w:bCs w:val="false"/>
        </w:rPr>
      </w:pPr>
      <w:r>
        <w:rPr>
          <w:bCs w:val="false"/>
        </w:rPr>
      </w:r>
    </w:p>
    <w:p>
      <w:pPr>
        <w:pStyle w:val="Normal"/>
        <w:numPr>
          <w:ilvl w:val="0"/>
          <w:numId w:val="13"/>
        </w:numPr>
        <w:spacing w:before="0" w:after="0"/>
        <w:contextualSpacing/>
        <w:jc w:val="both"/>
        <w:rPr>
          <w:bCs w:val="false"/>
        </w:rPr>
      </w:pPr>
      <w:r>
        <w:rPr>
          <w:bCs w:val="false"/>
        </w:rPr>
        <w:t>A Közgyűlés tudomásul veszi, hogy pozitív elbírálás esetén a 100.000 Ft önerő az önkormányzat 2022. évi költségvetéséről szóló 2/2022. (III.1.) önkormányzati rendelet 15. sz. melléklet „Fenntarthatósági és Klímapolitikai Célok megvalósulása” sorából kerül biztosításra.</w:t>
      </w:r>
    </w:p>
    <w:p>
      <w:pPr>
        <w:pStyle w:val="Normal"/>
        <w:jc w:val="both"/>
        <w:rPr>
          <w:bCs w:val="false"/>
        </w:rPr>
      </w:pPr>
      <w:r>
        <w:rPr>
          <w:bCs w:val="false"/>
        </w:rPr>
      </w:r>
    </w:p>
    <w:p>
      <w:pPr>
        <w:pStyle w:val="Normal"/>
        <w:jc w:val="both"/>
        <w:rPr/>
      </w:pPr>
      <w:r>
        <w:rPr>
          <w:b/>
          <w:u w:val="single"/>
        </w:rPr>
        <w:t>Felelős:</w:t>
      </w:r>
      <w:r>
        <w:rPr>
          <w:bCs w:val="false"/>
        </w:rPr>
        <w:t xml:space="preserve"> </w:t>
        <w:tab/>
        <w:t>Dr. Nemény András polgármester</w:t>
      </w:r>
    </w:p>
    <w:p>
      <w:pPr>
        <w:pStyle w:val="Normal"/>
        <w:jc w:val="both"/>
        <w:rPr>
          <w:bCs w:val="false"/>
        </w:rPr>
      </w:pPr>
      <w:r>
        <w:rPr>
          <w:bCs w:val="false"/>
        </w:rPr>
        <w:tab/>
        <w:tab/>
        <w:t>Dr. Horváth Attila alpolgármester</w:t>
      </w:r>
    </w:p>
    <w:p>
      <w:pPr>
        <w:pStyle w:val="Normal"/>
        <w:ind w:firstLine="708"/>
        <w:jc w:val="both"/>
        <w:rPr>
          <w:bCs w:val="false"/>
        </w:rPr>
      </w:pPr>
      <w:r>
        <w:rPr>
          <w:bCs w:val="false"/>
        </w:rPr>
        <w:tab/>
        <w:t>Dr. Károlyi Ákos jegyző</w:t>
      </w:r>
    </w:p>
    <w:p>
      <w:pPr>
        <w:pStyle w:val="Normal"/>
        <w:ind w:firstLine="708"/>
        <w:jc w:val="both"/>
        <w:rPr>
          <w:bCs w:val="false"/>
          <w:u w:val="single"/>
        </w:rPr>
      </w:pPr>
      <w:r>
        <w:rPr>
          <w:bCs w:val="false"/>
        </w:rPr>
        <w:tab/>
        <w:t>(</w:t>
      </w:r>
      <w:r>
        <w:rPr>
          <w:bCs w:val="false"/>
          <w:u w:val="single"/>
        </w:rPr>
        <w:t xml:space="preserve">A végrehajtásért felelős: </w:t>
      </w:r>
      <w:r>
        <w:rPr>
          <w:bCs w:val="false"/>
        </w:rPr>
        <w:t xml:space="preserve"> </w:t>
      </w:r>
    </w:p>
    <w:p>
      <w:pPr>
        <w:pStyle w:val="Normal"/>
        <w:jc w:val="both"/>
        <w:rPr>
          <w:bCs w:val="false"/>
        </w:rPr>
      </w:pPr>
      <w:r>
        <w:rPr>
          <w:bCs w:val="false"/>
        </w:rPr>
        <w:tab/>
        <w:tab/>
        <w:t>Nagyné dr. Gats Andrea, a Jogi és Képviselői Osztály vezetője</w:t>
      </w:r>
    </w:p>
    <w:p>
      <w:pPr>
        <w:pStyle w:val="Normal"/>
        <w:jc w:val="both"/>
        <w:rPr>
          <w:bCs w:val="false"/>
        </w:rPr>
      </w:pPr>
      <w:r>
        <w:rPr>
          <w:bCs w:val="false"/>
        </w:rPr>
        <w:tab/>
        <w:tab/>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Cs w:val="false"/>
        </w:rPr>
        <w:tab/>
        <w:t>azonnal</w:t>
      </w:r>
    </w:p>
    <w:p>
      <w:pPr>
        <w:pStyle w:val="Normal"/>
        <w:jc w:val="both"/>
        <w:rPr>
          <w:bCs w:val="false"/>
        </w:rPr>
      </w:pPr>
      <w:r>
        <w:rPr>
          <w:bCs w:val="false"/>
        </w:rPr>
      </w:r>
    </w:p>
    <w:p>
      <w:pPr>
        <w:pStyle w:val="Normal"/>
        <w:jc w:val="center"/>
        <w:rPr>
          <w:b/>
          <w:b/>
          <w:u w:val="single"/>
        </w:rPr>
      </w:pPr>
      <w:r>
        <w:rPr>
          <w:b/>
          <w:u w:val="single"/>
        </w:rPr>
        <w:t>258/2022. (VI.27.) Kgy. számú határozat</w:t>
      </w:r>
    </w:p>
    <w:p>
      <w:pPr>
        <w:pStyle w:val="Normal"/>
        <w:rPr>
          <w:b/>
          <w:b/>
          <w:bCs w:val="false"/>
          <w:u w:val="single"/>
        </w:rPr>
      </w:pPr>
      <w:r>
        <w:rPr>
          <w:b/>
          <w:bCs w:val="false"/>
          <w:u w:val="single"/>
        </w:rPr>
      </w:r>
    </w:p>
    <w:p>
      <w:pPr>
        <w:pStyle w:val="Normal"/>
        <w:jc w:val="both"/>
        <w:rPr>
          <w:bCs w:val="false"/>
        </w:rPr>
      </w:pPr>
      <w:r>
        <w:rPr>
          <w:bCs w:val="false"/>
        </w:rPr>
        <w:t xml:space="preserve">Szombathely Megyei Jogú Város Közgyűlése úgy dönt, hogy támogatja a város pályázatának összeállítását és benyújtását a HORIZON-EIC-2022-iCapitalPrize-02 felhívásra, és felkéri a polgármestert a szükséges intézkedések megtételére. </w:t>
      </w:r>
    </w:p>
    <w:p>
      <w:pPr>
        <w:pStyle w:val="Normal"/>
        <w:rPr>
          <w:bCs w:val="false"/>
        </w:rPr>
      </w:pPr>
      <w:r>
        <w:rPr>
          <w:bCs w:val="false"/>
        </w:rPr>
      </w:r>
    </w:p>
    <w:p>
      <w:pPr>
        <w:pStyle w:val="Normal"/>
        <w:jc w:val="both"/>
        <w:rPr/>
      </w:pPr>
      <w:r>
        <w:rPr>
          <w:b/>
          <w:u w:val="single"/>
        </w:rPr>
        <w:t>Felelős:</w:t>
      </w:r>
      <w:r>
        <w:rPr>
          <w:bCs w:val="false"/>
        </w:rPr>
        <w:t xml:space="preserve"> </w:t>
        <w:tab/>
        <w:t>Dr. Nemény András polgármester</w:t>
      </w:r>
    </w:p>
    <w:p>
      <w:pPr>
        <w:pStyle w:val="Normal"/>
        <w:jc w:val="both"/>
        <w:rPr>
          <w:bCs w:val="false"/>
        </w:rPr>
      </w:pPr>
      <w:r>
        <w:rPr>
          <w:bCs w:val="false"/>
        </w:rPr>
        <w:tab/>
        <w:tab/>
        <w:t>Dr. Horváth Attila alpolgármester</w:t>
      </w:r>
    </w:p>
    <w:p>
      <w:pPr>
        <w:pStyle w:val="Normal"/>
        <w:ind w:firstLine="708"/>
        <w:jc w:val="both"/>
        <w:rPr>
          <w:bCs w:val="false"/>
        </w:rPr>
      </w:pPr>
      <w:r>
        <w:rPr>
          <w:bCs w:val="false"/>
        </w:rPr>
        <w:tab/>
        <w:t xml:space="preserve">Dr. Károlyi Ákos jegyző </w:t>
      </w:r>
    </w:p>
    <w:p>
      <w:pPr>
        <w:pStyle w:val="Normal"/>
        <w:ind w:left="709" w:firstLine="709"/>
        <w:jc w:val="both"/>
        <w:rPr>
          <w:bCs w:val="false"/>
        </w:rPr>
      </w:pPr>
      <w:r>
        <w:rPr>
          <w:bCs w:val="false"/>
        </w:rPr>
        <w:t>Bokányi Adrienn tanácsnok</w:t>
      </w:r>
    </w:p>
    <w:p>
      <w:pPr>
        <w:pStyle w:val="Normal"/>
        <w:ind w:firstLine="708"/>
        <w:jc w:val="both"/>
        <w:rPr>
          <w:bCs w:val="false"/>
          <w:u w:val="single"/>
        </w:rPr>
      </w:pPr>
      <w:r>
        <w:rPr>
          <w:bCs w:val="false"/>
        </w:rPr>
        <w:tab/>
        <w:t>(</w:t>
      </w:r>
      <w:r>
        <w:rPr>
          <w:bCs w:val="false"/>
          <w:u w:val="single"/>
        </w:rPr>
        <w:t xml:space="preserve">A végrehajtásért felelős: </w:t>
      </w:r>
      <w:r>
        <w:rPr>
          <w:bCs w:val="false"/>
        </w:rPr>
        <w:t xml:space="preserve"> </w:t>
      </w:r>
    </w:p>
    <w:p>
      <w:pPr>
        <w:pStyle w:val="Normal"/>
        <w:jc w:val="both"/>
        <w:rPr>
          <w:bCs w:val="false"/>
        </w:rPr>
      </w:pPr>
      <w:r>
        <w:rPr>
          <w:bCs w:val="false"/>
        </w:rPr>
        <w:tab/>
        <w:tab/>
        <w:t>Nagyné dr. Gats Andrea, a Jogi és Képviselői Osztály vezetője)</w:t>
      </w:r>
    </w:p>
    <w:p>
      <w:pPr>
        <w:pStyle w:val="Normal"/>
        <w:ind w:left="708" w:hanging="0"/>
        <w:jc w:val="both"/>
        <w:rPr>
          <w:bCs w:val="false"/>
        </w:rPr>
      </w:pPr>
      <w:r>
        <w:rPr>
          <w:bCs w:val="false"/>
        </w:rPr>
      </w:r>
    </w:p>
    <w:p>
      <w:pPr>
        <w:pStyle w:val="Normal"/>
        <w:jc w:val="both"/>
        <w:rPr/>
      </w:pPr>
      <w:r>
        <w:rPr>
          <w:b/>
          <w:u w:val="single"/>
        </w:rPr>
        <w:t>Határidő:</w:t>
      </w:r>
      <w:r>
        <w:rPr>
          <w:bCs w:val="false"/>
        </w:rPr>
        <w:tab/>
        <w:t>2022.06.30.</w:t>
      </w:r>
    </w:p>
    <w:p>
      <w:pPr>
        <w:pStyle w:val="Normal"/>
        <w:tabs>
          <w:tab w:val="clear" w:pos="708"/>
          <w:tab w:val="left" w:pos="-900" w:leader="none"/>
          <w:tab w:val="left" w:pos="-720" w:leader="none"/>
        </w:tabs>
        <w:ind w:left="705" w:hanging="705"/>
        <w:jc w:val="both"/>
        <w:rPr>
          <w:rFonts w:eastAsia="Calibri"/>
          <w:bCs w:val="false"/>
          <w:i/>
          <w:i/>
          <w:lang w:eastAsia="en-US"/>
        </w:rPr>
      </w:pPr>
      <w:r>
        <w:rPr>
          <w:rFonts w:eastAsia="Calibri"/>
          <w:bCs w:val="false"/>
          <w:i/>
          <w:lang w:eastAsia="en-US"/>
        </w:rPr>
      </w:r>
    </w:p>
    <w:p>
      <w:pPr>
        <w:pStyle w:val="Normal"/>
        <w:tabs>
          <w:tab w:val="clear" w:pos="708"/>
          <w:tab w:val="left" w:pos="-900" w:leader="none"/>
          <w:tab w:val="left" w:pos="-720" w:leader="none"/>
        </w:tabs>
        <w:ind w:left="705" w:hanging="705"/>
        <w:jc w:val="both"/>
        <w:rPr>
          <w:rFonts w:eastAsia="Calibri"/>
          <w:i/>
          <w:i/>
          <w:lang w:eastAsia="en-US"/>
        </w:rPr>
      </w:pPr>
      <w:r>
        <w:rPr>
          <w:rFonts w:eastAsia="Calibri"/>
          <w:i/>
          <w:lang w:eastAsia="en-US"/>
        </w:rPr>
      </w:r>
    </w:p>
    <w:p>
      <w:pPr>
        <w:pStyle w:val="Normal"/>
        <w:tabs>
          <w:tab w:val="clear" w:pos="708"/>
          <w:tab w:val="left" w:pos="-900" w:leader="none"/>
          <w:tab w:val="left" w:pos="-720" w:leader="none"/>
        </w:tabs>
        <w:jc w:val="both"/>
        <w:rPr>
          <w:i/>
          <w:i/>
          <w:sz w:val="16"/>
          <w:szCs w:val="16"/>
        </w:rPr>
      </w:pPr>
      <w:r>
        <w:rPr>
          <w:i/>
          <w:sz w:val="16"/>
          <w:szCs w:val="16"/>
        </w:rPr>
        <w:tab/>
      </w:r>
    </w:p>
    <w:p>
      <w:pPr>
        <w:pStyle w:val="Normal"/>
        <w:tabs>
          <w:tab w:val="clear" w:pos="708"/>
          <w:tab w:val="left" w:pos="709" w:leader="none"/>
        </w:tabs>
        <w:ind w:left="705" w:hanging="705"/>
        <w:jc w:val="both"/>
        <w:rPr>
          <w:b/>
          <w:b/>
          <w:bCs w:val="false"/>
          <w:i/>
          <w:i/>
        </w:rPr>
      </w:pPr>
      <w:r>
        <w:rPr>
          <w:b/>
          <w:i/>
        </w:rPr>
        <w:t>9./</w:t>
        <w:tab/>
        <w:t xml:space="preserve">Javaslat előzetes településfejlesztési döntés meghozatalára a településrendezési eszközök generális felülvizsgálata érdekében </w:t>
      </w:r>
    </w:p>
    <w:p>
      <w:pPr>
        <w:pStyle w:val="Normal"/>
        <w:tabs>
          <w:tab w:val="clear" w:pos="708"/>
          <w:tab w:val="left" w:pos="709" w:leader="none"/>
        </w:tabs>
        <w:ind w:left="705" w:hanging="705"/>
        <w:jc w:val="both"/>
        <w:rPr/>
      </w:pPr>
      <w:r>
        <w:rPr>
          <w:i/>
        </w:rPr>
        <w:tab/>
      </w:r>
      <w:r>
        <w:rPr>
          <w:b/>
          <w:i/>
          <w:u w:val="single"/>
        </w:rPr>
        <w:t>Előadók:</w:t>
      </w:r>
      <w:r>
        <w:rPr>
          <w:i/>
        </w:rPr>
        <w:t xml:space="preserve">      Dr. Nemény András polgármester</w:t>
      </w:r>
    </w:p>
    <w:p>
      <w:pPr>
        <w:pStyle w:val="Normal"/>
        <w:ind w:left="720" w:hanging="15"/>
        <w:jc w:val="both"/>
        <w:rPr>
          <w:bCs w:val="false"/>
          <w:i/>
          <w:i/>
        </w:rPr>
      </w:pPr>
      <w:r>
        <w:rPr>
          <w:b/>
          <w:i/>
        </w:rPr>
        <w:tab/>
      </w:r>
      <w:r>
        <w:rPr>
          <w:i/>
        </w:rPr>
        <w:tab/>
        <w:tab/>
        <w:t xml:space="preserve">Dr. Horváth Attila alpolgármester </w:t>
      </w:r>
    </w:p>
    <w:p>
      <w:pPr>
        <w:pStyle w:val="Normal"/>
        <w:ind w:left="720" w:hanging="15"/>
        <w:jc w:val="both"/>
        <w:rPr>
          <w:i/>
          <w:i/>
        </w:rPr>
      </w:pPr>
      <w:r>
        <w:rPr>
          <w:i/>
        </w:rPr>
        <w:tab/>
        <w:tab/>
        <w:tab/>
        <w:t>Horváth Soma alpolgármester</w:t>
      </w:r>
    </w:p>
    <w:p>
      <w:pPr>
        <w:pStyle w:val="Normal"/>
        <w:ind w:left="720" w:hanging="15"/>
        <w:jc w:val="both"/>
        <w:rPr>
          <w:i/>
          <w:i/>
        </w:rPr>
      </w:pPr>
      <w:r>
        <w:rPr>
          <w:i/>
        </w:rPr>
      </w:r>
    </w:p>
    <w:p>
      <w:pPr>
        <w:pStyle w:val="Normal"/>
        <w:ind w:left="567" w:hanging="567"/>
        <w:jc w:val="both"/>
        <w:rPr/>
      </w:pPr>
      <w:r>
        <w:rPr>
          <w:b/>
          <w:u w:val="single"/>
        </w:rPr>
        <w:t>Dr. Nemény András polgármester:</w:t>
      </w:r>
      <w:r>
        <w:rPr/>
        <w:t xml:space="preserve"> A következő napirendnél jelentkezőt nem látok, nem láttam, de most már látok. Meg is adom a szót Illés Károlynak.</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Tisztelt Polgármester Úr, Tisztelt Közgyűlés! Először is nagyon helyesen, nagyon sok javaslatot nem támogatott az iroda, amik itt egyébként fel is vannak sorolva, ahogy egyébként azt frakciónk sem támogatta volna. Én két dolgot emelnék ki, az egyik a Stromfeld lakótelepen a zöld területnek a csökkentése, kvázi ott a zöld védősávnak a csökkentése. Nekem ott egy javaslatom lenne, ugye korábban én is sokat foglalkoztam ezzel a kérdéssel és sokat beszélgettem az ott lakókkal. Feltételezem, hogy a parkoló helyzet javítása érdekében történik meg a zöldterület csökkentése. Ha nem, akkor majd várom a választ. Ott az lett volna a javaslatom, hogy azért kérdezzük meg az ott élőket, hogy ezt mennyiben támogatják, mert ott az a véderdő, az a védősáv, az mindig is előnyös volt és mindig is ragaszkodtak hozzá az ott lakók, nem tudom, hogy ez változott-e azóta. Bár csodálkoznék, hogyha azóta nem szeretnék. A másik, az pedig pont Horváth Attila alpolgármester úrhoz szólnék, itt az oladi városrész, illetve oladi lakótelep kapcsán, ugye a kikötő út, az elkerülő miatt, tehát ez csak azért érdekes és azért szép, mert annak idején ő volt az, aki ezt nem támogatta, amikor mi ezt terveztük és ki szerettük volna kötni. Ő volt az, aki határozottan ellenállt ennek, egyéb más fejlesztési elemekkel kapcsolatban ott a lakótelepen. Érdekes, hogy most egyébként az ő javaslatára kerül ide a közgyűlés elé. Én első körben ennyit szerettem volna,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Nyilván a válasz is érkezni fog együtt. Megadom a szót addig is Bokányi Adrienn bizottsági elnök asszonynak.</w:t>
      </w:r>
    </w:p>
    <w:p>
      <w:pPr>
        <w:pStyle w:val="Normal"/>
        <w:ind w:left="567" w:hanging="567"/>
        <w:jc w:val="both"/>
        <w:rPr/>
      </w:pPr>
      <w:r>
        <w:rPr/>
      </w:r>
    </w:p>
    <w:p>
      <w:pPr>
        <w:pStyle w:val="Normal"/>
        <w:ind w:left="567" w:hanging="567"/>
        <w:jc w:val="both"/>
        <w:rPr/>
      </w:pPr>
      <w:r>
        <w:rPr>
          <w:b/>
          <w:u w:val="single"/>
        </w:rPr>
        <w:t>Bokányi Adrienn, a Gazdasági és Jogi Bizottság elnöke, tanácsnok:</w:t>
      </w:r>
      <w:r>
        <w:rPr/>
        <w:t xml:space="preserve"> Köszönöm a szót. Tisztelt Polgármester Úr, Tisztelt Képviselőtársaim! Illés Károly, képviselő, frakcióvezető úr felvetésére reagálnék. Nem tudom, hogy képviselősége alatt járt-e kinn kifejezetten ezen a területen. Itt a Bárdosi Németh János utca vége, ahogyan elkanyarodik, az ott lévő családi házak mögötti területről beszélünk, amely ugye a vasútvonal és a családi házak között helyezkedik el. Ha járt kinn frakcióvezető úr, ugyanis ez már egy több, mint 10 éves gyakorlat, ami ott folyik, akkor biztos, hogy látta azt is, hogy gyakorlatilag a lakók egy része, most nem jellemzem itt, hogy teljesen szabályos, vagy nem szabályos módon, de egyébként valójában a véderdősávhoz tartozó területek egy-egy részét lehatárolták, és annyival megnövelték a kertjüknek a területét. De ez mondjuk 15 éve így működik már, azóta oda fákat ültettek, azokat a területeket szépen gondozzák. Nem mindenki tett így, de mondjuk a lakóknak egy jó része, ami azt jelenti, hogy egy ilyen cikk-cakkos terület található ott jelenleg, ami miatt egyébként borzasztó nehéz a területnek a zöldterületi karbantartása úgymond. Tehát onnan a fanyesedékeknek és egyéb zöld hulladékoknak az elszállítása, oda bármilyen járművel ennek érdekében történő behajtás. Ezzel kapcsolatban a lakók kerestek meg minket kifejezetten azzal a szándékkal, hogy nem lehetne-e valamilyen módon egységesíteni ezt a rendszert, ők egymás között egyeztettek. És a teljes lakóközösség, azt a néhány házat érintve, akik ott a Bárdosi végében laknak, úgy döntöttek, hogy amennyiben erre egy területrendezési módosítást követően lehetőség nyílna, meg a Helyi Építési Szabályzat módosítását követően, akkor ők nagyon szeretnék megvásárolni ezt a területet, hogy gyakorlatilag egységessé és hivatalossá tudjuk tenni azt, hogy ők jelenleg használják azon területek egy részét. Itt arról van szó, hogy van középen egy ösvény, amitől a bal oldalra eső terület, az teljes egészében fás, erdős rész, ahhoz nem nyúlt hozzá senki sem, az továbbra is teljes egészében véderdőként maradna meg és funkcionálna a vasútvonal és a kertek között. Csak ettől a kis poros, kitaposott ösvénytől jobbra eső részt, ami közvetlenül csatlakozik a kertekhez, azoknak egy része az, ami jelenleg is már a lakóknak úgymond a gondozásában van. Fogalmazzunk így, de hivatalosan még véderdőként szerepel a Helyi Építési Szabályzatunkban. Tehát ezt a jelenlegi visszaeső problémás helyzetet kellene valahogyan úgy rendezni, hogy az egyébként megkönnyítse a város számára is, illetve a GYSEV számára is, meg az erdészet számára a területnek a rendezését. Illetve a lakók is jól jöjjenek ki ebből a helyzetből, meg, hogyha úgy alakul, hogy a város tudja nekik értékesíteni, akkor abból akár még bevételre is lehet szert tenni. Mondjuk beszéltünk róla, hogy alap, fákat nem vághatnak ki, tehát, hogy egyébként a jelenlegi fáknak és így a véderdőnek a mérete nem csökkenhet, sőt, még egyébként a lakók plusz növénytelepítést is vállalnának. Tehát összességében a zajhatások semmivel sem lennének rosszabbak, mint jelenleg a véderdősáv vonatkozásában, csak ehhez tényleg az kell, hogy a területnek egy kisebb része ne véderdő minősítésben legyen jelenleg. Tehát ez kifejezetten lakói kérésre, e-mail-ezéssel alá tudom támasztani, levél is érkezett egyébként a lakóktól többször is. Azért mondom, hogyha képviselő úr annak idején járt kinn képviselősége idején, ez akkor is ugyanígy volt, ez a gyakorlat és akkor láthatta, hogy ezt valóban egyébként szabályozni kell ahhoz, hogy a terület megfelelően rendezhető legyen.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megadom a szót Horváth Attila alpolgármester úrnak. </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Közgyűlés! Megmondom teljesen őszintén, nem voltam itt, amikor Illés Károly frakcióvezető úr hozzászólt a rendezési tervvel kapcsolatban, de azt tudom, hogy Oladdal kapcsolatban fogalmazott meg értékes gondolatokat. Tehát ezzel kapcsolatban annyit hadd jegyezzek meg, hogy az az én választókörzetem és pontosan tudom, hogy mit csinálok, és pontosan tudom, hogy az oladiak mit szeretnének. Azt tudom, hogy az oladiak azt nagyon-nagyon nem szeretnék, ha a Dolgozók útját összekötnénk a Muskátli utcával egy átmenő forgalommal, mert attól sikítófrászt kapnak. Egyébként szerintem igazuk is van, mert ez egy ostobaság. Amit kértem önöktől, amit önök leszavaztak, aztán utána meg az oladiak döntöttek egy választáson, hogy mégis ki nyerjen. Nem tudom, hogy feltűnt-e Önöknek, de 60 %-ban szavaztak Önök ellen, pontosan többek között ezért. Egyébként az, hogy a Casablanca Kávézó melletti, tehát a Kodálynak a végétől az a kikötés megmaradjon, azt az oladiak több, mint 50 %-a támogatta, én magam jártam le rengeteg lakást és elbeszélgettem mindenkivel. Nem úgy, ahogy Önök szokták csinálni, hogy Facebook posztokban, hanem ténylegesen elbeszélgettem velük, ténylegesen megkérdeztem a véleményüket és abban maradtam mindegyikükkel, hogy hagyjuk meg a lehetőségét annak, hogy ha és amennyiben egyszer már olyan szintű túlépítés lesz, és egyszer már annyira sok autó lesz, akkor az nem biztos, hogy rossz ötlet. Ami teljesen biztos, hogy rossz ötlet, amit Önök akartak, az az, hogy a Sportligetet kössük össze a Muskátli utcával, Önök ezt akarták, hiszen én, amikor javasoltam, hogy szüntessék meg, akkor Önök elővették Lakézi Gábort és őt tolták előre, hogy mondja el a szakmai érveket. Maradjunk ennyiben Illés Károly úr, hogy ez volt és Önök ezt akarták, ezért volt benne a rendezési tervben. Az a kis pici rész, amiről én beszélgetek, azt pedig meghagyjuk lehetőségként, ugyanis az oladiak fele azt mondja, hogy jó ötlet, a másik fele azt mondja, hogy nem biztos, hogy meg kéne építeni. Én sem tudom még, hogy meg kell-e csinálni. Azt az egyet tudom, hogy a lehetőséget nem szabad elvenni tőle, és azt is tudom, hogy az egy őrültség, összekötni a Sportligetet a Muskátli utcával. Ezt fogjuk most megszüntetni, amit önök akartak.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lpolgármester úr, jelentkezőt nem látok, a vitát lezárom. Én annyit tennék hozzá, hogy úgy tudom, hogy nemcsak Facebook posztban kommunikálnak, mert ha így lenne, akkor kevésbé értek volna el jó eredményt a mostani választásokon. Ez sajnos az élettapasztalatunk, ez így van, úgyhogy ezt most ebből a szempontból pontosítottam. Szavazunk. Egy technikai módosító javaslatról szavazunk először, a Városstratégiai Bizottságnak a módosítója, ez a 2.b pontban lévő megjelölés, helyesen Brigád utca 2/5, erről szavazunk most. A 265 helyett.</w:t>
      </w:r>
    </w:p>
    <w:p>
      <w:pPr>
        <w:pStyle w:val="Normal"/>
        <w:jc w:val="both"/>
        <w:rPr/>
      </w:pPr>
      <w:r>
        <w:rPr/>
        <w:t xml:space="preserve">Megállapítom, hogy a testület 11 igen, 0 nem, 5 tartózkodással – </w:t>
      </w:r>
      <w:r>
        <w:rPr>
          <w:i/>
        </w:rPr>
        <w:t>2 fő képviselő nem szavazott és 3 fő képviselő távol van</w:t>
      </w:r>
      <w:r>
        <w:rPr/>
        <w:t xml:space="preserve"> – elfogadta ezt a javaslatot.</w:t>
      </w:r>
    </w:p>
    <w:p>
      <w:pPr>
        <w:pStyle w:val="Normal"/>
        <w:jc w:val="both"/>
        <w:rPr/>
      </w:pPr>
      <w:r>
        <w:rPr/>
      </w:r>
    </w:p>
    <w:p>
      <w:pPr>
        <w:pStyle w:val="Normal"/>
        <w:jc w:val="both"/>
        <w:rPr/>
      </w:pPr>
      <w:r>
        <w:rPr/>
        <w:t xml:space="preserve">Most pedig a módosító javaslattal együtt teszem fel a határozati javaslatot, erről szavazunk most. </w:t>
      </w:r>
    </w:p>
    <w:p>
      <w:pPr>
        <w:pStyle w:val="Normal"/>
        <w:jc w:val="both"/>
        <w:rPr/>
      </w:pPr>
      <w:r>
        <w:rPr/>
        <w:t xml:space="preserve">Megállapítom, hogy a testület 12 igen, 0 nem, 6 tartózkodással – </w:t>
      </w:r>
      <w:r>
        <w:rPr>
          <w:i/>
        </w:rPr>
        <w:t>3 fő képviselő távol van</w:t>
      </w:r>
      <w:r>
        <w:rPr/>
        <w:t xml:space="preserve"> – elfogadta a határozati javaslatot és a következő határozatot hozta:</w:t>
      </w:r>
    </w:p>
    <w:p>
      <w:pPr>
        <w:pStyle w:val="Normal"/>
        <w:ind w:left="567" w:hanging="567"/>
        <w:jc w:val="both"/>
        <w:rPr/>
      </w:pPr>
      <w:r>
        <w:rPr/>
      </w:r>
    </w:p>
    <w:p>
      <w:pPr>
        <w:pStyle w:val="Normal"/>
        <w:jc w:val="center"/>
        <w:rPr>
          <w:rFonts w:cs="Times New Roman"/>
          <w:b/>
          <w:b/>
          <w:bCs w:val="false"/>
          <w:color w:val="000000"/>
          <w:u w:val="single"/>
        </w:rPr>
      </w:pPr>
      <w:r>
        <w:rPr>
          <w:rFonts w:cs="Times New Roman"/>
          <w:b/>
          <w:bCs w:val="false"/>
          <w:color w:val="000000"/>
          <w:u w:val="single"/>
        </w:rPr>
        <w:t>259/2022. (VI.27.) Kgy. számú határozat</w:t>
      </w:r>
    </w:p>
    <w:p>
      <w:pPr>
        <w:pStyle w:val="Normal"/>
        <w:rPr>
          <w:rFonts w:cs="Times New Roman"/>
          <w:b/>
          <w:b/>
          <w:bCs w:val="false"/>
          <w:color w:val="000000"/>
          <w:u w:val="single"/>
        </w:rPr>
      </w:pPr>
      <w:r>
        <w:rPr>
          <w:rFonts w:cs="Times New Roman"/>
          <w:b/>
          <w:bCs w:val="false"/>
          <w:color w:val="000000"/>
          <w:u w:val="single"/>
        </w:rPr>
      </w:r>
    </w:p>
    <w:p>
      <w:pPr>
        <w:pStyle w:val="Normal"/>
        <w:numPr>
          <w:ilvl w:val="0"/>
          <w:numId w:val="35"/>
        </w:numPr>
        <w:jc w:val="both"/>
        <w:rPr>
          <w:bCs w:val="false"/>
          <w:color w:val="000000"/>
        </w:rPr>
      </w:pPr>
      <w:r>
        <w:rPr>
          <w:bCs w:val="false"/>
          <w:color w:val="000000"/>
        </w:rPr>
        <w:t xml:space="preserve">Szombathely Megyei Jogú Város Közgyűlése elhatározza, hogy felülvizsgálja az 1. számú melléklet előterjesztés szerint kidolgozásra javasolt elemeit, egyúttal nem támogatja az 1. számú melléklet alábbi sorszámú kérelmeit: </w:t>
      </w:r>
    </w:p>
    <w:p>
      <w:pPr>
        <w:pStyle w:val="Normal"/>
        <w:jc w:val="both"/>
        <w:rPr>
          <w:bCs w:val="false"/>
          <w:color w:val="000000"/>
        </w:rPr>
      </w:pPr>
      <w:r>
        <w:rPr>
          <w:bCs w:val="false"/>
          <w:color w:val="000000"/>
        </w:rPr>
      </w:r>
    </w:p>
    <w:p>
      <w:pPr>
        <w:pStyle w:val="Normal"/>
        <w:ind w:left="709" w:hanging="0"/>
        <w:jc w:val="both"/>
        <w:rPr>
          <w:bCs w:val="false"/>
          <w:color w:val="000000"/>
        </w:rPr>
      </w:pPr>
      <w:r>
        <w:rPr>
          <w:bCs w:val="false"/>
          <w:color w:val="000000"/>
        </w:rPr>
        <w:t xml:space="preserve">2., 3., 4., 8., 10., 11., 12., 13., 15., 16., 17/2., 18., 21., 22., 23., 24., 25., 28., 29., 30., 31., 34., 37., 44., 45., 46., 52., 53/1., 54/1., 56., 57., 58., 60., 61., 62., 65., 66., 68., 75., 81., 85., 89., 90., 91, 92., 94., 95., 96., 98., 102., 103., 110. </w:t>
      </w:r>
    </w:p>
    <w:p>
      <w:pPr>
        <w:pStyle w:val="Normal"/>
        <w:ind w:left="720" w:hanging="0"/>
        <w:jc w:val="both"/>
        <w:rPr>
          <w:bCs w:val="false"/>
          <w:color w:val="000000"/>
        </w:rPr>
      </w:pPr>
      <w:r>
        <w:rPr>
          <w:bCs w:val="false"/>
          <w:color w:val="000000"/>
        </w:rPr>
      </w:r>
    </w:p>
    <w:p>
      <w:pPr>
        <w:pStyle w:val="Normal"/>
        <w:numPr>
          <w:ilvl w:val="0"/>
          <w:numId w:val="19"/>
        </w:numPr>
        <w:autoSpaceDE w:val="false"/>
        <w:spacing w:before="0" w:after="0"/>
        <w:contextualSpacing/>
        <w:jc w:val="both"/>
        <w:rPr>
          <w:bCs w:val="false"/>
        </w:rPr>
      </w:pPr>
      <w:r>
        <w:rPr>
          <w:bCs w:val="false"/>
        </w:rPr>
        <w:t>A Közgyűlés megállapítja, hogy az alábbi ingatlanok beépítésre szánt területként történő kijelölése a lent részletezett szempontok miatt indokolt:</w:t>
      </w:r>
    </w:p>
    <w:p>
      <w:pPr>
        <w:pStyle w:val="Normal"/>
        <w:autoSpaceDE w:val="false"/>
        <w:spacing w:before="0" w:after="0"/>
        <w:ind w:left="720" w:hanging="0"/>
        <w:contextualSpacing/>
        <w:jc w:val="both"/>
        <w:rPr>
          <w:bCs w:val="false"/>
        </w:rPr>
      </w:pPr>
      <w:r>
        <w:rPr>
          <w:bCs w:val="false"/>
        </w:rPr>
      </w:r>
    </w:p>
    <w:p>
      <w:pPr>
        <w:pStyle w:val="Normal"/>
        <w:numPr>
          <w:ilvl w:val="0"/>
          <w:numId w:val="12"/>
        </w:numPr>
        <w:tabs>
          <w:tab w:val="clear" w:pos="708"/>
          <w:tab w:val="left" w:pos="1276" w:leader="none"/>
        </w:tabs>
        <w:autoSpaceDE w:val="false"/>
        <w:spacing w:before="0" w:after="0"/>
        <w:ind w:left="993" w:hanging="284"/>
        <w:contextualSpacing/>
        <w:jc w:val="both"/>
        <w:rPr>
          <w:bCs w:val="false"/>
        </w:rPr>
      </w:pPr>
      <w:r>
        <w:rPr>
          <w:bCs w:val="false"/>
        </w:rPr>
        <w:t>A 0985/5-11 hrsz. alatti ingatlanok területe a 4063/11 hrsz. alatti Weöres Sándor utca folytatásában lévő 0985/15 hrsz. alatti útról közvetlenül megközelíthető, a terület könnyen közművesíthető. Az új beépítésre szánt ingatlanok szervesen kapcsolódnak a Lancsics Bonifác utcai Kertvárosi, villa-jellegű lakóterülethez (Lkev). Ebben az övezetben kevesebb lakás létesíthető, és az építtetők részéről igény mutatkozik a szellősebb beépítésű területek iránt.</w:t>
      </w:r>
    </w:p>
    <w:p>
      <w:pPr>
        <w:pStyle w:val="Normal"/>
        <w:numPr>
          <w:ilvl w:val="0"/>
          <w:numId w:val="12"/>
        </w:numPr>
        <w:tabs>
          <w:tab w:val="clear" w:pos="708"/>
          <w:tab w:val="left" w:pos="1276" w:leader="none"/>
        </w:tabs>
        <w:autoSpaceDE w:val="false"/>
        <w:spacing w:before="0" w:after="0"/>
        <w:ind w:left="993" w:hanging="284"/>
        <w:contextualSpacing/>
        <w:jc w:val="both"/>
        <w:rPr>
          <w:bCs w:val="false"/>
        </w:rPr>
      </w:pPr>
      <w:r>
        <w:rPr>
          <w:bCs w:val="false"/>
        </w:rPr>
        <w:t xml:space="preserve">A Brigád u. 2/5 hrsz. alatti, a jelenleg még a Prenor Kertészeti és Parképítő Kft. művelésében álló területen a Mezőgazdasági terület, faiskola besorolás megváltoztatásával lehetőség nyílik önkormányzati tulajdonú ingatlanon Kertvárosi lakóterület kialakítására. Hasonló, önkormányzati tulajdonban lévő ingatlan nem áll rendelkezésre a fejlesztéshez. </w:t>
      </w:r>
    </w:p>
    <w:p>
      <w:pPr>
        <w:pStyle w:val="Normal"/>
        <w:autoSpaceDE w:val="false"/>
        <w:spacing w:before="0" w:after="0"/>
        <w:ind w:left="720" w:hanging="0"/>
        <w:contextualSpacing/>
        <w:jc w:val="both"/>
        <w:rPr>
          <w:bCs w:val="false"/>
        </w:rPr>
      </w:pPr>
      <w:r>
        <w:rPr>
          <w:bCs w:val="false"/>
        </w:rPr>
      </w:r>
    </w:p>
    <w:p>
      <w:pPr>
        <w:pStyle w:val="Normal"/>
        <w:numPr>
          <w:ilvl w:val="0"/>
          <w:numId w:val="19"/>
        </w:numPr>
        <w:jc w:val="both"/>
        <w:rPr>
          <w:bCs w:val="false"/>
          <w:color w:val="000000"/>
        </w:rPr>
      </w:pPr>
      <w:r>
        <w:rPr>
          <w:bCs w:val="false"/>
          <w:color w:val="000000"/>
        </w:rPr>
        <w:t xml:space="preserve">A Közgyűlés felkéri a polgármestert, hogy a felülvizsgálat kapcsán szükséges terveket és azok alátámasztó munkarészeit készíttesse el, a jogszabály szerinti véleményezési eljárást folytassa le, és előzőek eredményét terjessze a Közgyűlés elé. </w:t>
      </w:r>
    </w:p>
    <w:p>
      <w:pPr>
        <w:pStyle w:val="Normal"/>
        <w:tabs>
          <w:tab w:val="left" w:pos="708" w:leader="none"/>
          <w:tab w:val="center" w:pos="4536" w:leader="none"/>
          <w:tab w:val="right" w:pos="9072" w:leader="none"/>
        </w:tabs>
        <w:jc w:val="both"/>
        <w:rPr>
          <w:bCs w:val="false"/>
          <w:color w:val="000000"/>
        </w:rPr>
      </w:pPr>
      <w:r>
        <w:rPr>
          <w:bCs w:val="false"/>
          <w:color w:val="000000"/>
        </w:rPr>
      </w:r>
    </w:p>
    <w:p>
      <w:pPr>
        <w:pStyle w:val="Normal"/>
        <w:ind w:left="993" w:hanging="705"/>
        <w:jc w:val="both"/>
        <w:rPr/>
      </w:pPr>
      <w:r>
        <w:rPr>
          <w:b/>
          <w:bCs w:val="false"/>
          <w:color w:val="000000"/>
          <w:u w:val="single"/>
        </w:rPr>
        <w:t>Felelős:</w:t>
      </w:r>
      <w:r>
        <w:rPr>
          <w:b/>
          <w:bCs w:val="false"/>
          <w:color w:val="000000"/>
        </w:rPr>
        <w:tab/>
        <w:tab/>
      </w:r>
      <w:r>
        <w:rPr>
          <w:color w:val="000000"/>
        </w:rPr>
        <w:t>Dr. Nemény András polgármester</w:t>
      </w:r>
    </w:p>
    <w:p>
      <w:pPr>
        <w:pStyle w:val="Normal"/>
        <w:ind w:left="993" w:hanging="705"/>
        <w:jc w:val="both"/>
        <w:rPr/>
      </w:pPr>
      <w:r>
        <w:rPr>
          <w:b/>
          <w:bCs w:val="false"/>
          <w:color w:val="000000"/>
        </w:rPr>
        <w:tab/>
        <w:tab/>
        <w:tab/>
      </w:r>
      <w:r>
        <w:rPr>
          <w:color w:val="000000"/>
        </w:rPr>
        <w:t>Dr. Horváth Attila alpolgármester</w:t>
      </w:r>
    </w:p>
    <w:p>
      <w:pPr>
        <w:pStyle w:val="Normal"/>
        <w:ind w:left="993" w:hanging="705"/>
        <w:jc w:val="both"/>
        <w:rPr/>
      </w:pPr>
      <w:r>
        <w:rPr>
          <w:color w:val="000000"/>
        </w:rPr>
        <w:tab/>
        <w:tab/>
        <w:tab/>
        <w:t xml:space="preserve">(A végrehajtás előkészítéséért: Sütő Gabriella </w:t>
      </w:r>
      <w:r>
        <w:rPr/>
        <w:t>városi főépítész)</w:t>
      </w:r>
    </w:p>
    <w:p>
      <w:pPr>
        <w:pStyle w:val="Normal"/>
        <w:jc w:val="both"/>
        <w:rPr>
          <w:color w:val="000000"/>
        </w:rPr>
      </w:pPr>
      <w:r>
        <w:rPr>
          <w:color w:val="000000"/>
        </w:rPr>
      </w:r>
    </w:p>
    <w:p>
      <w:pPr>
        <w:pStyle w:val="Normal"/>
        <w:ind w:left="1410" w:hanging="1122"/>
        <w:jc w:val="both"/>
        <w:rPr/>
      </w:pPr>
      <w:r>
        <w:rPr>
          <w:b/>
          <w:color w:val="000000"/>
          <w:u w:val="single"/>
        </w:rPr>
        <w:t>Határidő:</w:t>
      </w:r>
      <w:r>
        <w:rPr>
          <w:color w:val="000000"/>
        </w:rPr>
        <w:t xml:space="preserve"> </w:t>
        <w:tab/>
        <w:tab/>
        <w:tab/>
        <w:t>1-2. pont vonatkozásában: azonnal</w:t>
      </w:r>
    </w:p>
    <w:p>
      <w:pPr>
        <w:pStyle w:val="Normal"/>
        <w:numPr>
          <w:ilvl w:val="0"/>
          <w:numId w:val="13"/>
        </w:numPr>
        <w:spacing w:before="0" w:after="0"/>
        <w:ind w:left="2552" w:hanging="360"/>
        <w:contextualSpacing/>
        <w:jc w:val="both"/>
        <w:rPr>
          <w:color w:val="000000"/>
        </w:rPr>
      </w:pPr>
      <w:r>
        <w:rPr>
          <w:color w:val="000000"/>
        </w:rPr>
        <w:t>pont vonatkozásában: 2022. szeptemberi Közgyűlés</w:t>
      </w:r>
    </w:p>
    <w:p>
      <w:pPr>
        <w:pStyle w:val="Normal"/>
        <w:ind w:left="720" w:hanging="15"/>
        <w:jc w:val="both"/>
        <w:rPr>
          <w:bCs w:val="false"/>
          <w:i/>
          <w:i/>
          <w:color w:val="000000"/>
        </w:rPr>
      </w:pPr>
      <w:r>
        <w:rPr>
          <w:bCs w:val="false"/>
          <w:i/>
          <w:color w:val="000000"/>
        </w:rPr>
      </w:r>
    </w:p>
    <w:p>
      <w:pPr>
        <w:pStyle w:val="Normal"/>
        <w:ind w:left="720" w:hanging="15"/>
        <w:jc w:val="both"/>
        <w:rPr>
          <w:bCs w:val="false"/>
          <w:i/>
          <w:i/>
        </w:rPr>
      </w:pPr>
      <w:r>
        <w:rPr>
          <w:bCs w:val="false"/>
          <w:i/>
        </w:rPr>
      </w:r>
    </w:p>
    <w:p>
      <w:pPr>
        <w:pStyle w:val="Normal"/>
        <w:ind w:left="720" w:hanging="15"/>
        <w:jc w:val="both"/>
        <w:rPr>
          <w:rFonts w:eastAsia="Calibri"/>
          <w:i/>
          <w:i/>
          <w:color w:val="000000"/>
          <w:sz w:val="16"/>
          <w:szCs w:val="16"/>
          <w:lang w:eastAsia="en-US"/>
        </w:rPr>
      </w:pPr>
      <w:r>
        <w:rPr>
          <w:i/>
          <w:sz w:val="16"/>
          <w:szCs w:val="16"/>
        </w:rPr>
        <w:tab/>
        <w:tab/>
        <w:tab/>
      </w:r>
    </w:p>
    <w:p>
      <w:pPr>
        <w:pStyle w:val="Normal"/>
        <w:tabs>
          <w:tab w:val="clear" w:pos="708"/>
          <w:tab w:val="left" w:pos="-900" w:leader="none"/>
          <w:tab w:val="left" w:pos="-720" w:leader="none"/>
        </w:tabs>
        <w:ind w:left="705" w:hanging="705"/>
        <w:jc w:val="both"/>
        <w:rPr>
          <w:rFonts w:eastAsia="Calibri"/>
          <w:b/>
          <w:b/>
          <w:i/>
          <w:i/>
          <w:color w:val="000000"/>
          <w:sz w:val="20"/>
          <w:szCs w:val="20"/>
          <w:lang w:eastAsia="en-US"/>
        </w:rPr>
      </w:pPr>
      <w:r>
        <w:rPr>
          <w:rFonts w:eastAsia="Calibri"/>
          <w:b/>
          <w:i/>
          <w:color w:val="000000"/>
          <w:lang w:eastAsia="en-US"/>
        </w:rPr>
        <w:t>10./</w:t>
        <w:tab/>
        <w:t>Javaslat Szombathely Megyei Jogú Város Bűnmegelőzési és Közbiztonsági Koncepció Cselekvési Programjával kapcsolatos döntések meghozatalára</w:t>
      </w:r>
      <w:r>
        <w:rPr>
          <w:rFonts w:eastAsia="Calibri"/>
          <w:i/>
          <w:color w:val="000000"/>
          <w:lang w:eastAsia="en-US"/>
        </w:rPr>
        <w:t xml:space="preserve"> </w:t>
      </w:r>
    </w:p>
    <w:p>
      <w:pPr>
        <w:pStyle w:val="Normal"/>
        <w:tabs>
          <w:tab w:val="clear" w:pos="708"/>
          <w:tab w:val="left" w:pos="709" w:leader="none"/>
        </w:tabs>
        <w:ind w:left="705" w:hanging="0"/>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tab/>
        <w:tab/>
        <w:tab/>
        <w:tab/>
        <w:t>Horváth Soma alpolgármester</w:t>
      </w:r>
    </w:p>
    <w:p>
      <w:pPr>
        <w:pStyle w:val="Normal"/>
        <w:tabs>
          <w:tab w:val="clear" w:pos="708"/>
          <w:tab w:val="left" w:pos="-900" w:leader="none"/>
          <w:tab w:val="left" w:pos="-720" w:leader="none"/>
        </w:tabs>
        <w:ind w:left="2124" w:hanging="705"/>
        <w:jc w:val="both"/>
        <w:rPr>
          <w:rFonts w:eastAsia="Calibri"/>
          <w:i/>
          <w:i/>
          <w:color w:val="000000"/>
          <w:lang w:eastAsia="en-US"/>
        </w:rPr>
      </w:pPr>
      <w:r>
        <w:rPr>
          <w:rFonts w:eastAsia="Calibri"/>
          <w:i/>
          <w:color w:val="000000"/>
          <w:lang w:eastAsia="en-US"/>
        </w:rPr>
        <w:tab/>
        <w:t>Kelemen Krisztián, a Bűnmegelőzési, Közbiztonsági és Közrendvédelmi Bizottság elnöke</w:t>
      </w:r>
    </w:p>
    <w:p>
      <w:pPr>
        <w:pStyle w:val="Normal"/>
        <w:tabs>
          <w:tab w:val="clear" w:pos="708"/>
          <w:tab w:val="left" w:pos="-900" w:leader="none"/>
          <w:tab w:val="left" w:pos="-720" w:leader="none"/>
        </w:tabs>
        <w:ind w:left="2124" w:hanging="705"/>
        <w:jc w:val="both"/>
        <w:rPr>
          <w:rFonts w:eastAsia="Calibri"/>
          <w:i/>
          <w:i/>
          <w:color w:val="000000"/>
          <w:lang w:eastAsia="en-US"/>
        </w:rPr>
      </w:pPr>
      <w:r>
        <w:rPr>
          <w:rFonts w:eastAsia="Calibri"/>
          <w:i/>
          <w:color w:val="000000"/>
          <w:lang w:eastAsia="en-US"/>
        </w:rPr>
      </w:r>
    </w:p>
    <w:p>
      <w:pPr>
        <w:pStyle w:val="Normal"/>
        <w:tabs>
          <w:tab w:val="clear" w:pos="708"/>
          <w:tab w:val="left" w:pos="-900" w:leader="none"/>
          <w:tab w:val="left" w:pos="-720" w:leader="none"/>
        </w:tabs>
        <w:ind w:left="2124" w:hanging="705"/>
        <w:jc w:val="both"/>
        <w:rPr>
          <w:rFonts w:eastAsia="Calibri"/>
          <w:i/>
          <w:i/>
          <w:color w:val="000000"/>
          <w:lang w:eastAsia="en-US"/>
        </w:rPr>
      </w:pPr>
      <w:r>
        <w:rPr>
          <w:rFonts w:eastAsia="Calibri"/>
          <w: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vetkező napirendnél Kelemen Krisztiánnak adom meg a szót.</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Kelemen Krisztián, a Bűnmegelőzési, Közbiztonsági és Közrendvédelmi Bizottság elnöke (bizottsági elnöki hozzászólás):</w:t>
      </w:r>
      <w:r>
        <w:rPr>
          <w:rFonts w:eastAsia="Calibri"/>
          <w:color w:val="000000"/>
          <w:lang w:eastAsia="en-US"/>
        </w:rPr>
        <w:t xml:space="preserve"> Tisztelt Polgármester Úr, Tisztelt Közgyűlés! A múlt héten hétfőn megtárgyalta a Bűnmegelőzési, Közbiztonsági és Közrendvédelmi Bizottság ezt a napirendi pontot. A 2019. július 1. és 2021.06.30. közötti időszakra jóváhagyott, és erre az időszakra vonatkozó cselekvési program végrehajtásáról szóló beszámolót az előterjesztés melléklete szerinti tartalommal elfogadta és a Közgyűlésnek is elfogadásra javasolja. Itt egy év kimaradt a pandémia miatt és az idei évben volt arra lehetőség, amit köszönök szépen a városvezetésnek, illetve Dr. Horváth Attila alpolgármester úrnak, hogy bizottságunk másfél millió Ft-ot kapott a cselekvési programnak a megvalósítására. És a bizottság a 2022. július 1-je és 2024.06.30. közötti időszakra szóló cselekvési programot az előterjesztés szerinti tartalommal elfogadta és a Közgyűlésnek is elfogadásra javasolja. Köszönöm szépen! </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szönöm elnök úr, további jelentkezőt nem látok, a vitát lezárom. Én magam is elfogadásra javaslom. Két határozati javaslatunk is van, egyben szavazunk a kettőről most.</w:t>
      </w:r>
    </w:p>
    <w:p>
      <w:pPr>
        <w:pStyle w:val="Normal"/>
        <w:tabs>
          <w:tab w:val="clear" w:pos="708"/>
          <w:tab w:val="left" w:pos="-900" w:leader="none"/>
          <w:tab w:val="left" w:pos="-720" w:leader="none"/>
        </w:tabs>
        <w:jc w:val="both"/>
        <w:rPr/>
      </w:pPr>
      <w:r>
        <w:rPr>
          <w:rFonts w:eastAsia="Calibri"/>
          <w:color w:val="000000"/>
          <w:lang w:eastAsia="en-US"/>
        </w:rPr>
        <w:t xml:space="preserve">Megállapítom, hogy a testület 18 igen, 0 nem, 0 tartózkodással – </w:t>
      </w:r>
      <w:r>
        <w:rPr>
          <w:rFonts w:eastAsia="Calibri"/>
          <w:i/>
          <w:color w:val="000000"/>
          <w:lang w:eastAsia="en-US"/>
        </w:rPr>
        <w:t>1 fő képviselő nem szavazott és 2 fő képviselő távol van</w:t>
      </w:r>
      <w:r>
        <w:rPr>
          <w:rFonts w:eastAsia="Calibri"/>
          <w:color w:val="000000"/>
          <w:lang w:eastAsia="en-US"/>
        </w:rPr>
        <w:t xml:space="preserve"> – elfogadta a határozati javaslatokat és a következő határozatokat hozta:</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ind w:right="-1" w:hanging="0"/>
        <w:jc w:val="center"/>
        <w:rPr>
          <w:b/>
          <w:b/>
          <w:bCs w:val="false"/>
          <w:u w:val="single"/>
        </w:rPr>
      </w:pPr>
      <w:r>
        <w:rPr>
          <w:b/>
          <w:bCs w:val="false"/>
          <w:u w:val="single"/>
        </w:rPr>
        <w:t>260/2022. (VI.27.) Kgy. számú határozat</w:t>
      </w:r>
    </w:p>
    <w:p>
      <w:pPr>
        <w:pStyle w:val="Normal"/>
        <w:ind w:right="-285" w:hanging="0"/>
        <w:jc w:val="center"/>
        <w:rPr>
          <w:b/>
          <w:b/>
          <w:bCs w:val="false"/>
          <w:u w:val="single"/>
        </w:rPr>
      </w:pPr>
      <w:r>
        <w:rPr>
          <w:b/>
          <w:bCs w:val="false"/>
          <w:u w:val="single"/>
        </w:rPr>
      </w:r>
    </w:p>
    <w:p>
      <w:pPr>
        <w:pStyle w:val="Normal"/>
        <w:widowControl w:val="false"/>
        <w:jc w:val="both"/>
        <w:rPr>
          <w:bCs w:val="false"/>
        </w:rPr>
      </w:pPr>
      <w:r>
        <w:rPr>
          <w:bCs w:val="false"/>
        </w:rPr>
        <w:t>A Közgyűlés Szombathely Megyei Jogú Város Bűnmegelőzési és Közbiztonsági Koncepciójának 2019.07.01-2021.06.30. időszakra jóváhagyott Cselekvési Program végrehajtásáról szóló beszámolót az előterjesztés melléklete szerinti tartalommal elfogadja.</w:t>
      </w:r>
    </w:p>
    <w:p>
      <w:pPr>
        <w:pStyle w:val="Normal"/>
        <w:ind w:right="-285" w:hanging="0"/>
        <w:jc w:val="center"/>
        <w:rPr>
          <w:b/>
          <w:b/>
          <w:bCs w:val="false"/>
          <w:u w:val="single"/>
        </w:rPr>
      </w:pPr>
      <w:r>
        <w:rPr>
          <w:b/>
          <w:bCs w:val="false"/>
          <w:u w:val="single"/>
        </w:rPr>
      </w:r>
    </w:p>
    <w:p>
      <w:pPr>
        <w:pStyle w:val="Normal"/>
        <w:ind w:right="-285" w:hanging="0"/>
        <w:jc w:val="both"/>
        <w:rPr/>
      </w:pPr>
      <w:r>
        <w:rPr>
          <w:b/>
          <w:bCs w:val="false"/>
          <w:u w:val="single"/>
        </w:rPr>
        <w:t>Felelős:</w:t>
      </w:r>
      <w:r>
        <w:rPr/>
        <w:tab/>
        <w:t>Dr. Nemény András polgármester</w:t>
      </w:r>
    </w:p>
    <w:p>
      <w:pPr>
        <w:pStyle w:val="Normal"/>
        <w:ind w:right="-285" w:hanging="0"/>
        <w:jc w:val="both"/>
        <w:rPr/>
      </w:pPr>
      <w:r>
        <w:rPr/>
        <w:tab/>
        <w:tab/>
        <w:t>Horváth Soma alpolgármester</w:t>
      </w:r>
    </w:p>
    <w:p>
      <w:pPr>
        <w:pStyle w:val="Normal"/>
        <w:ind w:left="1418" w:right="-285" w:hanging="2"/>
        <w:jc w:val="both"/>
        <w:rPr/>
      </w:pPr>
      <w:r>
        <w:rPr/>
        <w:t>Kelemen Krisztián, a Bűnmegelőzési, Közbiztonsági és Közrendvédelmi Bizottság elnöke</w:t>
      </w:r>
    </w:p>
    <w:p>
      <w:pPr>
        <w:pStyle w:val="Normal"/>
        <w:ind w:left="1416" w:hanging="0"/>
        <w:jc w:val="both"/>
        <w:rPr/>
      </w:pPr>
      <w:r>
        <w:rPr/>
        <w:t>(a végrehajtás előkészítéséért:</w:t>
      </w:r>
    </w:p>
    <w:p>
      <w:pPr>
        <w:pStyle w:val="Normal"/>
        <w:ind w:left="1416" w:hanging="0"/>
        <w:jc w:val="both"/>
        <w:rPr/>
      </w:pPr>
      <w:r>
        <w:rPr/>
        <w:t>Dr. Holler Péter, a Hatósági Osztály vezetője)</w:t>
      </w:r>
    </w:p>
    <w:p>
      <w:pPr>
        <w:pStyle w:val="Normal"/>
        <w:ind w:right="-285" w:hanging="0"/>
        <w:jc w:val="both"/>
        <w:rPr/>
      </w:pPr>
      <w:r>
        <w:rPr/>
      </w:r>
    </w:p>
    <w:p>
      <w:pPr>
        <w:pStyle w:val="Normal"/>
        <w:ind w:right="-285" w:hanging="0"/>
        <w:jc w:val="both"/>
        <w:rPr/>
      </w:pPr>
      <w:r>
        <w:rPr>
          <w:b/>
          <w:bCs w:val="false"/>
          <w:u w:val="single"/>
        </w:rPr>
        <w:t>Határidő:</w:t>
      </w:r>
      <w:r>
        <w:rPr/>
        <w:tab/>
        <w:t xml:space="preserve">azonnal </w:t>
      </w:r>
    </w:p>
    <w:p>
      <w:pPr>
        <w:pStyle w:val="Normal"/>
        <w:ind w:right="-1" w:hanging="0"/>
        <w:jc w:val="center"/>
        <w:rPr>
          <w:b/>
          <w:b/>
          <w:bCs w:val="false"/>
          <w:u w:val="single"/>
        </w:rPr>
      </w:pPr>
      <w:r>
        <w:rPr>
          <w:b/>
          <w:bCs w:val="false"/>
          <w:u w:val="single"/>
        </w:rPr>
      </w:r>
    </w:p>
    <w:p>
      <w:pPr>
        <w:pStyle w:val="Normal"/>
        <w:ind w:right="-1" w:hanging="0"/>
        <w:jc w:val="center"/>
        <w:rPr>
          <w:b/>
          <w:b/>
          <w:bCs w:val="false"/>
          <w:u w:val="single"/>
        </w:rPr>
      </w:pPr>
      <w:r>
        <w:rPr>
          <w:b/>
          <w:bCs w:val="false"/>
          <w:u w:val="single"/>
        </w:rPr>
      </w:r>
    </w:p>
    <w:p>
      <w:pPr>
        <w:pStyle w:val="Normal"/>
        <w:ind w:right="-1" w:hanging="0"/>
        <w:jc w:val="center"/>
        <w:rPr>
          <w:b/>
          <w:b/>
          <w:bCs w:val="false"/>
          <w:u w:val="single"/>
        </w:rPr>
      </w:pPr>
      <w:r>
        <w:rPr>
          <w:b/>
          <w:bCs w:val="false"/>
          <w:u w:val="single"/>
        </w:rPr>
        <w:t>261/2022. (VI.27.) Kgy. számú határozat</w:t>
      </w:r>
    </w:p>
    <w:p>
      <w:pPr>
        <w:pStyle w:val="Normal"/>
        <w:ind w:right="-285" w:hanging="0"/>
        <w:jc w:val="center"/>
        <w:rPr>
          <w:b/>
          <w:b/>
          <w:bCs w:val="false"/>
          <w:u w:val="single"/>
        </w:rPr>
      </w:pPr>
      <w:r>
        <w:rPr>
          <w:b/>
          <w:bCs w:val="false"/>
          <w:u w:val="single"/>
        </w:rPr>
      </w:r>
    </w:p>
    <w:p>
      <w:pPr>
        <w:pStyle w:val="Normal"/>
        <w:widowControl w:val="false"/>
        <w:jc w:val="both"/>
        <w:rPr/>
      </w:pPr>
      <w:r>
        <w:rPr>
          <w:bCs w:val="false"/>
        </w:rPr>
        <w:t xml:space="preserve">A Közgyűlés Szombathely Megyei Jogú Város Bűnmegelőzési és Közbiztonsági Koncepciója </w:t>
      </w:r>
      <w:r>
        <w:rPr/>
        <w:t xml:space="preserve">2022.07.01-2024.06.30. időszakra </w:t>
      </w:r>
      <w:r>
        <w:rPr>
          <w:bCs w:val="false"/>
        </w:rPr>
        <w:t>szóló Cselekvési Programját az előterjesztés melléklete szerinti tartalommal elfogadja.</w:t>
      </w:r>
    </w:p>
    <w:p>
      <w:pPr>
        <w:pStyle w:val="Normal"/>
        <w:ind w:right="-285" w:hanging="0"/>
        <w:jc w:val="center"/>
        <w:rPr>
          <w:b/>
          <w:b/>
          <w:bCs w:val="false"/>
          <w:u w:val="single"/>
        </w:rPr>
      </w:pPr>
      <w:r>
        <w:rPr>
          <w:b/>
          <w:bCs w:val="false"/>
          <w:u w:val="single"/>
        </w:rPr>
      </w:r>
    </w:p>
    <w:p>
      <w:pPr>
        <w:pStyle w:val="Normal"/>
        <w:ind w:right="-285" w:hanging="0"/>
        <w:jc w:val="both"/>
        <w:rPr/>
      </w:pPr>
      <w:r>
        <w:rPr>
          <w:b/>
          <w:bCs w:val="false"/>
          <w:u w:val="single"/>
        </w:rPr>
        <w:t>Felelős:</w:t>
      </w:r>
      <w:r>
        <w:rPr/>
        <w:tab/>
        <w:t>Dr. Nemény András polgármester</w:t>
      </w:r>
    </w:p>
    <w:p>
      <w:pPr>
        <w:pStyle w:val="Normal"/>
        <w:ind w:right="-285" w:hanging="0"/>
        <w:jc w:val="both"/>
        <w:rPr/>
      </w:pPr>
      <w:r>
        <w:rPr/>
        <w:tab/>
        <w:tab/>
        <w:t>Horváth Soma alpolgármester</w:t>
      </w:r>
    </w:p>
    <w:p>
      <w:pPr>
        <w:pStyle w:val="Normal"/>
        <w:ind w:left="1418" w:right="-285" w:hanging="2"/>
        <w:jc w:val="both"/>
        <w:rPr/>
      </w:pPr>
      <w:r>
        <w:rPr/>
        <w:t>Kelemen Krisztián, a Bűnmegelőzési, Közbiztonsági és Közrendvédelmi Bizottság elnöke</w:t>
      </w:r>
    </w:p>
    <w:p>
      <w:pPr>
        <w:pStyle w:val="Normal"/>
        <w:ind w:left="1416" w:hanging="0"/>
        <w:jc w:val="both"/>
        <w:rPr/>
      </w:pPr>
      <w:r>
        <w:rPr/>
        <w:t>(a végrehajtás előkészítéséért:</w:t>
      </w:r>
    </w:p>
    <w:p>
      <w:pPr>
        <w:pStyle w:val="Normal"/>
        <w:ind w:left="1416" w:hanging="0"/>
        <w:jc w:val="both"/>
        <w:rPr/>
      </w:pPr>
      <w:r>
        <w:rPr/>
        <w:t>Dr. Holler Péter, a Hatósági Osztály vezetője)</w:t>
      </w:r>
    </w:p>
    <w:p>
      <w:pPr>
        <w:pStyle w:val="Normal"/>
        <w:ind w:right="-1" w:hanging="0"/>
        <w:jc w:val="both"/>
        <w:rPr>
          <w:b/>
          <w:b/>
          <w:bCs w:val="false"/>
          <w:u w:val="single"/>
        </w:rPr>
      </w:pPr>
      <w:r>
        <w:rPr>
          <w:b/>
          <w:bCs w:val="false"/>
          <w:u w:val="single"/>
        </w:rPr>
      </w:r>
    </w:p>
    <w:p>
      <w:pPr>
        <w:pStyle w:val="Normal"/>
        <w:tabs>
          <w:tab w:val="clear" w:pos="708"/>
          <w:tab w:val="left" w:pos="-900" w:leader="none"/>
          <w:tab w:val="left" w:pos="-720" w:leader="none"/>
        </w:tabs>
        <w:ind w:left="567" w:hanging="567"/>
        <w:jc w:val="both"/>
        <w:rPr>
          <w:rFonts w:eastAsia="Calibri"/>
          <w:color w:val="000000"/>
          <w:lang w:eastAsia="en-US"/>
        </w:rPr>
      </w:pPr>
      <w:r>
        <w:rPr>
          <w:b/>
          <w:bCs w:val="false"/>
          <w:u w:val="single"/>
        </w:rPr>
        <w:t>Határidő:</w:t>
      </w:r>
      <w:r>
        <w:rPr/>
        <w:tab/>
        <w:t>azonnal</w:t>
      </w:r>
    </w:p>
    <w:p>
      <w:pPr>
        <w:pStyle w:val="Normal"/>
        <w:tabs>
          <w:tab w:val="clear" w:pos="708"/>
          <w:tab w:val="left" w:pos="-900" w:leader="none"/>
          <w:tab w:val="left" w:pos="-720" w:leader="none"/>
        </w:tabs>
        <w:ind w:left="2124" w:hanging="705"/>
        <w:jc w:val="both"/>
        <w:rPr>
          <w:rFonts w:eastAsia="Calibri"/>
          <w:i/>
          <w:i/>
          <w:color w:val="000000"/>
          <w:lang w:eastAsia="en-US"/>
        </w:rPr>
      </w:pPr>
      <w:r>
        <w:rPr>
          <w:rFonts w:eastAsia="Calibri"/>
          <w:i/>
          <w:color w:val="000000"/>
          <w:lang w:eastAsia="en-US"/>
        </w:rPr>
      </w:r>
    </w:p>
    <w:p>
      <w:pPr>
        <w:pStyle w:val="Normal"/>
        <w:tabs>
          <w:tab w:val="clear" w:pos="708"/>
          <w:tab w:val="left" w:pos="-900" w:leader="none"/>
          <w:tab w:val="left" w:pos="-720" w:leader="none"/>
        </w:tabs>
        <w:ind w:left="705" w:hanging="705"/>
        <w:jc w:val="both"/>
        <w:rPr>
          <w:bCs w:val="false"/>
          <w:i/>
          <w:i/>
          <w:sz w:val="16"/>
          <w:szCs w:val="16"/>
        </w:rPr>
      </w:pPr>
      <w:r>
        <w:rPr>
          <w:rFonts w:eastAsia="Calibri"/>
          <w:i/>
          <w:color w:val="000000"/>
          <w:sz w:val="16"/>
          <w:szCs w:val="16"/>
          <w:lang w:eastAsia="en-US"/>
        </w:rPr>
        <w:tab/>
      </w:r>
    </w:p>
    <w:p>
      <w:pPr>
        <w:pStyle w:val="Normal"/>
        <w:numPr>
          <w:ilvl w:val="0"/>
          <w:numId w:val="0"/>
        </w:numPr>
        <w:ind w:left="705" w:hanging="705"/>
        <w:jc w:val="both"/>
        <w:outlineLvl w:val="1"/>
        <w:rPr>
          <w:b/>
          <w:b/>
          <w:bCs w:val="false"/>
          <w:i/>
          <w:i/>
        </w:rPr>
      </w:pPr>
      <w:r>
        <w:rPr>
          <w:b/>
          <w:i/>
        </w:rPr>
        <w:t>11./</w:t>
        <w:tab/>
        <w:t xml:space="preserve">Javaslat közterületek elnevezésére  </w:t>
      </w:r>
    </w:p>
    <w:p>
      <w:pPr>
        <w:pStyle w:val="Normal"/>
        <w:tabs>
          <w:tab w:val="clear" w:pos="708"/>
          <w:tab w:val="left" w:pos="709" w:leader="none"/>
        </w:tabs>
        <w:ind w:left="705" w:hanging="0"/>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tab/>
        <w:tab/>
        <w:tab/>
        <w:tab/>
        <w:t>Horváth Soma alpolgármester</w:t>
        <w:tab/>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A következő napirendnél jelentkezőt látok, Czeglédy Csaba elnök ú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Czeglédy Csaba, a Szociális és Lakás Bizottság elnöke:</w:t>
      </w:r>
      <w:r>
        <w:rPr>
          <w:rFonts w:eastAsia="Calibri"/>
          <w:color w:val="000000"/>
          <w:lang w:eastAsia="en-US"/>
        </w:rPr>
        <w:t xml:space="preserve"> Köszönöm szépen polgármester úr. Tisztelt Közgyűlés! Egyrészről kérek arról tájékoztatást, hogy Göncz Árpád, volt köztársasági elnök úrról elnevezendő közterületnek a hivatalos átadására mikor kerül sor. Hogyha ebben kaphatok tájékoztatás, nyilván a nyilvánosság miatt is, mert kellő információkkal azért rendelkezem. A másik pedig, hogy a Petőfi-telep, más néven Sorokmajorban elég sokat jártam a választási kampány idején és nagyon sok ott lakó javasolta, vagy mondta, hogy nem igazán szeretik a Petőfi-telep nevet és a Sorokmajor név, az inkább a szívükhöz közel állóbb lenne. Úgyhogy én azt javaslom, amennyiben Ágh Ernő képviselő úr, - hiszen az ő körzetéről van szó, több tucatnyi emberrel beszéltem róla - támogatja, mert nem akarok beleokvetetlenkedni más körzetébe, akkor arra teszek javaslatot, hogy ősszel egy lakossági fórum keretében megvitathatnánk az ott lévőkkel, nekem tényleg többen jelezték, legalább 10 főt meghaladóan. Tehát azt gondolom, hogy ha a hagyományok őrzése fontos, akkor érdemes megfontolnunk, hogy az ottaniak kevésbé tudnak azonosulni a Petőfi-telep névvel, hátha a többségnek kedvezőbb lenne a Sorokmajor név. Tehát én azt javaslom, hogy amennyiben ezzel Ágh Ernő képviselő úr egyet ért, akkor ezt egy lakossági fórum keretében javaslom a városvezetésnek megvitatni az ott lévőkkel. Nyilván ne tegyünk úgy semmilyen lépést a településrész vonatkozásában, hogy nem beszélünk az ott lévőkkel. Annyi pozitívuma van, hogy ez nyilván utcák, közterületek átnevezésével nem jár, de nagyon nem mindegy több ott élő szerint sem, hogy Petőfi-telepnek, vagy a régi nevükön, Sorokmajornak hívják őket. Úgyhogy ez a javaslatom, ehhez a napirendi ponthoz azért passzol. </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szönöm szépen. Sorokmajor főispánja csóválja a fejét. Nem jön be ez a névváltás? Megadom a szót, direkt az érintettség okán. Megadom a szót, ha kér, ha nem.</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Ágh Ernő városi képviselő:</w:t>
      </w:r>
      <w:r>
        <w:rPr>
          <w:rFonts w:eastAsia="Calibri"/>
          <w:color w:val="000000"/>
          <w:lang w:eastAsia="en-US"/>
        </w:rPr>
        <w:t xml:space="preserve"> Tisztelt Polgármester Úr! Tisztelt Közgyűlés! Megmondom őszintén, hogy nem kerestek meg ezzel a problémával, de ismerem a név történetét. A Petőfi-telep azért, mert valóban ott egy Petőfi TSZ is volt, mint Sorokmajor, tehát nem volt az semmi gond az ott lakóknak. Én nem találkoztam ezzel, pedig én is sokat járok oda, de most szerintem ezt hagyni kellene egy picit, majd ha engem megkeresnek és a többség azt akarja, akkor vegyük elő jó? Tehát én sem megyek a Derkovitsra Önnek javaslatot tenni, nem tudom melyik utcára vonatkozóan, azt hagyja meg nekem képviselő úr, aztán én megteszem a szükséges lépéseket és ha akkor támogat, megköszönöm. </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705" w:hanging="705"/>
        <w:jc w:val="both"/>
        <w:rPr/>
      </w:pPr>
      <w:r>
        <w:rPr>
          <w:rFonts w:eastAsia="Calibri"/>
          <w:b/>
          <w:color w:val="000000"/>
          <w:u w:val="single"/>
          <w:lang w:eastAsia="en-US"/>
        </w:rPr>
        <w:t>Mikrofon nélkül Dr. Takátsné Dr. Tenki Mária városi képviselő:</w:t>
      </w:r>
      <w:r>
        <w:rPr>
          <w:rFonts w:eastAsia="Calibri"/>
          <w:color w:val="000000"/>
          <w:lang w:eastAsia="en-US"/>
        </w:rPr>
        <w:t xml:space="preserve"> Így illene.</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705" w:hanging="705"/>
        <w:jc w:val="both"/>
        <w:rPr/>
      </w:pPr>
      <w:r>
        <w:rPr>
          <w:rFonts w:eastAsia="Calibri"/>
          <w:b/>
          <w:color w:val="000000"/>
          <w:u w:val="single"/>
          <w:lang w:eastAsia="en-US"/>
        </w:rPr>
        <w:t>Dr. Nemény András polgármester:</w:t>
      </w:r>
      <w:r>
        <w:rPr>
          <w:rFonts w:eastAsia="Calibri"/>
          <w:color w:val="000000"/>
          <w:lang w:eastAsia="en-US"/>
        </w:rPr>
        <w:t xml:space="preserve"> Visszaadom Czeglédy Csabának a szót.</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Czeglédy Csaba, a Szociális és Lakás Bizottság elnöke:</w:t>
      </w:r>
      <w:r>
        <w:rPr>
          <w:rFonts w:eastAsia="Calibri"/>
          <w:color w:val="000000"/>
          <w:lang w:eastAsia="en-US"/>
        </w:rPr>
        <w:t xml:space="preserve"> Köszönöm szépen polgármester úr. Tisztelt Közgyűlés! Mivel többen közbebeszéltek, ezért valószínűleg képviselő úr nem hallotta, azt javasoltam, hogy amennyiben Ön egyetért vele, akkor tartsunk egy lakossági fórumot, hogy a városvezetés önnel tartson egy lakossági fórumot. Hogyha azt mondja, hogy ezzel nem ért egyet, mondtam is, hogy nem akarok más körzetébe beleokvetetlenkedni, de azért volt egy időszak, amikor intenzíven jártam és tényleg 10 főt meghaladta azoknak a száma, akik felvetették a névváltoztatást. Úgyhogy eleve egy lakossági fórumot javasoltam, nem akartam, hogy elsikkadjon ez a téma, de a napirendi ponthoz szólva pedig, ezt a bizottsági ülésen is elmondta, hogy nem tudom, hogy kit illet külön dicséret, de azt gondolom, hogy a vonatkozó közterületre jobb nevet Király Ferencnél nem is lehetett volna találni. Azt gondolom, hogy egy megfelelő helyen fogunk tudni városunk neves labdarúgójának, Király Gábor édesapjáról egy közterületet elnevezni, úgyhogy ezért külön gratulálok, nyilván a városvezetésnek jár ilyenkor a gratuláció.</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szönöm, de nem nekünk jár a gratuláció, Király Gáborral egyeztetve és ő is nyilván az egész család kérését tolmácsolva, vagy véleményét. A kérés, az annyiból kérés, hogy már beszéltünk egy évvel ezelőtt erről, én magam kerestem meg Király Gábort, hogy amennyiben a család úgy gondolja, akkor nagyon szívesen méltó emléket állítanánk az ő édesapjának. És most jutottunk el odáig, hogy ez realitássá tud válni, ugye itt nincs olyan kérdés, ami Wagner András esetében volt, tehát nincsenek lakók ott azon az utcarészen és azt gondolom, hogy ez tényleg egy méltó megemlékezés. A napokban töltötte volna be a 70. születésnapját Király Ferenc, nagyon sokan szerették nemcsak ott a környéken, hanem az egész városban, a Haladás családon túl is, azért is, amilyen ember volt, nemcsak azért, amilyen labdarúgó, úgyhogy azt kérem, de szerintem nem nehéz kérés, hogy mindenki támogassa ezt a javaslatot. És amit még kérdezett a bizottsági elnök úr, Göncz Árpád tér avatás, augusztus 20-án, 11 óra 30-kor lesz, ha jól tudom, tehát még úgyis tájékoztatjuk a lakosságot, de most akkor ezen a fórumon mondom, a döntés már megszületett, augusztus. Megadom a szót Sátory Károly képviselő úrnak. </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Sátory Károly városi képviselő:</w:t>
      </w:r>
      <w:r>
        <w:rPr>
          <w:rFonts w:eastAsia="Calibri"/>
          <w:color w:val="000000"/>
          <w:lang w:eastAsia="en-US"/>
        </w:rPr>
        <w:t xml:space="preserve"> Tisztelt Polgármester Úr! Tisztelt Közgyűlés! Ennél a témánál hozom fel, mert idevág ez az ügy, hogy tisztelettel kérdezném, hogy vagy hát nem is kérdezem, mert ezt már az előbb kérdeztem jegyző úrtól, hogy tudomásom szerint jött be egy kérés a Cserkész utcával kapcsolatosan, már szerintem régen volt erről szó, azért is már talán így hívhatom, pedig még hivatalosan nem az, ha jól tudom. Mert most június 9-én érkezett önökhöz egy hivatalos levél a kerületi elnöktől, hogy szeretnék ott a Cserkészház utcáját Cserkész utcának elneveztetni. Az a tiszteletteljes kérésem, hogy ez akarattal nem került be, vagy nem jött a levél, vagy van-e ezzel gond, ezzel az elnevezéssel kapcsolatosan, mert mi támogatnánk. </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Nincs gond az elnevezéssel. Én magam nem is tudtam róla, hogy most volt egy ilyen kérelem, és azért nem tudtam, mert most kiderült, hogy 9-ére volt dátumozva a levél, de elküldve és ide megérkeztetve 13-án volt, ami pedig már a közgyűlési anyagoknak a rendszerében időn túl volt. De természetesen a következő közgyűlésen hozni fogjuk, semmi probléma nincs vele. Ágh Ernő képviselő úr, parancsoljon.</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705" w:hanging="705"/>
        <w:jc w:val="both"/>
        <w:rPr/>
      </w:pPr>
      <w:r>
        <w:rPr>
          <w:rFonts w:eastAsia="Calibri"/>
          <w:b/>
          <w:color w:val="000000"/>
          <w:u w:val="single"/>
          <w:lang w:eastAsia="en-US"/>
        </w:rPr>
        <w:t>Ágh Ernő városi képviselő:</w:t>
      </w:r>
      <w:r>
        <w:rPr>
          <w:rFonts w:eastAsia="Calibri"/>
          <w:color w:val="000000"/>
          <w:lang w:eastAsia="en-US"/>
        </w:rPr>
        <w:t xml:space="preserve"> Tisztelt Polgármester Úr! Tisztelt Közgyűlés! Tehát Újperinten a Király Ferenc utca, örülök neki, hogy ez mégis elnevezésre kerül, mert a Hajnóczyt nem is igazán értettem, hogy miért volt az Hajnóczy utca, hát látótávolságra van, a Körmendi úttól a temetőig, az a szakasz a Hajnóczy utca. Most tessék elképzelni, aki ott nem járatos, ez meg a Temesvár utcától egy szakasz a Király sporttelepig és Hajnóczy elnevezése volt. Hogy akkor kit kérdeztek meg, és kit nem, azt nem tudom, de engem is meglepett, amikor ott Hajnóczy névvel találkoztam, ugye én is többet járok azért a területemen és akkor ki is van írva. Most örülök neki, hogy Király Ferencről ez a szakasz el lesz nevezve, valóban ott lakókat nem érint. Én támogatom ezt az ügyet. A másik, tehát a Sorokmajor, meg a Petőfi-telep kérdésre azt mondom, hogy keressenek meg engem a lakók, és akkor majd a szükséges lépéseket megtesszük. Én ezt javasolnám. Mint ahogyan nem megyek Derkovitsra, köszönöm képviselő úr, nem nevezek át utcát.</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szönöm, további jelentkezőt nem látok, a vitát lezárom. Szavazunk, két határozati javaslatunk van. Szerintem szavazzunk külön ebben az esetben, az első javaslatot teszem fel szavazásra.</w:t>
      </w:r>
    </w:p>
    <w:p>
      <w:pPr>
        <w:pStyle w:val="Normal"/>
        <w:tabs>
          <w:tab w:val="clear" w:pos="708"/>
          <w:tab w:val="left" w:pos="-900" w:leader="none"/>
          <w:tab w:val="left" w:pos="-720" w:leader="none"/>
        </w:tabs>
        <w:jc w:val="both"/>
        <w:rPr/>
      </w:pPr>
      <w:r>
        <w:rPr>
          <w:rFonts w:eastAsia="Calibri"/>
          <w:color w:val="000000"/>
          <w:lang w:eastAsia="en-US"/>
        </w:rPr>
        <w:t xml:space="preserve">Megállapítom, hogy a testület 19 egyhangú igen szavazattal – </w:t>
      </w:r>
      <w:r>
        <w:rPr>
          <w:rFonts w:eastAsia="Calibri"/>
          <w:i/>
          <w:color w:val="000000"/>
          <w:lang w:eastAsia="en-US"/>
        </w:rPr>
        <w:t>2 fő képviselő távol van</w:t>
      </w:r>
      <w:r>
        <w:rPr>
          <w:rFonts w:eastAsia="Calibri"/>
          <w:color w:val="000000"/>
          <w:lang w:eastAsia="en-US"/>
        </w:rPr>
        <w:t xml:space="preserve"> – elfogadta ezt a határozati javaslatot és a következő határozatot hozta:</w:t>
      </w:r>
    </w:p>
    <w:p>
      <w:pPr>
        <w:pStyle w:val="Normal"/>
        <w:tabs>
          <w:tab w:val="clear" w:pos="708"/>
          <w:tab w:val="left" w:pos="-900" w:leader="none"/>
          <w:tab w:val="left" w:pos="-720" w:leader="none"/>
        </w:tabs>
        <w:ind w:left="705" w:hanging="705"/>
        <w:jc w:val="both"/>
        <w:rPr>
          <w:rFonts w:eastAsia="Calibri"/>
        </w:rPr>
      </w:pPr>
      <w:r>
        <w:rPr>
          <w:rFonts w:eastAsia="Arial"/>
          <w:color w:val="000000"/>
          <w:lang w:eastAsia="en-US"/>
        </w:rPr>
        <w:t xml:space="preserve"> </w:t>
      </w:r>
    </w:p>
    <w:p>
      <w:pPr>
        <w:pStyle w:val="Normal"/>
        <w:jc w:val="center"/>
        <w:rPr>
          <w:b/>
          <w:b/>
          <w:bCs w:val="false"/>
          <w:u w:val="single"/>
        </w:rPr>
      </w:pPr>
      <w:r>
        <w:rPr>
          <w:b/>
          <w:bCs w:val="false"/>
          <w:u w:val="single"/>
        </w:rPr>
        <w:t>262/2022. (VI.27.) Kgy. számú határozat</w:t>
      </w:r>
    </w:p>
    <w:p>
      <w:pPr>
        <w:pStyle w:val="Normal"/>
        <w:jc w:val="center"/>
        <w:rPr>
          <w:b/>
          <w:b/>
          <w:bCs w:val="false"/>
          <w:u w:val="single"/>
        </w:rPr>
      </w:pPr>
      <w:r>
        <w:rPr>
          <w:b/>
          <w:bCs w:val="false"/>
          <w:u w:val="single"/>
        </w:rPr>
      </w:r>
    </w:p>
    <w:p>
      <w:pPr>
        <w:pStyle w:val="Normal"/>
        <w:numPr>
          <w:ilvl w:val="0"/>
          <w:numId w:val="26"/>
        </w:numPr>
        <w:ind w:left="1276" w:hanging="360"/>
        <w:jc w:val="both"/>
        <w:rPr/>
      </w:pPr>
      <w:r>
        <w:rPr>
          <w:bCs w:val="false"/>
        </w:rPr>
        <w:t>Szombathely Megyei Jogú Város Közgyűlése a Magyarország helyi önkormányzatairól szóló 2011. évi CLXXXIX. törvény 42. § 8. pontja értelmében a Hajnóczy József utcának a Szombathely, belterület 10598 hrsz-ú, kivett közút megjelölésű, külön helyrajzi számon szereplő részét Hajnóczy József utcáról Király Ferenc utcának</w:t>
      </w:r>
      <w:r>
        <w:rPr>
          <w:rFonts w:eastAsia="Calibri"/>
          <w:bCs w:val="false"/>
          <w:lang w:eastAsia="en-US"/>
        </w:rPr>
        <w:t xml:space="preserve"> </w:t>
      </w:r>
      <w:r>
        <w:rPr>
          <w:bCs w:val="false"/>
        </w:rPr>
        <w:t>nevezi át.</w:t>
      </w:r>
    </w:p>
    <w:p>
      <w:pPr>
        <w:pStyle w:val="Normal"/>
        <w:tabs>
          <w:tab w:val="clear" w:pos="708"/>
          <w:tab w:val="left" w:pos="720" w:leader="none"/>
          <w:tab w:val="left" w:pos="2160" w:leader="none"/>
        </w:tabs>
        <w:ind w:left="567" w:hanging="0"/>
        <w:jc w:val="both"/>
        <w:rPr>
          <w:bCs w:val="false"/>
        </w:rPr>
      </w:pPr>
      <w:r>
        <w:rPr>
          <w:bCs w:val="false"/>
        </w:rPr>
      </w:r>
    </w:p>
    <w:p>
      <w:pPr>
        <w:pStyle w:val="Normal"/>
        <w:numPr>
          <w:ilvl w:val="0"/>
          <w:numId w:val="26"/>
        </w:numPr>
        <w:spacing w:before="0" w:after="0"/>
        <w:contextualSpacing/>
        <w:jc w:val="both"/>
        <w:rPr>
          <w:bCs w:val="false"/>
        </w:rPr>
      </w:pPr>
      <w:r>
        <w:rPr>
          <w:bCs w:val="false"/>
        </w:rPr>
        <w:t>A Közgyűlés felkéri a polgármestert és a jegyzőt, hogy az 1. pontban elhatározott közterület átnevezéssel kapcsolatos adatszolgáltatási kötelezettségek teljesítése iránt intézkedjen, a nyilvántartásokon szükséges átvezetésről gondoskodjon.</w:t>
      </w:r>
    </w:p>
    <w:p>
      <w:pPr>
        <w:pStyle w:val="Normal"/>
        <w:ind w:left="567" w:hanging="0"/>
        <w:rPr>
          <w:bCs w:val="false"/>
        </w:rPr>
      </w:pPr>
      <w:r>
        <w:rPr>
          <w:bCs w:val="false"/>
        </w:rPr>
      </w:r>
    </w:p>
    <w:p>
      <w:pPr>
        <w:pStyle w:val="Normal"/>
        <w:numPr>
          <w:ilvl w:val="0"/>
          <w:numId w:val="26"/>
        </w:numPr>
        <w:spacing w:before="0" w:after="0"/>
        <w:contextualSpacing/>
        <w:jc w:val="both"/>
        <w:rPr>
          <w:bCs w:val="false"/>
        </w:rPr>
      </w:pPr>
      <w:r>
        <w:rPr>
          <w:bCs w:val="false"/>
        </w:rPr>
        <w:t>A Közgyűlés felkéri a polgármestert, hogy a lakosságot a közterület átnevezéséről az önkormányzati hetilap és a Városi TV útján értesítse.</w:t>
      </w:r>
    </w:p>
    <w:p>
      <w:pPr>
        <w:pStyle w:val="Normal"/>
        <w:tabs>
          <w:tab w:val="clear" w:pos="708"/>
          <w:tab w:val="left" w:pos="720" w:leader="none"/>
          <w:tab w:val="left" w:pos="2160" w:leader="none"/>
        </w:tabs>
        <w:jc w:val="both"/>
        <w:rPr>
          <w:bCs w:val="false"/>
        </w:rPr>
      </w:pPr>
      <w:r>
        <w:rPr>
          <w:bCs w:val="false"/>
        </w:rPr>
      </w:r>
    </w:p>
    <w:p>
      <w:pPr>
        <w:pStyle w:val="Normal"/>
        <w:jc w:val="both"/>
        <w:rPr/>
      </w:pPr>
      <w:r>
        <w:rPr>
          <w:b/>
          <w:bCs w:val="false"/>
          <w:u w:val="single"/>
        </w:rPr>
        <w:t>Felelős:</w:t>
      </w:r>
      <w:r>
        <w:rPr/>
        <w:tab/>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w:t>
      </w:r>
      <w:r>
        <w:rPr>
          <w:bCs w:val="false"/>
        </w:rPr>
        <w:t>előkészítéséért:</w:t>
      </w:r>
    </w:p>
    <w:p>
      <w:pPr>
        <w:pStyle w:val="Normal"/>
        <w:jc w:val="both"/>
        <w:rPr>
          <w:bCs w:val="false"/>
        </w:rPr>
      </w:pPr>
      <w:r>
        <w:rPr>
          <w:bCs w:val="false"/>
        </w:rPr>
        <w:tab/>
        <w:tab/>
        <w:t>Dr. Holler Péter, a Hatósági Osztály vezetője</w:t>
      </w:r>
    </w:p>
    <w:p>
      <w:pPr>
        <w:pStyle w:val="Normal"/>
        <w:jc w:val="both"/>
        <w:rPr>
          <w:bCs w:val="false"/>
        </w:rPr>
      </w:pPr>
      <w:r>
        <w:rPr>
          <w:bCs w:val="false"/>
        </w:rPr>
        <w:tab/>
        <w:tab/>
        <w:t>Kalmár Ervin, a Városüzemeltetési Osztály vezetője</w:t>
      </w:r>
    </w:p>
    <w:p>
      <w:pPr>
        <w:pStyle w:val="Normal"/>
        <w:jc w:val="both"/>
        <w:rPr>
          <w:bCs w:val="false"/>
        </w:rPr>
      </w:pPr>
      <w:r>
        <w:rPr>
          <w:bCs w:val="false"/>
        </w:rPr>
        <w:tab/>
        <w:tab/>
        <w:t>Dr. Kovács Előd, a Polgármesteri Kabinet vezetője</w:t>
      </w:r>
      <w:r>
        <w:rPr/>
        <w:t>)</w:t>
      </w:r>
    </w:p>
    <w:p>
      <w:pPr>
        <w:pStyle w:val="Normal"/>
        <w:jc w:val="both"/>
        <w:rPr>
          <w:bCs w:val="false"/>
        </w:rPr>
      </w:pPr>
      <w:r>
        <w:rPr>
          <w:bCs w:val="false"/>
        </w:rPr>
      </w:r>
    </w:p>
    <w:p>
      <w:pPr>
        <w:pStyle w:val="Normal"/>
        <w:jc w:val="both"/>
        <w:rPr/>
      </w:pPr>
      <w:r>
        <w:rPr>
          <w:b/>
          <w:bCs w:val="false"/>
          <w:u w:val="single"/>
        </w:rPr>
        <w:t>Határidő:</w:t>
      </w:r>
      <w:r>
        <w:rPr/>
        <w:tab/>
        <w:t>azonnal</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vetkező határozati javaslatunk a Kutyatár utca elnevezés, ahol az alapítvány kérte, erről szavazunk most. Weöres Sándor után szabadon. </w:t>
      </w:r>
    </w:p>
    <w:p>
      <w:pPr>
        <w:pStyle w:val="Normal"/>
        <w:tabs>
          <w:tab w:val="clear" w:pos="708"/>
          <w:tab w:val="left" w:pos="-900" w:leader="none"/>
          <w:tab w:val="left" w:pos="-720" w:leader="none"/>
        </w:tabs>
        <w:jc w:val="both"/>
        <w:rPr>
          <w:rFonts w:eastAsia="Calibri"/>
          <w:color w:val="000000"/>
          <w:lang w:eastAsia="en-US"/>
        </w:rPr>
      </w:pPr>
      <w:r>
        <w:rPr>
          <w:rFonts w:eastAsia="Calibri"/>
          <w:color w:val="000000"/>
          <w:lang w:eastAsia="en-US"/>
        </w:rPr>
        <w:t xml:space="preserve">Megállapítom, hogy a testület 19 egyhangú igen szavazattal – </w:t>
      </w:r>
      <w:r>
        <w:rPr>
          <w:rFonts w:eastAsia="Calibri"/>
          <w:i/>
          <w:color w:val="000000"/>
          <w:lang w:eastAsia="en-US"/>
        </w:rPr>
        <w:t>2 fő képviselő távol van</w:t>
      </w:r>
      <w:r>
        <w:rPr>
          <w:rFonts w:eastAsia="Calibri"/>
          <w:color w:val="000000"/>
          <w:lang w:eastAsia="en-US"/>
        </w:rPr>
        <w:t xml:space="preserve"> – elfogadta ezt a határozati javaslatot és a következő határozatot hozta:</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jc w:val="center"/>
        <w:rPr>
          <w:b/>
          <w:b/>
          <w:bCs w:val="false"/>
          <w:u w:val="single"/>
        </w:rPr>
      </w:pPr>
      <w:r>
        <w:rPr>
          <w:b/>
          <w:bCs w:val="false"/>
          <w:u w:val="single"/>
        </w:rPr>
        <w:t>263/2022. (VI.27.) Kgy. számú határozat</w:t>
      </w:r>
    </w:p>
    <w:p>
      <w:pPr>
        <w:pStyle w:val="Normal"/>
        <w:jc w:val="center"/>
        <w:rPr>
          <w:b/>
          <w:b/>
          <w:bCs w:val="false"/>
          <w:u w:val="single"/>
        </w:rPr>
      </w:pPr>
      <w:r>
        <w:rPr>
          <w:b/>
          <w:bCs w:val="false"/>
          <w:u w:val="single"/>
        </w:rPr>
      </w:r>
    </w:p>
    <w:p>
      <w:pPr>
        <w:pStyle w:val="Normal"/>
        <w:numPr>
          <w:ilvl w:val="0"/>
          <w:numId w:val="4"/>
        </w:numPr>
        <w:spacing w:before="0" w:after="0"/>
        <w:ind w:left="709" w:hanging="283"/>
        <w:contextualSpacing/>
        <w:jc w:val="both"/>
        <w:rPr>
          <w:bCs w:val="false"/>
        </w:rPr>
      </w:pPr>
      <w:r>
        <w:rPr>
          <w:bCs w:val="false"/>
        </w:rPr>
        <w:t>Szombathely Megyei Jogú Város Közgyűlése a Magyarország helyi önkormányzatairól szóló 2011. évi CLXXXIX. törvény 42. § 8. pontja értelmében a Szombathely, külterület 0770 hrsz-ú, kivett országos közút megjelölésű közterületet Kutyatár utcának nevezi el.</w:t>
      </w:r>
    </w:p>
    <w:p>
      <w:pPr>
        <w:pStyle w:val="Normal"/>
        <w:tabs>
          <w:tab w:val="clear" w:pos="708"/>
          <w:tab w:val="left" w:pos="1418" w:leader="none"/>
        </w:tabs>
        <w:ind w:left="709" w:hanging="283"/>
        <w:jc w:val="both"/>
        <w:rPr>
          <w:bCs w:val="false"/>
        </w:rPr>
      </w:pPr>
      <w:r>
        <w:rPr>
          <w:bCs w:val="false"/>
        </w:rPr>
      </w:r>
    </w:p>
    <w:p>
      <w:pPr>
        <w:pStyle w:val="Normal"/>
        <w:numPr>
          <w:ilvl w:val="0"/>
          <w:numId w:val="4"/>
        </w:numPr>
        <w:spacing w:before="0" w:after="0"/>
        <w:ind w:left="709" w:hanging="283"/>
        <w:contextualSpacing/>
        <w:jc w:val="both"/>
        <w:rPr>
          <w:bCs w:val="false"/>
        </w:rPr>
      </w:pPr>
      <w:r>
        <w:rPr>
          <w:bCs w:val="false"/>
        </w:rPr>
        <w:t>A Közgyűlés felkéri a polgármestert és a jegyzőt, hogy az 1. pontban elhatározott közterület elnevezéssel kapcsolatos adatszolgáltatási kötelezettség teljesítése iránt intézkedjen, a nyilvántartásokon szükséges átvezetésről gondoskodjon.</w:t>
      </w:r>
    </w:p>
    <w:p>
      <w:pPr>
        <w:pStyle w:val="Normal"/>
        <w:ind w:left="709" w:hanging="283"/>
        <w:rPr>
          <w:bCs w:val="false"/>
        </w:rPr>
      </w:pPr>
      <w:r>
        <w:rPr>
          <w:bCs w:val="false"/>
        </w:rPr>
      </w:r>
    </w:p>
    <w:p>
      <w:pPr>
        <w:pStyle w:val="Normal"/>
        <w:numPr>
          <w:ilvl w:val="0"/>
          <w:numId w:val="4"/>
        </w:numPr>
        <w:spacing w:before="0" w:after="0"/>
        <w:ind w:left="709" w:hanging="283"/>
        <w:contextualSpacing/>
        <w:jc w:val="both"/>
        <w:rPr>
          <w:bCs w:val="false"/>
        </w:rPr>
      </w:pPr>
      <w:r>
        <w:rPr>
          <w:bCs w:val="false"/>
        </w:rPr>
        <w:t>A Közgyűlés felkéri a polgármestert, hogy a lakosságot a közterületi elnevezésről az önkormányzati hetilap és a Városi TV útján értesítse.</w:t>
      </w:r>
    </w:p>
    <w:p>
      <w:pPr>
        <w:pStyle w:val="Normal"/>
        <w:tabs>
          <w:tab w:val="clear" w:pos="708"/>
          <w:tab w:val="left" w:pos="720" w:leader="none"/>
          <w:tab w:val="left" w:pos="2160" w:leader="none"/>
        </w:tabs>
        <w:jc w:val="both"/>
        <w:rPr>
          <w:bCs w:val="false"/>
        </w:rPr>
      </w:pPr>
      <w:r>
        <w:rPr>
          <w:bCs w:val="false"/>
        </w:rPr>
      </w:r>
    </w:p>
    <w:p>
      <w:pPr>
        <w:pStyle w:val="Normal"/>
        <w:jc w:val="both"/>
        <w:rPr/>
      </w:pPr>
      <w:r>
        <w:rPr>
          <w:b/>
          <w:bCs w:val="false"/>
          <w:u w:val="single"/>
        </w:rPr>
        <w:t>Felelős:</w:t>
      </w:r>
      <w:r>
        <w:rPr/>
        <w:tab/>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w:t>
      </w:r>
      <w:r>
        <w:rPr>
          <w:bCs w:val="false"/>
        </w:rPr>
        <w:t>előkészítéséért:</w:t>
      </w:r>
    </w:p>
    <w:p>
      <w:pPr>
        <w:pStyle w:val="Normal"/>
        <w:jc w:val="both"/>
        <w:rPr>
          <w:bCs w:val="false"/>
        </w:rPr>
      </w:pPr>
      <w:r>
        <w:rPr>
          <w:bCs w:val="false"/>
        </w:rPr>
        <w:tab/>
        <w:tab/>
        <w:t>Dr. Holler Péter, a Hatósági Osztály vezetője</w:t>
      </w:r>
    </w:p>
    <w:p>
      <w:pPr>
        <w:pStyle w:val="Normal"/>
        <w:jc w:val="both"/>
        <w:rPr>
          <w:bCs w:val="false"/>
        </w:rPr>
      </w:pPr>
      <w:r>
        <w:rPr>
          <w:bCs w:val="false"/>
        </w:rPr>
        <w:tab/>
        <w:tab/>
        <w:t>Kalmár Ervin, a Városüzemeltetési Osztály vezetője</w:t>
      </w:r>
    </w:p>
    <w:p>
      <w:pPr>
        <w:pStyle w:val="Normal"/>
        <w:jc w:val="both"/>
        <w:rPr>
          <w:bCs w:val="false"/>
        </w:rPr>
      </w:pPr>
      <w:r>
        <w:rPr>
          <w:bCs w:val="false"/>
        </w:rPr>
        <w:tab/>
        <w:tab/>
        <w:t>Dr. Kovács Előd, a Polgármesteri Kabinet vezetője</w:t>
      </w:r>
      <w:r>
        <w:rPr/>
        <w:t>)</w:t>
      </w:r>
    </w:p>
    <w:p>
      <w:pPr>
        <w:pStyle w:val="Normal"/>
        <w:jc w:val="both"/>
        <w:rPr>
          <w:bCs w:val="false"/>
        </w:rPr>
      </w:pPr>
      <w:r>
        <w:rPr>
          <w:bCs w:val="false"/>
        </w:rPr>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r>
    </w:p>
    <w:p>
      <w:pPr>
        <w:pStyle w:val="Normal"/>
        <w:tabs>
          <w:tab w:val="clear" w:pos="708"/>
          <w:tab w:val="left" w:pos="-900" w:leader="none"/>
          <w:tab w:val="left" w:pos="-720" w:leader="none"/>
        </w:tabs>
        <w:ind w:left="705" w:hanging="705"/>
        <w:jc w:val="both"/>
        <w:rPr>
          <w:b/>
          <w:b/>
          <w:i/>
          <w:i/>
          <w:sz w:val="20"/>
          <w:szCs w:val="20"/>
        </w:rPr>
      </w:pPr>
      <w:r>
        <w:rPr>
          <w:b/>
          <w:i/>
        </w:rPr>
        <w:t>12./</w:t>
        <w:tab/>
        <w:t xml:space="preserve">Javaslat ingatlanokkal kapcsolatos döntések meghozatalára </w:t>
      </w:r>
    </w:p>
    <w:p>
      <w:pPr>
        <w:pStyle w:val="Normal"/>
        <w:tabs>
          <w:tab w:val="clear" w:pos="708"/>
          <w:tab w:val="left" w:pos="-900" w:leader="none"/>
          <w:tab w:val="left" w:pos="-720" w:leader="none"/>
        </w:tabs>
        <w:ind w:left="705" w:hanging="705"/>
        <w:jc w:val="both"/>
        <w:rPr/>
      </w:pPr>
      <w:r>
        <w:rPr>
          <w:i/>
        </w:rPr>
        <w:tab/>
        <w:tab/>
      </w:r>
      <w:r>
        <w:rPr>
          <w:b/>
          <w:i/>
          <w:u w:val="single"/>
        </w:rPr>
        <w:t>Előadók:</w:t>
      </w:r>
      <w:r>
        <w:rPr>
          <w:i/>
        </w:rPr>
        <w:t xml:space="preserve">       Dr. Nemény András polgármester</w:t>
      </w:r>
    </w:p>
    <w:p>
      <w:pPr>
        <w:pStyle w:val="WWListaszerbekezds2"/>
        <w:tabs>
          <w:tab w:val="clear" w:pos="708"/>
          <w:tab w:val="left" w:pos="-900" w:leader="none"/>
          <w:tab w:val="left" w:pos="-720" w:leader="none"/>
          <w:tab w:val="left" w:pos="0" w:leader="none"/>
        </w:tabs>
        <w:ind w:left="1065" w:hanging="0"/>
        <w:jc w:val="both"/>
        <w:rPr>
          <w:rFonts w:eastAsia="Calibri"/>
          <w:i/>
          <w:i/>
          <w:lang w:eastAsia="en-US"/>
        </w:rPr>
      </w:pPr>
      <w:r>
        <w:rPr>
          <w:rFonts w:eastAsia="Calibri"/>
          <w:i/>
          <w:lang w:eastAsia="en-US"/>
        </w:rPr>
        <w:tab/>
        <w:tab/>
        <w:t xml:space="preserve"> Dr. Horváth Attila al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Jön a mostani napirendi pontunk, az eredeti 7-es, lánykori nevén, most 12-essé avanzsált. Illés Károly frakcióvezető úr.</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Illés Károly városi képviselő, frakcióvezető:</w:t>
      </w:r>
      <w:r>
        <w:rPr>
          <w:rFonts w:eastAsia="Calibri"/>
          <w:color w:val="000000"/>
          <w:lang w:eastAsia="en-US"/>
        </w:rPr>
        <w:t xml:space="preserve"> Köszönöm a szót polgármester úr. Tisztelt Közgyűlés! Kicsit visszamennék a múltba, és szép kifejezést fogok használni. Amikor annak idején a jelenlegi északi iparterület még úgynevezett természetvédelmi mag területi besorolásban volt, aztán küzdöttünk vele, hogy ez ebből kikerüljön, majd aztán iparterületté minősült, ezt követően területi operatív programból megfejlesztésre került egy része, egy 50 hektáros része. Tulajdonképpen annyi igaz, hogy a pályázat alapján kevesebb, papírforma szerint, de ugye 50 hektárban gondolkodtunk. Akkor volt egy közös célunk is, úgy emlékszem, hogy ez egy konszenzusos, közös cél volt, hogy az északi iparterület fejlesztése oly módon történjen meg, hogy lehetőség szerint oda olyan nagy beruházók jöjjenek majd, akik komoly hozzáadott értékkel bírnak majd a város fejlődése tekintetében. Egyrészt a tevékenység kapcsán és hogy minél kisebb munkaerőigénnyel legyenek ezek a területek, de elsősorban mindenképpen kerüljük el a spekulációs jellegű ingatlanértékesítéseket ezen a területen. Én úgy gondolom, hogy ezt többé-kevésbé sikerült megtenni, hisz azért az első nagy beruházó gyár, aki oda települt, mindenképp egy nagy hozzáadott értékű cégről beszélgetünk, majd aztán ezt követően olyan, ezt a tevékenységet kiszolgáló egyéb tevékenységekként jött létre logisztikai, illetve fuvarozó cégek települtek oda, vagy települnek oda a jövőben, amik azt mondom, hogy ezt a tevékenységet elő tudják segíteni. Illetve a későbbi betelepülőket is tudják majd segíteni, támogatni. Most viszont egy olyan előterjesztés fekszik előttünk, ami azért már inkább spekulációs jellegű. Tehát, amikor egy 35 hektáros területet úgy értékesítünk, hogy nincs rá konkrét érdeklődő, konkrét nagy cég, legalábbis nem tudunk róla, majd ez a terület egyébként kisebb területekre kerül felosztásra, akkor én mindenképp úgy gondolom, hogy ez egy olyan jellegű értékesítés, ahol tulajdonképpen egy vezérli a városvezetést, hogy ezt a területet minél jobb áron értékesítsük, nem pedig az, hogy várjuk meg azt a nagy beruházót, befektetőt, aki egyébként hosszú távon a városnak előnyt fog majd adni e tekintetben, mint például a Schaeffler beruházás, ahol tudjuk azt, hogy azért elég komoly adóbevételre számíthatunk majd abban az esetben, amikor az a teljes projekt megvalósul. És el is zárjuk a lehetőségét annak, hogy a későbbiekben erre a területre mondjuk egy 35 hektáros igénnyel egy nagy beruházó, mint a Schaeffler, ide tudjon jönni. Hiszen, hogy ha ezt most értékesítjük másnak, akkor főleg így, mert ha jól láttam négy alterületre kerül ez felosztásra. Ide már egy ilyen jellegű beruházó nem fog tudni jönni, úgyhogy én úgy gondolom, hogy ezt most elkapkodni nem indokolt, nem kellene ezt megtenni, tudom, hogy vannak még szabad területek egyébként ezen a területen. Akkor is 35 hektárt elpazarolni, én nem tartom helyesnek. Emlékezzünk vissza, hogy annak idején volt itt egy nagy cég, akivel sokáig tárgyalt az akkori városvezetés, aztán meghiúsult, ott konkrétan a teljes 600 hektárt szerették volna, de hát én ilyen 35 hektárokat feldarabolva nem értékesítenék ezen a területen. Ugye a Sárdi-éri iparterületen ez volt a cél, ez volt a projekt, erre lett megfejlesztve az egész terület, ott megvalósultak ezek a feldarabolt értékesítések. Én nem látom célszerűnek, hogy az északi iparterületet ily módon feldaraboljuk és értékesítsük. Köszönöm. </w:t>
      </w:r>
    </w:p>
    <w:p>
      <w:pPr>
        <w:pStyle w:val="Normal"/>
        <w:tabs>
          <w:tab w:val="clear" w:pos="708"/>
          <w:tab w:val="left" w:pos="-900" w:leader="none"/>
          <w:tab w:val="left" w:pos="-720" w:leader="none"/>
        </w:tabs>
        <w:ind w:left="705" w:hanging="705"/>
        <w:jc w:val="both"/>
        <w:rPr>
          <w:rFonts w:eastAsia="Calibri"/>
          <w:i/>
          <w:i/>
          <w:color w:val="000000"/>
          <w:sz w:val="16"/>
          <w:szCs w:val="16"/>
          <w:lang w:eastAsia="en-US"/>
        </w:rPr>
      </w:pPr>
      <w:r>
        <w:rPr>
          <w:rFonts w:eastAsia="Calibri"/>
          <w:i/>
          <w:color w:val="000000"/>
          <w:sz w:val="16"/>
          <w:szCs w:val="16"/>
          <w:lang w:eastAsia="en-US"/>
        </w:rPr>
      </w:r>
    </w:p>
    <w:p>
      <w:pPr>
        <w:pStyle w:val="Normal"/>
        <w:tabs>
          <w:tab w:val="clear" w:pos="708"/>
          <w:tab w:val="left" w:pos="-900" w:leader="none"/>
          <w:tab w:val="left" w:pos="-720" w:leader="none"/>
        </w:tabs>
        <w:ind w:left="705" w:hanging="705"/>
        <w:jc w:val="both"/>
        <w:rPr/>
      </w:pPr>
      <w:r>
        <w:rPr>
          <w:rFonts w:eastAsia="Calibri"/>
          <w:b/>
          <w:color w:val="000000"/>
          <w:u w:val="single"/>
          <w:lang w:eastAsia="en-US"/>
        </w:rPr>
        <w:t>Dr. Nemény András polgármester:</w:t>
      </w:r>
      <w:r>
        <w:rPr>
          <w:rFonts w:eastAsia="Calibri"/>
          <w:color w:val="000000"/>
          <w:lang w:eastAsia="en-US"/>
        </w:rPr>
        <w:t xml:space="preserve"> Köszönöm. Horváth Attilának adom meg a szót.</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Horváth Attila alpolgármester:</w:t>
      </w:r>
      <w:r>
        <w:rPr>
          <w:rFonts w:eastAsia="Calibri"/>
          <w:color w:val="000000"/>
          <w:lang w:eastAsia="en-US"/>
        </w:rPr>
        <w:t xml:space="preserve"> Tisztelt Polgármester Úr! Tisztelt Közgyűlés! Hát nem nagyon tudok ezzel mit kezdeni, amit Illés Károly frakcióvezető úr elmondott, szombathelyi vállalkozók jelezték azt, hogy ők szeretnének iparterületet venni, 35 hektár, ennyi van jelenleg, ami a Sével kötött megállapodásban van, bocsánat, Söptével kötött megállapodásban van. Maga a frakcióvezető úr is elmondta, hogy amint ezt eladjuk, abban a pillanatban a szerződés szerint megnyílik a további, ha nem kétszer ekkora területre lévő hely. Nagyon-nagyon szívesen értékesítettem volna együtt azt a 600 hektárt, akár a Tatának vagy nem tudom, ki volt az a cég, csak hát nincs. Tehát mondhatjuk azt, hogy az milyen jó lenne egy olyan cégnek, aki egyben megvesz, nem tudom hány ezer hektárt, de nincsenek ilyen cégek. Jelenleg ott tartunk, hogy az a kormányzati szándék, ami telepíti a különböző akkumulátor gyárakat, meg stb-ket, az megint más kérdés, hogy több környezetvédő szervezet azért finoman jelzi, hogy nem biztos, hogy ez a jövő, én nem tudom, én ehhez egyáltalán nem értek. Én annyit tudok, hogy jelenleg ott tartunk, hogy több megkeresést kapunk, hetente érkeznek egyébként Dél-Koreától, Kínától és egyéb helyekről érkező tájékoztatáskérések, de körülbelül itt van vége. Ez tart évek óta, viszont vannak szombathelyi cégek, akik bővülni szeretnének. Hát ebben a helyzetben azt mondani ezeknek a szombathelyi cégeknek, hogy nem adjuk el nekik a területet, mert hátha majd jön valaki, hát én ezt nem biztos, hogy jó ötletnek tartom. Pláne úgy, hiszen frakcióvezető úr is nagyon helyesen elmondta, hogy hát bőven van még terület, ami területen ők, még hogyha jönni akar valaki, hát elfér, tehát nincs ezzel semmi gond. Igazán nagy kérdés a területtel kapcsolatban az az, hogy a Kormány hogyan fog dönteni az elkerülő útról, hogyan fog dönteni a csomópont megépítéséről, mert ebben a körben egyébként nekem nincsenek jó információim. Illés Károly képviselő úr gombot nyomott, úgyhogy amennyiben polgármester úr megadja neki a szót, kifejezetten kérem, hogy mondja el, hogy ő erről mit tud. Mert nekem még az van a fejemben, hogy meg fog épülni végre valahára az elkerülő út, ami ugye Kőszeg felé, ahogy megyünk kifelé, ott átkötésben megvan, és meg fog épülni Kőszeg felé a kétszer két sávos út, de erről semmit nem tudunk. Azt tudjuk, hogy van egy közbeszerzés és az a közbeszerzés, az ott áll, úgy ahogy van, mert ugye többért vállalta volna a vállalkozó hónapokkal ezelőtt, mint ami ugye a mostani ár. Úgyhogy én nem tudom, hogy ezzel mi van, de remélem, hogy Illés Károlynak több információja van. Köszönöm szépen!</w:t>
      </w:r>
    </w:p>
    <w:p>
      <w:pPr>
        <w:pStyle w:val="Normal"/>
        <w:tabs>
          <w:tab w:val="clear" w:pos="708"/>
          <w:tab w:val="left" w:pos="-900" w:leader="none"/>
          <w:tab w:val="left" w:pos="-720" w:leader="none"/>
        </w:tabs>
        <w:ind w:left="567" w:hanging="705"/>
        <w:jc w:val="both"/>
        <w:rPr>
          <w:rFonts w:eastAsia="Calibri"/>
          <w:b/>
          <w:b/>
          <w:bCs w:val="false"/>
          <w:i/>
          <w:i/>
          <w:color w:val="000000"/>
          <w:sz w:val="16"/>
          <w:szCs w:val="16"/>
          <w:u w:val="single"/>
          <w:lang w:eastAsia="en-US"/>
        </w:rPr>
      </w:pPr>
      <w:r>
        <w:rPr>
          <w:rFonts w:eastAsia="Calibri"/>
          <w:b/>
          <w:bCs w:val="false"/>
          <w:i/>
          <w:color w:val="000000"/>
          <w:sz w:val="16"/>
          <w:szCs w:val="16"/>
          <w:u w:val="single"/>
          <w:lang w:eastAsia="en-US"/>
        </w:rPr>
      </w:r>
    </w:p>
    <w:p>
      <w:pPr>
        <w:pStyle w:val="Normal"/>
        <w:tabs>
          <w:tab w:val="clear" w:pos="708"/>
          <w:tab w:val="left" w:pos="-900" w:leader="none"/>
          <w:tab w:val="left" w:pos="-720" w:leader="none"/>
        </w:tabs>
        <w:ind w:left="567" w:hanging="567"/>
        <w:jc w:val="both"/>
        <w:rPr/>
      </w:pPr>
      <w:r>
        <w:rPr>
          <w:b/>
          <w:bCs w:val="false"/>
          <w:u w:val="single"/>
        </w:rPr>
        <w:t>Dr. Nemény András polgármester:</w:t>
      </w:r>
      <w:r>
        <w:rPr>
          <w:bCs w:val="false"/>
        </w:rPr>
        <w:t xml:space="preserve"> Köszönöm, Illés Károly frakcióvezető úrnak adom meg a szót.</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Illés Károly városi képviselő, frakcióvezető:</w:t>
      </w:r>
      <w:r>
        <w:rPr>
          <w:bCs w:val="false"/>
        </w:rPr>
        <w:t xml:space="preserve"> Köszönöm a szót, bár nem ezért kértem. Ki tudjuk-e azt kötni egyébként abba a kiírásban, ugyanis mi nem látjuk, hogy kik ezek a vállalkozók, akik ezt jelezték, itt a spekulációs érdekek semmiképp se tudjanak megvalósulni, hogy a vevők ténylegesen beruházók legyenek és ott fejlesztő cégek. Tehát ne spekulációs jelleggel vásárolják meg a területet, hogy mondjuk bizonyos ideig, mondjuk 10-15 évig ne értékesíthessék ezeket a területeket? Ha ezek tényleg olyan vállalkozók, akik azért veszik ezt a területet, mert tényleg olyan tevékenységet szeretnének folytatni, ami egyébként beruházó, vagy egyébként, de hogyha csak azért veszik meg, hogy két év múlva továbbadják egy másik vállalkozásnak, akkor az mindenképp spekulációs jellegű és mondom, ezt tényleg a város érdekében én kerülném mindenképp. Úgyhogy nem tudom, hogy van-e erre lehetőség, hogy megkössük azt, hogy aki itt területet vesz, az ténylegesen ott beruházóként tegye. Alpolgármester úr kérdésére pedig röviden a válasz annyi, hogy annyiról tudok, hogy különböző megszorítások, a kialakult válsághelyzet, ami a világon van, kormányzati megszorítások is történnek és tudomásom szerint az olyan projektek, amik még nem indultak el, ott jelentős tőke, forrásmegvonások lesznek. Nem tudom, hogy ez a projekt tekintetében ez pontosan így van-e? Azt tudom, hogy volt egy feltételes közbeszerzés, aminek lett eredménye. Egy feltételes közbeszerzés volt, ha jól tudom, egy ilyen tender pályázat kapcsán.</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Mikrofon nélkül Dr. Horváth Attila alpolgármester:</w:t>
      </w:r>
      <w:r>
        <w:rPr>
          <w:bCs w:val="false"/>
        </w:rPr>
        <w:t xml:space="preserve"> Nem, közbeszerzés volt.</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Illés Károly városi képviselő, frakcióvezető:</w:t>
      </w:r>
      <w:r>
        <w:rPr>
          <w:bCs w:val="false"/>
        </w:rPr>
        <w:t xml:space="preserve"> Igen, de tender pályázat kapcsán, ahol tervezés és kivitelezésre írták ki, aminek egyébként lett is nyertese. Ennyit tudok most az ügyről, az biztos, hogy nincs még forrás biztosítva rá, hogy lesz-e, az a jövő kérdése. Köszönöm.</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Nemény András polgármester:</w:t>
      </w:r>
      <w:r>
        <w:rPr>
          <w:bCs w:val="false"/>
        </w:rPr>
        <w:t xml:space="preserve"> Köszönöm frakcióvezető úr, jelentkezőt nem látok, a vitát lezárom. Én nem tudom, hogy jogilag egyáltalán lehet-e ilyen megkötés, de nem kötném meg ezt ilyen módon és nem is nagyon látom értelmét. Tehát, hogy van egy értékbecslés és akkor nyilván, hogyha értékcsökkentő tényező van, akkor az rontja ezt, tehát erről szól, két értékbecslés van egyébként. Most legyen három? </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Mikrofon nélkül Illés Károly városi képviselő, frakcióvezető:</w:t>
      </w:r>
      <w:r>
        <w:rPr>
          <w:bCs w:val="false"/>
        </w:rPr>
        <w:t xml:space="preserve"> Továbbra is azt tudom mondani, hogy mi annak idején 20 Euróért adtuk el a Schaeffler területet.</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Nemény András polgármester:</w:t>
      </w:r>
      <w:r>
        <w:rPr>
          <w:bCs w:val="false"/>
        </w:rPr>
        <w:t xml:space="preserve"> Igen, csak arra rá kellett költeni 1 milliárdot utána. </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Mikrofon nélkül Illés Károly városi képviselő, frakcióvezető:</w:t>
      </w:r>
      <w:r>
        <w:rPr>
          <w:bCs w:val="false"/>
        </w:rPr>
        <w:t xml:space="preserve"> Itt is kötelezettséget vállalunk.</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Nemény András polgármester:</w:t>
      </w:r>
      <w:r>
        <w:rPr>
          <w:bCs w:val="false"/>
        </w:rPr>
        <w:t xml:space="preserve"> És a mi, az mi voltunk. </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Mikrofon nélkül Illés Károly városi képviselő, frakcióvezető:</w:t>
      </w:r>
      <w:r>
        <w:rPr>
          <w:bCs w:val="false"/>
        </w:rPr>
        <w:t xml:space="preserve"> Itt is kötelezettséget vállalunk.</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Nemény András polgármester:</w:t>
      </w:r>
      <w:r>
        <w:rPr>
          <w:bCs w:val="false"/>
        </w:rPr>
        <w:t xml:space="preserve"> De nem 1 milliárd Ft-ra, tehát az tényleg egy másik szituáció. Ügyrendiben Czeglédy Csaba.</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Czeglédy Csaba, a Szociális és Lakás Bizottság elnöke (ügyrendi hozzászólás):</w:t>
      </w:r>
      <w:r>
        <w:rPr>
          <w:bCs w:val="false"/>
        </w:rPr>
        <w:t xml:space="preserve"> Tisztelt Polgármester Úr! Tisztelt Közgyűlés! Ugye itt azért egy stratégiai területről van szó, nem tudom, mennyire sürgős, hogy ebben végleges döntést hozzunk. Én két hét múlva is ráérek, meg három hét múlva is Közgyűlésre jönni. Mi van akkor, hogyha megvizsgálnánk azt a kérdést, hogy elidegenítési tilalmat kössünk ki az ingatlanra. Akkor kell egy másik értékbecslést csinálni és akkor visszahozni egy júliusi rendkívüli közgyűlésre. Mert az egy jogos aggály, csak azért, mert az Illés Károly frakcióvezető úr mondja, mégiscsak városi képviselő. De, hogy azért a telekspekuláció, mint aggály, azért ne menjünk el mellette. És hogyha egy elidegenítési tilalmat kikötünk rá, akkor azzal gyakorlatilag elvesszük az élét a későbbi telekspekulációnak. Vagy Horváth Attila alpolgármester úr, egy hónapot nem bír ki még a döntés? Én úgy hallottam, a verebek azt csiripelték, hogy lehet, hogy júliusban lesz rendkívüli közgyűlés. A városi vagyonnal gazdálkodunk, sokunknak a sok évtizedes, nem tudom, mije van benn ezekben a területekben. Hogyha valaki magának akarja megvenni, akkor nem fog azon felháborodni, hogy azt mondjuk, hogy elidegenítési tilalom, mert jobb félni, mint megijedni. Ha én a saját vállalkozásomat akarom odatenni, akkor nem félek egy elidegenítési tilalomtól. Miattam lehet 5 év is, én ezt nem tudom meghatározni, de hogy valamivel biztosítékot tegyünk bele a rendszerbe.</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Nemény András polgármester:</w:t>
      </w:r>
      <w:r>
        <w:rPr>
          <w:bCs w:val="false"/>
        </w:rPr>
        <w:t xml:space="preserve"> Horváth Attilának adom meg a szót.</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Horváth Attila alpolgármester:</w:t>
      </w:r>
      <w:r>
        <w:rPr>
          <w:bCs w:val="false"/>
        </w:rPr>
        <w:t xml:space="preserve"> Tisztelt Polgármester Úr! Tisztelt Közgyűlés! Hónapok óta, majdnem egy éve dolgozunk azon, hogy ez a terület elmenjen. Egy éve dolgozunk azon, hogy különböző befektetőknek, különböző olyan embereknek, akik egyébként vállalkozást akarnak bővíteni és tényleges szombathelyi vállalkozásokat akarnak oda kivinni, nekik nem adtunk el egy hektárt, meg két hektárt, hanem egybetereltük őket, pontosan azért, hogy az egész terület elmenjen, mert akkor tudjuk megcsinálni az ehhez kapcsolatos közműfejlesztéseket, egyebeket és akkor tudjuk megnyitni a következő résznek azt, hogy ki tudjuk nyitni. Most el kell adnunk az egészet. Egy hektárt bármikor el tudnék adni. Illés Károly képviselő úrnak üzenem, hogy nyilván, lehet, hogy még 20 Euróért is el tudnám adni azt az egy hektárt. Csak ugye én az egészet szeretném eladni és pontosan az a lényeg az egészben, hogy eladjam az egészet. Ezért az összes érdeklődőt egy csoportba tereltük és annyit mondunk, hogy mi ezeket a vállalásokat tesszük, amiket a tisztelt képviselőtársaim látnak az előterjesztésben. Így is egyébként meg vagyunk csúszva, már így is problémáink vannak és egyébként a háború, a válság, mindent tudnak, infláció, stb., elbizonytalanodtak ezek az emberek. Az egyetlen egy szerencsénk, ami megvan, az például az, hogy az első tétel az úgy néz ki, hogy most volt a - jegyző úrra nézek - délig ugye érkezett egy darab érvényes ajánlat. Ott tartunk, hogy legalább az a rész elment, amiből ki tudom fizetni ennek a másodiknak a közműfejlesztését és egyéb ilyen dolgokat. Még egy dolog, ez 35 hektár egyben, pontosan azért, hogy az egész elmenjen és utána tudjuk a következő lépést megtenni, amiről Illés frakcióvezető úr is beszélt. Ha és amennyiben én azt mondom, hogy még egy hónapot várok, akkor valószínűleg mindenki el fog menni és onnantól kezdve az egész terület ott fog állni, aztán ugyanúgy kecskéket fogunk rajta legeltetni. Köszönöm szépen.</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Nemény András polgármester:</w:t>
      </w:r>
      <w:r>
        <w:rPr>
          <w:bCs w:val="false"/>
        </w:rPr>
        <w:t xml:space="preserve"> Egy kis figyelmet kérek! A helyzet annyival bonyolultabb ennél, hogy eleve ezen a nagy területen volt egy olyan rész, amivel azt gondoltuk, hogy nem tudunk semmit sem csinálni, a Vízügyi Igazgatóságnak a különböző előírásai miatt és elég sok tárgyalás volt arról, amíg eljutottunk odáig, hogy 40 hektár rész külön kerülhet megfejlesztésre és nem kell az egészet megoldanunk. Mert az viszont azt jelentette volna, hogy soha nem lett volna megfejlesztve, és ez tényleg egy nagyon komoly meló és több tárgyalás eredménye. Másrészt pedig azt szerettem volna mondani, hogy semmi garanciát nem ad az, hogy ha kiadnánk egy ilyen elidegenítési tilalmat, mert egészen egyszerűen egy másik, eladja az üzletrészét és akkor már a következő céget nem terheli. Nem tudunk mit csinálni ezzel. Egészen egyszerűen ez nem egy kivédhető. Az a kérdés, hogy milyen szándék áll mögötte. De ez egy kockázat is. A mai helyzetben, aki még ingatlant vásárol, és nem lehet tudni, mi lesz a következő egy hónap múlva, két hónap múlva, az egy kockázat. Senkitől nem tudjuk azt elvárni, hogy bebetonozzuk valahova. Nem hiszem, hogy erről szól a történet, hogy egy spekulációs cél van, de az biztos, hogy az ebből bejövő pénz kell a közműveknek a megfejlesztésére. Különben nekünk az összes közművet meg kell fejlesztenünk, hogy az összes további területet fel tudjuk tárni. Tehát a befolyó pénzt erre kell fordítanunk ebben az esetben. Számomra ez a képlet nagyon egyszerű. Nem leszünk beljebb akkor sem, sőt, akkor hátrányban leszünk, hogyha elijesztjük ezt a konzorciumot, ezek szerint, nekem erről sem volt így tudomásom, mert nyilván nekem nem is dolgom ezzel foglalkozni, viszont akkor nem tudunk továbblépni a következő fejlesztésnél. Azt gondolom, hogy itt súlyosabb a tét annál, mint hogy jogilag beletegyünk még valamit, aminek valószínűleg értelme és haszna sincsen, merthogy ma már jogilag ugyanúgy minden kijátszható, hogy ha ez a szándék. Ügyrendi Czeglédy Csaba.</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Czeglédy Csaba, a Szociális és Lakás Bizottság elnöke (ügyrendi hozzászólás):</w:t>
      </w:r>
      <w:r>
        <w:rPr>
          <w:bCs w:val="false"/>
        </w:rPr>
        <w:t xml:space="preserve"> Tisztelt Polgármester Úr! Tisztelt Közgyűlés! Az egyeztetésben részt nem vevő képviselőnek mindenképpen az az érzése és voltam sokáig ellenzéki képviselő, néha most is annak érzem magam, de ugye hogy ilyen kapkodásnak tűnik. Mármint aki nem vesz részt az egyeztetésben. Akik részt vesznek benne, azoknak nyilván egy forgatókönyvszerű esemény zajlik előttünk. Én azt gondolom, hogy hozott már a város az elmúlt 32 évben részben kapkodásból rossz döntéseket és azt nem érzem fairnek, hogyha most ezt nem szavazzuk meg, akkor majd biztos elmennek a befektetők. Ha valaki komolyan akar iparterületen fejlesztésre alkalmas területet venni, az nem hiszem, hogy faképnél hagyna bennünket, mert nem sok ilyen terület van egyébként a közelben. De hogyha Önök nyugodtak emiatt a megoldás miatt, akkor oké, csak akkor nehezen tud az ember megszavazni egy egyébként fontosnak tűnő előterjesztést ilyen bizonytalanságok mellett. Ha nekem van egy cégem, ami nem egy projektcég, annak nagyon nehezen adom el az üzletrészét polgármester úr, kettő, meg nehezítsük meg, akkor legyen egyértelmű, hogy mi nem akarjuk, hogy valakik ezt ingatlanspekulációra használják, mindent ki lehet játszani, de akkor nehezítsük meg a dolgukat. Ha ki akarják játszani a szabályozást, hát kijátszák, de ne kínáljuk tálcán.</w:t>
      </w:r>
    </w:p>
    <w:p>
      <w:pPr>
        <w:pStyle w:val="Normal"/>
        <w:tabs>
          <w:tab w:val="clear" w:pos="708"/>
          <w:tab w:val="left" w:pos="-900" w:leader="none"/>
          <w:tab w:val="left" w:pos="-720" w:leader="none"/>
        </w:tabs>
        <w:ind w:left="567" w:hanging="705"/>
        <w:jc w:val="both"/>
        <w:rPr>
          <w:bCs w:val="false"/>
        </w:rPr>
      </w:pPr>
      <w:r>
        <w:rPr>
          <w:bCs w:val="false"/>
        </w:rPr>
      </w:r>
    </w:p>
    <w:p>
      <w:pPr>
        <w:pStyle w:val="Normal"/>
        <w:tabs>
          <w:tab w:val="clear" w:pos="708"/>
          <w:tab w:val="left" w:pos="-900" w:leader="none"/>
          <w:tab w:val="left" w:pos="-720" w:leader="none"/>
        </w:tabs>
        <w:ind w:left="567" w:hanging="567"/>
        <w:jc w:val="both"/>
        <w:rPr/>
      </w:pPr>
      <w:r>
        <w:rPr>
          <w:b/>
          <w:bCs w:val="false"/>
          <w:u w:val="single"/>
        </w:rPr>
        <w:t>Dr. Nemény András polgármester:</w:t>
      </w:r>
      <w:r>
        <w:rPr>
          <w:bCs w:val="false"/>
        </w:rPr>
        <w:t xml:space="preserve"> Miért abból indul ki, hogy valaki ki akarja játszani? Ráadásul egy kiírás, ami vissza fog jönni a közgyűlés elé. Ha az a gyanúnk, hogy a cég, vagy akik megveszik, nem tudom, ajánlatot tesznek, az Szombathely érdekei számára nem megfelelő, akkor nem fogjuk elfogadni. Tehát ez átláthatóan fog zajlani. Én azt gondolom ebből, hogy túl nagy tétje van annak, hogy ha most ezt így elutaljuk ebben a pillanatban, semmivel nem leszünk beljebb, egy hónappal később nem gondolom azt, hogy értékcsökkenést érünk el, az nekünk egyébként jó lesz, mert ha ilyen szigorítást teszünk, akkor értékcsökkenés lesz az értékbecslésnél. És nekünk ez a pénz pont arra kell, hogy meg tudjuk fejleszteni a területet, hogy további területeket tudjunk feltárni. Nekem ebben ez az egyértelmű álláspontom és úgy, hogy tudom, hogy tényleg egy hosszú tárgyalás előzte meg. És voltak olyan részei, ahol saját magam is részt vettem, ez a Vízügyi Igazgatóságos tárgyalás, ahol, hát a sírból lett visszahozva ez a történet. Vagy legalábbis nagyon-nagyon hosszú időre úgy nézett ki, hogy a városnak soha nem lesz pénze megfejleszteni, hogy ha azt az előírást kérték volna, ami eredetileg lett volna. Így szerencsére le lett szabályozva erre a területre, és ez pont ezért jó nekünk, mert az ebből befolyó pénzből meg tudjuk csinálni a vállalásokat és akkor tudjuk a többit is értékesíteni. Nem lehet sajnos mindig minden szempontnak úgy megfelelni, hogy mint egy ideális laboratóriumi körülmények között, ez most ezt tudja szerintem. Jelentkezőt nem látok, a vitát lezárom. A határozati javaslatot felteszem szavazásra.</w:t>
      </w:r>
    </w:p>
    <w:p>
      <w:pPr>
        <w:pStyle w:val="Normal"/>
        <w:tabs>
          <w:tab w:val="clear" w:pos="708"/>
          <w:tab w:val="left" w:pos="-900" w:leader="none"/>
          <w:tab w:val="left" w:pos="-720" w:leader="none"/>
        </w:tabs>
        <w:jc w:val="both"/>
        <w:rPr/>
      </w:pPr>
      <w:r>
        <w:rPr>
          <w:bCs w:val="false"/>
        </w:rPr>
        <w:t xml:space="preserve">Megállapítom, hogy a testület 12 igen, 0 nem, 6 tartózkodással – </w:t>
      </w:r>
      <w:r>
        <w:rPr>
          <w:bCs w:val="false"/>
          <w:i/>
        </w:rPr>
        <w:t>1 fő képviselő nem szavazott és 2 fő képviselő távol van</w:t>
      </w:r>
      <w:r>
        <w:rPr>
          <w:bCs w:val="false"/>
        </w:rPr>
        <w:t xml:space="preserve"> – elfogadta a határozati javaslatot és a következő határozatot hozta: </w:t>
      </w:r>
    </w:p>
    <w:p>
      <w:pPr>
        <w:pStyle w:val="Normal"/>
        <w:tabs>
          <w:tab w:val="clear" w:pos="708"/>
          <w:tab w:val="left" w:pos="-900" w:leader="none"/>
          <w:tab w:val="left" w:pos="-720" w:leader="none"/>
        </w:tabs>
        <w:ind w:left="567" w:hanging="705"/>
        <w:jc w:val="both"/>
        <w:rPr>
          <w:bCs w:val="false"/>
        </w:rPr>
      </w:pPr>
      <w:r>
        <w:rPr>
          <w:bCs w:val="false"/>
        </w:rPr>
      </w:r>
    </w:p>
    <w:p>
      <w:pPr>
        <w:pStyle w:val="Normal"/>
        <w:jc w:val="center"/>
        <w:rPr>
          <w:b/>
          <w:b/>
          <w:iCs/>
          <w:u w:val="single"/>
        </w:rPr>
      </w:pPr>
      <w:r>
        <w:rPr>
          <w:b/>
          <w:iCs/>
          <w:u w:val="single"/>
        </w:rPr>
        <w:t>264/2022. (VI.27.) Kgy. számú határozat</w:t>
      </w:r>
    </w:p>
    <w:p>
      <w:pPr>
        <w:pStyle w:val="Normal"/>
        <w:jc w:val="both"/>
        <w:rPr>
          <w:b/>
          <w:b/>
          <w:iCs/>
          <w:u w:val="single"/>
        </w:rPr>
      </w:pPr>
      <w:r>
        <w:rPr>
          <w:b/>
          <w:iCs/>
          <w:u w:val="single"/>
        </w:rPr>
      </w:r>
    </w:p>
    <w:p>
      <w:pPr>
        <w:pStyle w:val="Normal"/>
        <w:numPr>
          <w:ilvl w:val="3"/>
          <w:numId w:val="33"/>
        </w:numPr>
        <w:spacing w:before="0" w:after="0"/>
        <w:contextualSpacing/>
        <w:jc w:val="both"/>
        <w:rPr/>
      </w:pPr>
      <w:r>
        <w:rPr>
          <w:iCs/>
        </w:rPr>
        <w:t>A Közgyűlés a szombathelyi külterületi</w:t>
      </w:r>
      <w:r>
        <w:rPr>
          <w:bCs w:val="false"/>
          <w:iCs/>
          <w:color w:val="000000"/>
        </w:rPr>
        <w:t xml:space="preserve"> 02089/3 hrsz.-ú ingatlanból telekalakítási eljárás lefolytatását követően kialakuló összesen mintegy 351.891 m</w:t>
      </w:r>
      <w:r>
        <w:rPr>
          <w:bCs w:val="false"/>
          <w:iCs/>
          <w:color w:val="000000"/>
          <w:vertAlign w:val="superscript"/>
        </w:rPr>
        <w:t>2</w:t>
      </w:r>
      <w:r>
        <w:rPr>
          <w:bCs w:val="false"/>
          <w:iCs/>
        </w:rPr>
        <w:t xml:space="preserve"> </w:t>
      </w:r>
      <w:r>
        <w:rPr>
          <w:bCs w:val="false"/>
          <w:iCs/>
          <w:color w:val="000000"/>
        </w:rPr>
        <w:t xml:space="preserve">nagyságú terület egyben történő értékesítésére vonatkozó, az </w:t>
      </w:r>
      <w:r>
        <w:rPr>
          <w:iCs/>
        </w:rPr>
        <w:t>előterjesztés 3. sz. melléklete szerinti pályázati felhívást –</w:t>
      </w:r>
      <w:r>
        <w:rPr>
          <w:bCs w:val="false"/>
          <w:iCs/>
        </w:rPr>
        <w:t xml:space="preserve"> </w:t>
      </w:r>
      <w:r>
        <w:rPr>
          <w:iCs/>
        </w:rPr>
        <w:t xml:space="preserve">minimum </w:t>
      </w:r>
      <w:r>
        <w:rPr>
          <w:bCs w:val="false"/>
          <w:iCs/>
        </w:rPr>
        <w:t>1.771.067.403,- Ft + ÁFA vételáron</w:t>
      </w:r>
      <w:r>
        <w:rPr>
          <w:iCs/>
        </w:rPr>
        <w:t xml:space="preserve"> – </w:t>
      </w:r>
      <w:r>
        <w:rPr>
          <w:bCs w:val="false"/>
          <w:iCs/>
        </w:rPr>
        <w:t>jóváhagyja, egyúttal felkéri a polgármestert az ingatlan értékesítésére vonatkozóan a pályázat kiírására.</w:t>
      </w:r>
    </w:p>
    <w:p>
      <w:pPr>
        <w:pStyle w:val="Normal"/>
        <w:spacing w:before="0" w:after="0"/>
        <w:ind w:left="357" w:hanging="0"/>
        <w:contextualSpacing/>
        <w:jc w:val="both"/>
        <w:rPr>
          <w:bCs w:val="false"/>
          <w:iCs/>
        </w:rPr>
      </w:pPr>
      <w:r>
        <w:rPr>
          <w:bCs w:val="false"/>
          <w:iCs/>
        </w:rPr>
      </w:r>
    </w:p>
    <w:p>
      <w:pPr>
        <w:pStyle w:val="Normal"/>
        <w:numPr>
          <w:ilvl w:val="3"/>
          <w:numId w:val="33"/>
        </w:numPr>
        <w:spacing w:before="0" w:after="0"/>
        <w:contextualSpacing/>
        <w:jc w:val="both"/>
        <w:rPr>
          <w:bCs w:val="false"/>
          <w:iCs/>
        </w:rPr>
      </w:pPr>
      <w:r>
        <w:rPr>
          <w:bCs w:val="false"/>
          <w:iCs/>
        </w:rPr>
        <w:t>A Közgyűlés felhatalmazza a Gazdasági és Jogi Bizottságot, hogy a pályázatok érvényességéről döntsön.</w:t>
      </w:r>
    </w:p>
    <w:p>
      <w:pPr>
        <w:pStyle w:val="Normal"/>
        <w:spacing w:before="0" w:after="0"/>
        <w:ind w:left="357" w:hanging="0"/>
        <w:contextualSpacing/>
        <w:jc w:val="both"/>
        <w:rPr>
          <w:bCs w:val="false"/>
          <w:iCs/>
        </w:rPr>
      </w:pPr>
      <w:r>
        <w:rPr>
          <w:bCs w:val="false"/>
          <w:iCs/>
        </w:rPr>
      </w:r>
    </w:p>
    <w:p>
      <w:pPr>
        <w:pStyle w:val="Normal"/>
        <w:numPr>
          <w:ilvl w:val="3"/>
          <w:numId w:val="33"/>
        </w:numPr>
        <w:spacing w:before="0" w:after="0"/>
        <w:contextualSpacing/>
        <w:jc w:val="both"/>
        <w:rPr>
          <w:bCs w:val="false"/>
          <w:iCs/>
        </w:rPr>
      </w:pPr>
      <w:r>
        <w:rPr>
          <w:bCs w:val="false"/>
          <w:iCs/>
        </w:rPr>
        <w:t>A Közgyűlés felkéri a polgármestert, amennyiben a pályázati eljárás eredménytelenül zárul, úgy gondoskodjon az előterjesztés mellékletével egyező tartalommal a pályázat további kiírásáról. A Közgyűlés felkéri a polgármestert, amennyiben az aktualizált forgalmi érték változik, az új pályázatot ismét terjessze a Közgyűlés elé.</w:t>
      </w:r>
    </w:p>
    <w:p>
      <w:pPr>
        <w:pStyle w:val="Normal"/>
        <w:jc w:val="both"/>
        <w:rPr>
          <w:bCs w:val="false"/>
          <w:iCs/>
        </w:rPr>
      </w:pPr>
      <w:r>
        <w:rPr>
          <w:bCs w:val="false"/>
          <w:iCs/>
        </w:rPr>
      </w:r>
    </w:p>
    <w:p>
      <w:pPr>
        <w:pStyle w:val="Normal"/>
        <w:jc w:val="both"/>
        <w:rPr>
          <w:b/>
          <w:b/>
          <w:bCs w:val="false"/>
          <w:iCs/>
          <w:u w:val="single"/>
        </w:rPr>
      </w:pPr>
      <w:r>
        <w:rPr>
          <w:b/>
          <w:bCs w:val="false"/>
          <w:iCs/>
          <w:u w:val="single"/>
        </w:rPr>
      </w:r>
    </w:p>
    <w:p>
      <w:pPr>
        <w:pStyle w:val="Normal"/>
        <w:jc w:val="both"/>
        <w:rPr>
          <w:b/>
          <w:b/>
          <w:iCs/>
          <w:u w:val="single"/>
        </w:rPr>
      </w:pPr>
      <w:r>
        <w:rPr>
          <w:b/>
          <w:bCs w:val="false"/>
          <w:iCs/>
          <w:u w:val="single"/>
        </w:rPr>
        <w:t>Felelős</w:t>
      </w:r>
      <w:r>
        <w:rPr>
          <w:b/>
          <w:iCs/>
          <w:u w:val="single"/>
        </w:rPr>
        <w:t>:</w:t>
      </w:r>
      <w:r>
        <w:rPr>
          <w:b/>
          <w:iCs/>
        </w:rPr>
        <w:tab/>
      </w:r>
      <w:r>
        <w:rPr>
          <w:bCs w:val="false"/>
          <w:iCs/>
        </w:rPr>
        <w:t>Dr. Nemény András polgármester</w:t>
      </w:r>
    </w:p>
    <w:p>
      <w:pPr>
        <w:pStyle w:val="Normal"/>
        <w:ind w:firstLine="708"/>
        <w:jc w:val="both"/>
        <w:rPr>
          <w:bCs w:val="false"/>
          <w:iCs/>
        </w:rPr>
      </w:pPr>
      <w:r>
        <w:rPr>
          <w:bCs w:val="false"/>
          <w:iCs/>
        </w:rPr>
        <w:tab/>
        <w:t>Dr. Horváth Attila alpolgármester</w:t>
      </w:r>
    </w:p>
    <w:p>
      <w:pPr>
        <w:pStyle w:val="Normal"/>
        <w:jc w:val="both"/>
        <w:rPr>
          <w:bCs w:val="false"/>
          <w:iCs/>
        </w:rPr>
      </w:pPr>
      <w:r>
        <w:rPr>
          <w:bCs w:val="false"/>
          <w:iCs/>
        </w:rPr>
        <w:tab/>
        <w:tab/>
        <w:t>Dr. Károlyi Ákos jegyző</w:t>
      </w:r>
    </w:p>
    <w:p>
      <w:pPr>
        <w:pStyle w:val="Normal"/>
        <w:jc w:val="both"/>
        <w:rPr/>
      </w:pPr>
      <w:r>
        <w:rPr>
          <w:bCs w:val="false"/>
          <w:iCs/>
        </w:rPr>
        <w:tab/>
        <w:t xml:space="preserve"> </w:t>
        <w:tab/>
      </w:r>
      <w:r>
        <w:rPr>
          <w:bCs w:val="false"/>
          <w:iCs/>
          <w:u w:val="single"/>
        </w:rPr>
        <w:t>(A végrehajtásért felelős:</w:t>
      </w:r>
    </w:p>
    <w:p>
      <w:pPr>
        <w:pStyle w:val="Normal"/>
        <w:ind w:firstLine="1418"/>
        <w:jc w:val="both"/>
        <w:rPr>
          <w:bCs w:val="false"/>
          <w:iCs/>
        </w:rPr>
      </w:pPr>
      <w:r>
        <w:rPr>
          <w:bCs w:val="false"/>
          <w:iCs/>
        </w:rPr>
        <w:t>Nagyné dr. Gats Andrea, a Jogi és Képviselői Osztály vezetője)</w:t>
      </w:r>
    </w:p>
    <w:p>
      <w:pPr>
        <w:pStyle w:val="Normal"/>
        <w:jc w:val="both"/>
        <w:rPr>
          <w:b/>
          <w:b/>
          <w:bCs w:val="false"/>
          <w:iCs/>
          <w:u w:val="single"/>
        </w:rPr>
      </w:pPr>
      <w:r>
        <w:rPr>
          <w:b/>
          <w:bCs w:val="false"/>
          <w:iCs/>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iCs/>
          <w:u w:val="single"/>
        </w:rPr>
        <w:t>Határidő:</w:t>
      </w:r>
      <w:r>
        <w:rPr>
          <w:bCs w:val="false"/>
          <w:iCs/>
        </w:rPr>
        <w:tab/>
        <w:t>azonnal</w:t>
      </w:r>
    </w:p>
    <w:p>
      <w:pPr>
        <w:pStyle w:val="Normal"/>
        <w:tabs>
          <w:tab w:val="clear" w:pos="708"/>
          <w:tab w:val="left" w:pos="-900" w:leader="none"/>
          <w:tab w:val="left" w:pos="-720" w:leader="none"/>
        </w:tabs>
        <w:ind w:left="567" w:hanging="705"/>
        <w:jc w:val="both"/>
        <w:rPr>
          <w:bCs w:val="false"/>
          <w:iCs/>
        </w:rPr>
      </w:pPr>
      <w:r>
        <w:rPr>
          <w:bCs w:val="false"/>
          <w:iCs/>
        </w:rPr>
      </w:r>
    </w:p>
    <w:p>
      <w:pPr>
        <w:pStyle w:val="Normal"/>
        <w:tabs>
          <w:tab w:val="clear" w:pos="708"/>
          <w:tab w:val="left" w:pos="-900" w:leader="none"/>
          <w:tab w:val="left" w:pos="-720" w:leader="none"/>
        </w:tabs>
        <w:jc w:val="both"/>
        <w:rPr>
          <w:rFonts w:eastAsia="Calibri"/>
          <w:bCs w:val="false"/>
          <w:i/>
          <w:i/>
          <w:color w:val="000000"/>
          <w:lang w:eastAsia="en-US"/>
        </w:rPr>
      </w:pPr>
      <w:r>
        <w:rPr>
          <w:rFonts w:eastAsia="Calibri"/>
          <w:bCs w:val="false"/>
          <w:i/>
          <w:color w:val="000000"/>
          <w:lang w:eastAsia="en-US"/>
        </w:rPr>
      </w:r>
    </w:p>
    <w:p>
      <w:pPr>
        <w:pStyle w:val="Normal"/>
        <w:tabs>
          <w:tab w:val="clear" w:pos="708"/>
          <w:tab w:val="left" w:pos="-900" w:leader="none"/>
          <w:tab w:val="left" w:pos="-720" w:leader="none"/>
        </w:tabs>
        <w:ind w:left="705" w:hanging="705"/>
        <w:jc w:val="both"/>
        <w:rPr>
          <w:rFonts w:eastAsia="Calibri"/>
          <w:i/>
          <w:i/>
          <w:color w:val="FF0000"/>
          <w:sz w:val="20"/>
          <w:szCs w:val="20"/>
          <w:lang w:eastAsia="en-US"/>
        </w:rPr>
      </w:pPr>
      <w:r>
        <w:rPr>
          <w:rFonts w:eastAsia="Calibri"/>
          <w:i/>
          <w:color w:val="FF0000"/>
          <w:sz w:val="20"/>
          <w:szCs w:val="20"/>
          <w:lang w:eastAsia="en-US"/>
        </w:rPr>
      </w:r>
    </w:p>
    <w:p>
      <w:pPr>
        <w:pStyle w:val="Normal"/>
        <w:numPr>
          <w:ilvl w:val="0"/>
          <w:numId w:val="0"/>
        </w:numPr>
        <w:ind w:left="705" w:hanging="705"/>
        <w:jc w:val="both"/>
        <w:outlineLvl w:val="1"/>
        <w:rPr>
          <w:b/>
          <w:b/>
          <w:bCs w:val="false"/>
          <w:i/>
          <w:i/>
          <w:caps/>
          <w:sz w:val="20"/>
          <w:szCs w:val="20"/>
        </w:rPr>
      </w:pPr>
      <w:r>
        <w:rPr>
          <w:rFonts w:eastAsia="Calibri"/>
          <w:b/>
          <w:i/>
          <w:color w:val="000000"/>
          <w:lang w:eastAsia="en-US"/>
        </w:rPr>
        <w:t>13./</w:t>
        <w:tab/>
        <w:t xml:space="preserve">Tájékoztató az önkormányzati bérlakás állomány aktuális helyzetéről </w:t>
      </w:r>
    </w:p>
    <w:p>
      <w:pPr>
        <w:pStyle w:val="Normal"/>
        <w:tabs>
          <w:tab w:val="clear" w:pos="708"/>
          <w:tab w:val="left" w:pos="709" w:leader="none"/>
        </w:tabs>
        <w:ind w:left="705" w:hanging="0"/>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tab/>
        <w:tab/>
        <w:tab/>
        <w:tab/>
        <w:t>Dr. László Győző al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A következő napirendnél Czeglédy Csabának adom meg a szót, mint aki a napirendet kérte. </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Czeglédy Csaba, a Szociális és Lakás Bizottság elnöke:</w:t>
      </w:r>
      <w:r>
        <w:rPr>
          <w:rFonts w:eastAsia="Calibri"/>
          <w:color w:val="000000"/>
          <w:lang w:eastAsia="en-US"/>
        </w:rPr>
        <w:t xml:space="preserve"> Köszönöm szépen polgármester úr. Tisztelt Közgyűlés! Azért kértem a Közgyűlést, hogy ilyen szinten tárgyaljuk a bérlakás állomány helyzetét, mert tragikusan rossz a helyzet. Gyakorlatilag egy 10-12 éve tartó folyamat csúcsosodott oda, és nyilván a COVID miatti szociális válság még erre rátett egy lapáttal, hogy gyakorlatilag megrekedt az önkormányzat bérlakás gazdálkodása. A legutóbbi Lakás Bizottsági ülés zárt ülésén mutattam rá, ez a része elmondható nyilvános ülésen is, hogy krízishelyzetben lévők, azt hiszem, hatnak, vagy hétnek utaltunk ki lakást, de ebből csak egy volt, ami nem a szokásos Dr. Szabolcs, illetve Paragvári 86., vagy Szabadságharcos utca. Tehát egyetlen egy olyan lakást tudtunk lakhatási krízishelyzetben lévőnek kiutalni, ami hát nem a kissé gettósodott önkormányzati bérházaknak az egyike. És ez is jól mutatja azt a helyzetet, hogy mennyire ellehetetlenült helyzetben vagyunk. Ha komolyan vesszük azt a szándékunkat és én azt gondolom, hogy egy baloldali identitású városvezetésnek fontosnak kell lennie egyrészt annak, hogy felszámoljuk a - hadd fogalmazzak így, - putrikat, ahol a mai napig az udvaron van egy WC, erről döntött a városvezetés támogatásával a bizottság, hogy legalább két helyen, ahol ilyen putriszerű lakások Szombathelyen, tehát, hogy ezekből a lakásokból normálisabb helyre tudjuk költöztetni az embereket, mert nyilván a XXI. században azért egy ilyen büszke, 2000 éves városban talán nem egy követendő példa. De most, ha az ő elhelyezésüket komolyan vesszük, eddig talán egy ilyen családot tudtunk, kettőt tudtunk elhelyezni, hogyha ezt is figyelembe vesszük, akkor jelen pillanatban egy olyan lakás van, ami komfortos és egyébként kiutalható lenne krízishelyzetre tekintettel. Hogy érzékeltessen a problémát, hogy ha jól emlékszem, az elmúlt két és fél évben három vagy négy családon belüli erőszak áldozatává vált hölgy és gyerekeinek a lakhatását tudtuk megoldani. De hogyha holnap bejönne a hivatalba családon belüli erőszak áldozata, nem tudnánk neki kijelölni lakást. Ugye minden ilyen esetben soron kívül intézkedtünk, szerintem maximum egy hónapon belül megtaláltuk a megoldást, volt, amikor két héten belül már tudott dönteni a bizottság. Hogy érzékeltessem a képviselőtársaimmal, ha holnap bejönne valaki, nem tudnánk neki önkormányzati lakást biztosítani. Ugye nyilván prioritási sorrendeket próbálunk felállítani, nyilván a maga szubjektumával. Nyilván egy ilyen bántalmazott hölgy, sok esetben, amikor gyerek is van, mindenki számára első helyet élvezne, nem tudnánk egyébként a lakhatását megoldani, nem tudnánk a bántalmazott kapcsolatból kimenekíteni. Ennyire súlyos a helyzet, úgyhogy én azt várom a városvezetéstől, illetve a képviselőtársaimtól is, hogy ha nem is ma, de érdemi javaslatot tegyenek ennek a helyzetnek a megoldására. Én nyilván a bérlakásépítést látom, egy nem szociális alapú bérlakás építést látok megoldásként. Januárban vagy februárban, azt hiszem januárban támogatandó döntést is hozott a képviselőtestület. De az élet úgy hozta, hogy nem én lettem a városunk országgyűlési képviselője, ez nyilván összességében nem tragédia, akkor tragédia, hogyha egyébként nem lesz bérlakás építési program Szombathelyen. Azt kell a képviselőtársaimnak mondani, hogy a 175 jogos lakásigénylőből számos olyan gyerekét, vagy több gyerekét egyedül nevelő anyuka van, akik egyébként dolgoznak, akár másodállást is vállalva, illetve nagyon sok egyedülálló nyugdíjas van, ugye még egy jobbnak tűnő 150.000.- Ft körüli nyugdíjból nem lehet egy albérletet fenntartani érdemben Szombathelyen. Több tucat olyan egyedülálló özvegyember van, akinek gyakorlatilag a megélhetését a családtagok biztosítják úgy, ahogy ez egy kiszolgáltatottság. Nem tudunk ezeknek az embereknek lakhatást biztosítani. Próbálok támogatandó, tehát baloldali emberként nem szeretek megszavazni mindenfajta díjemeléseket, azért is támogatom ebben a városvezetést, hogy már így előre mondjam, hogy meg kell növelnünk az albérleti támogatáshoz való hozzáférést a következő évtől. Lenyeltem a békát, hogy a 2022. évben ezt nem tudtuk megtenni, az egyik kézzelfogható megoldás, hogy megnöveljük az albérleti támogatáshoz hozzáférési lehetőséget, ugye jelen pillanatban az egyik legnagyobb korlátja, hogy az egy négyzetméterre eső 1500 Ft-nál nem lehet ez több. Tehát nyilván ezt meg kellene emelnünk, mert mondjuk egy 50 m2-es lakás esetén ez 75.000 Ft-os bérleti díjat jelent. Azt hiszem, hogy mindegyikünk tudja, hogy nem nagyon lehet már 75.000 Ft-ért kibérelni. </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705" w:hanging="705"/>
        <w:jc w:val="both"/>
        <w:rPr/>
      </w:pPr>
      <w:r>
        <w:rPr>
          <w:rFonts w:eastAsia="Calibri"/>
          <w:b/>
          <w:color w:val="000000"/>
          <w:u w:val="single"/>
          <w:lang w:eastAsia="en-US"/>
        </w:rPr>
        <w:t>Dr. Czeglédy Csaba, a Szociális és Lakás Bizottság elnöke:</w:t>
      </w:r>
      <w:r>
        <w:rPr>
          <w:rFonts w:eastAsia="Calibri"/>
          <w:color w:val="000000"/>
          <w:lang w:eastAsia="en-US"/>
        </w:rPr>
        <w:t xml:space="preserve"> Tessék? Sokat beszélek?</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705" w:hanging="705"/>
        <w:jc w:val="both"/>
        <w:rPr/>
      </w:pPr>
      <w:r>
        <w:rPr>
          <w:rFonts w:eastAsia="Calibri"/>
          <w:b/>
          <w:color w:val="000000"/>
          <w:u w:val="single"/>
          <w:lang w:eastAsia="en-US"/>
        </w:rPr>
        <w:t>Mikrofon nélkül Dr. Nemény András polgármester:</w:t>
      </w:r>
      <w:r>
        <w:rPr>
          <w:rFonts w:eastAsia="Calibri"/>
          <w:color w:val="000000"/>
          <w:lang w:eastAsia="en-US"/>
        </w:rPr>
        <w:t xml:space="preserve"> nem tudtam értelmezni…</w:t>
      </w:r>
    </w:p>
    <w:p>
      <w:pPr>
        <w:pStyle w:val="Normal"/>
        <w:tabs>
          <w:tab w:val="clear" w:pos="708"/>
          <w:tab w:val="left" w:pos="-900" w:leader="none"/>
          <w:tab w:val="left" w:pos="-720" w:leader="none"/>
        </w:tabs>
        <w:ind w:left="705" w:hanging="705"/>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Czeglédy Csaba, a Szociális és Lakás Bizottság elnöke:</w:t>
      </w:r>
      <w:r>
        <w:rPr>
          <w:rFonts w:eastAsia="Calibri"/>
          <w:color w:val="000000"/>
          <w:lang w:eastAsia="en-US"/>
        </w:rPr>
        <w:t xml:space="preserve"> Hát a hivatal engedte, hogy szóljak egyébként, miután felvetettem a négy napos munkahetet, el is várom, hogy egy kis szolidaritás legyen, na, mindegy. Akkor összevonnám polgármester úr. Azt gondolom, hogy az egyik kézzelfogható megoldás, hogy ha az albérleti támogatás alanyi körét növeljük. Kérem a városvezetést, elvi döntésünk legyen, hogy a hivatal vizsgálja meg a költségekkel, hogy ha ezt 2000 Ft-ra emelnénk, akkor ez mit jelentene. Készültek erre egyébként kalkulációk, én azt gondolom, hogy nem lehet a 2023. évnek úgy nekifutni, hogy az alanyi hozzáférés körét nem növeljük, mert az egyik, amivel tudunk segíteni, a városvezetés támogatta, hogy 30.000 Ft-ra növeltük a havi maximum adható összeget. Most abba nem merek belekezdeni, hogy a 30.000-en is kellene emelni, azt gondolom, hogy elsősorban az alanyi kört kellene növelnünk. Tehát ez az egyik javaslatom, a másik pedig, hogy akár piaci alapon vállalkozók bevonásával meg kellene a városvezetésnek azt vizsgálnia, hogy hogyan tudnánk valamilyen vegyes megoldással bérlakásokat építeni. Nyilván az is egy járható út lenne, de azt már bizottsági ülésen is elmondtam, hogy hitelfelvétel és hitelfelvételből egyébként akár 100 lakásnak az építése, ami azt gondolom, hogy politikailag ez nem felvállalható, hogy ha a városvezetés hitelt akarna felvenni, akkor ezt az ellenfelei kihasználnák, plusz a kormányzat meg nem engedné. Tehát gyakorlatilag kétszeres veszteséget szenvedne el ebben a városvezetés, de azt gondolom, hogy ez a Fidesz-KDNP frakciónak is egy kutyakötelessége, hiszen volt itt egy 12 éves halogatás. Tehát én nem akarok visszafelé mutogatni, sok éven keresztüli halogatás volt. A hivatal jelezte folyamatosan azt, hogy egyébként el fognak fogyni a lakások, el is fogytak, ez mostanra következett be, a mostani városvezetés szerencsétlenségére, pont a mostani városvezetés idején következett ez be. Úgyhogy én ezt a vészjelzést, mint a Szociális és Lakás Bizottság elnöke, aki a hivatal után talán a legtöbb impulzust kapja az érintettektől, hát nem egy hálás ebben az időszakban ezt a feladatot betölteni, mert mást sem mondok, mint nemeket. Nyilván az ember tud nemet is mondani, de ettől függetlenül látom, hogy ott, ahol 175 jogosult igénylő van, akikkel nem tudunk mit kezdeni, én ennél nem akarok többet hozzátenni és ebben valamit egyébként közösen is tennünk kell. Illés Károly frakcióvezető úrnak abban igaza van, hogy nem elfogytak az önkormányzati lakások, mert van vagy 2150 önkormányzati lakás, csak ezek tele vannak a bérlőkkel. Valamilyen megoldást mindenképpen kell találnunk, vagy azt kell mondanunk, hogy nem tudunk önkormányzati lakást biztosítani, ennek a kimondásának nyilván súlyos politikai következményei lennének. </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szönöm szépen elnök úr! Ilyenkor nyilván felelősen gondolkozik erről és ezért is van itt ez a napirendi pont. Illés Károly frakcióvezető úr.</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Illés Károly városi képviselő, frakcióvezető:</w:t>
      </w:r>
      <w:r>
        <w:rPr>
          <w:rFonts w:eastAsia="Calibri"/>
          <w:color w:val="000000"/>
          <w:lang w:eastAsia="en-US"/>
        </w:rPr>
        <w:t xml:space="preserve"> Nagyrészt egyetértek az előttem szólóval a tekintetben, hogy szükség lenne még valahogy biztosítani bérlakásokat városunkban. Én nem biztos, hogy egyébként abba az irányba mozdulnék le, hogy építeni kellene, illetve újakat kellene építeni. Itt a KBR rendszer, amire egyébként jó megoldás lehet az, hogy ha esetleg a kedvezményezettek körét ki tudnánk bővíteni és támogatás révén a KBR rendszerbe könnyebben be tudnának illeszkedni akár. Az előterjesztéssel kapcsolatban mindenképp azt mondom, hogy változtatásra szorul, az elmúlt két évben nem volt pályázati kiírás. És úgy gondolom, hogy ez a pályázati rendszer, amit korábban a 2010-es évben alkotott az akkori városvezetés, az egy elég jó és úgy gondolom, hogy egy racionális és szerintem a tényleges igényeket figyelembe véve egy igazságos rendszer volt. Elfogadom azt, hogy a krízishelyzetre való tekintettel, sok krízises esett be és ezért ki kellett utalni lakásokat, de azért azt nem, hogy egyébként teljesen megszűnjenek az ilyen jellegű pályázatos lakáshoz juttatások. Tehát úgy gondolom, hogy amellett, hogy a krízishelyzetbe kerülteken azonnal segíteni kell, azért a pályáztatást mindenképp folytatni kellene. És egyébként itt képviselőtársam által elhangzott, hogy 2165 lakása van Szombathely Megyei Jogú Városnak és nagyjából 170-175 igénylő, tehát, aki lakásra tart igényt. Tudom, hogy ehhez nehezen nyúl mindig hozzá a városvezetés, de igenis meg kellene vizsgálni azt, hogy egyébként kik élnek abban a 2000 lakásban, senkinek sem veszélyeztetve a lakhatását, de meg kellene vizsgálni azt egyébként, hogy minden esetben indokolt-e, hogy önkormányzati bérlakásban, akár támogatás mellett lakjanak esetlegesen jó jövedelemmel rendelkezők, nem tudom, ez csak egy feltételezés. De nem kizárt, hogy azért abban a 2165 lakásban, mondjuk annak a 175-nek a felét meg lehetne találni, és akkor tényleg rászorulók élnének benne, nem pedig olyanok, akik nem igazán szorulnak rá. Ez csak egy javaslat. Én mindenképp örülnék annak, hogy ha a jövőben újra beindulna egyébként a pályáztatás, és pályáztatáson keresztül jutnának lakáshoz a lakásra várók. Ez a kijelölősdi, ez egy kicsit olyan, mint hogyha pofára menne az egész történet, legalábbis van egy ilyen látszata az egésznek. Köszönöm szépen!</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szönöm frakcióvezető úr, az milyen szín, az a sárga?</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Mikrofon nélkül Dr. Czeglédy Csaba, a Szociális és Lakás Bizottság elnöke:</w:t>
      </w:r>
      <w:r>
        <w:rPr>
          <w:rFonts w:eastAsia="Calibri"/>
          <w:color w:val="000000"/>
          <w:lang w:eastAsia="en-US"/>
        </w:rPr>
        <w:t xml:space="preserve"> A bizottsági elnöki.</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Nagyon ravasz!</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Megadom a szót bizottsági elnök úrnak.</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Czeglédy Csaba, a Szociális és Lakás Bizottság elnöke (bizottsági elnöki hozzászólás):</w:t>
      </w:r>
      <w:r>
        <w:rPr>
          <w:rFonts w:eastAsia="Calibri"/>
          <w:color w:val="000000"/>
          <w:lang w:eastAsia="en-US"/>
        </w:rPr>
        <w:t xml:space="preserve"> Tisztelt Polgármester Úr! Tisztelt Közgyűlés! Igazándiból nem voltak lakásfelújítások frakcióvezető úr. Tehát a pontrendszer nem lett megszüntetve, de pont ahhoz nyúltunk és hozzáteszem, ekkor bejött a COVID, a rosszabb költségvetési helyzete a városnak, hogy elindítottuk azt a programot, azt hiszem Önök is egyet értettek vele, az a felújítandó, vagy úgynevezett helyreállítandó lakásoknak a dolga, ahol az emberek saját költségükön felújítják, majd lelakják. Tehát nem kevés lakást, ez hatalmas terhet jelent mind a hivatalnak, mind a SZOVÁ-nak, fejből nem tudom a lakásszámot, mennyit adtunk ki? Felújítandóba? 70 körül. Tehát 70. Ez gyakorlatilag pályázati rendszerben, tehát nem pontozásosban, de, tessék?</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Mikrofon nélkül Illés Károly városi képviselő, frakcióvezető:</w:t>
      </w:r>
      <w:r>
        <w:rPr>
          <w:rFonts w:eastAsia="Calibri"/>
          <w:color w:val="000000"/>
          <w:lang w:eastAsia="en-US"/>
        </w:rPr>
        <w:t xml:space="preserve"> 77.</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Czeglédy Csaba, a Szociális és Lakás Bizottság elnöke:</w:t>
      </w:r>
      <w:r>
        <w:rPr>
          <w:rFonts w:eastAsia="Calibri"/>
          <w:color w:val="000000"/>
          <w:lang w:eastAsia="en-US"/>
        </w:rPr>
        <w:t xml:space="preserve"> 77, tehát ez az elmúlt két évben. Oké, csak nem volt a fejemben a szám. Tehát ez majdhogynem egy pályázati jelleggel történt ezeknek a lakásoknak a kiadása, és hogy ezzel próbáltunk költségvetési pénzt spórolni, mert a SZOVA nem újította fel, plusz kevés, tehát nagyon nehéz a SZOVÁ-nak egyébként lakásfelújításra kivitelezőt találni, kettő pedig nagyon elhúzódik egy lakásnak a felújítása, ezért nem került erre sor, de jelen pillanatban frakcióvezető úr, nincs is a SZOVÁ-nak olyan lakása, amit fel tudna nagyon újítani. És még egy, hogy nagyon sokan a krízishelyzetben lévők megtekintett állapotban elfogadták a lakást, tehát az magával vonta azt, hogy még ott nekik mindenfajta festést, meg egyebeket kellett csinálni. Azt polgármester úrnak is mondom, hogy azzal próbáltuk gyorsítani és egyszerűsíteni az eljárást, hogy úgymond megtekintett állapotban elfogadtattuk a lakásokat. Ezzel nem kevés költségvetési pénzt spóroltunk, de felgyorsítottuk a lakásoknak a kijelölhetőségét és most a végére értünk ezeknek a lakásoknak. És hozzáteszem, hogy Ágh Ernő képviselőtársamnak és Polgár Lívia bizottsági tagtársnő is megszavazta, tehát a zárt ülésen gyakorlatilag egy kivétellel, egyszer volt egy kivétel, meg konszenzusos döntéseket hoztunk ezekben az ügyekben, tehát tényleg megfontoltan végezzük ezt a munkát, csak most a végére jutottunk a lehetőségeinknek.</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szönöm szépen elnök úr, Dr. Takátsné Dr. Tenki Mária képviselőasszony parancsoljon.</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Takátsné Dr. Tenki Mária városi képviselő:</w:t>
      </w:r>
      <w:r>
        <w:rPr>
          <w:rFonts w:eastAsia="Calibri"/>
          <w:color w:val="000000"/>
          <w:lang w:eastAsia="en-US"/>
        </w:rPr>
        <w:t xml:space="preserve"> Tisztelt Polgármester Úr! Tisztelt Közgyűlés! Ez az anyag nagyon időszerű volt, hogy a közgyűlés elé kerüljön. Annál is inkább, mivel nem kaptunk képet az elmúlt 3 évben erről a munkáról, holott a bizottság saját hatáskörben döntött el nagyon sok kérdést. Egyáltalán az SZMSZ szerint, hogyha a bizottságok hatáskörébe adtunk feladat-ellátást, illene a bizottságoknak beszámolni a közgyűlés előtt, hogy azokban az önálló hatáskörökben milyen döntéseket hoznak. Most itt a Lakás Bizottság döntéseit látjuk, azonban ezek a döntések, ha a Közgyűlést tájékoztatják is, de messzemenően nem tükrözik azt és nem mutatják be, hogy valójában ebben a 2047, illetve 2167 önkormányzati lakásban kik laknak. Melyek a jogcím nélküliek, hány jogcím nélküli van, hány felmondás alatti van, hány környezettanulmányt végzett? Volt-e kísérlet arra, hogy a jogszabály változtatásra kerüljön olyan szempontból, hogy a bérleti lakások meghosszabbításakor igenis, hogy környezettanulmány legyen, hogy valóban azok a körülmények, amelyek alapján a kiutalást kapta a bizottságtól, fennállnak-e még? A fogadóórámon legutoljára jött egy hölgy és kérdezte, hogy javaslom-e a belvárosi lakásának, ami jelenleg üresen áll, felajánlását az új rendszerbe, hogy az önkormányzat bérelje és bérlőt helyezzen el. Én mondtam neki, igen, bátran, menjen és javasolom, hogy ajánlja fel, hiszen ez a rendszer megfelelő és jó. De ebben a rendszerben hangsúlyozzuk, hogy teljes bérleti díjat fizet az albérlő. Tehát az önkormányzat meg felel ezért az összegért, kivéve, hogyha kap bérleti támogatást. Ez a hat kérdés, tehát a jogcím nélküliek, a 2167-ben, a felmondás alatt, mekkora száma van a régi bérlőknek, amikor még privatizáció előtt, 1997 előtti bérlemények? Melyek a határozott idejű új bérletek, amik esetleg a közeljövőben járnak le? A krízisből hányan váltak végleges bérlőkké, vagy határozott idejű bérlőkké? Vizsgáljuk-e a határozott idejű bérlet meghosszabbításakor a tényleges krízishelyzetét? Mit vizsgálunk, amikor meghosszabbodik? Tehát ez a lakáspolitikai és jogszabályi kérdések ebben az anyagban nem láthatók. Ez az anyag csak egy felületet mutat be, de a belső tartalomhoz ezekre szükség lehet, és hát kellene is, hogy a közgyűlés erről is képet kapjon. Köszönöm szépen.</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szönöm szépen, megadom a szót Koczka Tibor képviselő úrnak.</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Koczka Tibor városi képviselő:</w:t>
      </w:r>
      <w:r>
        <w:rPr>
          <w:rFonts w:eastAsia="Calibri"/>
          <w:color w:val="000000"/>
          <w:lang w:eastAsia="en-US"/>
        </w:rPr>
        <w:t xml:space="preserve"> Tisztelt Polgármester Úr! Tisztelt Közgyűlés! Azért az elmúlt 5 évben úgy gondolom, rengeteget romlott a csalások megélhetése. Tehát nem lehet összehasonlítani a mostani állapotokat mondjuk egy 5 évvel ezelőtti helyzethez képest. Egyébként a Modern Városok Program első körében, tehát amit miniszterelnök úrtól kértünk volna, de lebeszéltek bennünket, abban szerepelt bérlakásépítés, csak akkor azt jelezték vissza a miniszterelnökségről, hogy azt központilag, országos szinten fogják megoldani. Ettől függetlenül korántsem voltunk akkora nyomás alatt, most a városvezetésre értem, mint most van például a Szociális Bizottság és elnöke, Czeglédy Csaba, hiszen a bizottsági ülések 90 %-án részt veszek, és látom azt a heroikus küzdelmet, amit folytatnak azzal kapcsolatban, hogy lehetőség szerint mindenkit el tudjanak helyezni. Azért gondoljunk bele, hogy 5 évvel ezelőtt egy havi fizetésből piaci alapon is akár lehetett bérelni albérletet, azt most nehezen tudom elképzelni, hogy egy közepes fizetésből valaki egymagának, vagy akár gyerekekkel tudjon bérelni, tehát úgy gondolom, hogy ezekre így nagy szükség van. És amit még meg tudok erősíteni, hogy nagyon nagy szükség van, az pedig a krízislakások száma és mi annak idején teljesen pontosan szabályoztuk, hogy mi számít krízisnek és krízishelyzetnek és erre nyolc lakást különítettünk el és amennyire emlékszem, ezek azért elég jól pörögtek. Gondoljunk bele, elhangzott a családon belüli erőszak, napi szinten fordultak hozzánk szinte. Volt tűzeset, amikor egy lépcsőháznyi embert kellett kiköltöztetni, ott majdnem, hogy a nyolc elfogyott egyből, tehát úgy gondolom, hogy amit a lehető legsürgősebben meg kellene oldani, hogy a krízishelyzetre való tekintettel tudjunk akár egy-két-három órán belül lakást adni a rászorulóknak. Ehhez pedig legalább 2-3-4 lakásra feltétlenül szükség lenne, ami viszont erre lenne fenntartva. Köszönöm szépen.</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Czeglédy Csaba, a Szociális és Lakás Bizottság elnöke:</w:t>
      </w:r>
      <w:r>
        <w:rPr>
          <w:rFonts w:eastAsia="Calibri"/>
          <w:color w:val="000000"/>
          <w:lang w:eastAsia="en-US"/>
        </w:rPr>
        <w:t xml:space="preserve"> Nagyon röviden. Én azt gondolom, hogy jogosak azok a felvetések, amiket Tenki Mária képviselőasszony mondott, úgyhogy én azt javasolom is, hogy ezekkel a kérdéseire adott válaszokkal, akár egy kibővített, kiegészített anyag a szeptemberi képviselőtestületi ülésre vissza is jöhetne. Ez nyilván a városvezetésen múlik, de azt gondolom, hogy ezen ne múljék a tisztánlátás. De azt már most el szeretném mondani, hogy amikor krízisben hosszabbítunk, amikor vagyoni helyzetet, a magatartást nézzük, nyilván a szociális rászorultságot. Meghatározott esetekben környezettanulmányt is kell készíteni. Tehát ezek mind mennek, azzal, hogy nem akarunk senkit az utcára tenni. A zárt üléses anyagban mindig részletesen le vannak írva a körülmények, de annál nem is hosszabbítunk krízist, akinél egyébként ezek a feltételek nem teljesülnek, plusz a Közgyűlésünk bölcs döntése eredményeképpen most már a vagyont is, tehát az ingatlanvagyon meglétét is vizsgáljuk, mert annak nem hosszabbíthatunk, nemcsak krízist, hanem egyébként sem hosszabbíthatunk, akinek egyébként lakásingatlan vagyona van, ezzel megpróbáltuk a visszaéléseket kiszűrni. De, hogyha a Fidesz-KDNP frakció tisztánlátásához és az ügyben való proaktív gondolkodásához, a proaktív magatartásához ez hozzájárul, én azt gondolom, hogy ezt mindenképpen szerencsés akár egy kibővített anyagot visszahozni. Meg hogyha felmerül még bármi, bárkinek hiányérzete van még, azzal kapcsolatban is ki lehet még egészíteni, már csak azért is, mert akkor ezt legalább napirenden tartjuk, mert polgármester úr, magától nem lesz szeptemberre meg októberre több lakása az önkormányzatnak. Tehát én eleve nyugtalan vagyok a nyár miatt, ha kell, egy lakás miatt is tartunk bizottsági ülést, mert nem tudom, hogy az elkövetkezendő három hónapot mondjuk, főleg a rendkívüli krízishelyzetben lévőknél hogy fogjuk átvészelni. </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Köszönöm elnök úr, és a helyzet csak egyre rosszabb lesz, mert megélhetési válság közeleg, és ennek mindig van egy begyűrűzése a lakhatásra is, sajnos előbb, mint utóbb. Köszönöm szépen, jelentkezőt nem látok, a vitát lezárom. A módosító javaslatot teszem fel először szavazásra, ez hogy a bérleti díj támogatásához való hozzáférés körének a 2000 Ft-os emelése, a bérlakás építés lehetősége kerüljön megvizsgálásra, ezt támogatom, szavazzunk erről.</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jc w:val="both"/>
        <w:rPr/>
      </w:pPr>
      <w:r>
        <w:rPr>
          <w:rFonts w:eastAsia="Calibri"/>
          <w:color w:val="000000"/>
          <w:lang w:eastAsia="en-US"/>
        </w:rPr>
        <w:t xml:space="preserve">Megállapítom, hogy a testület 18 igen, 0 nem, 0 tartózkodással elfogadta a javaslatot. </w:t>
      </w:r>
      <w:r>
        <w:rPr>
          <w:rFonts w:eastAsia="Calibri"/>
          <w:i/>
          <w:color w:val="000000"/>
          <w:lang w:eastAsia="en-US"/>
        </w:rPr>
        <w:t>(Az elektronikus szavazórendszer szerint 19 igen, 0 nem és 0 tartózkodik, valamint 2 fő képviselő távol van).</w:t>
      </w:r>
      <w:r>
        <w:rPr>
          <w:rFonts w:eastAsia="Calibri"/>
          <w:color w:val="000000"/>
          <w:lang w:eastAsia="en-US"/>
        </w:rPr>
        <w:t xml:space="preserve"> </w:t>
      </w:r>
    </w:p>
    <w:p>
      <w:pPr>
        <w:pStyle w:val="Normal"/>
        <w:tabs>
          <w:tab w:val="clear" w:pos="708"/>
          <w:tab w:val="left" w:pos="-900" w:leader="none"/>
          <w:tab w:val="left" w:pos="-720" w:leader="none"/>
        </w:tabs>
        <w:ind w:left="567" w:hanging="567"/>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ind w:left="567" w:hanging="567"/>
        <w:jc w:val="both"/>
        <w:rPr/>
      </w:pPr>
      <w:r>
        <w:rPr>
          <w:rFonts w:eastAsia="Calibri"/>
          <w:b/>
          <w:color w:val="000000"/>
          <w:u w:val="single"/>
          <w:lang w:eastAsia="en-US"/>
        </w:rPr>
        <w:t>Dr. Nemény András polgármester:</w:t>
      </w:r>
      <w:r>
        <w:rPr>
          <w:rFonts w:eastAsia="Calibri"/>
          <w:color w:val="000000"/>
          <w:lang w:eastAsia="en-US"/>
        </w:rPr>
        <w:t xml:space="preserve"> És most jön a határozati javaslat a módosítással együtt, erről szavazunk most.</w:t>
      </w:r>
    </w:p>
    <w:p>
      <w:pPr>
        <w:pStyle w:val="Normal"/>
        <w:tabs>
          <w:tab w:val="clear" w:pos="708"/>
          <w:tab w:val="left" w:pos="-900" w:leader="none"/>
          <w:tab w:val="left" w:pos="-720" w:leader="none"/>
        </w:tabs>
        <w:jc w:val="both"/>
        <w:rPr/>
      </w:pPr>
      <w:r>
        <w:rPr>
          <w:rFonts w:eastAsia="Calibri"/>
          <w:color w:val="000000"/>
          <w:lang w:eastAsia="en-US"/>
        </w:rPr>
        <w:t xml:space="preserve">Megállapítom, hogy a testület 13 igen, 0 nem, 6 tartózkodással – </w:t>
      </w:r>
      <w:r>
        <w:rPr>
          <w:rFonts w:eastAsia="Calibri"/>
          <w:i/>
          <w:color w:val="000000"/>
          <w:lang w:eastAsia="en-US"/>
        </w:rPr>
        <w:t>2 fő képviselő távol van</w:t>
      </w:r>
      <w:r>
        <w:rPr>
          <w:rFonts w:eastAsia="Calibri"/>
          <w:color w:val="000000"/>
          <w:lang w:eastAsia="en-US"/>
        </w:rPr>
        <w:t xml:space="preserve"> – elfogadta a javaslatot és a következő határozatot hozta:</w:t>
      </w:r>
    </w:p>
    <w:p>
      <w:pPr>
        <w:pStyle w:val="Normal"/>
        <w:tabs>
          <w:tab w:val="clear" w:pos="708"/>
          <w:tab w:val="left" w:pos="-900" w:leader="none"/>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s>
        <w:jc w:val="both"/>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pPr>
      <w:r>
        <w:rPr>
          <w:rFonts w:eastAsia="Arial"/>
          <w:color w:val="000000"/>
          <w:lang w:eastAsia="en-US"/>
        </w:rPr>
        <w:t xml:space="preserve"> </w:t>
      </w:r>
      <w:r>
        <w:rPr>
          <w:b/>
          <w:u w:val="single"/>
        </w:rPr>
        <w:t>265/2022. (VI.27.) Kgy. számú határozat</w:t>
      </w:r>
    </w:p>
    <w:p>
      <w:pPr>
        <w:pStyle w:val="Normal"/>
        <w:rPr>
          <w:b/>
          <w:b/>
          <w:bCs w:val="false"/>
          <w:u w:val="single"/>
        </w:rPr>
      </w:pPr>
      <w:r>
        <w:rPr>
          <w:b/>
          <w:bCs w:val="false"/>
          <w:u w:val="single"/>
        </w:rPr>
      </w:r>
    </w:p>
    <w:p>
      <w:pPr>
        <w:pStyle w:val="Normal"/>
        <w:numPr>
          <w:ilvl w:val="6"/>
          <w:numId w:val="6"/>
        </w:numPr>
        <w:spacing w:before="0" w:after="0"/>
        <w:ind w:left="426" w:hanging="360"/>
        <w:contextualSpacing/>
        <w:jc w:val="both"/>
        <w:rPr/>
      </w:pPr>
      <w:r>
        <w:rPr>
          <w:bCs w:val="false"/>
        </w:rPr>
        <w:t xml:space="preserve">Szombathely Megyei Jogú Város Közgyűlése </w:t>
      </w:r>
      <w:r>
        <w:rPr>
          <w:rFonts w:eastAsia="Calibri"/>
          <w:bCs w:val="false"/>
          <w:color w:val="000000"/>
          <w:lang w:eastAsia="en-US"/>
        </w:rPr>
        <w:t>az önkormányzati bérlakás állomány aktuális helyzetéről szóló tájékoztatót megtárgyalta</w:t>
      </w:r>
      <w:r>
        <w:rPr>
          <w:bCs w:val="false"/>
        </w:rPr>
        <w:t>, és azt elfogadta.</w:t>
      </w:r>
    </w:p>
    <w:p>
      <w:pPr>
        <w:pStyle w:val="Normal"/>
        <w:spacing w:before="0" w:after="0"/>
        <w:ind w:left="426" w:hanging="0"/>
        <w:contextualSpacing/>
        <w:jc w:val="both"/>
        <w:rPr>
          <w:bCs w:val="false"/>
        </w:rPr>
      </w:pPr>
      <w:r>
        <w:rPr>
          <w:bCs w:val="false"/>
        </w:rPr>
      </w:r>
    </w:p>
    <w:p>
      <w:pPr>
        <w:pStyle w:val="Normal"/>
        <w:numPr>
          <w:ilvl w:val="6"/>
          <w:numId w:val="6"/>
        </w:numPr>
        <w:spacing w:before="0" w:after="0"/>
        <w:ind w:left="426" w:hanging="360"/>
        <w:contextualSpacing/>
        <w:jc w:val="both"/>
        <w:rPr/>
      </w:pPr>
      <w:r>
        <w:rPr>
          <w:bCs w:val="false"/>
        </w:rPr>
        <w:t>A Közgyűlés felkéri a polgármestert, vizsgálja meg a nem önkormányzati tulajdonban lévő lakásban bérlők bérleti díj támogatása esetén az arra jogosultak köre bővítésének lehetőségét a maximális havi bérleti díj mint feltétel 1.500,- Ft/m</w:t>
      </w:r>
      <w:r>
        <w:rPr>
          <w:bCs w:val="false"/>
          <w:vertAlign w:val="superscript"/>
        </w:rPr>
        <w:t>2</w:t>
      </w:r>
      <w:r>
        <w:rPr>
          <w:bCs w:val="false"/>
        </w:rPr>
        <w:t>/hónap összegről 2.000,- Ft/m</w:t>
      </w:r>
      <w:r>
        <w:rPr>
          <w:bCs w:val="false"/>
          <w:vertAlign w:val="superscript"/>
        </w:rPr>
        <w:t>2</w:t>
      </w:r>
      <w:r>
        <w:rPr>
          <w:bCs w:val="false"/>
        </w:rPr>
        <w:t>/ hónap összegre emelésével.</w:t>
      </w:r>
    </w:p>
    <w:p>
      <w:pPr>
        <w:pStyle w:val="Normal"/>
        <w:spacing w:before="0" w:after="0"/>
        <w:ind w:left="720" w:hanging="0"/>
        <w:contextualSpacing/>
        <w:rPr>
          <w:bCs w:val="false"/>
        </w:rPr>
      </w:pPr>
      <w:r>
        <w:rPr>
          <w:bCs w:val="false"/>
        </w:rPr>
      </w:r>
    </w:p>
    <w:p>
      <w:pPr>
        <w:pStyle w:val="Normal"/>
        <w:numPr>
          <w:ilvl w:val="6"/>
          <w:numId w:val="6"/>
        </w:numPr>
        <w:spacing w:before="0" w:after="0"/>
        <w:ind w:left="426" w:hanging="360"/>
        <w:contextualSpacing/>
        <w:jc w:val="both"/>
        <w:rPr>
          <w:bCs w:val="false"/>
        </w:rPr>
      </w:pPr>
      <w:r>
        <w:rPr>
          <w:bCs w:val="false"/>
        </w:rPr>
        <w:t>A Közgyűlés felkéri a polgármestert annak vizsgálatára, hogy milyen módon lehetne önkormányzati bérlakásokat építeni piaci alapon, esetlegesen vállalkozók bevonásával.</w:t>
      </w:r>
    </w:p>
    <w:p>
      <w:pPr>
        <w:pStyle w:val="Normal"/>
        <w:rPr>
          <w:bCs w:val="false"/>
        </w:rPr>
      </w:pPr>
      <w:r>
        <w:rPr>
          <w:bCs w:val="false"/>
        </w:rPr>
      </w:r>
    </w:p>
    <w:p>
      <w:pPr>
        <w:pStyle w:val="Normal"/>
        <w:rPr/>
      </w:pPr>
      <w:r>
        <w:rPr>
          <w:b/>
          <w:bCs w:val="false"/>
          <w:u w:val="single"/>
        </w:rPr>
        <w:t>Felelősök:</w:t>
      </w:r>
      <w:r>
        <w:rPr>
          <w:bCs w:val="false"/>
        </w:rPr>
        <w:tab/>
        <w:t>Dr. Nemény András polgármester</w:t>
      </w:r>
    </w:p>
    <w:p>
      <w:pPr>
        <w:pStyle w:val="Normal"/>
        <w:rPr>
          <w:bCs w:val="false"/>
        </w:rPr>
      </w:pPr>
      <w:r>
        <w:rPr>
          <w:rFonts w:eastAsia="Arial"/>
          <w:bCs w:val="false"/>
        </w:rPr>
        <w:t xml:space="preserve">                     </w:t>
      </w:r>
      <w:r>
        <w:rPr>
          <w:bCs w:val="false"/>
        </w:rPr>
        <w:t>Dr. László Győző alpolgármester</w:t>
      </w:r>
    </w:p>
    <w:p>
      <w:pPr>
        <w:pStyle w:val="Normal"/>
        <w:rPr>
          <w:bCs w:val="false"/>
        </w:rPr>
      </w:pPr>
      <w:r>
        <w:rPr>
          <w:bCs w:val="false"/>
        </w:rPr>
        <w:tab/>
        <w:tab/>
        <w:t>/a végrehajtás előkészítéséért:</w:t>
      </w:r>
    </w:p>
    <w:p>
      <w:pPr>
        <w:pStyle w:val="Normal"/>
        <w:ind w:left="1418" w:hanging="0"/>
        <w:jc w:val="both"/>
        <w:rPr>
          <w:bCs w:val="false"/>
        </w:rPr>
      </w:pPr>
      <w:r>
        <w:rPr>
          <w:bCs w:val="false"/>
        </w:rPr>
        <w:t>Vinczéné Dr. Menyhárt Mária, az Egészségügyi és Közszolgálati Osztály vezetője/</w:t>
      </w:r>
    </w:p>
    <w:p>
      <w:pPr>
        <w:pStyle w:val="Normal"/>
        <w:ind w:left="708" w:firstLine="708"/>
        <w:rPr>
          <w:bCs w:val="false"/>
        </w:rPr>
      </w:pPr>
      <w:r>
        <w:rPr>
          <w:bCs w:val="false"/>
        </w:rPr>
      </w:r>
    </w:p>
    <w:p>
      <w:pPr>
        <w:pStyle w:val="Normal"/>
        <w:rPr/>
      </w:pPr>
      <w:r>
        <w:rPr>
          <w:b/>
          <w:bCs w:val="false"/>
          <w:u w:val="single"/>
        </w:rPr>
        <w:t>Határidő:</w:t>
      </w:r>
      <w:r>
        <w:rPr>
          <w:bCs w:val="false"/>
        </w:rPr>
        <w:tab/>
        <w:t>1. pont: azonnal</w:t>
      </w:r>
    </w:p>
    <w:p>
      <w:pPr>
        <w:pStyle w:val="Normal"/>
        <w:ind w:left="1483" w:hanging="0"/>
        <w:rPr>
          <w:bCs w:val="false"/>
          <w:color w:val="FF0000"/>
        </w:rPr>
      </w:pPr>
      <w:r>
        <w:rPr>
          <w:bCs w:val="false"/>
        </w:rPr>
        <w:t>2. és 3. pontok: a Közgyűlés 2022. szeptemberi ülése</w:t>
      </w:r>
    </w:p>
    <w:p>
      <w:pPr>
        <w:pStyle w:val="Normal"/>
        <w:tabs>
          <w:tab w:val="clear" w:pos="708"/>
          <w:tab w:val="left" w:pos="-900" w:leader="none"/>
          <w:tab w:val="left" w:pos="-720" w:leader="none"/>
        </w:tabs>
        <w:jc w:val="both"/>
        <w:rPr>
          <w:rFonts w:eastAsia="Calibri"/>
          <w:bCs w:val="false"/>
          <w:i/>
          <w:i/>
          <w:color w:val="000000"/>
          <w:lang w:eastAsia="en-US"/>
        </w:rPr>
      </w:pPr>
      <w:r>
        <w:rPr>
          <w:rFonts w:eastAsia="Calibri"/>
          <w:bCs w:val="false"/>
          <w:i/>
          <w:color w:val="000000"/>
          <w:lang w:eastAsia="en-US"/>
        </w:rPr>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r>
    </w:p>
    <w:p>
      <w:pPr>
        <w:pStyle w:val="Normal"/>
        <w:tabs>
          <w:tab w:val="clear" w:pos="708"/>
          <w:tab w:val="left" w:pos="-900" w:leader="none"/>
          <w:tab w:val="left" w:pos="-720" w:leader="none"/>
        </w:tabs>
        <w:ind w:left="705" w:hanging="705"/>
        <w:jc w:val="both"/>
        <w:rPr>
          <w:rFonts w:eastAsia="Calibri"/>
          <w:b/>
          <w:b/>
          <w:i/>
          <w:i/>
          <w:color w:val="000000"/>
          <w:lang w:eastAsia="en-US"/>
        </w:rPr>
      </w:pPr>
      <w:r>
        <w:rPr>
          <w:rFonts w:eastAsia="Calibri"/>
          <w:b/>
          <w:i/>
          <w:color w:val="000000"/>
          <w:lang w:eastAsia="en-US"/>
        </w:rPr>
        <w:t>14./</w:t>
        <w:tab/>
        <w:t>Javaslat a Savaria Szimfonikus Zenekar 2022/2023-as évadra vonatkozó programtervének elfogadására</w:t>
      </w:r>
    </w:p>
    <w:p>
      <w:pPr>
        <w:pStyle w:val="Normal"/>
        <w:tabs>
          <w:tab w:val="clear" w:pos="708"/>
          <w:tab w:val="left" w:pos="709" w:leader="none"/>
        </w:tabs>
        <w:ind w:left="705" w:hanging="0"/>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rFonts w:eastAsia="Calibri"/>
          <w:i/>
          <w:i/>
          <w:color w:val="000000"/>
          <w:lang w:eastAsia="en-US"/>
        </w:rPr>
      </w:pPr>
      <w:r>
        <w:rPr>
          <w:rFonts w:eastAsia="Calibri"/>
          <w:i/>
          <w:color w:val="000000"/>
          <w:lang w:eastAsia="en-US"/>
        </w:rPr>
        <w:tab/>
        <w:tab/>
        <w:tab/>
        <w:tab/>
        <w:t>Horváth Soma alpolgármester</w:t>
      </w:r>
    </w:p>
    <w:p>
      <w:pPr>
        <w:pStyle w:val="Normal"/>
        <w:ind w:firstLine="705"/>
        <w:rPr/>
      </w:pPr>
      <w:r>
        <w:rPr>
          <w:rFonts w:eastAsia="Calibri"/>
          <w:b/>
          <w:i/>
          <w:u w:val="single"/>
          <w:lang w:eastAsia="en-US"/>
        </w:rPr>
        <w:t>Meghívott:</w:t>
      </w:r>
      <w:r>
        <w:rPr>
          <w:rFonts w:eastAsia="Calibri"/>
          <w:i/>
          <w:lang w:eastAsia="en-US"/>
        </w:rPr>
        <w:t xml:space="preserve">   Kiss Barna, a </w:t>
      </w:r>
      <w:r>
        <w:rPr>
          <w:rFonts w:eastAsia="Calibri"/>
          <w:i/>
          <w:color w:val="000000"/>
          <w:lang w:eastAsia="en-US"/>
        </w:rPr>
        <w:t>Savaria Szimfonikus Zenekar igazgatója</w:t>
      </w:r>
    </w:p>
    <w:p>
      <w:pPr>
        <w:pStyle w:val="Normal"/>
        <w:ind w:firstLine="705"/>
        <w:rPr/>
      </w:pPr>
      <w:r>
        <w:rPr>
          <w:rFonts w:eastAsia="Calibri"/>
          <w:b/>
          <w:i/>
          <w:u w:val="single"/>
          <w:lang w:eastAsia="en-US"/>
        </w:rPr>
        <w:tab/>
      </w:r>
      <w:r>
        <w:rPr>
          <w:rFonts w:eastAsia="Calibri"/>
          <w:i/>
          <w:lang w:eastAsia="en-US"/>
        </w:rPr>
        <w:tab/>
        <w:tab/>
        <w:t>Vigné Horváth Ilona, a Szombathelyi GESZ igazgatója</w:t>
      </w:r>
    </w:p>
    <w:p>
      <w:pPr>
        <w:pStyle w:val="Normal"/>
        <w:rPr>
          <w:rFonts w:eastAsia="Calibri"/>
          <w:i/>
          <w:i/>
          <w:lang w:eastAsia="en-US"/>
        </w:rPr>
      </w:pPr>
      <w:r>
        <w:rPr>
          <w:rFonts w:eastAsia="Calibri"/>
          <w: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 következő napirendnél üdvözlöm az ügyvezető urat és két jelentkezőt látok, aki már csak egy és már egy sem. Jelentkezőt nem látok a vitát lezárom, és Horváth Somának megadom a szó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Soma alpolgármester:</w:t>
      </w:r>
      <w:r>
        <w:rPr>
          <w:rFonts w:eastAsia="Calibri"/>
          <w:lang w:eastAsia="en-US"/>
        </w:rPr>
        <w:t xml:space="preserve"> Igen, mert tisztelettel és sok szeretettel köszöntöm igazgató urat és itt is szeretném megköszönni a Szimfonikus Zenekarnak az egész éves még be nem fejezett munkáját, hiszen az évad folytatódik. Én fontosnak tartom elmondani, hogy vezető karmestere van ismételten a Szimfonikus Zenekarnak Vajda Gergely személyében. Nehéz év volt, meg azt is tudom, hogy nagyon-nagyon nehéz itt a járvány sújtotta időszak után egyébként visszacsalogatni a nézőket, nem szabadtéren, hanem a beltéri koncertekre. Én azt hiszem, hogy a Szimfonikus Zenekar ebben nagyon jó ütemben halad és itt is mondom a szombathelyieknek, hogy a nyári szünetben azért találkozhatnak több helyen a Szimfonikus Zenekarral, például a Rézfúvós Együttessel a Nyitott Városháza teraszkoncert- sorozatban és a Savaria Történelmi Karneválon is fellép majd a Szimfonikus Zenekar egy nagyszerű produkcióval. Köszönjük a munkát, ezt mindenképp szerettem volna elmondani a közgyűlés nevében, köszönöm.</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öszönöm én is alpolgármester úrnak, hogy ezt elmondta, teljes mértékben egyet értünk vele és én is köszönöm a munkát a város nevében. És most pedig szavazunk is a határozati javaslatról.</w:t>
      </w:r>
    </w:p>
    <w:p>
      <w:pPr>
        <w:pStyle w:val="Normal"/>
        <w:jc w:val="both"/>
        <w:rPr/>
      </w:pPr>
      <w:r>
        <w:rPr>
          <w:rFonts w:eastAsia="Calibri"/>
          <w:lang w:eastAsia="en-US"/>
        </w:rPr>
        <w:t xml:space="preserve">Megállapítom, hogy a testület 17 igen, 0 nem, 0 tartózkodással – </w:t>
      </w:r>
      <w:r>
        <w:rPr>
          <w:rFonts w:eastAsia="Calibri"/>
          <w:i/>
          <w:lang w:eastAsia="en-US"/>
        </w:rPr>
        <w:t>2 fő képviselő nem szavazott és 2 fő képviselő távol van</w:t>
      </w:r>
      <w:r>
        <w:rPr>
          <w:rFonts w:eastAsia="Calibri"/>
          <w:lang w:eastAsia="en-US"/>
        </w:rPr>
        <w:t xml:space="preserve"> – elfogadta a határozati javaslatot és a következő határozatot hoz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bCs w:val="false"/>
        </w:rPr>
      </w:pPr>
      <w:r>
        <w:rPr>
          <w:b/>
          <w:u w:val="single"/>
        </w:rPr>
        <w:t>266/2022. (VI.27.) Kgy. számú határozat</w:t>
      </w:r>
    </w:p>
    <w:p>
      <w:pPr>
        <w:pStyle w:val="Normal"/>
        <w:autoSpaceDE w:val="false"/>
        <w:jc w:val="both"/>
        <w:rPr>
          <w:bCs w:val="false"/>
        </w:rPr>
      </w:pPr>
      <w:r>
        <w:rPr>
          <w:bCs w:val="false"/>
        </w:rPr>
      </w:r>
    </w:p>
    <w:p>
      <w:pPr>
        <w:pStyle w:val="Normal"/>
        <w:numPr>
          <w:ilvl w:val="0"/>
          <w:numId w:val="36"/>
        </w:numPr>
        <w:spacing w:before="0" w:after="200"/>
        <w:ind w:left="567" w:hanging="567"/>
        <w:contextualSpacing/>
        <w:jc w:val="both"/>
        <w:rPr>
          <w:bCs w:val="false"/>
        </w:rPr>
      </w:pPr>
      <w:r>
        <w:rPr>
          <w:bCs w:val="false"/>
        </w:rPr>
        <w:t xml:space="preserve">Szombathely Megyei Jogú Város Közgyűlése a Savaria Szimfonikus Zenekar 2022/2023-as évadra vonatkozó szakmai tervét önkormányzati többletforrás biztosítása nélkül elfogadja. </w:t>
      </w:r>
    </w:p>
    <w:p>
      <w:pPr>
        <w:pStyle w:val="Normal"/>
        <w:spacing w:before="0" w:after="200"/>
        <w:ind w:left="720" w:hanging="0"/>
        <w:contextualSpacing/>
        <w:jc w:val="both"/>
        <w:rPr>
          <w:bCs w:val="false"/>
        </w:rPr>
      </w:pPr>
      <w:r>
        <w:rPr>
          <w:bCs w:val="false"/>
        </w:rPr>
      </w:r>
    </w:p>
    <w:p>
      <w:pPr>
        <w:pStyle w:val="Normal"/>
        <w:numPr>
          <w:ilvl w:val="0"/>
          <w:numId w:val="31"/>
        </w:numPr>
        <w:spacing w:before="0" w:after="200"/>
        <w:ind w:left="567" w:hanging="567"/>
        <w:contextualSpacing/>
        <w:jc w:val="both"/>
        <w:rPr>
          <w:bCs w:val="false"/>
        </w:rPr>
      </w:pPr>
      <w:r>
        <w:rPr>
          <w:bCs w:val="false"/>
        </w:rPr>
        <w:t xml:space="preserve">A Közgyűlés felkéri az igazgatót, hogy az évadterv megvalósításához szükséges intézkedések megtételéről gondoskodjon. </w:t>
      </w:r>
    </w:p>
    <w:p>
      <w:pPr>
        <w:pStyle w:val="Normal"/>
        <w:spacing w:before="0" w:after="0"/>
        <w:ind w:left="720" w:hanging="0"/>
        <w:contextualSpacing/>
        <w:rPr>
          <w:bCs w:val="false"/>
        </w:rPr>
      </w:pPr>
      <w:r>
        <w:rPr>
          <w:bCs w:val="false"/>
        </w:rPr>
      </w:r>
    </w:p>
    <w:p>
      <w:pPr>
        <w:pStyle w:val="Normal"/>
        <w:numPr>
          <w:ilvl w:val="0"/>
          <w:numId w:val="31"/>
        </w:numPr>
        <w:spacing w:before="0" w:after="200"/>
        <w:ind w:left="567" w:hanging="567"/>
        <w:contextualSpacing/>
        <w:jc w:val="both"/>
        <w:rPr>
          <w:bCs w:val="false"/>
        </w:rPr>
      </w:pPr>
      <w:r>
        <w:rPr>
          <w:bCs w:val="false"/>
        </w:rPr>
        <w:t>A Közgyűlés felhatalmazza a Kulturális, Oktatási és Civil Bizottságot, hogy a 2023/2024-es évadtól kezdődően a Bizottság döntsön a Savaria Szimfonikus Zenekar évadterveinek elfogadásáról.</w:t>
      </w:r>
    </w:p>
    <w:p>
      <w:pPr>
        <w:pStyle w:val="Normal"/>
        <w:jc w:val="both"/>
        <w:rPr/>
      </w:pPr>
      <w:r>
        <w:rPr>
          <w:b/>
          <w:bCs w:val="false"/>
          <w:u w:val="single"/>
        </w:rPr>
        <w:t>Felelős:</w:t>
      </w:r>
      <w:r>
        <w:rPr>
          <w:b/>
          <w:bCs w:val="false"/>
        </w:rPr>
        <w:tab/>
      </w:r>
      <w:r>
        <w:rPr>
          <w:bCs w:val="false"/>
        </w:rPr>
        <w:t>Dr. Nemény András polgármester</w:t>
      </w:r>
    </w:p>
    <w:p>
      <w:pPr>
        <w:pStyle w:val="Normal"/>
        <w:jc w:val="both"/>
        <w:rPr>
          <w:bCs w:val="false"/>
        </w:rPr>
      </w:pPr>
      <w:r>
        <w:rPr>
          <w:bCs w:val="false"/>
        </w:rPr>
        <w:tab/>
        <w:tab/>
        <w:t>Horváth Soma alpolgármester</w:t>
      </w:r>
    </w:p>
    <w:p>
      <w:pPr>
        <w:pStyle w:val="Normal"/>
        <w:jc w:val="both"/>
        <w:rPr>
          <w:bCs w:val="false"/>
        </w:rPr>
      </w:pPr>
      <w:r>
        <w:rPr>
          <w:bCs w:val="false"/>
        </w:rPr>
        <w:tab/>
        <w:tab/>
        <w:t>Dr. Horváth Attila alpolgármester</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pPr>
      <w:r>
        <w:rPr>
          <w:bCs w:val="false"/>
        </w:rPr>
        <w:tab/>
        <w:tab/>
        <w:tab/>
        <w:t>(</w:t>
      </w:r>
      <w:r>
        <w:rPr>
          <w:bCs w:val="false"/>
          <w:u w:val="single"/>
        </w:rPr>
        <w:t>a végrehajtás előkészítéséért:</w:t>
      </w:r>
      <w:r>
        <w:rPr>
          <w:bCs w:val="false"/>
        </w:rPr>
        <w:t xml:space="preserve"> </w:t>
      </w:r>
    </w:p>
    <w:p>
      <w:pPr>
        <w:pStyle w:val="Normal"/>
        <w:tabs>
          <w:tab w:val="clear" w:pos="708"/>
          <w:tab w:val="left" w:pos="284" w:leader="none"/>
        </w:tabs>
        <w:ind w:left="1440" w:hanging="1440"/>
        <w:jc w:val="both"/>
        <w:rPr>
          <w:bCs w:val="false"/>
        </w:rPr>
      </w:pPr>
      <w:r>
        <w:rPr>
          <w:bCs w:val="false"/>
        </w:rPr>
        <w:tab/>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Stéger Gábor, a Közgazdasági és Adó Osztály vezetője,</w:t>
      </w:r>
    </w:p>
    <w:p>
      <w:pPr>
        <w:pStyle w:val="Normal"/>
        <w:tabs>
          <w:tab w:val="clear" w:pos="708"/>
          <w:tab w:val="left" w:pos="284" w:leader="none"/>
        </w:tabs>
        <w:ind w:left="1440" w:hanging="1440"/>
        <w:jc w:val="both"/>
        <w:rPr>
          <w:bCs w:val="false"/>
        </w:rPr>
      </w:pPr>
      <w:r>
        <w:rPr>
          <w:bCs w:val="false"/>
        </w:rPr>
        <w:tab/>
        <w:tab/>
        <w:t xml:space="preserve">Kiss Barna, a Savaria Szimfonikus Zenekar igazgatója, </w:t>
      </w:r>
    </w:p>
    <w:p>
      <w:pPr>
        <w:pStyle w:val="Normal"/>
        <w:tabs>
          <w:tab w:val="clear" w:pos="708"/>
          <w:tab w:val="left" w:pos="284" w:leader="none"/>
        </w:tabs>
        <w:ind w:left="1440" w:hanging="1440"/>
        <w:jc w:val="both"/>
        <w:rPr>
          <w:bCs w:val="false"/>
        </w:rPr>
      </w:pPr>
      <w:r>
        <w:rPr>
          <w:bCs w:val="false"/>
        </w:rPr>
        <w:tab/>
        <w:tab/>
        <w:t>Vigné Horváth Ilona, a Szombathelyi Egészségügyi és Kulturális GESZ igazgatója)</w:t>
      </w:r>
    </w:p>
    <w:p>
      <w:pPr>
        <w:pStyle w:val="Normal"/>
        <w:ind w:left="1410" w:hanging="0"/>
        <w:jc w:val="both"/>
        <w:rPr>
          <w:bCs w:val="false"/>
        </w:rPr>
      </w:pPr>
      <w:r>
        <w:rPr>
          <w:bCs w:val="false"/>
        </w:rPr>
      </w:r>
    </w:p>
    <w:p>
      <w:pPr>
        <w:pStyle w:val="Normal"/>
        <w:autoSpaceDE w:val="false"/>
        <w:jc w:val="both"/>
        <w:rPr/>
      </w:pPr>
      <w:r>
        <w:rPr>
          <w:b/>
          <w:u w:val="single"/>
        </w:rPr>
        <w:t>Határidő:</w:t>
      </w:r>
      <w:r>
        <w:rPr/>
        <w:tab/>
        <w:t>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900" w:leader="none"/>
          <w:tab w:val="left" w:pos="-720" w:leader="none"/>
          <w:tab w:val="left" w:pos="0" w:leader="none"/>
        </w:tabs>
        <w:ind w:left="705" w:hanging="705"/>
        <w:jc w:val="both"/>
        <w:rPr>
          <w:rFonts w:eastAsia="Calibri"/>
          <w:i/>
          <w:i/>
          <w:lang w:eastAsia="en-US"/>
        </w:rPr>
      </w:pPr>
      <w:r>
        <w:rPr>
          <w:rFonts w:eastAsia="Calibri"/>
          <w:i/>
          <w:lang w:eastAsia="en-US"/>
        </w:rPr>
      </w:r>
    </w:p>
    <w:p>
      <w:pPr>
        <w:pStyle w:val="Normal"/>
        <w:tabs>
          <w:tab w:val="clear" w:pos="708"/>
          <w:tab w:val="left" w:pos="-900" w:leader="none"/>
          <w:tab w:val="left" w:pos="-720" w:leader="none"/>
          <w:tab w:val="left" w:pos="0" w:leader="none"/>
        </w:tabs>
        <w:ind w:left="705" w:hanging="705"/>
        <w:jc w:val="both"/>
        <w:rPr>
          <w:b/>
          <w:b/>
          <w:i/>
          <w:i/>
        </w:rPr>
      </w:pPr>
      <w:r>
        <w:rPr>
          <w:b/>
          <w:i/>
        </w:rPr>
        <w:t>1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i/>
          <w:sz w:val="22"/>
          <w:szCs w:val="22"/>
        </w:rPr>
        <w:tab/>
      </w:r>
      <w:r>
        <w:rPr>
          <w:b/>
          <w:i/>
          <w:u w:val="single"/>
        </w:rPr>
        <w:t>Előadó:</w:t>
      </w:r>
      <w:r>
        <w:rPr>
          <w:i/>
        </w:rPr>
        <w:t xml:space="preserve">        Dr. Károlyi Ákos jegyző </w:t>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pPr>
      <w:r>
        <w:rPr>
          <w:b/>
          <w:u w:val="single"/>
        </w:rPr>
        <w:t>Dr. Nemény András polgármester:</w:t>
      </w:r>
      <w:r>
        <w:rPr/>
        <w:t xml:space="preserve"> Ennél a napirendnél jelentkezőt nem látok, a vitát lezárom, szavazunk most.</w:t>
      </w:r>
    </w:p>
    <w:p>
      <w:pPr>
        <w:pStyle w:val="Normal"/>
        <w:tabs>
          <w:tab w:val="clear" w:pos="708"/>
          <w:tab w:val="left" w:pos="1080" w:leader="none"/>
          <w:tab w:val="left" w:pos="2340" w:leader="none"/>
        </w:tabs>
        <w:jc w:val="both"/>
        <w:rPr/>
      </w:pPr>
      <w:r>
        <w:rPr/>
        <w:t xml:space="preserve">Megállapítom, hogy a testület 17 egyhangú igen, 0 nem, </w:t>
      </w:r>
      <w:r>
        <w:rPr>
          <w:rFonts w:eastAsia="Calibri"/>
          <w:lang w:eastAsia="en-US"/>
        </w:rPr>
        <w:t xml:space="preserve">0 tartózkodással – </w:t>
      </w:r>
      <w:r>
        <w:rPr>
          <w:rFonts w:eastAsia="Calibri"/>
          <w:i/>
          <w:lang w:eastAsia="en-US"/>
        </w:rPr>
        <w:t>2 fő képviselő nem szavazott és 2 fő képviselő távol van</w:t>
      </w:r>
      <w:r>
        <w:rPr>
          <w:rFonts w:eastAsia="Calibri"/>
          <w:lang w:eastAsia="en-US"/>
        </w:rPr>
        <w:t xml:space="preserve"> – elfogadta a határozati javaslatot és a következő határozatot hozta:</w:t>
      </w:r>
    </w:p>
    <w:p>
      <w:pPr>
        <w:pStyle w:val="Normal"/>
        <w:tabs>
          <w:tab w:val="clear" w:pos="708"/>
          <w:tab w:val="left" w:pos="567" w:leader="none"/>
          <w:tab w:val="left" w:pos="1080" w:leader="none"/>
          <w:tab w:val="left" w:pos="2340" w:leader="none"/>
        </w:tabs>
        <w:ind w:left="567" w:hanging="567"/>
        <w:jc w:val="both"/>
        <w:rPr>
          <w:rFonts w:eastAsia="Calibri"/>
          <w:lang w:eastAsia="en-US"/>
        </w:rPr>
      </w:pPr>
      <w:r>
        <w:rPr>
          <w:rFonts w:eastAsia="Calibri"/>
          <w:lang w:eastAsia="en-US"/>
        </w:rPr>
      </w:r>
    </w:p>
    <w:p>
      <w:pPr>
        <w:pStyle w:val="Normal"/>
        <w:jc w:val="center"/>
        <w:rPr>
          <w:b/>
          <w:b/>
          <w:bCs w:val="false"/>
          <w:u w:val="single"/>
        </w:rPr>
      </w:pPr>
      <w:r>
        <w:rPr>
          <w:b/>
          <w:bCs w:val="false"/>
          <w:u w:val="single"/>
        </w:rPr>
        <w:t>267/2022. (VI.27.) Kgy. számú határozat</w:t>
      </w:r>
    </w:p>
    <w:p>
      <w:pPr>
        <w:pStyle w:val="Normal"/>
        <w:jc w:val="center"/>
        <w:rPr>
          <w:b/>
          <w:b/>
          <w:bCs w:val="false"/>
          <w:u w:val="single"/>
        </w:rPr>
      </w:pPr>
      <w:r>
        <w:rPr>
          <w:b/>
          <w:bCs w:val="false"/>
          <w:u w:val="single"/>
        </w:rPr>
      </w:r>
    </w:p>
    <w:p>
      <w:pPr>
        <w:pStyle w:val="Normal"/>
        <w:ind w:left="705" w:hanging="701"/>
        <w:jc w:val="both"/>
        <w:rPr>
          <w:bCs w:val="false"/>
        </w:rPr>
      </w:pPr>
      <w:r>
        <w:rPr>
          <w:bCs w:val="false"/>
        </w:rPr>
        <w:t>1.</w:t>
        <w:tab/>
        <w:t>A Közgyűlés a lejárt határidejű közgyűlési határozatok végrehajtásáról szóló tájékoztatót elfogadja.</w:t>
      </w:r>
    </w:p>
    <w:p>
      <w:pPr>
        <w:pStyle w:val="Normal"/>
        <w:ind w:firstLine="4"/>
        <w:jc w:val="both"/>
        <w:rPr>
          <w:bCs w:val="false"/>
        </w:rPr>
      </w:pPr>
      <w:r>
        <w:rPr>
          <w:bCs w:val="false"/>
        </w:rPr>
      </w:r>
    </w:p>
    <w:p>
      <w:pPr>
        <w:pStyle w:val="Normal"/>
        <w:ind w:left="705" w:hanging="705"/>
        <w:jc w:val="both"/>
        <w:rPr>
          <w:bCs w:val="false"/>
        </w:rPr>
      </w:pPr>
      <w:r>
        <w:rPr>
          <w:bCs w:val="false"/>
        </w:rPr>
        <w:t>2.</w:t>
        <w:tab/>
        <w:t>A Közgyűlés jóváhagyja a 63/2022. (II.24.) Kgy. sz. határozat 2. pontja határidejének 2022. december 31. napjára történő módosítását.</w:t>
      </w:r>
    </w:p>
    <w:p>
      <w:pPr>
        <w:pStyle w:val="Normal"/>
        <w:ind w:left="705" w:hanging="705"/>
        <w:jc w:val="both"/>
        <w:rPr>
          <w:bCs w:val="false"/>
        </w:rPr>
      </w:pPr>
      <w:r>
        <w:rPr>
          <w:bCs w:val="false"/>
        </w:rPr>
      </w:r>
    </w:p>
    <w:p>
      <w:pPr>
        <w:pStyle w:val="Normal"/>
        <w:jc w:val="both"/>
        <w:rPr/>
      </w:pPr>
      <w:r>
        <w:rPr>
          <w:b/>
          <w:bCs w:val="false"/>
          <w:u w:val="single"/>
        </w:rPr>
        <w:t>Felelős:</w:t>
      </w:r>
      <w:r>
        <w:rPr>
          <w:b/>
          <w:bCs w:val="false"/>
        </w:rPr>
        <w:tab/>
      </w:r>
      <w:r>
        <w:rPr>
          <w:bCs w:val="false"/>
        </w:rPr>
        <w:t>Dr. Károlyi Ákos jegyző</w:t>
      </w:r>
    </w:p>
    <w:p>
      <w:pPr>
        <w:pStyle w:val="Normal"/>
        <w:ind w:left="708" w:firstLine="708"/>
        <w:jc w:val="both"/>
        <w:rPr>
          <w:bCs w:val="false"/>
        </w:rPr>
      </w:pPr>
      <w:r>
        <w:rPr>
          <w:bCs w:val="false"/>
        </w:rPr>
        <w:t>(A végrehajtás előkészítéséért:</w:t>
      </w:r>
    </w:p>
    <w:p>
      <w:pPr>
        <w:pStyle w:val="Normal"/>
        <w:ind w:left="1416" w:hanging="0"/>
        <w:jc w:val="both"/>
        <w:rPr>
          <w:bCs w:val="false"/>
        </w:rPr>
      </w:pPr>
      <w:r>
        <w:rPr>
          <w:bCs w:val="false"/>
        </w:rPr>
        <w:t>Kalmár Ervin, a Városüzemeltetési Osztály vezetője)</w:t>
      </w:r>
    </w:p>
    <w:p>
      <w:pPr>
        <w:pStyle w:val="Normal"/>
        <w:ind w:left="1416" w:hanging="0"/>
        <w:jc w:val="both"/>
        <w:rPr>
          <w:bCs w:val="false"/>
        </w:rPr>
      </w:pPr>
      <w:r>
        <w:rPr>
          <w:bCs w:val="false"/>
        </w:rPr>
      </w:r>
    </w:p>
    <w:p>
      <w:pPr>
        <w:pStyle w:val="Normal"/>
        <w:tabs>
          <w:tab w:val="clear" w:pos="708"/>
          <w:tab w:val="left" w:pos="567" w:leader="none"/>
          <w:tab w:val="left" w:pos="1080" w:leader="none"/>
          <w:tab w:val="left" w:pos="2340" w:leader="none"/>
        </w:tabs>
        <w:ind w:left="567" w:hanging="567"/>
        <w:jc w:val="both"/>
        <w:rPr>
          <w:rFonts w:eastAsia="Calibri"/>
          <w:lang w:eastAsia="en-US"/>
        </w:rPr>
      </w:pPr>
      <w:r>
        <w:rPr>
          <w:b/>
          <w:bCs w:val="false"/>
          <w:u w:val="single"/>
        </w:rPr>
        <w:t>Határidő:</w:t>
      </w:r>
      <w:r>
        <w:rPr>
          <w:bCs w:val="false"/>
        </w:rPr>
        <w:tab/>
        <w:t>a 2. pontban foglaltak szerint</w:t>
      </w:r>
    </w:p>
    <w:p>
      <w:pPr>
        <w:pStyle w:val="Normal"/>
        <w:tabs>
          <w:tab w:val="clear" w:pos="708"/>
          <w:tab w:val="left" w:pos="567" w:leader="none"/>
          <w:tab w:val="left" w:pos="1080" w:leader="none"/>
          <w:tab w:val="left" w:pos="2340" w:leader="none"/>
        </w:tabs>
        <w:ind w:left="567" w:hanging="567"/>
        <w:jc w:val="both"/>
        <w:rPr>
          <w:rFonts w:eastAsia="Calibri"/>
          <w:lang w:eastAsia="en-US"/>
        </w:rPr>
      </w:pPr>
      <w:r>
        <w:rPr>
          <w:rFonts w:eastAsia="Calibri"/>
          <w:lang w:eastAsia="en-US"/>
        </w:rPr>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09" w:leader="none"/>
        </w:tabs>
        <w:ind w:left="709" w:hanging="709"/>
        <w:jc w:val="both"/>
        <w:rPr>
          <w:i/>
          <w:i/>
        </w:rPr>
      </w:pPr>
      <w:r>
        <w:rPr>
          <w:b/>
          <w:i/>
        </w:rPr>
        <w:tab/>
      </w:r>
    </w:p>
    <w:p>
      <w:pPr>
        <w:pStyle w:val="Normal"/>
        <w:ind w:left="709" w:hanging="709"/>
        <w:jc w:val="both"/>
        <w:rPr>
          <w:b/>
          <w:b/>
          <w:i/>
          <w:i/>
        </w:rPr>
      </w:pPr>
      <w:r>
        <w:rPr>
          <w:b/>
          <w:i/>
        </w:rPr>
        <w:t>1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i/>
        </w:rPr>
        <w:tab/>
      </w:r>
      <w:r>
        <w:rPr>
          <w:b/>
          <w:i/>
          <w:u w:val="single"/>
        </w:rPr>
        <w:t>Előadó</w:t>
      </w:r>
      <w:r>
        <w:rPr>
          <w:b/>
          <w:i/>
        </w:rPr>
        <w:t>:</w:t>
      </w:r>
      <w:r>
        <w:rPr>
          <w:i/>
        </w:rPr>
        <w:tab/>
        <w:t xml:space="preserve">Dr. Károlyi Ákos jegyző </w:t>
      </w:r>
    </w:p>
    <w:p>
      <w:pPr>
        <w:pStyle w:val="Normal"/>
        <w:tabs>
          <w:tab w:val="clear" w:pos="708"/>
          <w:tab w:val="left" w:pos="720" w:leader="none"/>
        </w:tabs>
        <w:jc w:val="both"/>
        <w:rPr>
          <w:i/>
          <w:i/>
        </w:rPr>
      </w:pPr>
      <w:r>
        <w:rPr>
          <w:i/>
        </w:rPr>
      </w:r>
    </w:p>
    <w:p>
      <w:pPr>
        <w:pStyle w:val="Normal"/>
        <w:tabs>
          <w:tab w:val="clear" w:pos="708"/>
          <w:tab w:val="left" w:pos="720" w:leader="none"/>
        </w:tabs>
        <w:ind w:left="900" w:hanging="900"/>
        <w:jc w:val="both"/>
        <w:rPr/>
      </w:pPr>
      <w:r>
        <w:rPr>
          <w:b/>
          <w:u w:val="single"/>
        </w:rPr>
        <w:t>Dr. Nemény András polgármester:</w:t>
      </w:r>
      <w:r>
        <w:rPr/>
        <w:t xml:space="preserve"> Jelentkezőt nem látok, ezt a vitát is lezárom, szavazunk.</w:t>
      </w:r>
    </w:p>
    <w:p>
      <w:pPr>
        <w:pStyle w:val="Normal"/>
        <w:tabs>
          <w:tab w:val="clear" w:pos="708"/>
          <w:tab w:val="left" w:pos="1080" w:leader="none"/>
          <w:tab w:val="left" w:pos="2340" w:leader="none"/>
        </w:tabs>
        <w:jc w:val="both"/>
        <w:rPr/>
      </w:pPr>
      <w:r>
        <w:rPr/>
        <w:t xml:space="preserve">Megállapítom, hogy a testület 17 egyhangú igen, 0 nem, </w:t>
      </w:r>
      <w:r>
        <w:rPr>
          <w:rFonts w:eastAsia="Calibri"/>
          <w:lang w:eastAsia="en-US"/>
        </w:rPr>
        <w:t xml:space="preserve">0 tartózkodással – </w:t>
      </w:r>
      <w:r>
        <w:rPr>
          <w:rFonts w:eastAsia="Calibri"/>
          <w:i/>
          <w:lang w:eastAsia="en-US"/>
        </w:rPr>
        <w:t>2 fő képviselő nem szavazott és 2 fő képviselő távol van</w:t>
      </w:r>
      <w:r>
        <w:rPr>
          <w:rFonts w:eastAsia="Calibri"/>
          <w:lang w:eastAsia="en-US"/>
        </w:rPr>
        <w:t xml:space="preserve"> – elfogadta a határozati javaslatot és a következő határozatot hozta:</w:t>
      </w:r>
    </w:p>
    <w:p>
      <w:pPr>
        <w:pStyle w:val="Normal"/>
        <w:tabs>
          <w:tab w:val="clear" w:pos="708"/>
          <w:tab w:val="left" w:pos="567" w:leader="none"/>
          <w:tab w:val="left" w:pos="1080" w:leader="none"/>
          <w:tab w:val="left" w:pos="2340" w:leader="none"/>
        </w:tabs>
        <w:ind w:left="567" w:hanging="567"/>
        <w:jc w:val="both"/>
        <w:rPr>
          <w:rFonts w:eastAsia="Calibri"/>
          <w:lang w:eastAsia="en-US"/>
        </w:rPr>
      </w:pPr>
      <w:r>
        <w:rPr>
          <w:rFonts w:eastAsia="Calibri"/>
          <w:lang w:eastAsia="en-US"/>
        </w:rPr>
      </w:r>
    </w:p>
    <w:p>
      <w:pPr>
        <w:pStyle w:val="Normal"/>
        <w:jc w:val="center"/>
        <w:rPr/>
      </w:pPr>
      <w:r>
        <w:rPr>
          <w:b/>
          <w:color w:val="000000"/>
          <w:u w:val="single"/>
        </w:rPr>
        <w:t xml:space="preserve">268/2022. (VI. </w:t>
      </w:r>
      <w:r>
        <w:rPr>
          <w:b/>
          <w:u w:val="single"/>
        </w:rPr>
        <w:t>27</w:t>
      </w:r>
      <w:r>
        <w:rPr>
          <w:b/>
          <w:color w:val="000000"/>
          <w:u w:val="single"/>
        </w:rPr>
        <w:t>.) Kgy. számú határozat</w:t>
      </w:r>
    </w:p>
    <w:p>
      <w:pPr>
        <w:pStyle w:val="Normal"/>
        <w:jc w:val="center"/>
        <w:rPr>
          <w:b/>
          <w:b/>
          <w:color w:val="000000"/>
          <w:u w:val="single"/>
        </w:rPr>
      </w:pPr>
      <w:r>
        <w:rPr>
          <w:b/>
          <w:color w:val="000000"/>
          <w:u w:val="single"/>
        </w:rPr>
      </w:r>
    </w:p>
    <w:p>
      <w:pPr>
        <w:pStyle w:val="Normal"/>
        <w:jc w:val="both"/>
        <w:rPr>
          <w:bCs w:val="false"/>
          <w:color w:val="000000"/>
        </w:rPr>
      </w:pPr>
      <w:r>
        <w:rPr>
          <w:bCs w:val="false"/>
          <w:color w:val="000000"/>
        </w:rPr>
        <w:t>A Közgyűlés a törvényesség helyzetéről és a hatósági munkáról, valamint a Hivatal tevékenységéről szóló tájékoztatót elfogadja.</w:t>
      </w:r>
    </w:p>
    <w:p>
      <w:pPr>
        <w:pStyle w:val="Normal"/>
        <w:jc w:val="both"/>
        <w:rPr>
          <w:bCs w:val="false"/>
          <w:color w:val="000000"/>
        </w:rPr>
      </w:pPr>
      <w:r>
        <w:rPr>
          <w:bCs w:val="false"/>
          <w:color w:val="000000"/>
        </w:rPr>
      </w:r>
    </w:p>
    <w:p>
      <w:pPr>
        <w:pStyle w:val="Normal"/>
        <w:jc w:val="both"/>
        <w:rPr/>
      </w:pPr>
      <w:r>
        <w:rPr>
          <w:b/>
          <w:color w:val="000000"/>
          <w:u w:val="single"/>
        </w:rPr>
        <w:t>Felelős:</w:t>
      </w:r>
      <w:r>
        <w:rPr>
          <w:bCs w:val="false"/>
          <w:color w:val="000000"/>
        </w:rPr>
        <w:tab/>
        <w:t>Dr. Károlyi Ákos jegyző</w:t>
      </w:r>
    </w:p>
    <w:p>
      <w:pPr>
        <w:pStyle w:val="Normal"/>
        <w:jc w:val="both"/>
        <w:rPr>
          <w:bCs w:val="false"/>
          <w:color w:val="000000"/>
        </w:rPr>
      </w:pPr>
      <w:r>
        <w:rPr>
          <w:bCs w:val="false"/>
          <w:color w:val="000000"/>
        </w:rPr>
      </w:r>
    </w:p>
    <w:p>
      <w:pPr>
        <w:pStyle w:val="Normal"/>
        <w:tabs>
          <w:tab w:val="clear" w:pos="708"/>
          <w:tab w:val="left" w:pos="284" w:leader="none"/>
        </w:tabs>
        <w:jc w:val="both"/>
        <w:rPr>
          <w:color w:val="000000"/>
        </w:rPr>
      </w:pPr>
      <w:r>
        <w:rPr>
          <w:b/>
          <w:bCs w:val="false"/>
          <w:color w:val="000000"/>
          <w:u w:val="single"/>
        </w:rPr>
        <w:t>Határidő:</w:t>
      </w:r>
      <w:r>
        <w:rPr>
          <w:bCs w:val="false"/>
          <w:color w:val="000000"/>
        </w:rPr>
        <w:tab/>
      </w:r>
      <w:r>
        <w:rPr>
          <w:color w:val="000000"/>
        </w:rPr>
        <w:t>azonnal</w:t>
      </w:r>
    </w:p>
    <w:p>
      <w:pPr>
        <w:pStyle w:val="Normal"/>
        <w:tabs>
          <w:tab w:val="clear" w:pos="708"/>
          <w:tab w:val="left" w:pos="567" w:leader="none"/>
        </w:tabs>
        <w:ind w:left="567" w:hanging="567"/>
        <w:jc w:val="both"/>
        <w:rPr/>
      </w:pPr>
      <w:r>
        <w:rPr>
          <w:b/>
          <w:u w:val="single"/>
        </w:rPr>
        <w:t>Dr. Nemény András polgármester:</w:t>
      </w:r>
      <w:r>
        <w:rPr/>
        <w:t xml:space="preserve"> Ezzel a nyilvános ülésünk végére értünk, köszönöm mindenkinek a munkáját, a nézőknek köszönöm a figyelmet, a következő Közgyűlésünk rendkívüli Közgyűlés lesz, hogyha ez szükséges lesz. Vélhetően júliusban szükség lesz a korábbi pályázatok miatt, nincs meg a pontos időpont, de csak egy napirendi pontos Közgyűlésről lenne szó, ami szükségszerű, mert saját magunknak írtunk elő feladatot azzal, hogy a pályázati lezárás Közgyűlés előtt tudjon megtörténni. Majd megpróbálunk úgy időzíteni, hogy minél több embernek legyen jó, én azt remélem, hogy ez egy konszenzusos javaslat lesz, tehát a határozatképességet valahogy meg fogjuk oldani együtt. Egyébként pedig majd a rendes menetben tartjuk a következő Közgyűlést, úgyhogy amíg nem találkozunk, mindenkinek jó nyarat kívánunk. Nem novemberben, szeptember végén, addig még lesz Karnevál is, tehát valószínűleg találkozni fogunk még sokszor. Még talán egy mondat, amit az elején kellett volna mondanom, én nagyon remélem, hogy a következő időszakban a városi rendezvényeken, különösen a városi ünnepségeken jelen lesz a Fidesz frakció is, mégiscsak a város egyik legkomolyabban támogatott frakciója és nagyon sok ember számára fontos, hogy képviseljék őket. Most három olyan ünnepség is volt, amin nem vettek részt egymás után és nagyon remélem, hogy ez nem tendenciózus. Kérdőjeleket látok itt a frakció részéről, a Hősök napja, Nemzeti Összetartozás napja, és a Nagy Imre féle rendezvény. Volt egy városi ünnepség hivatalosan, a másik kettő a napján volt és azon sem vettek részt, úgyhogy szeretnénk, hogyha visszatérnének az akolmelegbe, közénk. Köszönjük szépen! Ezzel a nyilvános ülést lezártam. </w:t>
      </w:r>
    </w:p>
    <w:p>
      <w:pPr>
        <w:pStyle w:val="Normal"/>
        <w:ind w:left="540" w:hanging="540"/>
        <w:jc w:val="both"/>
        <w:rPr/>
      </w:pPr>
      <w:r>
        <w:rPr/>
      </w:r>
    </w:p>
    <w:p>
      <w:pPr>
        <w:pStyle w:val="Normal"/>
        <w:rPr/>
      </w:pPr>
      <w:r>
        <w:rPr/>
      </w:r>
    </w:p>
    <w:p>
      <w:pPr>
        <w:pStyle w:val="Normal"/>
        <w:jc w:val="center"/>
        <w:rPr>
          <w:rFonts w:eastAsia="Calibri"/>
          <w:i/>
          <w:i/>
          <w:lang w:eastAsia="en-US"/>
        </w:rPr>
      </w:pPr>
      <w:r>
        <w:rPr>
          <w:rFonts w:eastAsia="Calibri"/>
          <w:i/>
          <w:lang w:eastAsia="en-US"/>
        </w:rPr>
        <w:t>A közgyűlés nyilvános ülését polgármester úr 19 óra 19 perckor berekesztette.</w:t>
      </w:r>
    </w:p>
    <w:p>
      <w:pPr>
        <w:pStyle w:val="Normal"/>
        <w:ind w:left="567" w:hanging="567"/>
        <w:jc w:val="center"/>
        <w:rPr>
          <w:rFonts w:eastAsia="Calibri"/>
          <w:i/>
          <w:i/>
          <w:lang w:eastAsia="en-US"/>
        </w:rPr>
      </w:pPr>
      <w:r>
        <w:rPr>
          <w:rFonts w:eastAsia="Calibri"/>
          <w:i/>
          <w:lang w:eastAsia="en-US"/>
        </w:rPr>
      </w:r>
    </w:p>
    <w:p>
      <w:pPr>
        <w:pStyle w:val="Normal"/>
        <w:rPr/>
      </w:pPr>
      <w:r>
        <w:rPr/>
      </w:r>
    </w:p>
    <w:p>
      <w:pPr>
        <w:pStyle w:val="Normal"/>
        <w:rPr/>
      </w:pPr>
      <w:r>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rPr>
          <w:rFonts w:eastAsia="Calibri"/>
          <w:b/>
          <w:b/>
          <w:bCs w:val="false"/>
          <w:i/>
          <w:i/>
          <w:lang w:eastAsia="en-US"/>
        </w:rPr>
      </w:pPr>
      <w:r>
        <w:rPr>
          <w:rFonts w:eastAsia="Calibri"/>
          <w:b/>
          <w:bCs w:val="false"/>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22. június 27. napján, az alábbi önkormányzati rendeleteket 2022. június 29. napján:</w:t>
      </w:r>
    </w:p>
    <w:p>
      <w:pPr>
        <w:pStyle w:val="Normal"/>
        <w:tabs>
          <w:tab w:val="clear" w:pos="708"/>
          <w:tab w:val="left" w:pos="937" w:leader="none"/>
        </w:tabs>
        <w:jc w:val="both"/>
        <w:rPr>
          <w:bCs w:val="false"/>
        </w:rPr>
      </w:pPr>
      <w:r>
        <w:rPr>
          <w:bCs w:val="false"/>
        </w:rPr>
        <w:tab/>
      </w:r>
    </w:p>
    <w:p>
      <w:pPr>
        <w:pStyle w:val="WWListaszerbekezds2"/>
        <w:numPr>
          <w:ilvl w:val="0"/>
          <w:numId w:val="24"/>
        </w:numPr>
        <w:jc w:val="both"/>
        <w:rPr>
          <w:rFonts w:cs="Calibri"/>
          <w:bCs w:val="false"/>
          <w:szCs w:val="22"/>
        </w:rPr>
      </w:pPr>
      <w:r>
        <w:rPr/>
        <w:t xml:space="preserve">10/2022. (VI.29.) önkormányzati rendelet a temetőkről és a temetkezés rendjéről szóló 25/2000. (IX.28.) önkormányzati rendelet módosításáról </w:t>
      </w:r>
    </w:p>
    <w:p>
      <w:pPr>
        <w:pStyle w:val="WWListaszerbekezds2"/>
        <w:numPr>
          <w:ilvl w:val="0"/>
          <w:numId w:val="24"/>
        </w:numPr>
        <w:jc w:val="both"/>
        <w:rPr/>
      </w:pPr>
      <w:r>
        <w:rPr/>
        <w:t>11/2022. (VI.29.) önkormányzati rendelet a fizetőparkolók működésének és igénybevételének rendjéről szóló 21/2012. (V.10.) önkormányzati rendelet módosításáról</w:t>
      </w:r>
    </w:p>
    <w:p>
      <w:pPr>
        <w:pStyle w:val="Normal"/>
        <w:jc w:val="both"/>
        <w:rPr>
          <w:bCs w:val="false"/>
        </w:rPr>
      </w:pPr>
      <w:r>
        <w:rPr>
          <w:bCs w:val="false"/>
        </w:rPr>
      </w:r>
    </w:p>
    <w:p>
      <w:pPr>
        <w:pStyle w:val="Normal"/>
        <w:jc w:val="both"/>
        <w:rPr>
          <w:bCs w:val="false"/>
        </w:rPr>
      </w:pPr>
      <w:r>
        <w:rPr>
          <w:bCs w:val="false"/>
        </w:rPr>
        <w:t>valamint az alábbi rendeleteket 2022. július 7. napján:</w:t>
      </w:r>
    </w:p>
    <w:p>
      <w:pPr>
        <w:pStyle w:val="Normal"/>
        <w:jc w:val="both"/>
        <w:rPr>
          <w:bCs w:val="false"/>
        </w:rPr>
      </w:pPr>
      <w:r>
        <w:rPr>
          <w:bCs w:val="false"/>
        </w:rPr>
      </w:r>
    </w:p>
    <w:p>
      <w:pPr>
        <w:pStyle w:val="Normal"/>
        <w:numPr>
          <w:ilvl w:val="0"/>
          <w:numId w:val="14"/>
        </w:numPr>
        <w:jc w:val="both"/>
        <w:rPr>
          <w:rFonts w:cs="Calibri"/>
          <w:bCs w:val="false"/>
          <w:szCs w:val="22"/>
        </w:rPr>
      </w:pPr>
      <w:r>
        <w:rPr/>
        <w:t>12/2022. (VII.7.) önkormányzati rendelet a személyes gondoskodást nyújtó szociális és gyermekjóléti ellátások térítési díjáról szóló 11/1993. (IV.1.) önkormányzati rendelet módosításáról,</w:t>
      </w:r>
    </w:p>
    <w:p>
      <w:pPr>
        <w:pStyle w:val="Normal"/>
        <w:numPr>
          <w:ilvl w:val="0"/>
          <w:numId w:val="14"/>
        </w:numPr>
        <w:jc w:val="both"/>
        <w:rPr/>
      </w:pPr>
      <w:r>
        <w:rPr/>
        <w:t>13/2022. (VII.7.) önkormányzati rendelet a hivatali helyiségen kívüli és a hivatali munkaidőn kívüli anyakönyvi események engedélyezésének szabályairól és a többletszolgáltatások utáni díjakról szóló 9/2018. (V.7.) önkormányzati rendelet módosításáról.</w:t>
      </w:r>
    </w:p>
    <w:p>
      <w:pPr>
        <w:pStyle w:val="Normal"/>
        <w:ind w:firstLine="708"/>
        <w:jc w:val="both"/>
        <w:rPr>
          <w:bCs w:val="false"/>
        </w:rPr>
      </w:pPr>
      <w:r>
        <w:rPr>
          <w:bCs w:val="false"/>
        </w:rPr>
      </w:r>
    </w:p>
    <w:p>
      <w:pPr>
        <w:pStyle w:val="Normal"/>
        <w:jc w:val="both"/>
        <w:rPr>
          <w:bCs w:val="false"/>
        </w:rPr>
      </w:pPr>
      <w:r>
        <w:rPr>
          <w:bCs w:val="false"/>
        </w:rPr>
        <w:t>került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i/>
          <w:i/>
        </w:rPr>
      </w:pPr>
      <w:r>
        <w:rPr>
          <w:b/>
        </w:rPr>
        <w:tab/>
        <w:tab/>
        <w:t>jegyző</w:t>
      </w:r>
    </w:p>
    <w:p>
      <w:pPr>
        <w:pStyle w:val="Normal"/>
        <w:rPr>
          <w:i/>
          <w:i/>
        </w:rPr>
      </w:pPr>
      <w:r>
        <w:rPr>
          <w:i/>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2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0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35" w:hanging="375"/>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845"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705" w:hanging="360"/>
      </w:pPr>
      <w:rPr>
        <w:rFonts w:ascii="Calibri" w:hAnsi="Calibri" w:cs="Calibri"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2705" w:hanging="360"/>
      </w:pPr>
      <w:rPr>
        <w:rFonts w:ascii="Calibri" w:hAnsi="Calibri" w:cs="Calibri" w:hint="default"/>
      </w:rPr>
    </w:lvl>
  </w:abstractNum>
  <w:abstractNum w:abstractNumId="28">
    <w:lvl w:ilvl="0">
      <w:start w:val="2"/>
      <w:numFmt w:val="decimal"/>
      <w:lvlText w:val="%1."/>
      <w:lvlJc w:val="left"/>
      <w:pPr>
        <w:tabs>
          <w:tab w:val="num" w:pos="0"/>
        </w:tabs>
        <w:ind w:left="28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705"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2705" w:hanging="360"/>
      </w:pPr>
      <w:rPr>
        <w:rFonts w:ascii="Calibri" w:hAnsi="Calibri" w:cs="Calibri" w:hint="default"/>
      </w:rPr>
    </w:lvl>
  </w:abstractNum>
  <w:abstractNum w:abstractNumId="33">
    <w:lvl w:ilvl="0">
      <w:start w:val="4"/>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0"/>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9"/>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08:00Z</dcterms:created>
  <dc:creator>Sümeghy Veronika</dc:creator>
  <dc:description/>
  <cp:keywords/>
  <dc:language>en-US</dc:language>
  <cp:lastModifiedBy>Vasas Melinda</cp:lastModifiedBy>
  <cp:lastPrinted>2022-05-23T11:42:00Z</cp:lastPrinted>
  <dcterms:modified xsi:type="dcterms:W3CDTF">2022-07-11T10:25:00Z</dcterms:modified>
  <cp:revision>19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