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518-60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8/2021. (XII.16.) Kgy. sz. határozatában</w:t>
      </w:r>
      <w:r>
        <w:rPr>
          <w:rFonts w:cs="Arial" w:ascii="Arial" w:hAnsi="Arial"/>
        </w:rPr>
        <w:t xml:space="preserve"> a Közgyűlés elhatározta a támogatási kérelem benyújtását az RRF-1.1.2-2021 kódszámú „Bölcsődei nevelés fejlesztése” című pályázati felhívásra, és nyertes pályázat esetén felhatalmazta a polgármestert, hogy a Szent István király u. 119. szám alatti ingatlan ingyenes használóival folytasson egyeztetést a további használat, illetve elhelyezés tekint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Helyreállítási és Ellenállóképességi Eszköz keretében benyújtott RRF-1.1.2-21-2021-00007 számú, "Új bölcsőde építése Szombathely Szentkirályi városrészen" című projekt támogatásban részesült, a támogatási szerződés aláírása megtörtént. Az első egyeztetést a projektmenedzser 2022. június 15. napjára hívta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3/2022. (II.24.) Kgy. sz. határozatában</w:t>
      </w:r>
      <w:r>
        <w:rPr>
          <w:rFonts w:cs="Arial" w:ascii="Arial" w:hAnsi="Arial"/>
        </w:rPr>
        <w:t xml:space="preserve"> a Közgyűlés felkérte a polgármestert, hogy készüljön a 2014-2019. közötti időszakot érintő egyes projektekről bővebb tájékoztató, amely bemutatja az egyes projektek műszaki tartalmának és költségeinek módosulás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tájékoztató összeállítása folyamatban van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1/2022. (IV.28.) Kgy. sz. határozatában</w:t>
      </w:r>
      <w:r>
        <w:rPr>
          <w:rFonts w:cs="Arial" w:ascii="Arial" w:hAnsi="Arial"/>
        </w:rPr>
        <w:t xml:space="preserve"> a Közgyűlés nem támogatta a Vasi Ingatlanfejlesztő Zrt. Szily János u. 42. szám alatti ingatlan önkormányzat általi visszavásárlására tett aján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ről a társaság értes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9-140/2022. (IV.28.) Kgy. sz. határozataiban</w:t>
      </w:r>
      <w:r>
        <w:rPr>
          <w:rFonts w:cs="Arial" w:ascii="Arial" w:hAnsi="Arial"/>
        </w:rPr>
        <w:t xml:space="preserve"> a Közgyűlés a kizárólagos és többségi önkormányzati tulajdonban lévő gazdasági társaságok ügyvezetőinek és az önkormányzat által alapított intézmények vezetőinek munkabérével, illetményével kapcsolatos döntéseket hozott, és felhatalmazta a polgármestert a munkaszerződések és a kinevezések módosításai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Nagyné Dr. Gats Andrea, a Jogi és Képviselői Osztály vezetője és Vinczéné Dr. Menyhárt Mária, az Egészségügyi és Közszolgálati Osztály vezetője jelentik:</w:t>
      </w:r>
      <w:r>
        <w:rPr>
          <w:rFonts w:cs="Arial" w:ascii="Arial" w:hAnsi="Arial"/>
        </w:rPr>
        <w:t xml:space="preserve"> A szükséges munkaügyi dokumentumok aláír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1/2022. (IV.28.) Kgy. sz. határozatában</w:t>
      </w:r>
      <w:r>
        <w:rPr>
          <w:rFonts w:cs="Arial" w:ascii="Arial" w:hAnsi="Arial"/>
        </w:rPr>
        <w:t xml:space="preserve"> a Közgyűlés a Markusovszky u. 8. szám alatti 7. számú felnőtt fogorvosi körzetben a fogorvosi feladatok ellá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új fogorvossal az előszerződés 2022. május 17. napján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3/2022. (IV.28.) Kgy. sz. határozatában</w:t>
      </w:r>
      <w:r>
        <w:rPr>
          <w:rFonts w:cs="Arial" w:ascii="Arial" w:hAnsi="Arial"/>
        </w:rPr>
        <w:t xml:space="preserve"> a Közgyűlés felkérte a polgármestert, hogy keresse meg a Magyar Közút NZrt. Vas Megyei Igazgatóságát, és kérjen tájékoztatást arról, hogy 2022. évben a Szombathely közigazgatási területén lévő állami tulajdonú utak közül melyeket tervezi fejleszteni, felúj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tájékoztató a Tisztelt Közgyűlés júniusi ülésének napirendjén szerepel az előző Közgyűlés óta eltelt időszak fontosabb eseményeiről és a polgármester átruházott hatáskörben hozott döntéseiről szóló beszámoló részek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1/2022. (IV.28.) Kgy. sz. határozatában</w:t>
      </w:r>
      <w:r>
        <w:rPr>
          <w:rFonts w:cs="Arial" w:ascii="Arial" w:hAnsi="Arial"/>
        </w:rPr>
        <w:t xml:space="preserve"> a Közgyűlés az oktatás területén dolgozók részére kitüntető díja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itüntetések a pedagógusnapi ünnepségen 2022. június 2. napján átad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57/2022. (V.26.) Kgy. sz. határozatában</w:t>
      </w:r>
      <w:r>
        <w:rPr>
          <w:rFonts w:cs="Arial" w:ascii="Arial" w:hAnsi="Arial"/>
        </w:rPr>
        <w:t xml:space="preserve"> a Közgyűlés jóváhagyta a Szombathelyi Játéksziget Óvoda, a Szombathelyi Margaréta Óvoda és a Szombathelyi Weöres Sándor Óvoda módosító okiratát és módosításokkal egységes szerkezetbe foglal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alapító okiratok aláírásra és a Magyar Államkincstárnak megküldésre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8/2022. (V.26.) Kgy. sz. határozatában</w:t>
      </w:r>
      <w:r>
        <w:rPr>
          <w:rFonts w:cs="Arial" w:ascii="Arial" w:hAnsi="Arial"/>
        </w:rPr>
        <w:t xml:space="preserve"> a Közgyűlés elfogadta Szombathely Megyei Jogú Város Önkormányzata és Polgármesteri Hivatala Közös Közbeszerzési Szabályzatának módosítását és Szombathely Megyei Jogú Város Által Alapított és Fenntartott Költségvetési Szervek Versenyszabályzatának hatályon kívül 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Közbeszerzési Szabályzat 2022. május 31. napján aláírásra és a honlapra feltöltésre került. A költségvetési szervek vezetői részére a határozat 2022. június 1. napján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9/2022. (V.26.) Kgy. sz. határozatában</w:t>
      </w:r>
      <w:r>
        <w:rPr>
          <w:rFonts w:cs="Arial" w:ascii="Arial" w:hAnsi="Arial"/>
        </w:rPr>
        <w:t xml:space="preserve"> a Közgyűlés egyetértett azzal, hogy a Markusovszky u. 8. szám alatti 21. számú felnőtt háziorvosi körzetet a Szombathelyi Egészségügyi és Kulturális Intézmények Gazdasági Ellátó Szervezete működtesse 2022. június 1. napjá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atározat a GESZ részére 2022. május 30. napján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0/2022. (V.26.) Kgy. sz. határozatában</w:t>
      </w:r>
      <w:r>
        <w:rPr>
          <w:rFonts w:cs="Arial" w:ascii="Arial" w:hAnsi="Arial"/>
        </w:rPr>
        <w:t xml:space="preserve"> a Közgyűlés kijelölt egyes közterületi ingatlanokat képfelvevővel történő megfigye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 képfelvevők által történő megfigyelésre kijelölt közterületekről tájékoztattuk a Szombathelyi Rendőrkapitányságot, valamint azok az önkormányzat hivatalos honlapján közzététel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4/2022. (V.26.) Kgy. sz. határozatában</w:t>
      </w:r>
      <w:r>
        <w:rPr>
          <w:rFonts w:cs="Arial" w:ascii="Arial" w:hAnsi="Arial"/>
        </w:rPr>
        <w:t xml:space="preserve"> a Közgyűlés döntött a Pálos Károly Szociális Szolgáltató Központ és Gyermekjóléti Szolgálat „Szociális étkeztetés gyermekétkeztetés biztosítása” tárgyú közbeszerzési eljárása eredményeként a szerződés megkötéséhez szükséges fedezet bizt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határozat az intézménynek megküldésre került. A fedezet biztosítása az önkormányzat 2022. évi költségvetéséről szóló 2/2022. (III.1.) önkormányzati rendelet I. számú módosításában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5-179/2022. (V.26.) Kgy. sz. határozataiban</w:t>
      </w:r>
      <w:r>
        <w:rPr>
          <w:rFonts w:cs="Arial" w:ascii="Arial" w:hAnsi="Arial"/>
        </w:rPr>
        <w:t xml:space="preserve"> a Közgyűlés önkormányzati tulajdonú gazdasági társaságok beszámolóit fogadta el, illetve javasolta elfogadásra a társaságok legfőbb szerv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ok a döntésekről értesítésre kerültek. A társaságok legfőbb szervei a beszámolókat elfogad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0/2022. (V.26.) Kgy. sz. határozatában</w:t>
      </w:r>
      <w:r>
        <w:rPr>
          <w:rFonts w:cs="Arial" w:ascii="Arial" w:hAnsi="Arial"/>
        </w:rPr>
        <w:t xml:space="preserve"> a Közgyűlés elfogadta a Szombathelyi Képző Központ NKft. és az AGORA Savaria Kulturális és Médiaközpont NKft. egyesülése vonatkozásában készített közös egyesülési tervet, és felhatalmazta a polgármestert, hogy az átvevő társaság módosításokkal egységes szerkezetbe foglalt alapító okirat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ok a döntésről értesítésre kerültek. Az átvevő gazdasági társaság alapító okirat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1-185/2022. (V.26.) Kgy. sz. határozataiban</w:t>
      </w:r>
      <w:r>
        <w:rPr>
          <w:rFonts w:cs="Arial" w:ascii="Arial" w:hAnsi="Arial"/>
        </w:rPr>
        <w:t xml:space="preserve"> a Közgyűlés a VASIVÍZ Zrt. beszámolóját elfogadásra javasolta a társaság közgyűlésének, és egyéb javaslatokat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közgyűlése 2022. május 27. napján megtartott ülésén elfogadta a beszámolót, és a javaslatoknak megfelelő döntéseket megh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6/2022. (V.26.) Kgy. sz. határozatában</w:t>
      </w:r>
      <w:r>
        <w:rPr>
          <w:rFonts w:cs="Arial" w:ascii="Arial" w:hAnsi="Arial"/>
        </w:rPr>
        <w:t xml:space="preserve"> a Közgyűlés jóváhagyta a kizárólagos és többségi tulajdonban lévő gazdasági társaságok Javadalmazási Szabál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 a társaságok részére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7/2022. (V.26.) Kgy. sz. határozatában</w:t>
      </w:r>
      <w:r>
        <w:rPr>
          <w:rFonts w:cs="Arial" w:ascii="Arial" w:hAnsi="Arial"/>
        </w:rPr>
        <w:t xml:space="preserve"> a Közgyűlés javaslatot tett a Szombathelyi Távhőszolgáltató Kft. felügyelőbizottsági tagjának megválasz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e a javaslatnak megfelelő döntést megh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9/2022. (V.26.) Kgy. sz. határozatában</w:t>
      </w:r>
      <w:r>
        <w:rPr>
          <w:rFonts w:cs="Arial" w:ascii="Arial" w:hAnsi="Arial"/>
        </w:rPr>
        <w:t xml:space="preserve"> a Közgyűlés jóváhagyta a SZOVA NZrt.-nek az SZKKA által kézilabda sportágban a látvány-csapatsportok támogatásának keretén belül megvalósuló sportcélú ingatlanfejlesztésre irányuló tárgyi eszköz beruházással összefüggésben benyújtott pályázathoz tett nyilatkozat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 a társaság részére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0/2022. (V.26.) Kgy. sz. határozatában</w:t>
      </w:r>
      <w:r>
        <w:rPr>
          <w:rFonts w:cs="Arial" w:ascii="Arial" w:hAnsi="Arial"/>
        </w:rPr>
        <w:t xml:space="preserve"> a Közgyűlés egyetértett az Interreg Europe OD4GROWTH pályázat benyúj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 2022. május 31. napján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1/2022. (V.26.) Kgy. sz. határozatában</w:t>
      </w:r>
      <w:r>
        <w:rPr>
          <w:rFonts w:cs="Arial" w:ascii="Arial" w:hAnsi="Arial"/>
        </w:rPr>
        <w:t xml:space="preserve"> a Közgyűlés egyetértett a New European Bauhaus felhívásra pályázat benyúj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 2022. május 27. napján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3/2022. (V.26.) Kgy. sz. határozatában</w:t>
      </w:r>
      <w:r>
        <w:rPr>
          <w:rFonts w:cs="Arial" w:ascii="Arial" w:hAnsi="Arial"/>
        </w:rPr>
        <w:t xml:space="preserve"> a Közgyűlés jóváhagyta a szombathelyi külterületi 02089/3 hrsz.-ú ingatlanból telekalakítási eljárás lefolytatását követően kialakuló terület értékesítésére vonatkozó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 2022. május 27. napján ki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4/2022. (V.26.) Kgy. sz. határozatában</w:t>
      </w:r>
      <w:r>
        <w:rPr>
          <w:rFonts w:cs="Arial" w:ascii="Arial" w:hAnsi="Arial"/>
        </w:rPr>
        <w:t xml:space="preserve"> a Közgyűlés döntött arról, hogy az Önkormányzat a Kiskar utca 6. szám alatti ingatlan tekintetében elővásárlási jogával nem é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ről az eljáró ügyvéd értes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9-202/2022. (V.26.) Kgy. sz. határozataiban</w:t>
      </w:r>
      <w:r>
        <w:rPr>
          <w:rFonts w:cs="Arial" w:ascii="Arial" w:hAnsi="Arial"/>
        </w:rPr>
        <w:t xml:space="preserve"> a Közgyűlés a polgármester és az alpolgármesterek illetményével és költségtérítésév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lletmények a központosított illetmény-számfejtő rendszerben a határozatoknak megfelelően rögzí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6/2022. (V.26.) Kgy. sz. határozatában</w:t>
      </w:r>
      <w:r>
        <w:rPr>
          <w:rFonts w:cs="Arial" w:ascii="Arial" w:hAnsi="Arial"/>
        </w:rPr>
        <w:t xml:space="preserve"> a Közgyűlés a SZOVA NZrt. vezérigazgatója munkaviszonyának közös megegyezéssel történő megszünte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Közgyűlés döntése a társaság részére megküldésre, a megszüntető okirat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7/2022. (V.26.) Kgy. sz. határozatában</w:t>
      </w:r>
      <w:r>
        <w:rPr>
          <w:rFonts w:cs="Arial" w:ascii="Arial" w:hAnsi="Arial"/>
        </w:rPr>
        <w:t xml:space="preserve"> a Közgyűlés megválasztotta a SZOVA NZrt. vezérigazgatóját, és felhatalmazta a polgármestert, hogy a társaság módosításokkal egységes szerkezetbe foglalt alapszabály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vezérigazgató munkaszerződése és a társaság alapszabály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8-211/2022. (V.26.) Kgy. sz. határozataiban</w:t>
      </w:r>
      <w:r>
        <w:rPr>
          <w:rFonts w:cs="Arial" w:ascii="Arial" w:hAnsi="Arial"/>
        </w:rPr>
        <w:t xml:space="preserve"> a Közgyűlés javaslatot tett a SZOVA Szállodaüzemeltető Kft. és a SZOVA-PROJEKT Projektfejlesztési Kft. taggyűlésének a társaságok ügyvezetőjének visszahívására és új ügyvezető megválasz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ekről a társaságok értesítésre kerültek. A társaságok taggyűlése a javaslatoka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2-213/2022. (V.26.) Kgy. sz. határozataiban</w:t>
      </w:r>
      <w:r>
        <w:rPr>
          <w:rFonts w:cs="Arial" w:ascii="Arial" w:hAnsi="Arial"/>
        </w:rPr>
        <w:t xml:space="preserve"> a Közgyűlés javaslatot tett a Szombathelyi Távhőszolgáltató Kft. taggyűlésének az ügyvezető munkaviszonyának közös megegyezéssel történő megszüntetésére és új ügyvezető megválasz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e a javaslatoka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4/2022. (V.26.) Kgy. sz. határozatában</w:t>
      </w:r>
      <w:r>
        <w:rPr>
          <w:rFonts w:cs="Arial" w:ascii="Arial" w:hAnsi="Arial"/>
        </w:rPr>
        <w:t xml:space="preserve"> a Közgyűlés döntött a Szombathelyi Sportközpont és Sportiskola NKft. ügyvezetője munkaviszonyának közös megegyezéssel történő megszüntetéséről, és arról, hogy az ügyvezetői feladatok ellátása </w:t>
      </w:r>
      <w:r>
        <w:rPr>
          <w:rFonts w:cs="Arial" w:ascii="Arial" w:hAnsi="Arial"/>
          <w:bCs/>
        </w:rPr>
        <w:t xml:space="preserve">2022. június 1. napjától </w:t>
      </w:r>
      <w:r>
        <w:rPr>
          <w:rFonts w:cs="Arial" w:ascii="Arial" w:hAnsi="Arial"/>
        </w:rPr>
        <w:t>megbízási jogviszony keretében törté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szüntető okirat és a megbízási 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5/2022. (V.26.) Kgy. sz. határozatában</w:t>
      </w:r>
      <w:r>
        <w:rPr>
          <w:rFonts w:cs="Arial" w:ascii="Arial" w:hAnsi="Arial"/>
        </w:rPr>
        <w:t xml:space="preserve"> a Közgyűlés javaslatot tett a Savaria Turizmus NKft. taggyűlése számára felügyelőbizottsági tag visszahívására és új tag megválasz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e a határozatban tett javaslatoka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június 1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2. (VI.27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63/2022. (II.24.) Kgy. sz. határozat 2. pontja határidejének 2022. december 31. napjára történő módosí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. pont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6:00Z</dcterms:created>
  <dc:creator>Desits Zoltán</dc:creator>
  <dc:description/>
  <cp:keywords/>
  <dc:language>en-US</dc:language>
  <cp:lastModifiedBy>Szabó Ilona</cp:lastModifiedBy>
  <cp:lastPrinted>2022-06-15T08:56:00Z</cp:lastPrinted>
  <dcterms:modified xsi:type="dcterms:W3CDTF">2022-06-1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