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"/>
        <w:gridCol w:w="3071"/>
        <w:gridCol w:w="1442"/>
        <w:gridCol w:w="2747"/>
      </w:tblGrid>
      <w:tr>
        <w:trPr>
          <w:trHeight w:val="1879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JEGYZŐKÖNYV - FELJEGYZÉS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árgy:                                      Oktatási Bizottsági ülé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öldszinti kistanácskozó 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dőpont:                                   2008. január 23. 14.00 ór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Hédi Róbertné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JELENLÉTI   ÍV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oszvári Péter</w:t>
            </w:r>
            <w:r>
              <w:rPr>
                <w:rFonts w:cs="Arial" w:ascii="Arial" w:hAnsi="Arial"/>
                <w:b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dor Ottó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zzay Imre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rváth György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Kovács Péter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ulic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ttegi Attila</w:t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a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rgha Károly</w:t>
            </w: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gi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sterházyné Gyimesi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helyi Pedagógusok Szakmai Képv.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ukvai Al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resk. és Iparkamar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Geositsné Gerencsér Lúc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óvodavezetői  munkaköz.vez.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  <w:t>Prof. Dr. Gadányi Káro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  <w:t>Savaria Egyetemi Központ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krap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Horvát Kisebbségi Önkormányzat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Wenczl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Német Kisebbségi Önkormányzat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  <w:lang w:val="en-US" w:eastAsia="en-US"/>
              </w:rPr>
              <w:t>Hauzer Fili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 Roma Kisebbségi Önkormányzat elnök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zabó Leventéné Kovács Andre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varia TISZK Kht. ügyvezető igazgatój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polgármester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 Közgazdasági Osztály 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ckenast Gusztá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usztiné Huszár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rovezetője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izmaniczné Magyari Klá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zlennerné Illés Lív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eketéné Horváth Elví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Okt., Ifj. és Sport Osz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társa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édi Róbert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540" w:hanging="540"/>
        <w:rPr/>
      </w:pPr>
      <w:r>
        <w:rPr>
          <w:rFonts w:cs="Arial" w:ascii="Arial" w:hAnsi="Arial"/>
          <w:b/>
          <w:bCs/>
          <w:sz w:val="22"/>
        </w:rPr>
        <w:t>Oroszvári Péter</w:t>
      </w:r>
      <w:r>
        <w:rPr>
          <w:rFonts w:cs="Arial" w:ascii="Arial" w:hAnsi="Arial"/>
          <w:sz w:val="22"/>
        </w:rPr>
        <w:t>:</w:t>
        <w:tab/>
        <w:t>Tisztelettel köszönti az Oktatási Bizottság tagjait. Megállapítja, hogy a bizottsági tagok több mint fele (7 fő) jelen van, így az ülés határozatképes. Javaslatot tesz a napirendre, melyet a Bizottság az alábbiak szerint elfogad:</w:t>
      </w:r>
    </w:p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fogadott napirend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>1./</w:t>
        <w:tab/>
      </w:r>
      <w:r>
        <w:rPr>
          <w:rFonts w:cs="Arial" w:ascii="Arial" w:hAnsi="Arial"/>
          <w:b/>
          <w:bCs/>
          <w:sz w:val="22"/>
        </w:rPr>
        <w:t>Javaslat a Savaria TISZK Kht. átalakítására és a Savaria Egyetemi Központ csatlakozására</w:t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 </w:t>
        <w:tab/>
        <w:t>Heckenast Gusztáv, az Oktatási, Ifjúsági és Sport Osztály vezetőj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 w:ascii="Arial" w:hAnsi="Arial"/>
          <w:b/>
          <w:bCs/>
          <w:sz w:val="22"/>
        </w:rPr>
        <w:t xml:space="preserve">2./ </w:t>
        <w:tab/>
      </w:r>
      <w:r>
        <w:rPr>
          <w:rFonts w:cs="Arial" w:ascii="Arial" w:hAnsi="Arial"/>
          <w:b/>
          <w:sz w:val="22"/>
        </w:rPr>
        <w:t>Szombathely Megyei Jogú Város 2007. évi költségvetési rendeletének módosítása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Stéger Gábor, a Közgazdasági Osztály vezetője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/</w:t>
        <w:tab/>
        <w:t>Javaslat első osztályos tanulók 2008/2009. tanévi beiskolázásának ütemezésére</w:t>
      </w:r>
    </w:p>
    <w:p>
      <w:pPr>
        <w:pStyle w:val="Normal"/>
        <w:ind w:left="709" w:hanging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 </w:t>
        <w:tab/>
        <w:t>Heckenast Gusztáv, az Oktatási, Ifjúsági és Sport Osztály vezetője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4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4./ </w:t>
        <w:tab/>
        <w:t xml:space="preserve">Javaslat a nevelési-oktatási intézményekben a 2008. évben meghirdetésre kerülő magasabb vezetői álláshelyek  betöltésével kapcsolatos pályázati eljárás ütemezésére </w:t>
      </w:r>
    </w:p>
    <w:p>
      <w:pPr>
        <w:pStyle w:val="Normal"/>
        <w:ind w:left="2124" w:hanging="141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 </w:t>
        <w:tab/>
        <w:t>Heckenast Gusztáv, az Oktatási, Ifjúsági és Sport Osztály vezetője</w:t>
      </w: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/</w:t>
        <w:tab/>
        <w:t xml:space="preserve">Javaslat nevelési-oktatási intézmények alapító okiratainak módosítására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 </w:t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</w:rPr>
        <w:t>6./</w:t>
        <w:tab/>
        <w:t>Javaslat Szombathely város önkormányzati óvodáinak 2008. évi nyári zárva tart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 </w:t>
        <w:tab/>
        <w:t>Heckenast Gusztáv, az Oktatási, Ifjúsági és Sport Osztály vezető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/</w:t>
        <w:tab/>
        <w:t>Javaslat a nevelési-oktatási intézmények minőségirányítási programja kiegészítésének elfogad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 </w:t>
        <w:tab/>
        <w:t>Heckenast Gusztáv, az Oktatási, Ifjúsági és Sport Osztály vezetőj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./</w:t>
        <w:tab/>
        <w:tab/>
        <w:t>Egyeb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z w:val="22"/>
          <w:u w:val="single"/>
        </w:rPr>
        <w:t>1. napirend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>Javaslat a Savaria TISZK Kht. átalakítására és a Savaria Egyetemi Központ csatlakoz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Tekintettel arra, hogy az Egyetem csatlakozásával a Savaria TISZK-et is át kell alakítani, az előterjesztést szűkszavúnak tartj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Kérdezi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avaria TISZK átalakításával mi a város távlati elképzelés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után az Egyetem csatlakozik a Savaria TISZK-hez, annak infrastruktúráját miként kívánja igénybe venni, milyen együttműködés alakulna 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a várossal történetek-e egyeztetések arra vonatkozóan, hogy az Egyetemnek szándékában áll-e olyan képzéseket indítani, amelyek ugyanabba a szakmacsoportba tartoznak, mint a középiskoláké 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  <w:tab/>
      </w:r>
      <w:r>
        <w:rPr>
          <w:rFonts w:cs="Arial" w:ascii="Arial" w:hAnsi="Arial"/>
          <w:sz w:val="22"/>
        </w:rPr>
        <w:tab/>
        <w:t>A Savaria TISZK egy pályázat eredményeként jött létre, amely kötöttségekkel jár. Ez azt jelenti, hogy 2013-ig, vagyis a projekt működéséig ezen változtatni nem lehet. Az átalakítás nem a projekt érdekében történik, hanem kizárólagosan ennek a végrehajtására létrehozott szervezetnek, a Kht-nek az átalakítására vonatkozik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z infrastruktúrára vonatkozóan csak annyit tud mondani, hogy az Egyetem egy kérő levelet intézett a városhoz és a megyéhez, melyben jelezte belépési szándékát a SAVARIA TISZK-be. A Város és a Megye egyenlőre csak egy szándéknyilatkozatot fogalmazott meg, hogy ennek nem látja akadályát, ezt egy elvi döntést követően lehet elkészíten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ról, hogy az Egyetemnek szándékában áll-e olyan képzéseket indítani, amelyek ugyanabba a szakmacsoportba tartoznak, mint a középiskoláké, nem tárgyaltak. Véleménye szerint nem arról van szó, hogy bármiféle párhuzamosság megindulhatna, hanem az Egyetemnél a felsőfokú szakképzés többletként jelenne meg.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Sági József:</w:t>
      </w:r>
      <w:r>
        <w:rPr>
          <w:rFonts w:cs="Arial" w:ascii="Arial" w:hAnsi="Arial"/>
          <w:sz w:val="22"/>
        </w:rPr>
        <w:tab/>
        <w:tab/>
        <w:t>Véleménye szerint az Egyetem bevonása a TISZK-be középiskoláink megcsonkítását eredményez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gaz-e, az információ, miszerint a munkáltatói oldal nehezményezi, hogy három TISZK is működjön a megyébe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het-e követelni, hogy az Egyetem és a TISZK tagintézményei között létrejövő szerződésekbe (megállapodási tervezetekbe) azok megkötése előtt betekintsenek 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  <w:tab/>
      </w:r>
      <w:r>
        <w:rPr>
          <w:rFonts w:cs="Arial" w:ascii="Arial" w:hAnsi="Arial"/>
          <w:sz w:val="22"/>
        </w:rPr>
        <w:tab/>
        <w:t>A Gazdasági Kamarák levélben fordultak a Polgármester Úrhoz, valamint a Megyei Közgyűlés Elnökéhez, amiben azt fogalmazták meg, nem látják értelmét annak, hogy a megyében több TISZK működjön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A városvezetés kifejezte azt a szándékát, hogy a Szombathelyi TISZK nyitott a jelentkező intézmények befogadására.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örvényi szabályozás szerint kötelező a szakképző szerveknek TISZK formába tömörülni, mivel 2008. januártól nem tudják a szakképzési pénzeket fogadni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</w:rPr>
        <w:tab/>
        <w:t>Az Egyetem és a TISZK közötti szerződésekbe természetesen be lehet tekinteni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városvezetés nyíltan kifejtette azt a véleményét, hogy olyan TISZK szervezet létrehozásában érdekelt, amely lehetővé teszi, hogy az intézmények által megszerzett szakképzési pénzek visszakerüljenek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 xml:space="preserve">Véleménye szerint meg kellene vizsgálni annak lehetőségét, hogy a város csak egy TISZK-et hozzon létre (egységes rendszerbe kellene integrálni).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avasolja, hogy a Savaria TISZK átalakítására vonatkozó koncepciót vizsgálják meg.</w:t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2"/>
        </w:rPr>
        <w:tab/>
        <w:t xml:space="preserve">Az Egyetem TISZK-hez való csatlakozásához érdemi tárgyalásokra van szükség.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</w:rPr>
        <w:t xml:space="preserve">Javasolja továbbá a Bizottságnak, hogy az előterjesztés anyagát csak első olvasatban tárgyalják, az Egyetemmel tárgyalásokat kezdeményezzen a Város, majd egy hónap múlva kerüljön vissza az anyag döntésre. Alternatívákat is ki lehetne dolgozni arra vonatkozóan, hogy a szükséges integrációt a Savaria TISZK bázisán el tudják-e képzelni.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Bozzay Imre György:</w:t>
      </w:r>
      <w:r>
        <w:rPr>
          <w:rFonts w:cs="Arial" w:ascii="Arial" w:hAnsi="Arial"/>
          <w:sz w:val="22"/>
        </w:rPr>
        <w:tab/>
        <w:t>Az előterjesztésből nem derül ki, hogy az Egyetemnek mik a szándékai, s ez milyen előnyöket jelentene a Városnak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Bukvai Albertné:</w:t>
        <w:tab/>
      </w:r>
      <w:r>
        <w:rPr>
          <w:rFonts w:cs="Arial" w:ascii="Arial" w:hAnsi="Arial"/>
          <w:sz w:val="22"/>
        </w:rPr>
        <w:t>Elmondja, hogy a Kamarák azért kezdeményeztek a Polgármester Úrral megbeszélést, hogy ne aprózzák el az intézményeket, mivel ezzel Vas megye hátrányos helyzetbe kerülne a többi megyével szemben. Az a cél, hogy ne forgácsolják el a megye „erejét”. Véleménye szerint célszerű lenne egy hónap múlva visszahozni az előterjesztés anyagát a Bizottság elé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Szabó Leventéné Kovács Andrea:</w:t>
      </w:r>
      <w:r>
        <w:rPr>
          <w:rFonts w:cs="Arial" w:ascii="Arial" w:hAnsi="Arial"/>
          <w:sz w:val="22"/>
        </w:rPr>
        <w:tab/>
        <w:tab/>
        <w:t xml:space="preserve">Elsősorban mindig a Savaria TISZK érdekeit fogja képviselni, véleményt ebből a szempontból tud csak mondani. Szerinte három TISZK egy megyében nem minősül pozitív eredménynek.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Oroszvári Péter:</w:t>
      </w:r>
      <w:r>
        <w:rPr>
          <w:rFonts w:cs="Arial" w:ascii="Arial" w:hAnsi="Arial"/>
          <w:sz w:val="22"/>
        </w:rPr>
        <w:tab/>
        <w:t xml:space="preserve">Az volt a cél, hogy a  Savaria TISZK-et a megyével kibővítik, viszont az alapító okirat alapján olyan helyzet alakult ki, hogy habár az üzemeltetésben a város van többségben, de a megye több mint 30%-a nélkül gyakorlatilag még a saját szakképzési pénzünkről sem dönthetünk. 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éleménye szerint az előterjesztés határozati javaslatát módosítani kell, miszerint a Bizottság kéri a Közgyűlést, hogy az előterjesztést első olvasatban tárgyalja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Az egyik javaslat, hogy az Egyetem TISZK-hez való csatlakozásáról készüljön még egy anyag, fel kellene hatalmazni a város vezetését, hogy ez ügyben tárgyalásokat folytasson, de egy következő alakalommal – egy hónap múlva – mondja ki a város a döntő szót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második javaslat, vizsgálják meg annak a lehetőségét, hogy a Savaria TISZK bővítésével jöjjön létre a városi TISZK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Vargha Károly:</w:t>
      </w:r>
      <w:r>
        <w:rPr>
          <w:rFonts w:cs="Arial" w:ascii="Arial" w:hAnsi="Arial"/>
          <w:sz w:val="22"/>
        </w:rPr>
        <w:tab/>
        <w:t>Javasolja, hogy a megyével folytassák tovább a tárgyalásokat, majd ennek eredményeképpen készüljön egy részletesebb előterjesztés a Bizottság, ill. a Közgyűlés szám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7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1/2008. (I.23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ének Oktatási Bizottság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javasolja a Közgyűlésnek, hogy első olvasatban tárgyalja meg a Savaria Egyetemi Központ TISZK-be történő csatlakozási szándékát, továbbá kéri, hogy az Egyetem csatlakozási szándékáról készüljön részletes előterjesztés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bCs/>
          <w:sz w:val="22"/>
        </w:rPr>
        <w:t>2008. januári Közgyű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Cs/>
          <w:sz w:val="22"/>
        </w:rPr>
        <w:tab/>
      </w:r>
    </w:p>
    <w:p>
      <w:pPr>
        <w:pStyle w:val="TextBodyIndent"/>
        <w:tabs>
          <w:tab w:val="clear" w:pos="708"/>
          <w:tab w:val="left" w:pos="709" w:leader="none"/>
        </w:tabs>
        <w:ind w:left="2124" w:hanging="2124"/>
        <w:rPr/>
      </w:pPr>
      <w:r>
        <w:rPr>
          <w:rFonts w:cs="Arial" w:ascii="Arial" w:hAnsi="Arial"/>
          <w:b/>
          <w:bCs/>
          <w:sz w:val="22"/>
          <w:u w:val="single"/>
        </w:rPr>
        <w:t>2. napirend:</w:t>
      </w:r>
      <w:r>
        <w:rPr>
          <w:rFonts w:cs="Arial" w:ascii="Arial" w:hAnsi="Arial"/>
          <w:b/>
          <w:bCs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Szombathely Megyei Jogú Város 2007. évi költségvetési rendeletének módosítás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 xml:space="preserve">A modul rendszerű szakképzésre fordítható összeg 2008-as évre való átviteléről, a célnak megfelelő felhasználásáról érdeklődik, továbbá kérdezi, van-e arra lehetőség, hogy az intézmények maguk gondoskodjanak továbbképzéseikről.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sz w:val="22"/>
        </w:rPr>
        <w:t xml:space="preserve">Stéger Gábor </w:t>
      </w:r>
      <w:r>
        <w:rPr>
          <w:rFonts w:cs="Arial" w:ascii="Arial" w:hAnsi="Arial"/>
          <w:sz w:val="22"/>
        </w:rPr>
        <w:t>a Bizottság tagjai által - az oktatási ágazat egyes tételeire vonatkozóan – feltett kérdésekre a válaszokat megadta.</w:t>
        <w:tab/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5 igen szavazattal, 2 ellenszavazattal, tartózkodás nélkül az alábbi határozatot hoz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2/2008. (I.23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Indent"/>
        <w:tabs>
          <w:tab w:val="clear" w:pos="708"/>
          <w:tab w:val="left" w:pos="709" w:leader="none"/>
        </w:tabs>
        <w:ind w:left="0" w:hanging="0"/>
        <w:rPr/>
      </w:pPr>
      <w:r>
        <w:rPr>
          <w:rFonts w:cs="Arial" w:ascii="Arial" w:hAnsi="Arial"/>
          <w:bCs/>
          <w:sz w:val="22"/>
        </w:rPr>
        <w:t>Szombathely Megyei Jogú Város Közgyűlésének Oktatási Bizottság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Szombathely Megyei Jogú Város 2007. évi költségvetési rendeletének módosításáról szóló előterjesztést megtárgyalta, és azt a Közgyűlésnek elfogadásra javasolj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bCs/>
          <w:sz w:val="22"/>
        </w:rPr>
        <w:t>2008. januári Közgyűlé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7 igen szavazattal, tartózkodás és ellenszavazat nélkül az alábbi határozatot hozza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3/2008. (I.23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Szombathely Megyei Jogú Város Közgyűlésének Oktatási Bizottság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kéri a Közgyűlést, hogy a 2007. évi költségvetésben a modularizált rendszerű képzésre biztosított, de fel nem használt 1 millió Ft-ot az oktatási ágazat 2008. évi kiadásai között szerepeltessék. A megfelelő képzés kiválasztásáról Rettegi Attila, az Oktatási Bizottság tagjának bevonásával az Oktatási és Ifjúsági és Sport Osztály dönt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,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</w:t>
        <w:tab/>
      </w:r>
      <w:r>
        <w:rPr>
          <w:rFonts w:cs="Arial" w:ascii="Arial" w:hAnsi="Arial"/>
          <w:b/>
          <w:bCs/>
          <w:sz w:val="22"/>
        </w:rPr>
        <w:t>2008. januári Közgyűlés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3. napirend:</w:t>
      </w:r>
      <w:r>
        <w:rPr>
          <w:rFonts w:cs="Arial" w:ascii="Arial" w:hAnsi="Arial"/>
          <w:b/>
          <w:bCs/>
          <w:sz w:val="22"/>
        </w:rPr>
        <w:tab/>
        <w:t>Javaslat első osztályos tanulók 2008/2009. tanévi beiskolázásának ütemezésér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7 igen szavazattal, tartózkodás és ellenszavazat nélkül az alábbi határozatot hozza: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4/2008. (I.23.) sz. Okt. Biz. határoza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elfogadja az első osztályosok beiratkozásának alábbi rendjét a 2008/2009. tanévre vonatkozó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1.</w:t>
        <w:tab/>
        <w:t>A jelentkezéssel és a beiratkozással kapcsolatos időpontokat és az iskolakörzeti beosztást is tartalmazó beiskolázási plakátok kihelyezéséről - iskolánként 2 db, óvodánként 1 db</w:t>
      </w:r>
      <w:r>
        <w:rPr>
          <w:rFonts w:cs="Arial" w:ascii="Arial" w:hAnsi="Arial"/>
          <w:b/>
          <w:bCs/>
          <w:sz w:val="22"/>
        </w:rPr>
        <w:t xml:space="preserve"> - február 1-ig </w:t>
      </w:r>
      <w:r>
        <w:rPr>
          <w:rFonts w:cs="Arial" w:ascii="Arial" w:hAnsi="Arial"/>
          <w:sz w:val="22"/>
        </w:rPr>
        <w:t xml:space="preserve">kell intézkedni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ondoskodni kell a beiskolázás rendjének közzétételéről a Város honlapján, a Savaria Fórumban, a Vas Népében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as Népe hirdetéshez szükséges pénzügyi forrást az Oktatási Bizottság az Oktatási Kiadásokban biztosítj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2.</w:t>
        <w:tab/>
        <w:t xml:space="preserve">A szülők a jelentkezési lapokat </w:t>
      </w:r>
      <w:r>
        <w:rPr>
          <w:rFonts w:cs="Arial" w:ascii="Arial" w:hAnsi="Arial"/>
          <w:b/>
          <w:bCs/>
          <w:sz w:val="22"/>
        </w:rPr>
        <w:t>február 18. és február 22. között</w:t>
      </w:r>
      <w:r>
        <w:rPr>
          <w:rFonts w:cs="Arial" w:ascii="Arial" w:hAnsi="Arial"/>
          <w:sz w:val="22"/>
        </w:rPr>
        <w:t xml:space="preserve"> átvehetik az iskolákban és az óvodákban, illetve letölthetik a </w:t>
      </w:r>
      <w:hyperlink r:id="rId3">
        <w:r>
          <w:rPr>
            <w:rStyle w:val="InternetLink"/>
            <w:rFonts w:cs="Arial" w:ascii="Arial" w:hAnsi="Arial"/>
            <w:sz w:val="22"/>
          </w:rPr>
          <w:t>www.szombathely.hu</w:t>
        </w:r>
      </w:hyperlink>
      <w:r>
        <w:rPr>
          <w:rFonts w:cs="Arial" w:ascii="Arial" w:hAnsi="Arial"/>
          <w:sz w:val="22"/>
        </w:rPr>
        <w:t xml:space="preserve"> honlapról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4"/>
          <w:tab w:val="left" w:pos="360" w:leader="none"/>
        </w:tabs>
        <w:ind w:left="720" w:hanging="720"/>
        <w:rPr/>
      </w:pPr>
      <w:r>
        <w:rPr>
          <w:rFonts w:cs="Arial" w:ascii="Arial" w:hAnsi="Arial"/>
          <w:sz w:val="22"/>
        </w:rPr>
        <w:tab/>
        <w:t>3.</w:t>
        <w:tab/>
        <w:t xml:space="preserve">A jelentkezésre </w:t>
      </w:r>
      <w:r>
        <w:rPr>
          <w:rFonts w:cs="Arial" w:ascii="Arial" w:hAnsi="Arial"/>
          <w:b/>
          <w:bCs/>
          <w:sz w:val="22"/>
        </w:rPr>
        <w:t xml:space="preserve">március 4-én </w:t>
      </w:r>
      <w:r>
        <w:rPr>
          <w:rFonts w:cs="Arial" w:ascii="Arial" w:hAnsi="Arial"/>
          <w:sz w:val="22"/>
        </w:rPr>
        <w:t>és</w:t>
      </w:r>
      <w:r>
        <w:rPr>
          <w:rFonts w:cs="Arial" w:ascii="Arial" w:hAnsi="Arial"/>
          <w:b/>
          <w:bCs/>
          <w:sz w:val="22"/>
        </w:rPr>
        <w:t xml:space="preserve"> 5-én</w:t>
      </w:r>
      <w:r>
        <w:rPr>
          <w:rFonts w:cs="Arial" w:ascii="Arial" w:hAnsi="Arial"/>
          <w:sz w:val="22"/>
        </w:rPr>
        <w:t xml:space="preserve"> kerül sor a már kitöltött jelentkezési lapnak megfelelően. Ha a jelentkezés alkalmával a szülő a körzetileg illetékes általános iskolát jelöli meg (I. nyilatkozat), ez esetben a jelentkezés egyúttal beiratkozásnak is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szülő nem a körzetileg illetékes iskolát választja, (II. nyilatkozat), lehetősége van rangsorban két iskolát megjelölni. Ebben az esetben kerül sor az intézményvezetők egyeztetésére, és a felsorolt szempontokat figyelembe véve a leendő első osztályos tanulók iskolánkénti felvételére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a gyermeket az „elsősorban”, vagy „másodsorban” megjelölt iskola felveszi, akkor a jelentkezés beíratásnak minősül. 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z iskolába a felvehetőnél több gyermek jelentkezik, akkor a közoktatási törvény 66. § (2) bekezdése szerint kell eljárni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jelentkezéskor be kell mutatni a gyermek születési anyakönyvi kivonatát, lakcímkártyáját, a szülő személyi igazolványát, be kell adni a gyermek iskolaérettségét tanúsító óvodai szakvéleményt és – ha van – az egyéb szakvéleményt. A jelentkezés alkalmával rögzítésre kerülnek a tanulók beiratkozásához szükséges adato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4.</w:t>
        <w:tab/>
      </w:r>
      <w:r>
        <w:rPr>
          <w:rFonts w:cs="Arial" w:ascii="Arial" w:hAnsi="Arial"/>
          <w:b/>
          <w:bCs/>
          <w:sz w:val="22"/>
        </w:rPr>
        <w:t>Március 7- én</w:t>
      </w:r>
      <w:r>
        <w:rPr>
          <w:rFonts w:cs="Arial" w:ascii="Arial" w:hAnsi="Arial"/>
          <w:sz w:val="22"/>
        </w:rPr>
        <w:t xml:space="preserve"> az iskola beküldi az Oktatási, Ifjúsági és Sport Osztályra a jelentkezők adatait. Az Osztály a beküldött adatokból elkészíti a szükséges adatbázist. (tankötelezettség teljesítése)</w:t>
      </w:r>
    </w:p>
    <w:p>
      <w:pPr>
        <w:pStyle w:val="TextBody"/>
        <w:ind w:left="708" w:hanging="0"/>
        <w:rPr/>
      </w:pPr>
      <w:r>
        <w:rPr>
          <w:rFonts w:cs="Arial" w:ascii="Arial" w:hAnsi="Arial"/>
          <w:sz w:val="22"/>
        </w:rPr>
        <w:t>Az Oktatási, Ifjúsági és Sport Osztály tájékoztatást kér a nem önkormányzati fenntartású általános iskoláktól a hozzájuk beiratkozott tanulókról.</w:t>
      </w:r>
    </w:p>
    <w:p>
      <w:pPr>
        <w:pStyle w:val="TextBody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b/>
          <w:bCs/>
          <w:sz w:val="22"/>
        </w:rPr>
        <w:tab/>
        <w:t>Március 13-án</w:t>
      </w:r>
      <w:r>
        <w:rPr>
          <w:rFonts w:cs="Arial" w:ascii="Arial" w:hAnsi="Arial"/>
          <w:sz w:val="22"/>
        </w:rPr>
        <w:t xml:space="preserve"> igazgatói értekezlet keretében kerül sor a felvételek véglegesítésére és a fennmaradó lehetőségek tisztázására.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284"/>
        </w:tabs>
        <w:ind w:left="705" w:hanging="345"/>
        <w:rPr/>
      </w:pPr>
      <w:r>
        <w:rPr>
          <w:rFonts w:cs="Arial" w:ascii="Arial" w:hAnsi="Arial"/>
          <w:sz w:val="22"/>
        </w:rPr>
        <w:t>6.</w:t>
      </w:r>
      <w:r>
        <w:rPr>
          <w:rFonts w:cs="Arial" w:ascii="Arial" w:hAnsi="Arial"/>
          <w:b/>
          <w:bCs/>
          <w:sz w:val="22"/>
        </w:rPr>
        <w:tab/>
        <w:t xml:space="preserve">Március 20-án </w:t>
      </w:r>
      <w:r>
        <w:rPr>
          <w:rFonts w:cs="Arial" w:ascii="Arial" w:hAnsi="Arial"/>
          <w:sz w:val="22"/>
        </w:rPr>
        <w:t>a gyermeket felvevő iskola értesíti a szülőket a felvételről, az elutasító iskola az elutasítás tényéről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7.</w:t>
        <w:tab/>
        <w:t>A szülők a kézhezvételtől számítot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15 napon belül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ellebbezést nyújthatnak be, amellyel kapcsolatos döntésről </w:t>
      </w:r>
      <w:r>
        <w:rPr>
          <w:rFonts w:cs="Arial" w:ascii="Arial" w:hAnsi="Arial"/>
          <w:b/>
          <w:bCs/>
          <w:sz w:val="22"/>
        </w:rPr>
        <w:t>április 17-ig</w:t>
      </w:r>
      <w:r>
        <w:rPr>
          <w:rFonts w:cs="Arial" w:ascii="Arial" w:hAnsi="Arial"/>
          <w:sz w:val="22"/>
        </w:rPr>
        <w:t xml:space="preserve"> értesítést kapnak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22"/>
        </w:rPr>
        <w:t>8.</w:t>
      </w:r>
      <w:r>
        <w:rPr>
          <w:rFonts w:cs="Arial" w:ascii="Arial" w:hAnsi="Arial"/>
          <w:b/>
          <w:bCs/>
          <w:sz w:val="22"/>
        </w:rPr>
        <w:tab/>
        <w:t xml:space="preserve">Április 23-án </w:t>
      </w:r>
      <w:r>
        <w:rPr>
          <w:rFonts w:cs="Arial" w:ascii="Arial" w:hAnsi="Arial"/>
          <w:sz w:val="22"/>
        </w:rPr>
        <w:t>beiratkozás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a fellebbezés után felvett gyermekek számára.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05" w:hanging="345"/>
        <w:rPr/>
      </w:pPr>
      <w:r>
        <w:rPr>
          <w:rFonts w:cs="Arial" w:ascii="Arial" w:hAnsi="Arial"/>
          <w:sz w:val="22"/>
        </w:rPr>
        <w:t>9.</w:t>
        <w:tab/>
        <w:t xml:space="preserve">Az Oktatási Bizottság </w:t>
      </w:r>
      <w:r>
        <w:rPr>
          <w:rFonts w:cs="Arial" w:ascii="Arial" w:hAnsi="Arial"/>
          <w:b/>
          <w:bCs/>
          <w:sz w:val="22"/>
        </w:rPr>
        <w:t>májusi</w:t>
      </w:r>
      <w:r>
        <w:rPr>
          <w:rFonts w:cs="Arial" w:ascii="Arial" w:hAnsi="Arial"/>
          <w:sz w:val="22"/>
        </w:rPr>
        <w:t xml:space="preserve"> ülésén összegezi az elsős beiratkozás tapasztalatait, és áttekinti a várható osztályszámokat és osztálylétszámokat. </w:t>
      </w:r>
    </w:p>
    <w:p>
      <w:pPr>
        <w:pStyle w:val="TextBody"/>
        <w:ind w:left="720" w:hanging="0"/>
        <w:rPr/>
      </w:pPr>
      <w:r>
        <w:rPr>
          <w:rFonts w:cs="Arial" w:ascii="Arial" w:hAnsi="Arial"/>
          <w:sz w:val="22"/>
        </w:rPr>
        <w:t xml:space="preserve">A Közgyűlés </w:t>
      </w:r>
      <w:r>
        <w:rPr>
          <w:rFonts w:cs="Arial" w:ascii="Arial" w:hAnsi="Arial"/>
          <w:b/>
          <w:bCs/>
          <w:sz w:val="22"/>
        </w:rPr>
        <w:t xml:space="preserve">májusi </w:t>
      </w:r>
      <w:r>
        <w:rPr>
          <w:rFonts w:cs="Arial" w:ascii="Arial" w:hAnsi="Arial"/>
          <w:sz w:val="22"/>
        </w:rPr>
        <w:t>ülésén dönt az indítandó osztályok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felkéri az Oktatási, Ifjúsági és Sport Osztályt, hogy a beiratkoz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</w:rPr>
      </w:pPr>
      <w:r>
        <w:rPr>
          <w:rFonts w:cs="Arial" w:ascii="Arial" w:hAnsi="Arial"/>
          <w:b/>
          <w:bCs/>
          <w:spacing w:val="-3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4. napirend:</w:t>
      </w:r>
      <w:r>
        <w:rPr>
          <w:rFonts w:cs="Arial" w:ascii="Arial" w:hAnsi="Arial"/>
          <w:b/>
          <w:bCs/>
          <w:sz w:val="22"/>
        </w:rPr>
        <w:tab/>
        <w:t xml:space="preserve">Javaslat a nevelési-oktatási intézményekben a 2008. évben meghirdetésre kerülő magasabb vezetői álláshelyek  betöltésével kapcsolatos pályázati eljárás ütemezésér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A magasabb vezetői álláshelyek betöltésével kapcsolatosan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elmondja, hogy az Oktatási Bizottság határozza meg azokat a feltételeket, amelyek alapján a pályázat kiírásra kerül. Ebben az évben két óvodánál a Német Kisebbségi Önkormányzat, illetve az általános iskolák esetében pedig a Horvát Kisebbségi Önkormányzat is érintett, velük egyeztetve készítették el az előterjesztés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Dr. Wenczl Miklós:</w:t>
      </w:r>
      <w:r>
        <w:rPr>
          <w:rFonts w:cs="Arial" w:ascii="Arial" w:hAnsi="Arial"/>
          <w:sz w:val="22"/>
        </w:rPr>
        <w:tab/>
        <w:tab/>
        <w:t>A Német Kisebbségi Önkormányzat kéri a Bizottságot, hogy a pályázati felhívásban szerepeljen „előny a felsőfokú német nyelvtudás és német nemzetiséghez tartozás”  is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Skrapits László:</w:t>
      </w:r>
      <w:r>
        <w:rPr>
          <w:rFonts w:cs="Arial" w:ascii="Arial" w:hAnsi="Arial"/>
          <w:sz w:val="22"/>
        </w:rPr>
        <w:tab/>
        <w:t>A Horvát Kisebbségi Önkormányzat számára is kedvező lenne a nyelvtudás és a nemzetiséghez való tartozás is. Kérdezi, hogy a pályázati felhívást megjelentethetik-e a horvát nyelvű újságjukban is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A pályázati felhívás horvát újságban való megjelentetésének semmi akadálya nincs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 xml:space="preserve">Varga Tamás: </w:t>
      </w:r>
      <w:r>
        <w:rPr>
          <w:rFonts w:cs="Arial" w:ascii="Arial" w:hAnsi="Arial"/>
          <w:sz w:val="22"/>
        </w:rPr>
        <w:tab/>
        <w:t>Az újságban való megjelentetésnek szerinte sincs semmi akadálya, viszont nem tartja jogilag helyénvalónak azt, hogy egy önkormányzati intézmény vezetői álláshelyének meghirdetésekor kikössenek bármilyen származási, illetve nyelvi feltételt, mikor ezt a többi intézménynél nem teszik meg. Az igazgatónak elsősorban pedagógiai, szakmai, igazgatási felelőssége van és nem pedig nyelvi.</w:t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b/>
          <w:bCs/>
          <w:sz w:val="22"/>
        </w:rPr>
        <w:t>Bozzay Imre György:</w:t>
      </w:r>
      <w:r>
        <w:rPr>
          <w:rFonts w:cs="Arial" w:ascii="Arial" w:hAnsi="Arial"/>
          <w:sz w:val="22"/>
        </w:rPr>
        <w:tab/>
        <w:t>A kisebbségi oktatásban előnyt jelenthet az adott nyelv ismerete, de egy kisebbséghez való tartozás kikötését nem tartja jónak, tekintettel arra, hogy a kisebbséghez való tartozás „önbevalláson” alapu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vertAlign w:val="superscript"/>
        </w:rPr>
      </w:pPr>
      <w:r>
        <w:rPr>
          <w:rFonts w:cs="Arial" w:ascii="Arial" w:hAnsi="Arial"/>
          <w:b/>
          <w:bCs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Heckenast Gusztáv:</w:t>
      </w:r>
      <w:r>
        <w:rPr>
          <w:rFonts w:cs="Arial" w:ascii="Arial" w:hAnsi="Arial"/>
          <w:sz w:val="22"/>
        </w:rPr>
        <w:tab/>
        <w:tab/>
        <w:t>Javasolja, hogy a pályázati felhívásban csak az szerepeljen, hogy a német nyelvtudás elő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</w:rPr>
        <w:t>Dr. Wenczl Miklós:</w:t>
      </w:r>
      <w:r>
        <w:rPr>
          <w:rFonts w:cs="Arial" w:ascii="Arial" w:hAnsi="Arial"/>
          <w:sz w:val="22"/>
        </w:rPr>
        <w:tab/>
        <w:t xml:space="preserve">  A pályázati kiírásban elfogadják, hogy a nemzetiségi hovatartozás, mint előny ne szerepeljen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7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5/2008. (I. 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Heading2"/>
        <w:jc w:val="both"/>
        <w:rPr/>
      </w:pPr>
      <w:r>
        <w:rPr>
          <w:b w:val="false"/>
          <w:bCs w:val="false"/>
          <w:spacing w:val="-3"/>
        </w:rPr>
        <w:t xml:space="preserve">Szombathely Megyei Jogú Város Közgyűlésének Oktatási Bizottsága </w:t>
      </w:r>
      <w:r>
        <w:rPr>
          <w:b w:val="false"/>
          <w:bCs w:val="false"/>
        </w:rPr>
        <w:t>a nevelési-oktatási intézményekben a 2008. évben meghirdetésre kerülő magasabb vezetői megbízásokkal kapcsolatos feltételeket, a feladatok ütemezését az előterjesztésben foglaltak szerint elfogadja azzal a kiegészítéssel, hogy a Pipitér és a Napsugár Óvodáknál a képzési és egyéb feltételek között előnyként  szerepeljen a német nyelv felsőfokú ismerete, a Váci Mihály Általános Iskolánál pedig a horvát nyelv ismere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 Bizottság felkéri az Oktatási</w:t>
      </w:r>
      <w:r>
        <w:rPr>
          <w:rFonts w:cs="Arial" w:ascii="Arial" w:hAnsi="Arial"/>
          <w:bCs/>
          <w:spacing w:val="-3"/>
          <w:sz w:val="22"/>
        </w:rPr>
        <w:t>, Ifjúsági és Sport</w:t>
      </w:r>
      <w:r>
        <w:rPr>
          <w:rFonts w:cs="Arial" w:ascii="Arial" w:hAnsi="Arial"/>
          <w:b/>
          <w:spacing w:val="-3"/>
          <w:sz w:val="22"/>
        </w:rPr>
        <w:t xml:space="preserve"> </w:t>
      </w:r>
      <w:r>
        <w:rPr>
          <w:rFonts w:cs="Arial" w:ascii="Arial" w:hAnsi="Arial"/>
          <w:spacing w:val="-3"/>
          <w:sz w:val="22"/>
        </w:rPr>
        <w:t>Osztályt, hogy a - jegyző törvényességi felügyelete mellett - a pályázati eljárás lebonyolításáról gondoskodjon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folyamato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3"/>
          <w:sz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SÁGI JÓZSEF BIZOTTSÁGI TAG TÁVOZIK, A JELENLÉVŐ BIZOTTSÁGI TAGOK SZÁMA 6 FŐ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5. napirend:</w:t>
      </w:r>
      <w:r>
        <w:rPr>
          <w:rFonts w:cs="Arial" w:ascii="Arial" w:hAnsi="Arial"/>
          <w:b/>
          <w:bCs/>
          <w:sz w:val="22"/>
        </w:rPr>
        <w:tab/>
        <w:tab/>
        <w:t xml:space="preserve">Javaslat nevelési-oktatási intézmények alapító okiratainak módosításá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Rettegi Attila:</w:t>
      </w:r>
      <w:r>
        <w:rPr>
          <w:rFonts w:cs="Arial" w:ascii="Arial" w:hAnsi="Arial"/>
          <w:sz w:val="22"/>
        </w:rPr>
        <w:tab/>
        <w:t>Jelzi, hogy az Oladi Általános Művelődési Központ alapító okiratának utolsó változatában az intézmény megnevezése nem azonos a Közgyűlés által jóváhagyottal, ugyanis hiányzik a Művelődési Központ elnevezése mellől a Savaria Ifjúsági Centrum megnevezés. Kéri ennek korrigálásá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5 igen szavazattal, 1 tartózkodással és ellenszavazat nélkül az alábbi határozatot hoz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6/2008. (I. 23.) Okt.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zombathely Megyei Jogú Város Közgyűlésének Oktatási Bizottsága javasolja a  Közgyűlésnek, hogy a nevelési- oktatási intézmények alapító okiratait 2008. január 1. napi hatállyal az alábbiak szerint módosíts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2"/>
        </w:rPr>
        <w:t xml:space="preserve">                                  </w:t>
      </w:r>
      <w:r>
        <w:rPr>
          <w:rFonts w:cs="Arial" w:ascii="Arial" w:hAnsi="Arial"/>
          <w:color w:val="FF0000"/>
          <w:sz w:val="22"/>
        </w:rPr>
        <w:tab/>
        <w:tab/>
      </w:r>
      <w:r>
        <w:rPr/>
        <w:t xml:space="preserve">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27"/>
        <w:gridCol w:w="1800"/>
        <w:gridCol w:w="180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ÉZMÉNY NE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z alapító okirat 3. pontja kiegészü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</w:rPr>
              <w:t>Az  alapítás dátuma:  ………….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apító okirat 6. pontjában a törzsszám módosul az alábbiakra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apító okirat 6. pontja kiegészü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</w:rPr>
              <w:t>Szakágazati besorolás:  ……….”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éna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átság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pitér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étszínvirág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ivárvány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osonc Utcai Óvod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sevár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átéksziget Óvod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őrösi Csoma Sándor Utcai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g Erzsi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os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dvirág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garéta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Napsugár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űrcsapó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orgó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czúr Gyula Utcai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öres Sándor Óvod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.0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63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velődési Intézmények Gazdasági, Műszaki Ellátó és Szolgáltató Szervezet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1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mbathelyi Rajczy Imre Sport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.07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0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5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yitra Utcai Általános Művelődési Közpo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6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csényi Miklós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257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kovits Gyula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6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mann János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6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agvári Utcai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ési Huber István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uly Antal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áci Mihály Általános Iskola és Alapfokú Művészetoktatási Intézmé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thard Jenő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rínyi Ilona Általános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.07.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5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rtók Béla Zeneiskola, Alapfokú Művészetoktatási Intézmény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421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2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anyhíd Nevelési-Oktatási Integrációs Központ, Egységes Gyógypedagógiai Módszertani Intézmény, Óvoda, Általános Iskola és Speciális Szak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.08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4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01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Puskás Tivadar Fém- és Villamosipari Szakképző 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2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varia Közlekedési Szakképző 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3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épipari, Informatikai Műszaki Szakközép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3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Élelemiszeripari és Földmérési Szakképéző 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Boldizsár Közgazdasági, Informatikai Szakközép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reskedelmi és Vendéglátói Szakképző 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Művészeti Szakközépiskola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4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nt-Györgyi Albert Közép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0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man Ottó Kertészeti, Környezetvédelmi, Vadgazdálkodási Szakképző Iskola és Kollég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.12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3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Hefele Menyhért Építő- és Faipari Szakképző Iskola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.06.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3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2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gy Lajos Gimnáz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izsai Dorottya Gimnázium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79.11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11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ladi Általános Művelődési Központ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7.08.0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7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31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részben önállóan gazdálkodó óvodák alapító okiratának 15. pontja, valamint a Szombathelyi Rajczy Imre Sportiskola alapító okiratának 14. pontja az alábbi bekezdéssel egészül k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z intézmény költségvetése a Művelődési GAMESZ, mint önállóan gazdálkodó költségvetési szerv költségvetésébe épül be.”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i a Közgyűlést hatalmazza fel a Polgármestert az egységes szerkezetbe foglalt alapító okiratok aláírásá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ök:</w:t>
      </w:r>
      <w:r>
        <w:rPr>
          <w:rFonts w:cs="Arial" w:ascii="Arial" w:hAnsi="Arial"/>
          <w:b/>
          <w:sz w:val="22"/>
        </w:rPr>
        <w:t xml:space="preserve"> </w:t>
        <w:tab/>
        <w:t>Oroszvári Péter, a 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ckenast Gusztáv, az Oktatási, Ifjúsági és Sport Osztály vezetőj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bCs/>
          <w:sz w:val="22"/>
        </w:rPr>
        <w:t>2008. január 3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6. napirend:</w:t>
      </w:r>
      <w:r>
        <w:rPr>
          <w:rFonts w:cs="Arial" w:ascii="Arial" w:hAnsi="Arial"/>
          <w:b/>
          <w:bCs/>
          <w:sz w:val="22"/>
        </w:rPr>
        <w:tab/>
        <w:t>Javaslat Szombathely város önkormányzati óvodáinak 2008. évi nyári zárva tartásá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6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7/2008. (I. 23.) Okt. Biz. határozat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Oktatási Bizottsága az önkormányzati óvodák 2008. évi nyári zárva tartásával egyetért a melléklet szeri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Oroszvári Péter, az Oktatási és Ifjúsági Bizottság elnök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>(Heckenast Gusztáv, az Oktatási, Ifjúsági és Sport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b/>
          <w:bCs/>
          <w:sz w:val="22"/>
        </w:rPr>
        <w:tab/>
        <w:t>azonnal, illetve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851" w:gutter="0" w:header="709" w:top="1418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jc w:val="both"/>
        <w:rPr/>
      </w:pPr>
      <w:r>
        <w:rPr/>
        <w:t>2008. február 15.</w:t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500"/>
        <w:gridCol w:w="1260"/>
        <w:gridCol w:w="1080"/>
        <w:gridCol w:w="1080"/>
        <w:gridCol w:w="1080"/>
        <w:gridCol w:w="1080"/>
        <w:gridCol w:w="1260"/>
        <w:gridCol w:w="1260"/>
        <w:gridCol w:w="1260"/>
        <w:gridCol w:w="1260"/>
      </w:tblGrid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voda nev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6.30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.07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.1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.2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.28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.04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.1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.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állás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. KÖRZE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.04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.11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.18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7.25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.01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.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.15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8.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ét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IPITÉR Ó. (Bem J. 9/c.)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ÛRCSAPÓ Ó. (Szûrcsapó u. 43.)</w:t>
            </w:r>
          </w:p>
        </w:tc>
        <w:tc>
          <w:tcPr>
            <w:tcW w:w="1260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HÉTSZÍNVIRÁG Ó. (Bem J.u.33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OCORGÓ Ó. (Váci M.u.5.)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ROS Ó. (Maros u.17/B.)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ENCZÚR GY.U. Ó. (Benczúr Gy. u.2.)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WEÖRES SÁNDOR Ó. (Márton Á.u.58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. KÖRZET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RÉNA Ó. (Aréna u.8/B.) 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ZIVÁRVÁNY Ó. (Deák F. u.39/A.)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BARÁTSÁG Ó. (Barátság u.24.)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LOSONC U. Ó. (Losonc u.2.)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VADVIRÁG Ó. (Selmec u.2.)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 KÖRZET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ÕRÖSI CS.S.U. Ó. (Kõrösi Cs.S.u.7.)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260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dashed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PSUGÁR Ó. (Pázmány P. krt.26/A.)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bottom w:val="dashed" w:sz="6" w:space="0" w:color="000000"/>
            </w:tcBorders>
            <w:shd w:fill="AAAAAA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Y</w:t>
            </w:r>
          </w:p>
        </w:tc>
        <w:tc>
          <w:tcPr>
            <w:tcW w:w="1260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GAZDAG ERZSI Ó. (Krúdy Gy. u.2.)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ESEVÁR Ó. (Gagarin u.10.)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MARGARÉTA Ó. (Margaréta u.1.)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JÁTÉKSZIGET Ó. (Gyõzelem u.1/A.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tente nyitvatartó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vodák száma: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Aranyhíd Nevelési-Oktatási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Integrácios Központ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NY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08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Z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Korai Fejesztõ Kp. (Pázmány P.krt.)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  <w:tr>
        <w:trPr/>
        <w:tc>
          <w:tcPr>
            <w:tcW w:w="1512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jegyzés: Az ügyeletes óvodákat kivastagítva, szürke háttérrel jelöljük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1418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7. napirend:</w:t>
      </w:r>
      <w:r>
        <w:rPr>
          <w:rFonts w:cs="Arial" w:ascii="Arial" w:hAnsi="Arial"/>
          <w:b/>
          <w:bCs/>
          <w:sz w:val="22"/>
        </w:rPr>
        <w:tab/>
        <w:t>Javaslat a nevelési-oktatási intézmények minőségirányítási programja kiegészítésének elfogadásár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720" w:hanging="720"/>
        <w:jc w:val="both"/>
        <w:rPr/>
      </w:pPr>
      <w:r>
        <w:rPr>
          <w:rFonts w:cs="Arial" w:ascii="Arial" w:hAnsi="Arial"/>
          <w:b/>
          <w:bCs/>
          <w:sz w:val="22"/>
        </w:rPr>
        <w:t>Mesterházyné Gyimesi Ilona:</w:t>
      </w:r>
      <w:r>
        <w:rPr>
          <w:rFonts w:cs="Arial" w:ascii="Arial" w:hAnsi="Arial"/>
          <w:sz w:val="22"/>
        </w:rPr>
        <w:tab/>
        <w:t xml:space="preserve">Javasolja, hogy az intézmények a minőségirányítási programok végrehajtásához kapjanak segítséget, amelynek egyik módja lenne egy új, a minőségbiztosítást  összehangoló városi szintű intézményközi munkaközösség létrehozása. Ehhez kéri a Bizottság támogatását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Oktatási Bizottság a napirend megvitatása után 6 igen szavazattal, tartózkodás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8/ 2008. (I. 23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 Közgyűlésének felhatalmazása alapján az Oktatási Bizottság</w:t>
      </w:r>
      <w:r>
        <w:rPr>
          <w:rFonts w:cs="Arial" w:ascii="Arial" w:hAnsi="Arial"/>
          <w:bCs/>
          <w:iCs/>
          <w:sz w:val="22"/>
        </w:rPr>
        <w:t xml:space="preserve"> jóváhagyja az Önkormányzat által fenntartott nevelési-oktatási intézmények minőségirányítási programjának kiegészítését, amely</w:t>
      </w:r>
      <w:r>
        <w:rPr>
          <w:rFonts w:cs="Arial" w:ascii="Arial" w:hAnsi="Arial"/>
          <w:sz w:val="22"/>
        </w:rPr>
        <w:t xml:space="preserve"> tartalmazza az intézményben vezetői feladatokat ellátók, továbbá a pedagógus munkakörben foglalkoztatottak teljesítményértékelésének szempontjait, az értékelés rendjét, valamint a teljes körű intézményi önértékelés periódusát, módszereit és a fenntartói minőségirányítási rendszerrel való kapcsolatát</w:t>
      </w:r>
      <w:r>
        <w:rPr>
          <w:rFonts w:cs="Arial" w:ascii="Arial" w:hAnsi="Arial"/>
          <w:bCs/>
          <w:iCs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u w:val="single"/>
        </w:rPr>
        <w:t>Felelős:</w:t>
      </w:r>
      <w:r>
        <w:rPr>
          <w:rFonts w:cs="Arial" w:ascii="Arial" w:hAnsi="Arial"/>
          <w:b/>
          <w:spacing w:val="-3"/>
          <w:sz w:val="22"/>
        </w:rPr>
        <w:tab/>
        <w:t>Oroszvári Péter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Határidő:</w:t>
      </w:r>
      <w:r>
        <w:rPr>
          <w:rFonts w:cs="Arial" w:ascii="Arial" w:hAnsi="Arial"/>
          <w:b/>
          <w:spacing w:val="-3"/>
          <w:sz w:val="22"/>
        </w:rPr>
        <w:tab/>
        <w:t>azonna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Oktatási Bizottság a napirend megvitatása után 4 igen szavazattal, 2 tartózkodással és ellenszavazat nélkül az alábbi határozatot hoz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9/2008. (I. 23.) Okt. Biz. határoza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1806" w:leader="none"/>
        </w:tabs>
        <w:jc w:val="both"/>
        <w:rPr/>
      </w:pPr>
      <w:r>
        <w:rPr>
          <w:rFonts w:cs="Arial" w:ascii="Arial" w:hAnsi="Arial"/>
          <w:sz w:val="22"/>
        </w:rPr>
        <w:t>Szombathely Megyei Jogú Város Közgyűlésének Oktatási Bizottsága egyetért egy városi szintű, a minőségbiztosítás területét összefogó intézményközi munkaközösség létrehozásával. Kéri a Közgazdasági Osztályt, hogy a 2008. évi oktatási kiadások tervezése során ennek kiadásait vegye figyelembe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        </w:t>
        <w:tab/>
      </w:r>
      <w:r>
        <w:rPr>
          <w:rFonts w:cs="Arial" w:ascii="Arial" w:hAnsi="Arial"/>
          <w:b/>
          <w:bCs/>
          <w:sz w:val="22"/>
        </w:rPr>
        <w:t>Oroszvári Péter, a Bizottság elnöke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Heckenast Gusztáv, az Oktatási, Ifjúsági és Sport Osztály vezetője,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éger Gábor, a Közgazdasági Osztály vezetője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        </w:t>
      </w:r>
      <w:r>
        <w:rPr>
          <w:rFonts w:cs="Arial" w:ascii="Arial" w:hAnsi="Arial"/>
          <w:b/>
          <w:bCs/>
          <w:sz w:val="22"/>
        </w:rPr>
        <w:t>2008. januári Közgyűlés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Oroszvári Péter: </w:t>
        <w:tab/>
      </w:r>
      <w:r>
        <w:rPr>
          <w:rFonts w:cs="Arial" w:ascii="Arial" w:hAnsi="Arial"/>
          <w:sz w:val="22"/>
        </w:rPr>
        <w:t>Több napirend és hozzászólás nem lévén megköszöni a Bizottság tagjainak részvételét, és az ülést bezár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mf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(: Hédi Róbertné :)                                                                (: Oroszvári Péter :)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gyzőkönyvvezető</w:t>
        <w:tab/>
        <w:tab/>
        <w:tab/>
        <w:tab/>
        <w:tab/>
        <w:t xml:space="preserve">             a Bizottság elnöke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  <w:r>
      <w:rPr>
        <w:rFonts w:cs="Arial" w:ascii="Arial" w:hAnsi="Arial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MS Mincho;ＭＳ 明朝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ombathely.h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1:11:00Z</dcterms:created>
  <dc:creator>Informatikai Iroda</dc:creator>
  <dc:description/>
  <dc:language>en-US</dc:language>
  <cp:lastModifiedBy>Hédi Róbertné</cp:lastModifiedBy>
  <cp:lastPrinted>2008-01-30T10:41:00Z</cp:lastPrinted>
  <dcterms:modified xsi:type="dcterms:W3CDTF">2008-01-31T07:36:00Z</dcterms:modified>
  <cp:revision>173</cp:revision>
  <dc:subject/>
  <dc:title>TÍPUS: JEGYZŐKÖNYV - FELJEGYZÉS - EMLÉKEZTETŐ</dc:title>
</cp:coreProperties>
</file>