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/2008. (I. 23.) Okt. Bi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8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egyetért egy városi szintű, a minőségbiztosítás területét összefogó intézményközi munkaközösség létrehozásával. Kéri a Közgazdasági Osztályt, hogy a 2008. évi oktatási kiadások tervezése során ennek kiadásait vegye figyelemb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,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2008. január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9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1-31T06:50:00Z</dcterms:modified>
  <cp:revision>4</cp:revision>
  <dc:subject/>
  <dc:title>K I V O N A T</dc:title>
</cp:coreProperties>
</file>