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anuár 23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A NEVELÉSI-OKTATÁSI INTÉZMÉNYEK MINŐSÉGIRÁNYÍTÁSI PROGRAMJA KIEGÉSZÍTÉSÉNEK ELFOGAD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ról szóló 1993. évi LXXIX. törvény 2003. évi módosítása írta elő, hogy a nevelési-oktatási intézményeknek minőségirányítási programot kell készíteni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ézményeink a 2004. évben - az önkormányzati minőségirányítási program elfogadása után - elkészítették minőségirányítási programjukat, amelyet Szombathely Megyei Jogú Város Közgyűlése jóváhagy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i törvény újabb, 2006. évi módosítása következtében intézményeinknek 2007. évben ki kellett egészíteniük a minőségirányítási programjukat az intézményben vezetői feladatokat ellátók és a pedagógus munkakörben foglalkoztatottak teljesítményértékelésének szempontjaival, az értékelés rendjével. A minőségirányítási programban kell rögzíteni a teljes körű intézményi önértékelés periódusát, módszereit és a fenntartói minőségirányítási rendszerrel való kapcsolatát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agógusok teljesítményértékelését minden intézmény saját maga alakítja ki, ami lehetőséget ad az intézményi nevelő-oktató munka egyediségének, sajátos értékeinek megfogalmazására, a partnerekkel történő kapcsolat folyamatos megújítására. A vezetők értékelésével az intézményt irányítók visszajelzést kapnak vezetői feladataik (tervezés, szervezés, irányítás, vezetés) elvégzésének minőségéről, hatékonyság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 kiegészítések megléte azért is fontos, mert a közoktatási törvényt ismételten módosító 2007. évi LXXXVII. törvény alapján a közoktatási intézményekben a munkáltatói jogok gyakorlása során figyelembe kell venni az intézményi minőségirányítási programban meghatározott szempontok és értékelési rend szerint kialakított teljesítményértékelés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tézményeink a jogszabályi előírás alapján kiegészítették minőségirányítási programjukat, amelyet az alkalmazotti közösségek elfogadtak. A jogszabályoknak megfelelően beszerezték az iskolaszék, (ennek hiányában a szülői szervezet) és az iskolai diákönkormányzat véleményé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 intézmények minőségirányítási programjának kiegészítése megtekinthető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ntézményi minőségirányítási program a fenntartó jóváhagyásával válik érvényess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novemberi ülésén a Szervezeti és Működési Szabályzatának elfogadása során az intézményi minőségirányítási programok módosításának jóváhagyását az Oktatási Bizottságra ruházta 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ek által benyújtott kiegészítéseket az Oktatási Osztály áttekintette, azokat jogszerűnek találta, és intézményi minőségirányítási programoknak a kiegészítéssel történő módosítását a Bizottságnak elfogadásra javasolj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 xml:space="preserve">A fentiek figyelembe vételével kérem a Tisztelt Bizottságot, hogy hagyja jóvá Szombathely Megyei Jogú Város Önkormányzata által fenntartott nevelési-oktatási intézmények minőségirányítási programjának kiegészítését.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8. január 15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I. 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felhatalmazása alapján az Oktatási Bizottság</w:t>
      </w:r>
      <w:r>
        <w:rPr>
          <w:rFonts w:cs="Arial" w:ascii="Arial" w:hAnsi="Arial"/>
          <w:bCs/>
          <w:iCs/>
          <w:sz w:val="22"/>
        </w:rPr>
        <w:t xml:space="preserve"> jóváhagyja az Önkormányzat által fenntartott nevelési-oktatási intézmények minőségirányítási programjának kiegészítését, amely</w:t>
      </w:r>
      <w:r>
        <w:rPr>
          <w:rFonts w:cs="Arial" w:ascii="Arial" w:hAnsi="Arial"/>
          <w:sz w:val="22"/>
        </w:rPr>
        <w:t xml:space="preserve"> tartalmazza az intézményben vezetői feladatokat ellátók, továbbá a pedagógus munkakörben foglalkoztatottak teljesítményértékelésének szempontjait, az értékelés rendjét, valamint a teljes körű intézményi önértékelés periódusát, módszereit és a fenntartói minőségirányítási rendszerrel való kapcsolatát</w:t>
      </w:r>
      <w:r>
        <w:rPr>
          <w:rFonts w:cs="Arial" w:ascii="Arial" w:hAnsi="Arial"/>
          <w:bCs/>
          <w:iCs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azonnal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3:00Z</dcterms:created>
  <dc:creator>Feketéné Horváth Elvira</dc:creator>
  <dc:description/>
  <dc:language>en-US</dc:language>
  <cp:lastModifiedBy>Hédi Róbertné</cp:lastModifiedBy>
  <cp:lastPrinted>2008-01-17T12:48:00Z</cp:lastPrinted>
  <dcterms:modified xsi:type="dcterms:W3CDTF">2008-01-18T09:13:00Z</dcterms:modified>
  <cp:revision>2</cp:revision>
  <dc:subject/>
  <dc:title>Előterjesztés</dc:title>
</cp:coreProperties>
</file>