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2. é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i felhívás és útmutató az egészségügyi civil szervezetek támoga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pályázat célja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z egészségügy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ivil szervezetek helyi működéséhez és rendezvényhez önkormányzati költségvetésben szereplő támogatás biztosítás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ámogatottak kö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 területén működő és bejegyzett, mindazon egészségügyhöz kapcsolódó tevékenységet végző társadalmi szervezetek és alapítványok, amelyeket a Bíróság </w:t>
      </w:r>
      <w:r>
        <w:rPr>
          <w:rFonts w:cs="Arial" w:ascii="Arial" w:hAnsi="Arial"/>
          <w:u w:val="single"/>
        </w:rPr>
        <w:t>2021. január 1. előtt</w:t>
      </w:r>
      <w:r>
        <w:rPr>
          <w:rFonts w:cs="Arial" w:ascii="Arial" w:hAnsi="Arial"/>
        </w:rPr>
        <w:t xml:space="preserve"> nyilvántartásba vett, az alapszabályuknak és az alapító okiratuknak megfelelő tevékenységüket ténylegesen folytat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 részesülhet támogatásban az a pályázó/pályáza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a bizottsághoz benyújtott támogatás iránti kérelmében, megtévesztő vagy valótlan adatot szolgáltatot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et nem a támogatásra jogosult nyújtott b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nem felel meg a pályázati felhívásban szereplő támogatási célok egyikének s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nem felel meg a felhívásban előírt formai és tartalmi követelményekn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nek lejárt esedékességű köztartozása va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a korábbi szerződésben foglalt feltételeket megszegt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korábban az Egészségügyi Szakmai Bizottság javaslata alapján nyújtott támogatást a vonatkozó támogatási szerződésben megjelölt céltól részben vagy egészben eltérően használta fe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a 2021. évi pályázat keretében pénzügyi támogatást kapott és az összeg felhasználásáról a szerződésben meghatározott határidőig nem számolt el, vagy nem kapott halasztási engedélyt, illetve azt nem a megjelölt célra használta fe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nek bejegyzett (nyilvántartott) tevékenységi körében az adott tevékenység nem szere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A pályázat keretösszege: ……………..,- Ft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>Támogatás intenzitása: 100 %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ályázati díj: </w:t>
      </w:r>
      <w:r>
        <w:rPr>
          <w:rFonts w:cs="Arial" w:ascii="Arial" w:hAnsi="Arial"/>
        </w:rPr>
        <w:t>ninc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 pályázat benyújtható: 2022. július 10. - 2022. augusztus 10. 24.00 órá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táridőn túl érkező pályázatok automatikusan elutasításra kerül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szervezetnek legkésőbb a pályázat benyújtásával egyidejűleg regisztrálnia kell az Önkormányzat hivatalos honlapján az alábbi elérhetőségek egyiké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e-savaria.hu/otr</w:t>
        </w:r>
      </w:hyperlink>
      <w:r>
        <w:rPr>
          <w:rFonts w:cs="Arial" w:ascii="Arial" w:hAnsi="Arial"/>
        </w:rPr>
        <w:t xml:space="preserve"> /regisztráci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g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hyperlink r:id="rId3">
        <w:r>
          <w:rPr>
            <w:rStyle w:val="InternetLink"/>
            <w:rFonts w:cs="Arial" w:ascii="Arial" w:hAnsi="Arial"/>
          </w:rPr>
          <w:t>http://www.szombathely.hu/ugyintezes/onkormanyzati-tamogatasi-rendszer/onkormanyzati-tamogatási-rendszer.2626/</w:t>
        </w:r>
      </w:hyperlink>
      <w:r>
        <w:rPr>
          <w:rFonts w:cs="Arial" w:ascii="Arial" w:hAnsi="Arial"/>
        </w:rPr>
        <w:t xml:space="preserve"> /regisztrációs kérelmét „ITT” /</w:t>
      </w:r>
      <w:hyperlink r:id="rId4">
        <w:r>
          <w:rPr>
            <w:rStyle w:val="InternetLink"/>
            <w:rFonts w:cs="Arial" w:ascii="Arial" w:hAnsi="Arial"/>
          </w:rPr>
          <w:t>www.e-savaria.hu/otr/regisztráció</w:t>
        </w:r>
      </w:hyperlink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A regisztrációhoz kötelező mellékletként az alábbi dokumentumokat szükséges csatolni (pdf. formátumban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rvezet aláírt, hatályos alapdokumentumát (alapító okirat, alapszabály)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30 napnál nem régebbi hitelesített banki aláírási címpéldányt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30 napnál nem régebbi bírósági kivonatot (tekintettel arra, hogy a papír alapú kivonat kiállítási folyamata megváltozott, mellékelhető a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birosag.hu</w:t>
        </w:r>
      </w:hyperlink>
      <w:r>
        <w:rPr>
          <w:rFonts w:cs="Arial" w:ascii="Arial" w:hAnsi="Arial"/>
          <w:sz w:val="24"/>
          <w:szCs w:val="24"/>
        </w:rPr>
        <w:t xml:space="preserve"> oldalon a civil szervezetek névjegyzékében található a pályázatot benyújtó civil szervezet alapadataiból 30 napnál nem régebben készült elektronikus kivonat is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ztrációval nem rendelkező civil szervezet a regisztráció elfogadása után az önkormányzattól e-mailben kapott jelszóval lép be az Önkormányzati Támogatások Rendszere felületre, és tölti ki a pályázati adatlap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ztrációval már rendelkező szervezet a regisztráció tárgyévben történő egyszeri megújítását követően nyújthat be pályázatot, az Önkormányzati Támogatások Rendszerébe történő bejelentkezést követően a „Regisztáció módosítása/megújítása” menüpont segítségé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 regisztráció megújításához kötelező mellékletként az alábbi dokumentumokat szükséges csatolni (pdf. formátumban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rvezet aláírt, hatályos alapdokumentumát (alapító okirat, alapszabály)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30 napnál nem régebbi hitelesített banki aláírási címpéldányt (amennyiben az elnök személye nem változott a tárgyévet megelőző évhez viszonyítva, 30 napnál régebbi aláírás minta is mellékelhető)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 napnál nem régebbi bírósági kivonatot (tekintettel arra, hogy a papír alapú kivonat kiállítási folyamata megváltozott, mellékelhető a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birosag.hu</w:t>
        </w:r>
      </w:hyperlink>
      <w:r>
        <w:rPr>
          <w:rFonts w:cs="Arial" w:ascii="Arial" w:hAnsi="Arial"/>
          <w:sz w:val="24"/>
          <w:szCs w:val="24"/>
        </w:rPr>
        <w:t xml:space="preserve"> oldalon a civil szervezetek névjegyzékében található a pályázatot benyújtó civil szervezet alapadataiból 30 napnál nem régebben készült elektronikus kivonat is)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ennyiben az előző évhez viszonyítva a szervezet adataiban változás nem történt, az erről szóló nyilatkoz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ztrációval már rendelkező civil szervezet a regisztráció megújításának elfogadása után lép be az Önkormányzati Támogatások Rendszere felületre, és tölti ki a pályázati adatlap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adatlap az Önkormányzati Támogatások Rendszerébe történő belépést követően az alábbi elérési útvonalon érhető el: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</w:rPr>
        <w:t>Támogatások/Pályázato</w:t>
      </w:r>
      <w:r>
        <w:rPr>
          <w:rFonts w:cs="Arial" w:ascii="Arial" w:hAnsi="Arial"/>
          <w:color w:val="000000"/>
        </w:rPr>
        <w:t>k/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Egészségügyi Civil Alap pályázat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</w:rPr>
        <w:t xml:space="preserve">A pályázatnak tartalmaznia a kell a szervezet éves részletes költségvetését, rendezvény esetén, annak részletes költségvetését.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</w:rPr>
        <w:t xml:space="preserve">A pályázati adatlap kötelező mellékletét képezik az Önkormányzati Támogatások </w:t>
      </w:r>
      <w:r>
        <w:rPr>
          <w:rFonts w:cs="Arial" w:ascii="Arial" w:hAnsi="Arial"/>
          <w:color w:val="000000"/>
        </w:rPr>
        <w:t xml:space="preserve">Rendszere/Letölthető dokumentumok elérési útvonalon található </w:t>
      </w:r>
      <w:hyperlink r:id="rId7">
        <w:r>
          <w:rPr>
            <w:rStyle w:val="InternetLink"/>
            <w:rFonts w:cs="Arial" w:ascii="Arial" w:hAnsi="Arial"/>
            <w:i/>
            <w:color w:val="000000"/>
          </w:rPr>
          <w:t>Közpénzes nyil.pdf</w:t>
        </w:r>
      </w:hyperlink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color w:val="000000"/>
        </w:rPr>
        <w:t>Kért kapott tám szóló nyil.pdf</w:t>
      </w:r>
      <w:r>
        <w:rPr>
          <w:rFonts w:cs="Arial" w:ascii="Arial" w:hAnsi="Arial"/>
          <w:color w:val="000000"/>
        </w:rPr>
        <w:t xml:space="preserve"> valamint az </w:t>
      </w:r>
      <w:r>
        <w:rPr>
          <w:rFonts w:cs="Arial" w:ascii="Arial" w:hAnsi="Arial"/>
          <w:i/>
          <w:color w:val="000000"/>
        </w:rPr>
        <w:t>Átláthatósági nyil.pdf</w:t>
      </w:r>
      <w:r>
        <w:rPr>
          <w:rFonts w:cs="Arial" w:ascii="Arial" w:hAnsi="Arial"/>
          <w:color w:val="000000"/>
        </w:rPr>
        <w:t xml:space="preserve"> dokumentumok kitöltve és aláírva elektronikus formában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okról </w:t>
      </w:r>
      <w:r>
        <w:rPr>
          <w:rFonts w:cs="Arial" w:ascii="Arial" w:hAnsi="Arial"/>
          <w:bCs/>
        </w:rPr>
        <w:t xml:space="preserve">az Egészségügyi Szakmai Bizottság javaslata alapján a benyújtási határidőt követő 30 napon belül a polgármester dönt az SZMSZ 65. § (1) bekezdés g) pontja alapján. A döntés eredményéről a pályázó elektronikus úton kap értesítést. </w:t>
      </w:r>
      <w:r>
        <w:rPr>
          <w:rFonts w:cs="Arial" w:ascii="Arial" w:hAnsi="Arial"/>
        </w:rPr>
        <w:t>A döntéssel szemben fellebbezési lehetőség nin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benyújtására és elbírálására Szombathely Megyei Jogú Város Önkormányzata Közgyűlésének az önkormányzati forrásátadásról szóló 47/2013. (XII.4.) önkormányzati rendeletében foglaltak az irányadó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z elszámolás rendj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ámogatás kizárólag a döntéshozó által megjelölt konkrét célra használható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i összeg felhasználásáról szóló szakmai és pénzügyi </w:t>
      </w:r>
      <w:r>
        <w:rPr>
          <w:rFonts w:cs="Arial" w:ascii="Arial" w:hAnsi="Arial"/>
          <w:u w:val="single"/>
        </w:rPr>
        <w:t>elszámolás benyújtásának határideje a támogatási szerződésben meghatározott határidő</w:t>
      </w:r>
      <w:r>
        <w:rPr>
          <w:rFonts w:cs="Arial" w:ascii="Arial" w:hAnsi="Arial"/>
        </w:rPr>
        <w:t xml:space="preserve">, amelyet papír alapon kell benyújtani a Polgármesteri Hivatal Egészségügyi és Közszolgálati Osztály Egészségügyi, Kulturális és Köznevelési Irodájához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mogatás formája és mérté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sza nem térítendő, előfinanszírozású támogatá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22. „            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/:Dr. Nemény András:/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polgármester</w:t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1">
    <w:name w:val="Kata1"/>
    <w:basedOn w:val="Normal"/>
    <w:qFormat/>
    <w:pPr>
      <w:spacing w:lineRule="auto" w:line="360"/>
    </w:pPr>
    <w:rPr>
      <w:b/>
      <w:sz w:val="28"/>
      <w:szCs w:val="28"/>
    </w:rPr>
  </w:style>
  <w:style w:type="paragraph" w:styleId="Kata2">
    <w:name w:val="Kata2"/>
    <w:basedOn w:val="Normal"/>
    <w:qFormat/>
    <w:pPr>
      <w:spacing w:lineRule="auto" w:line="360"/>
    </w:pPr>
    <w:rPr>
      <w:b/>
      <w:szCs w:val="28"/>
    </w:rPr>
  </w:style>
  <w:style w:type="paragraph" w:styleId="Kata3">
    <w:name w:val="Kata3"/>
    <w:basedOn w:val="Normal"/>
    <w:qFormat/>
    <w:pPr>
      <w:spacing w:lineRule="auto" w:line="360"/>
    </w:pPr>
    <w:rPr>
      <w:b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color w:val="000000"/>
      <w:szCs w:val="20"/>
    </w:rPr>
  </w:style>
  <w:style w:type="paragraph" w:styleId="BodyText21">
    <w:name w:val="Body Text 21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avaria.hu/otr" TargetMode="External"/><Relationship Id="rId3" Type="http://schemas.openxmlformats.org/officeDocument/2006/relationships/hyperlink" Target="http://www.szombathely.hu/ugyintezes/onkormanyzati-tamogatasi-rendszer/onkormanyzati-tamogat&#225;si-rendszer.2626/" TargetMode="External"/><Relationship Id="rId4" Type="http://schemas.openxmlformats.org/officeDocument/2006/relationships/hyperlink" Target="http://www.e-savaria.hu/otr/regisztr&#225;ci&#243;" TargetMode="External"/><Relationship Id="rId5" Type="http://schemas.openxmlformats.org/officeDocument/2006/relationships/hyperlink" Target="http://www.birosag.hu/" TargetMode="External"/><Relationship Id="rId6" Type="http://schemas.openxmlformats.org/officeDocument/2006/relationships/hyperlink" Target="http://www.birosag.hu/" TargetMode="External"/><Relationship Id="rId7" Type="http://schemas.openxmlformats.org/officeDocument/2006/relationships/hyperlink" Target="http://www.e-savaria.hu/OTR/Document/GetDocument/13345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00:00Z</dcterms:created>
  <dc:creator>Kővári Katalin</dc:creator>
  <dc:description/>
  <cp:keywords/>
  <dc:language>en-US</dc:language>
  <cp:lastModifiedBy>Halászné dr. Józsa Erika</cp:lastModifiedBy>
  <cp:lastPrinted>2021-02-22T09:00:00Z</cp:lastPrinted>
  <dcterms:modified xsi:type="dcterms:W3CDTF">2022-06-15T07:49:00Z</dcterms:modified>
  <cp:revision>77</cp:revision>
  <dc:subject/>
  <dc:title>2007</dc:title>
</cp:coreProperties>
</file>