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22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egészségügyi civil szervezetek 2022. évi támogatására kiírandó pályázati felhívá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Szombathely Megyei Jogú Város Önkormányzata – az eddigi gyakorlatnak megfelelően - a 2022. évi költségvetésében az Egészségügyi Ágazat Kiadásai között 3.000.000,- Ft összeget biztosít a Szombathely városában működő egészségügyi civil szerveződése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t az Egészségügyi Szakmai Bizottság a 2022. március 30-i ülésén fogadta el. A 2022. április 1-től 2022. április 30-ig tartó benyújtási határidőre összesen 5 pályázat érkezett be, amely közül négy támogatásáról a Bizottság a 26/2022. (V.25.) ESzB. sz. határozatában döntött. Egy Egyesület pályázatáról a képviselőjének meghallgatása mellett dönt a Bizottság a június 22-i ü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támogatási keretösszeg vonatkozásában újabb pályázati felhívás közzététele javasolt, a pályázati felhívást az előterjesztés melléklete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június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VI.22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„Javaslat az egészségügyi civil szervezetek 2022. évi támogatására kiírandó pályázati felhívás elfogadására” című előterjesztést megtárgyalta, és a pályázati felhívást az előterjesztés melléklete szerinti tartalommal az SZMSZ 66. § 16. pontja alapján jóváhagyj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>2022. július 10.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laszlo.gyozo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06-15T07:46:00Z</dcterms:modified>
  <cp:revision>93</cp:revision>
  <dc:subject/>
  <dc:title> </dc:title>
</cp:coreProperties>
</file>