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január 23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EKBEN A 2008. ÉVB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IRDETÉSRE KERÜLŐ MAGASABB VEZETŐI ÁLLÁSHELYEK BETÖLTÉSÉVEL KAPCSOLATOS PÁLYÁZATI ELJÁRÁS ÜTEMEZ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zgyűlés Szombathely Megyei Jogú Város Önkormányzatának Szervezeti és Működési Szabályzatában (27/2007.(XI. 29.) Kgy. rendelet) az Oktatási Bizottság hatáskörébe utalta a magasabb vezetői megbízásra vonatkozó pályázati feltételek meghatározását, a felhívás közzétételét, valamint az eljárás ütemezését. A Közgyűlés korábban a vezetői megbízás időtartamát 5 évben határozta meg, és döntött a közoktatási vezetői vagy azzal egyenértékű szakképesítés előnyként történő figyelembe vételéről. Az érvényes SzMSZ szerint az Oktatási Bizottság szükség esetén a jogszabályokban meghatározott előírásokon túl további feltételeket köthet k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2008. évben - a magasabb vezetői megbízás lejárta, illetve nyugdíjazás miatt - Szombathely Megyei Jogú Város Önkormányzata által fenntartott alábbi nevelési-oktatási intézményekben kell magasabb vezetői álláshelyek betöltésére pályázatot kiírn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Óvod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91"/>
        <w:gridCol w:w="2349"/>
        <w:gridCol w:w="3332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nc Utcai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gye Károlyn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1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os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Mári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mosné Szíjj A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1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agyarné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Balázs Ann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1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rcsapó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rányin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Palkó Eleonór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virág Óvoda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onits Lászlóné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talános 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3"/>
        <w:gridCol w:w="2388"/>
        <w:gridCol w:w="334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rcsényi Mikló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kiné Rácz Ilo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rkovits Gyul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ltalános Iskol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ovács Péterné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5 éves magasabb vezetői 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gbízás 2008. július 31-én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áci Mihály Általános Iskola</w:t>
            </w:r>
            <w:r>
              <w:rPr>
                <w:rFonts w:cs="Arial" w:ascii="Arial" w:hAnsi="Arial"/>
                <w:spacing w:val="-3"/>
                <w:sz w:val="22"/>
              </w:rPr>
              <w:t xml:space="preserve"> és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Alapfokú Művészetoktatás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>Intézmén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Közép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3"/>
        <w:gridCol w:w="2397"/>
        <w:gridCol w:w="3332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fele Menyhért Építő-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pari Szakképző Iskol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Szalai Péte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oldizsá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özgazdasági és Informatika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középiskola és Kollégiu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Gyuk Mihály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z 5 éves magasabb vezetői megbízás 2008. július 31-én lejár 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ereskedelmi és Vendéglátó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zakképző Iskola é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légiu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los Gy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orottya Gimnáz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ódos Tibor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8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ázium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mán Gyula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asabb vezetői megbízásáról 2008.júl.31-i hatállyal lemondot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ngedményes nyugdíjazását kért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ra vonatkozó jogszabályok a következő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3. évi LXXIX. törvény a közoktatás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2. évi XXXIII. törvény a közalkalmazottak jogállásá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138/1992. (X. 8.) Kormányrendelet,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277/1997. (XII. 22.) Kormány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>-</w:t>
        <w:tab/>
        <w:t>a 11/1994. (VI. 8.) MKM 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388/2007. (XII. 23.) Kormány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gasabb vezetői megbízásokra vonatkozó pályázati kiírást a jogszabályoknak megfelelően közzé kell tenni az Oktatási Közlönyben, továbbá a közalkalmazottak jogállásáról szóló törvény módosulása értelmében 2008. január 1-től kezdődően a Kormányzati Személyügyi Szolgáltató és Közigazgatási Képzési Központ internetes oldalán és a fenntartó honlapján is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 xml:space="preserve">Az Oktatási Közlöny Szerkesztőségétől kapott tájékoztatás alapján a pályázati felhívás várhatóan </w:t>
      </w:r>
      <w:r>
        <w:rPr>
          <w:rFonts w:cs="Arial" w:ascii="Arial" w:hAnsi="Arial"/>
          <w:b/>
          <w:bCs/>
          <w:sz w:val="22"/>
        </w:rPr>
        <w:t>200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február 29-ig</w:t>
      </w:r>
      <w:r>
        <w:rPr>
          <w:rFonts w:cs="Arial" w:ascii="Arial" w:hAnsi="Arial"/>
          <w:sz w:val="22"/>
        </w:rPr>
        <w:t xml:space="preserve"> megjelenhet a Közlönybe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 későbbi megjelenése a kitűzött időpontok eltolódását vonhatja maga utá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özlönyben meghirdetésre kerülő pályázati kiírást a mellékletek tartalmazzák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A pályázati eljárással kapcsolatos feladatok ütemezé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1./</w:t>
        <w:tab/>
        <w:t>Az alkalmazotti közösségek tájékoztatása, az intézményi előkészítő bizottságok megalakulása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>2008. március 3. és 7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FF"/>
          <w:spacing w:val="-3"/>
          <w:sz w:val="22"/>
        </w:rPr>
      </w:pPr>
      <w:r>
        <w:rPr>
          <w:rFonts w:cs="Arial" w:ascii="Arial" w:hAnsi="Arial"/>
          <w:bCs/>
          <w:color w:val="0000FF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bCs/>
          <w:spacing w:val="-3"/>
          <w:sz w:val="22"/>
        </w:rPr>
        <w:t xml:space="preserve">  </w:t>
      </w:r>
      <w:r>
        <w:rPr>
          <w:rFonts w:cs="Arial" w:ascii="Arial" w:hAnsi="Arial"/>
          <w:bCs/>
          <w:spacing w:val="-3"/>
          <w:sz w:val="22"/>
        </w:rPr>
        <w:t>2./</w:t>
        <w:tab/>
        <w:t>A pályázatokról</w:t>
      </w:r>
      <w:r>
        <w:rPr>
          <w:rFonts w:cs="Arial" w:ascii="Arial" w:hAnsi="Arial"/>
          <w:spacing w:val="-3"/>
          <w:sz w:val="22"/>
        </w:rPr>
        <w:t xml:space="preserve"> véleményt alkotók felkérése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bCs/>
          <w:spacing w:val="-3"/>
          <w:sz w:val="22"/>
        </w:rPr>
        <w:t>2008. március 3. és 7. 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hanging="42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Véleményezésre jogosulta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akmai munkaközösségek (amelyek az SzMSz-ben szerepelnek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reprezentatív szakszervezet(ek) munkahelyi szerv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szülői szerveze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iskolaszé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iskolai diákönkormányza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>- Szombathelyi Pedagógusok Szakmai Képviselet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>- gazdasági kamarák (szakképző intézményeknél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 xml:space="preserve">- Horvát és Német Kisebbségi Önkormányzatok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360" w:hanging="503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ab/>
        <w:tab/>
        <w:t>Tekintettel arra, hogy a Napsugár Óvodában és a Pipitér Óvodában a német nemzetiségi nevelésben részt vevő gyermekek aránya meghaladja a 25 %-ot, ezek az óvodák kisebbségi közoktatási intézménynek minősülnek, így a közoktatási törvény értelmében a vezető kinevezéséhez a Német Kisebbségi Önkormányzat egyetértését kell beszereznie a fenntartónak. (lásd közoktatási törvény 102.§ (11) bekezdés, 121. § (6) bekezdés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3./</w:t>
        <w:tab/>
        <w:t xml:space="preserve">A pályázatok beadási (postára adási) határideje, továbbá a véleményezésre jogosultak szándékának bejelentése írásban - a szakmai munkaközösségek és a pedagógus szakmai szervezet kivételével - az intézményi előkészítő bizottságnak (a pályázatok Oktatási Közlönyben történő megjelenésétől függően), várhatóan </w:t>
      </w:r>
      <w:r>
        <w:rPr>
          <w:rFonts w:cs="Arial" w:ascii="Arial" w:hAnsi="Arial"/>
          <w:b/>
          <w:bCs/>
          <w:spacing w:val="-3"/>
          <w:sz w:val="22"/>
        </w:rPr>
        <w:t>2008. március 30-ig</w:t>
      </w:r>
      <w:r>
        <w:rPr>
          <w:rFonts w:cs="Arial" w:ascii="Arial" w:hAnsi="Arial"/>
          <w:spacing w:val="-3"/>
          <w:sz w:val="22"/>
        </w:rPr>
        <w:t>, illetve a pályázat megjelenését követő 30 napon belü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4./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>Az Oktatási, Ifjúsági és Sport Osztály tájékoztatja az Oktatási Bizottság tagjait a beérkezett pályázatokról (táblázat emailben, postai úton).</w:t>
      </w:r>
    </w:p>
    <w:p>
      <w:pPr>
        <w:pStyle w:val="TextBodyIndent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200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április 3-ig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5./</w:t>
        <w:tab/>
        <w:t>A pályázatok átadása: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-</w:t>
        <w:tab/>
        <w:t>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 Szombathelyi Pedagógusok Szakmai Szervezete elnökének 1 példányban,</w:t>
      </w:r>
    </w:p>
    <w:p>
      <w:pPr>
        <w:pStyle w:val="Szvegtrzsbehzssal2"/>
        <w:tabs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708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</w:t>
        <w:tab/>
        <w:t>az érintett kisebbségi önkormányzat képviselőjének 1 példányban,</w:t>
      </w:r>
    </w:p>
    <w:p>
      <w:pPr>
        <w:pStyle w:val="Normal"/>
        <w:tabs>
          <w:tab w:val="left" w:pos="283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b/>
          <w:bCs/>
          <w:spacing w:val="-3"/>
          <w:sz w:val="22"/>
        </w:rPr>
        <w:t>2008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április 3-án</w:t>
      </w:r>
      <w:r>
        <w:rPr>
          <w:rFonts w:cs="Arial" w:ascii="Arial" w:hAnsi="Arial"/>
          <w:spacing w:val="-3"/>
          <w:sz w:val="22"/>
        </w:rPr>
        <w:t xml:space="preserve"> (csütörtökön) 8.00 - 10.00 óra között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0" w:hanging="420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6./</w:t>
        <w:tab/>
        <w:t>A véleményezési, ill. egyetértési joggal rendelkezők írásbeli véleményének, ill. az egyetértéssel kapcsolatos nyilatkozatának eljuttatás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  <w:r>
        <w:rPr>
          <w:rFonts w:cs="Arial" w:ascii="Arial" w:hAnsi="Arial"/>
          <w:spacing w:val="-3"/>
          <w:sz w:val="22"/>
        </w:rPr>
        <w:tab/>
        <w:t xml:space="preserve">- </w:t>
        <w:tab/>
        <w:t>az intézményi előkészítő bizottság elnökéne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</w:r>
      <w:r>
        <w:rPr>
          <w:rFonts w:cs="Arial" w:ascii="Arial" w:hAnsi="Arial"/>
          <w:b/>
          <w:bCs/>
          <w:spacing w:val="-3"/>
          <w:sz w:val="22"/>
        </w:rPr>
        <w:t xml:space="preserve">2008. május 5-én </w:t>
      </w:r>
      <w:r>
        <w:rPr>
          <w:rFonts w:cs="Arial" w:ascii="Arial" w:hAnsi="Arial"/>
          <w:spacing w:val="-3"/>
          <w:sz w:val="22"/>
        </w:rPr>
        <w:t>(hétfőn)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0.00 óráig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7./</w:t>
        <w:tab/>
        <w:t xml:space="preserve">A nevelőtestület, majd ezt követően az intézményi alkalmazotti közösség véleményének kialakítása, a </w:t>
      </w:r>
      <w:r>
        <w:rPr>
          <w:rFonts w:cs="Arial" w:ascii="Arial" w:hAnsi="Arial"/>
          <w:b/>
          <w:bCs/>
          <w:spacing w:val="-3"/>
          <w:sz w:val="22"/>
        </w:rPr>
        <w:t>2008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május 5. és 9. között </w:t>
      </w:r>
      <w:r>
        <w:rPr>
          <w:rFonts w:cs="Arial" w:ascii="Arial" w:hAnsi="Arial"/>
          <w:bCs/>
          <w:spacing w:val="-3"/>
          <w:sz w:val="22"/>
        </w:rPr>
        <w:t xml:space="preserve">megtartandó </w:t>
      </w:r>
      <w:r>
        <w:rPr>
          <w:rFonts w:cs="Arial" w:ascii="Arial" w:hAnsi="Arial"/>
          <w:spacing w:val="-3"/>
          <w:sz w:val="22"/>
        </w:rPr>
        <w:t xml:space="preserve">értekezletek keretében.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A nevelőtestületi és az alkalmazotti értekezletről készült jegyzőkönyvek, valamint a véleményezésre jogosultak véleményének megküldése az Oktatási, Ifjúsági és Sport Osztálynak az értekezletet követő munkanapo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8./</w:t>
        <w:tab/>
        <w:t xml:space="preserve">A pályázók egyéni meghallgatása az Oktatási Bizottság ülésén, várhatóan </w:t>
      </w:r>
      <w:r>
        <w:rPr>
          <w:rFonts w:cs="Arial" w:ascii="Arial" w:hAnsi="Arial"/>
          <w:b/>
          <w:bCs/>
          <w:spacing w:val="-3"/>
          <w:sz w:val="22"/>
        </w:rPr>
        <w:t>2008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május 14-én </w:t>
      </w:r>
      <w:r>
        <w:rPr>
          <w:rFonts w:cs="Arial" w:ascii="Arial" w:hAnsi="Arial"/>
          <w:spacing w:val="-3"/>
          <w:sz w:val="22"/>
        </w:rPr>
        <w:t>(szerdán) 14.00 órától. A pályázók egyéni meghallgatása a bizottsági ülésen 20 perces ütemezéssel történik. A közgyűlési anyagban csak a pályázók neve szerepel, azzal a kiegészítéssel, hogy a pályázati anyagok megtekinthetők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on. Az Oktatási Bizottság javaslata a Közgyűlés zárt ülése előtt kerül kiosztásra, amelyre a pályázók is meghívást kap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</w:rPr>
        <w:t>9./</w:t>
        <w:tab/>
        <w:t xml:space="preserve">A Közgyűlés döntése a kinevezendő intézményvezető személyéről a </w:t>
      </w:r>
      <w:r>
        <w:rPr>
          <w:rFonts w:cs="Arial" w:ascii="Arial" w:hAnsi="Arial"/>
          <w:b/>
          <w:bCs/>
          <w:spacing w:val="-3"/>
          <w:sz w:val="22"/>
        </w:rPr>
        <w:t>2008. évi májusi ülésé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eastAsia="Arial" w:cs="Arial"/>
          <w:color w:val="0000FF"/>
          <w:spacing w:val="-3"/>
          <w:sz w:val="22"/>
        </w:rPr>
      </w:pPr>
      <w:r>
        <w:rPr>
          <w:rFonts w:eastAsia="Arial" w:cs="Arial" w:ascii="Arial" w:hAnsi="Arial"/>
          <w:color w:val="0000FF"/>
          <w:spacing w:val="-3"/>
          <w:sz w:val="22"/>
        </w:rPr>
        <w:t xml:space="preserve">   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FF"/>
          <w:spacing w:val="-3"/>
          <w:sz w:val="22"/>
        </w:rPr>
      </w:pPr>
      <w:r>
        <w:rPr>
          <w:rFonts w:cs="Arial" w:ascii="Arial" w:hAnsi="Arial"/>
          <w:color w:val="0000FF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Szombathely, 2008. január 16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eastAsia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</w:rPr>
        <w:t xml:space="preserve">    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u w:val="none"/>
        </w:rPr>
        <w:t xml:space="preserve">Szombathely Megyei Jogú Város Közgyűlésének Oktatási Bizottsága </w:t>
      </w:r>
      <w:r>
        <w:rPr>
          <w:rFonts w:cs="Arial" w:ascii="Arial" w:hAnsi="Arial"/>
          <w:b w:val="false"/>
          <w:bCs/>
          <w:sz w:val="22"/>
          <w:u w:val="none"/>
        </w:rPr>
        <w:t>a nevelési-oktatási intézményekben a 2008. évben meghirdetésre kerülő magasabb vezetői megbízásokkal kapcsolatos feltételeket, a feladatok ütemezését az előterjesztésben foglaltak szerint elfogadja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a -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06" w:gutter="0" w:header="709" w:top="141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ÓVODAVEZETŐI ÁLLÁSOK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00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onc Utcai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Losonc u. 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 94/311-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, illetve ezzel egyenértékű szak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os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Maros u. 17/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5-8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óvodavezető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psugá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Pázmány P. krt. 26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7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óvoda német kisebbségi közoktatási intézmény (Kt. 121. § (6)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itér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m J. u. 9/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óvoda német kisebbségi közoktatási intézmény (Kt. 121. § (6)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űrcsapó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Szűrcsapó u. 4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6-9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dvirág Óvo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Selmec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6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. sz. melléklet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ÁLTALÁNOS ISKOLAI IGAZGATÓI ÁLLÁSOK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00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rcsényi Miklós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rcsényi M.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312-4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kovits Gyula 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Bem József u. 7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1-2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áci Mihály Általános Iskola és Alapfok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Művészetoktatási Intézmén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Váci Mihály u. 1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10-06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 intézmény horvát nemzetiségi nevelést-oktatást is folyta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br w:type="page"/>
      </w:r>
      <w:r>
        <w:rPr>
          <w:rFonts w:cs="Arial" w:ascii="Arial" w:hAnsi="Arial"/>
          <w:bCs/>
          <w:sz w:val="20"/>
        </w:rPr>
        <w:t>3. sz. melléklet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KÖZÉPISKOLAI IGAZGATÓI ÁLLÁSOK 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2008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fele Menyhért Építő- és Faip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képző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Szent Márton u. 77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1-3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6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Horváth Boldizsár Közgazdasági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kai Szakközépiskola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légium</w:t>
            </w:r>
          </w:p>
          <w:p>
            <w:pPr>
              <w:pStyle w:val="Normal"/>
              <w:ind w:left="-14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700 Szombathely, Zrínyi Ilona u. 1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12-9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reskedelmi és Vendéglátó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kképző 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Nagykar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6-09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nizsai Dorottya Gimnázium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Aréna u. 1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 94/501-34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gy Lajos Gimnáz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Dózsa György u.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5-4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 jogszabályokban meghatározott végzettség, szakképzettség és szakmai gyakorlat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8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8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5 évre szól, megszűnésének napja: 2013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20:00Z</dcterms:created>
  <dc:creator>Feketéné Horváth Elvira</dc:creator>
  <dc:description/>
  <dc:language>en-US</dc:language>
  <cp:lastModifiedBy>Hédi Róbertné</cp:lastModifiedBy>
  <cp:lastPrinted>2008-01-18T08:10:00Z</cp:lastPrinted>
  <dcterms:modified xsi:type="dcterms:W3CDTF">2008-01-18T09:20:00Z</dcterms:modified>
  <cp:revision>2</cp:revision>
  <dc:subject/>
  <dc:title>Előterjesztés</dc:title>
</cp:coreProperties>
</file>