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22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Javaslat támogatási kérelem elbírálásár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 Egymásért Egyesület 2.950.000,- Ft támogatás igénylésére pályázatot nyújtott be az egészségügyi civil szervezetek 2022. évi pályázati felhívására. A pályázat keretösszege 3.000.000,- Ft, melyből 1.117.000,- Ft összegű támogatás odaítéléséről már döntött az Egészségügyi Szakma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Bizottság a 26/2022. (V.25.) ESzB. sz. határozatában úgy rendelkezett, hogy az Egyesület pályázatáról a képviselőjének meghallgatása mellett dönt a június 22-i ülés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képviseletében Hangay Péter elnök úr előzetesen jelezte részvételi szándékát az ülé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június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2. (VI.22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a „Javaslat támogatási kérelem elbírálására” című előterjesztést megtárgyalta, és a Sport Egymásért Egyesület támogatását…………….-Ft összeg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 az 1. pont szerinti támogatáshoz szükséges intézkedések megtételére.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és 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laszlo.gyozo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06-15T11:31:00Z</dcterms:modified>
  <cp:revision>99</cp:revision>
  <dc:subject/>
  <dc:title> </dc:title>
</cp:coreProperties>
</file>