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T E R J E S Z T É 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Szociális és Lakás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. június 22-i ülésére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06100440"/>
      <w:r>
        <w:rPr>
          <w:rFonts w:cs="Arial" w:ascii="Arial" w:hAnsi="Arial"/>
          <w:b/>
        </w:rPr>
        <w:t>Javaslat a Fogyatékkal Élőket és Hajléktalanokat Ellátó Közhasznú Nonprofit Kft. által javasolt intézményi térítési díjak tudomásul vételére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lineRule="auto" w:line="360"/>
        <w:rPr/>
      </w:pPr>
      <w:r>
        <w:rPr/>
        <w:t xml:space="preserve">A személyes gondoskodást nyújtó szociális ellátások térítési díjáról szóló 29/1993. (II.17.) Korm. rendelet 2. § (1) bekezdése alapján a személyes gondoskodás körébe tartozó szociális ellátásért térítési díjat kell fizetni. </w:t>
      </w:r>
    </w:p>
    <w:p>
      <w:pPr>
        <w:pStyle w:val="TextBody"/>
        <w:autoSpaceDE w:val="false"/>
        <w:spacing w:lineRule="auto" w:line="360"/>
        <w:rPr/>
      </w:pPr>
      <w:r>
        <w:rPr/>
      </w:r>
    </w:p>
    <w:p>
      <w:pPr>
        <w:pStyle w:val="TextBody"/>
        <w:autoSpaceDE w:val="false"/>
        <w:spacing w:lineRule="auto" w:line="360"/>
        <w:rPr/>
      </w:pPr>
      <w:r>
        <w:rPr/>
        <w:t>Fentiek alapján az önkormányzat 100%-os tulajdonában lévő Fogyatékkal Élőket és Hajléktalanokat Ellátó Közhasznú Nonprofit Kft. ügyvezető igazgatója megtette az intézményi térítési díjakra vonatkozó javaslatát a Hajléktalan Személyek Átmeneti Szállásán, a Hajléktalanok Otthona, a Fogyatékos Emberek Nappali Szolgálata, valamint a Támogató Szolgálat</w:t>
      </w:r>
      <w:r>
        <w:rPr>
          <w:b/>
        </w:rPr>
        <w:t xml:space="preserve"> </w:t>
      </w:r>
      <w:r>
        <w:rPr/>
        <w:t>vonatkozásában.</w:t>
      </w:r>
    </w:p>
    <w:p>
      <w:pPr>
        <w:pStyle w:val="TextBody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autoSpaceDE w:val="false"/>
        <w:spacing w:lineRule="auto" w:line="360"/>
        <w:rPr/>
      </w:pPr>
      <w:r>
        <w:rPr/>
        <w:t xml:space="preserve">Az intézményi térítési díj a szociális igazgatásról és szociális ellátásokról szóló 1993. évi III. törvény (a továbbiakban: Szt.) 115. § (1) bekezdése szerint, a személyes gondoskodás körébe tartozó szociális ellátások ellenértékeként megállapított összeg, mely nem haladhatja meg a szolgáltatási önköltséget. </w:t>
      </w:r>
    </w:p>
    <w:p>
      <w:pPr>
        <w:pStyle w:val="TextBody"/>
        <w:autoSpaceDE w:val="false"/>
        <w:spacing w:lineRule="auto" w:line="360"/>
        <w:rPr/>
      </w:pPr>
      <w:r>
        <w:rPr/>
      </w:r>
    </w:p>
    <w:p>
      <w:pPr>
        <w:pStyle w:val="TextBody"/>
        <w:autoSpaceDE w:val="false"/>
        <w:spacing w:lineRule="auto" w:line="360"/>
        <w:rPr/>
      </w:pPr>
      <w:r>
        <w:rPr/>
        <w:t>A 2019. április 30-án a 131/2019. (IV.30.) Kgy. számú határozattal elfogadott Ellátási Szerződés IV. bekezdésében foglaltak alapján a Fogyatékkal Élőket és Hajléktalanokat Ellátó Közhasznú Nonprofit Kft. elkészítette a 2022. augusztus 1. napjától érvényes intézményi térítési díj tervezetet, melyet az 1/2022 (06.08.) számú FEB határozatával elfogadott, az alábbiak szerint.</w:t>
      </w:r>
      <w:r>
        <w:br w:type="page"/>
      </w:r>
    </w:p>
    <w:p>
      <w:pPr>
        <w:pStyle w:val="TextBody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Hajléktalan ellátás intézményi térítési díjak 2022. augusztus 1-t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701"/>
        <w:gridCol w:w="1275"/>
        <w:gridCol w:w="1560"/>
        <w:gridCol w:w="1701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látás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öltség összeg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/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ív állami támogatás, ágazati pótlék összege 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s normatíva különböz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/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nköltség és normatíva különböz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/nap/fő (F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solt intézményi térítési díj/nap/f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tozás Előző időszak-hoz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ajléktalan személyek átmeneti szál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9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13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5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h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45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 változot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yatékos Emberek Nappali Szolgá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87"/>
        <w:gridCol w:w="3235"/>
        <w:gridCol w:w="2465"/>
        <w:gridCol w:w="1233"/>
      </w:tblGrid>
      <w:tr>
        <w:trPr>
          <w:trHeight w:val="7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átás megnevezés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intézményi térítési dí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t/fő/nap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ás előző időszakhoz képest %</w:t>
            </w:r>
          </w:p>
        </w:tc>
      </w:tr>
      <w:tr>
        <w:trPr>
          <w:trHeight w:val="62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ppali ellátás étkezés nélkü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6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Étkezés (normál ebé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kezés (diétás ebé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9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ppali ellátás normál étkezéss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ellátás diétás étkezéss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 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6"/>
        <w:gridCol w:w="2126"/>
        <w:gridCol w:w="2126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átás megnevez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ított ellenérté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ltozás előző időszakhoz képe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mélyi segíté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1,-Ft/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902 Ft/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00 Ft/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(hasznos km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6 Ft/k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 Ft/k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5 Ft/k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ltozott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Az Ellátási Szerződés alapján a térítési díj mértékének meghatározásakor köteles a Nonprofit Kft. az önkormányzattal előzetesen egyeztetni.</w:t>
      </w:r>
    </w:p>
    <w:p>
      <w:pPr>
        <w:pStyle w:val="TextBody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22. június  „     ”.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/: Dr. László Győző:/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2. (VI.22.) SzLB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/>
        <w:t>A Szociális és Lakás Bizottság a Fogyatékkal Élőket és Hajléktalanokat Ellátó Közhasznú Nonprofit Kft.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a Szombathely Megyei Jogú Város Önkormányzatának Szervezeti és Működési Szabályzatáról szóló 18/2019. (X.31.) önkormányzati rendelet 53. § 7. pontja alapján javasolja, hogy az intézményi térítési díjak 2022. augusztus 1-től az alábbiakban kerüljenek meghatározásr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léktalan ellá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701"/>
        <w:gridCol w:w="1275"/>
        <w:gridCol w:w="1560"/>
        <w:gridCol w:w="1701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látás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öltség összeg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/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ív állami támogatás, ágazati pótlék összege 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s normatíva különböz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/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öltség és normatíva különböz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/nap/fő (F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olt intézményi térítési díj/nap/f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tozás Előző időszak-hoz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léktalan személyek átmeneti szál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9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13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5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h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45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 változot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yatékos Emberek Nappali Szolgál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87"/>
        <w:gridCol w:w="3235"/>
        <w:gridCol w:w="2465"/>
        <w:gridCol w:w="1233"/>
      </w:tblGrid>
      <w:tr>
        <w:trPr>
          <w:trHeight w:val="7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átás megnevezés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vasolt intézményi térítési dí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t/fő/nap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ás előző időszakhoz képest %</w:t>
            </w:r>
          </w:p>
        </w:tc>
      </w:tr>
      <w:tr>
        <w:trPr>
          <w:trHeight w:val="62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ellátás étkezés nélkü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6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Étkezés (normál ebé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kezés (diétás ebé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9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ellátás normál étkezéss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</w:tr>
      <w:tr>
        <w:trPr>
          <w:trHeight w:val="3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ellátás diétás étkezéss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 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6"/>
        <w:gridCol w:w="2126"/>
        <w:gridCol w:w="2126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átás megnevez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ított ellenérté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ltozás előző időszakhoz képe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segíté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1,-Ft/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902 Ft/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00 Ft/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(hasznos km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6 Ft/k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 Ft/k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5 Ft/k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ltozott</w:t>
            </w:r>
          </w:p>
        </w:tc>
      </w:tr>
    </w:tbl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ntkirályi Bernadett, a Szociális és Lakás Iroda vezetője,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>Németh Klára, a Fogyatékkal Élőket és Hajléktalanokat Ellátó Közhasznú Nonprof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ft. ügyvezető igazgatója /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6:00Z</dcterms:created>
  <dc:creator>Halászné Józsa Erika</dc:creator>
  <dc:description/>
  <cp:keywords/>
  <dc:language>en-US</dc:language>
  <cp:lastModifiedBy>Csikós Mária</cp:lastModifiedBy>
  <cp:lastPrinted>2020-06-11T15:19:00Z</cp:lastPrinted>
  <dcterms:modified xsi:type="dcterms:W3CDTF">2022-06-16T07:16:00Z</dcterms:modified>
  <cp:revision>2</cp:revision>
  <dc:subject/>
  <dc:title> </dc:title>
</cp:coreProperties>
</file>