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anuár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első osztályos tanulók 2008/2009. tanévi beiskolázásának ütemezésér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/2008. (I.23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elfogadja az első osztályosok beiratkozásának alábbi rendjét a 2008/2009. tanévre vonatkozóa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1.</w:t>
        <w:tab/>
        <w:t>A jelentkezéssel és a beiratkozással kapcsolatos időpontokat és az iskolakörzeti beosztást is tartalmazó beiskolázási plakátok kihelyezéséről - iskolánként 2 db, óvodánként 1 db</w:t>
      </w:r>
      <w:r>
        <w:rPr>
          <w:rFonts w:cs="Arial" w:ascii="Arial" w:hAnsi="Arial"/>
          <w:b/>
          <w:bCs/>
          <w:sz w:val="22"/>
        </w:rPr>
        <w:t xml:space="preserve"> - február 1-ig </w:t>
      </w:r>
      <w:r>
        <w:rPr>
          <w:rFonts w:cs="Arial" w:ascii="Arial" w:hAnsi="Arial"/>
          <w:sz w:val="22"/>
        </w:rPr>
        <w:t xml:space="preserve">kell intézkedni. 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ndoskodni kell a beiskolázás rendjének közzétételéről a Város honlapján, a Savaria Fórumban, a Vas Népében. 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>A Vas Népe hirdetéshez szükséges pénzügyi forrást az Oktatási Bizottság az Oktatási Kiadásokban biztosítja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2.</w:t>
        <w:tab/>
        <w:t xml:space="preserve">A szülők a jelentkezési lapokat </w:t>
      </w:r>
      <w:r>
        <w:rPr>
          <w:rFonts w:cs="Arial" w:ascii="Arial" w:hAnsi="Arial"/>
          <w:b/>
          <w:bCs/>
          <w:sz w:val="22"/>
        </w:rPr>
        <w:t>február 18. és február 22. között</w:t>
      </w:r>
      <w:r>
        <w:rPr>
          <w:rFonts w:cs="Arial" w:ascii="Arial" w:hAnsi="Arial"/>
          <w:sz w:val="22"/>
        </w:rPr>
        <w:t xml:space="preserve"> átvehetik az iskolákban és az óvodákban, illetve letölthetik a </w:t>
      </w:r>
      <w:hyperlink r:id="rId2">
        <w:r>
          <w:rPr>
            <w:rStyle w:val="InternetLink"/>
            <w:rFonts w:cs="Arial" w:ascii="Arial" w:hAnsi="Arial"/>
            <w:sz w:val="22"/>
          </w:rPr>
          <w:t>www.szombathely.hu</w:t>
        </w:r>
      </w:hyperlink>
      <w:r>
        <w:rPr>
          <w:rFonts w:cs="Arial" w:ascii="Arial" w:hAnsi="Arial"/>
          <w:sz w:val="22"/>
        </w:rPr>
        <w:t xml:space="preserve"> honlapró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</w:rPr>
        <w:tab/>
        <w:t>3.</w:t>
        <w:tab/>
        <w:t xml:space="preserve">A jelentkezésre </w:t>
      </w:r>
      <w:r>
        <w:rPr>
          <w:rFonts w:cs="Arial" w:ascii="Arial" w:hAnsi="Arial"/>
          <w:b/>
          <w:bCs/>
          <w:sz w:val="22"/>
        </w:rPr>
        <w:t xml:space="preserve">március 4-én </w:t>
      </w:r>
      <w:r>
        <w:rPr>
          <w:rFonts w:cs="Arial" w:ascii="Arial" w:hAnsi="Arial"/>
          <w:sz w:val="22"/>
        </w:rPr>
        <w:t>és</w:t>
      </w:r>
      <w:r>
        <w:rPr>
          <w:rFonts w:cs="Arial" w:ascii="Arial" w:hAnsi="Arial"/>
          <w:b/>
          <w:bCs/>
          <w:sz w:val="22"/>
        </w:rPr>
        <w:t xml:space="preserve"> 5-én</w:t>
      </w:r>
      <w:r>
        <w:rPr>
          <w:rFonts w:cs="Arial" w:ascii="Arial" w:hAnsi="Arial"/>
          <w:sz w:val="22"/>
        </w:rPr>
        <w:t xml:space="preserve"> kerül sor a már kitöltött jelentkezési lapnak megfelelően. Ha a jelentkezés alkalmával a szülő a körzetileg illetékes általános iskolát jelöli meg (I. nyilatkozat), ez esetben a jelentkezés egyúttal beiratkozásnak is minősül. 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szülő nem a körzetileg illetékes iskolát választja, (II. nyilatkozat), lehetősége van rangsorban két iskolát megjelölni. Ebben az esetben kerül sor az intézményvezetők egyeztetésére, és a felsorolt szempontokat figyelembe véve a leendő első osztályos tanulók iskolánkénti felvételére.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 a gyermeket az „elsősorban”, vagy „másodsorban” megjelölt iskola felveszi, akkor a jelentkezés beíratásnak minősül. 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z iskolába a felvehetőnél több gyermek jelentkezik, akkor a közoktatási törvény 66. § (2) bekezdése szerint kell eljárni.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>A jelentkezéskor be kell mutatni a gyermek születési anyakönyvi kivonatát, lakcímkártyáját, a szülő személyi igazolványát, be kell adni a gyermek iskolaérettségét tanúsító óvodai szakvéleményt és – ha van – az egyéb szakvéleményt. A jelentkezés alkalmával rögzítésre kerülnek a tanulók beiratkozásához szükséges adatok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bCs/>
          <w:sz w:val="22"/>
        </w:rPr>
        <w:t>Március 7- én</w:t>
      </w:r>
      <w:r>
        <w:rPr>
          <w:rFonts w:cs="Arial" w:ascii="Arial" w:hAnsi="Arial"/>
          <w:sz w:val="22"/>
        </w:rPr>
        <w:t xml:space="preserve"> az iskola beküldi az Oktatási, Ifjúsági és Sport Osztályra a jelentkezők adatait. Az Osztály a beküldött adatokból elkészíti a szükséges adatbázist. (tankötelezettség teljesítése)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Ifjúsági és Sport Osztály tájékoztatást kér a nem önkormányzati fenntartású általános iskoláktól a hozzájuk beiratkozott tanulókról.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b/>
          <w:bCs/>
          <w:sz w:val="22"/>
        </w:rPr>
        <w:tab/>
        <w:t>Március 13-án</w:t>
      </w:r>
      <w:r>
        <w:rPr>
          <w:rFonts w:cs="Arial" w:ascii="Arial" w:hAnsi="Arial"/>
          <w:sz w:val="22"/>
        </w:rPr>
        <w:t xml:space="preserve"> igazgatói értekezlet keretében kerül sor a felvételek véglegesítésére és a fennmaradó lehetőségek tisztázására.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6.</w:t>
      </w:r>
      <w:r>
        <w:rPr>
          <w:rFonts w:cs="Arial" w:ascii="Arial" w:hAnsi="Arial"/>
          <w:b/>
          <w:bCs/>
          <w:sz w:val="22"/>
        </w:rPr>
        <w:tab/>
        <w:t xml:space="preserve">Március 20-án </w:t>
      </w:r>
      <w:r>
        <w:rPr>
          <w:rFonts w:cs="Arial" w:ascii="Arial" w:hAnsi="Arial"/>
          <w:sz w:val="22"/>
        </w:rPr>
        <w:t>a gyermeket felvevő iskola értesíti a szülőket a felvételről, az elutasító iskola az elutasítás tényéről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7.</w:t>
        <w:tab/>
        <w:t>A szülők a kézhezvételtől számítot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15 napon belü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ellebbezést nyújthatnak be, amellyel kapcsolatos döntésről </w:t>
      </w:r>
      <w:r>
        <w:rPr>
          <w:rFonts w:cs="Arial" w:ascii="Arial" w:hAnsi="Arial"/>
          <w:b/>
          <w:bCs/>
          <w:sz w:val="22"/>
        </w:rPr>
        <w:t>április 17-ig</w:t>
      </w:r>
      <w:r>
        <w:rPr>
          <w:rFonts w:cs="Arial" w:ascii="Arial" w:hAnsi="Arial"/>
          <w:sz w:val="22"/>
        </w:rPr>
        <w:t xml:space="preserve"> értesítést kapnak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</w:rPr>
        <w:t>8.</w:t>
      </w:r>
      <w:r>
        <w:rPr>
          <w:rFonts w:cs="Arial" w:ascii="Arial" w:hAnsi="Arial"/>
          <w:b/>
          <w:bCs/>
          <w:sz w:val="22"/>
        </w:rPr>
        <w:tab/>
        <w:t xml:space="preserve">Április 23-án </w:t>
      </w:r>
      <w:r>
        <w:rPr>
          <w:rFonts w:cs="Arial" w:ascii="Arial" w:hAnsi="Arial"/>
          <w:sz w:val="22"/>
        </w:rPr>
        <w:t>beiratkozá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 fellebbezés után felvett gyermekek számára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9.</w:t>
        <w:tab/>
        <w:t xml:space="preserve">Az Oktatási Bizottság </w:t>
      </w:r>
      <w:r>
        <w:rPr>
          <w:rFonts w:cs="Arial" w:ascii="Arial" w:hAnsi="Arial"/>
          <w:b/>
          <w:bCs/>
          <w:sz w:val="22"/>
        </w:rPr>
        <w:t>májusi</w:t>
      </w:r>
      <w:r>
        <w:rPr>
          <w:rFonts w:cs="Arial" w:ascii="Arial" w:hAnsi="Arial"/>
          <w:sz w:val="22"/>
        </w:rPr>
        <w:t xml:space="preserve"> ülésén összegezi az elsős beiratkozás tapasztalatait, és áttekinti a várható osztályszámokat és osztálylétszámokat.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</w:rPr>
        <w:t xml:space="preserve">A Közgyűlés </w:t>
      </w:r>
      <w:r>
        <w:rPr>
          <w:rFonts w:cs="Arial" w:ascii="Arial" w:hAnsi="Arial"/>
          <w:b/>
          <w:bCs/>
          <w:sz w:val="22"/>
        </w:rPr>
        <w:t xml:space="preserve">májusi </w:t>
      </w:r>
      <w:r>
        <w:rPr>
          <w:rFonts w:cs="Arial" w:ascii="Arial" w:hAnsi="Arial"/>
          <w:sz w:val="22"/>
        </w:rPr>
        <w:t>ülésén dönt az indítandó osztályok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A Bizottság felkéri az Oktatási, Ifjúsági és Sport Osztályt, hogy a beiratkozás lebonyolításáról gondoskodj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Oroszvári Péter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folyamatos</w:t>
      </w:r>
    </w:p>
    <w:p>
      <w:pPr>
        <w:pStyle w:val="Normal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8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37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8-01-29T10:40:00Z</dcterms:modified>
  <cp:revision>3</cp:revision>
  <dc:subject/>
  <dc:title>K I V O N A T</dc:title>
</cp:coreProperties>
</file>