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LÁTÁSI SZERZŐDÉS,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mely létrejött egyrészről </w:t>
      </w:r>
      <w:r>
        <w:rPr>
          <w:rFonts w:cs="Arial" w:ascii="Arial" w:hAnsi="Arial"/>
          <w:b/>
          <w:szCs w:val="24"/>
        </w:rPr>
        <w:t>Szombathely Megyei Jogú Város Önkormányzata</w:t>
      </w:r>
      <w:r>
        <w:rPr>
          <w:rFonts w:cs="Arial" w:ascii="Arial" w:hAnsi="Arial"/>
          <w:szCs w:val="24"/>
        </w:rPr>
        <w:t xml:space="preserve"> (Szombathely, Kossuth Lajos u. 1-3., adószám:15733658218 képviselő: Dr. Nemény András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olgármester) továbbiakban: </w:t>
      </w:r>
      <w:r>
        <w:rPr>
          <w:rFonts w:cs="Arial" w:ascii="Arial" w:hAnsi="Arial"/>
          <w:b/>
          <w:szCs w:val="24"/>
        </w:rPr>
        <w:t>Önkormányzat</w:t>
      </w:r>
      <w:r>
        <w:rPr>
          <w:rFonts w:cs="Arial" w:ascii="Arial" w:hAnsi="Arial"/>
          <w:szCs w:val="24"/>
        </w:rPr>
        <w:t xml:space="preserve">,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másrészről a </w:t>
      </w:r>
      <w:r>
        <w:rPr>
          <w:rFonts w:cs="Arial" w:ascii="Arial" w:hAnsi="Arial"/>
          <w:b/>
          <w:bCs/>
        </w:rPr>
        <w:t>Magyarországi Evangélikus Egyház</w:t>
      </w:r>
      <w:r>
        <w:rPr>
          <w:rFonts w:cs="Arial" w:ascii="Arial" w:hAnsi="Arial"/>
        </w:rPr>
        <w:t xml:space="preserve"> (1085 Budapest, Üllői út 24. adószáma: 19719483-2-42, képviseletében eljár: Prőhle Gergely országos felügyelő), a továbbiakban: </w:t>
      </w:r>
      <w:r>
        <w:rPr>
          <w:rFonts w:cs="Arial" w:ascii="Arial" w:hAnsi="Arial"/>
          <w:b/>
          <w:bCs/>
        </w:rPr>
        <w:t xml:space="preserve">Egyház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harmadrészrő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Szombathelyi Evangélikus Diakóniai Központ </w:t>
      </w:r>
      <w:r>
        <w:rPr>
          <w:rFonts w:cs="Arial" w:ascii="Arial" w:hAnsi="Arial"/>
        </w:rPr>
        <w:t xml:space="preserve">(9700 Szombathely, Középhegyi út 1., adószáma: 18890576-2-18, képviseltében eljár: Szabó Miklós intézményvezető) a továbbiakban: </w:t>
      </w:r>
      <w:r>
        <w:rPr>
          <w:rFonts w:cs="Arial" w:ascii="Arial" w:hAnsi="Arial"/>
          <w:b/>
          <w:bCs/>
        </w:rPr>
        <w:t>Diakóniai Közpon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gyüttesen: Fel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özött, egyes személyes gondoskodást nyújtó szociális ellátások átvállalásáról a szociális igazgatásról és szociális ellátásokról szóló</w:t>
      </w:r>
      <w:r>
        <w:rPr>
          <w:rFonts w:cs="Arial" w:ascii="Arial" w:hAnsi="Arial"/>
          <w:szCs w:val="24"/>
        </w:rPr>
        <w:t xml:space="preserve"> 1993. évi III. törvényben (továbbiakban: szociális törvény) foglaltak alapján </w:t>
      </w:r>
      <w:r>
        <w:rPr>
          <w:rFonts w:cs="Arial" w:ascii="Arial" w:hAnsi="Arial"/>
        </w:rPr>
        <w:t>az alábbi feltételekkel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őzmény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zociális törvény 90. § (2) bekezdése, valamint a 86.§ (2) bekezdés d) pontja szerint az Önkormányzat kötelező feladatát képezi többek között az idősek otthonában, idősek gondozóházában és hajléktalanok otthonában biztosított ellátás megszervezése. Az Önkormányzat 2020. december 2. napján szándéknyilatkozatot tett a Magyarországi Evangélikus Egyház Országos Elnöksége felé a szociális ellátások területén való hosszútávú együttműködésre vonatkozóan. Az Egyház a 12/2021. (II.4.) országos presbiteriumi határozatával döntött az Önkormányzattal való szociális területen történő együttműködés támogatásáról.</w:t>
      </w:r>
    </w:p>
    <w:p>
      <w:pPr>
        <w:pStyle w:val="Normal"/>
        <w:ind w:left="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1. augusztus 2. napján együttműködési megállapodás jött létre az Egyház, a</w:t>
      </w:r>
      <w:r>
        <w:rPr>
          <w:rFonts w:cs="Arial" w:ascii="Arial" w:hAnsi="Arial"/>
          <w:bCs/>
          <w:szCs w:val="24"/>
        </w:rPr>
        <w:t xml:space="preserve"> Diakóniai Központ </w:t>
      </w:r>
      <w:r>
        <w:rPr>
          <w:rFonts w:cs="Arial" w:ascii="Arial" w:hAnsi="Arial"/>
        </w:rPr>
        <w:t xml:space="preserve">és az Önkormányzat között (továbbiakban: Együttműködési Megállapodás) a szociális ellátás területén történő, hosszú távú együttműködésre vonatkozóan. Az Együttműködési Megállapodásban rögzítésre került, hogy az Egyház vállalja, hogy legkésőbb 2022. szeptember 1. napjától </w:t>
      </w:r>
      <w:bookmarkStart w:id="0" w:name="_Hlk101943835"/>
      <w:r>
        <w:rPr>
          <w:rFonts w:cs="Arial" w:ascii="Arial" w:hAnsi="Arial"/>
        </w:rPr>
        <w:t xml:space="preserve">24 új, örökös hajléktalan otthoni </w:t>
      </w:r>
      <w:bookmarkEnd w:id="0"/>
      <w:r>
        <w:rPr>
          <w:rFonts w:cs="Arial" w:ascii="Arial" w:hAnsi="Arial"/>
        </w:rPr>
        <w:t>és 2023. január 1. napjától 20 új, örökös idősotthoni férőhelyet létesít és biztosít az Önkormányzat javára, az általa fenntartott, természetben Szombathely, Középhegyi út 1. szám alatti intézményben.</w:t>
      </w:r>
    </w:p>
    <w:p>
      <w:pPr>
        <w:pStyle w:val="Normal"/>
        <w:ind w:left="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gyüttműködési Megállapodásban rögzítettek szerint az Önkormányzat br. 550 M Ft támogatást biztosított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z Egyház által fenntartott, természetben a Szombathely, Középhegyi út 1. szám alatt található intézmény olyan fejlesztéséhez, amely alkalmassá teszi az intézményt a 24 új, örökös hajléktalan otthoni és 20 új, örökös idősotthoni férőhely létesítésére.</w:t>
      </w:r>
    </w:p>
    <w:p>
      <w:pPr>
        <w:pStyle w:val="Normal"/>
        <w:ind w:left="8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81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Diakónia Központ az Együttműködési Megállapodásban vállalta, hogy a 24 új, örökös hajléktalan otthoni és a 20 új, örökös idősotthoni férőhelyen ellátott, kizárólag szombathelyi személyek, szociális törvény szerinti teljeskörű, bentlakásos ellátását további (a br. 550 M Ft-on felüli) külön önkormányzati térítés, pénzügyi hozzájárulás nélkül, külön feladatellátási megállapodás alapján végzi. Előzőekre figyelemmel a Felek megállapodtak abban is, hogy a jelzett férőhelyszám erejéig térítésmentes, határozatlan idejű feladatellátási szerződést kötnek egymással.</w:t>
      </w:r>
    </w:p>
    <w:p>
      <w:pPr>
        <w:pStyle w:val="Normal"/>
        <w:tabs>
          <w:tab w:val="clear" w:pos="708"/>
          <w:tab w:val="left" w:pos="709" w:leader="none"/>
        </w:tabs>
        <w:ind w:left="81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erződő felek rögzítik, hogy az Önkormányzat jelen ellátási szerződéssel tesz eleget </w:t>
      </w:r>
      <w:r>
        <w:rPr>
          <w:rFonts w:cs="Arial" w:ascii="Arial" w:hAnsi="Arial"/>
        </w:rPr>
        <w:t xml:space="preserve">a szociális törvény 90. § (2) bekezdése szerinti kötelező feladatának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enti előzmények alapján a Felek az alábbi ellátási szerződést kötik egymással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Heading1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z Egyház és a Diakóniai Központ alapkötelezettség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Cs w:val="24"/>
        </w:rPr>
      </w:pPr>
      <w:bookmarkStart w:id="1" w:name="_Hlk101944435"/>
      <w:r>
        <w:rPr>
          <w:rFonts w:cs="Arial" w:ascii="Arial" w:hAnsi="Arial"/>
          <w:szCs w:val="24"/>
        </w:rPr>
        <w:t>Az Egyház</w:t>
      </w:r>
      <w:r>
        <w:rPr>
          <w:szCs w:val="24"/>
        </w:rPr>
        <w:t xml:space="preserve"> </w:t>
      </w:r>
      <w:bookmarkEnd w:id="1"/>
      <w:r>
        <w:rPr>
          <w:rFonts w:cs="Arial" w:ascii="Arial" w:hAnsi="Arial"/>
          <w:szCs w:val="24"/>
        </w:rPr>
        <w:t>és a Diakóniai Központ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kötelezettséget vállal arra, hogy kizárólag a Diakóniai Központ Szombathely, Középhegyi u. 1. szám alatti intézményében, az Együttműködési Megállapodásban foglalt önkormányzati vállalásokra tekintettel, külön önkormányzati térítés, pénzügyi hozzájárulás nélkül: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2022. szeptember 1.</w:t>
      </w:r>
      <w:r>
        <w:rPr>
          <w:rFonts w:cs="Arial" w:ascii="Arial" w:hAnsi="Arial"/>
          <w:szCs w:val="24"/>
        </w:rPr>
        <w:t xml:space="preserve"> napjától határozatlan időre 24</w:t>
      </w:r>
      <w:r>
        <w:rPr>
          <w:rFonts w:cs="Arial" w:ascii="Arial" w:hAnsi="Arial"/>
          <w:b/>
          <w:szCs w:val="24"/>
        </w:rPr>
        <w:t xml:space="preserve"> új, örökös </w:t>
      </w:r>
      <w:r>
        <w:rPr>
          <w:rFonts w:cs="Arial" w:ascii="Arial" w:hAnsi="Arial"/>
          <w:szCs w:val="24"/>
        </w:rPr>
        <w:t>férőhelyen hajléktalanok otthoni ellátás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2023. január 1.</w:t>
      </w:r>
      <w:r>
        <w:rPr>
          <w:rFonts w:cs="Arial" w:ascii="Arial" w:hAnsi="Arial"/>
          <w:szCs w:val="24"/>
        </w:rPr>
        <w:t xml:space="preserve"> napjától határozatlan időre szombathelyi lakcímmel rendelkező személyek részére 20</w:t>
      </w:r>
      <w:r>
        <w:rPr>
          <w:rFonts w:cs="Arial" w:ascii="Arial" w:hAnsi="Arial"/>
          <w:b/>
          <w:bCs/>
          <w:szCs w:val="24"/>
        </w:rPr>
        <w:t xml:space="preserve"> új, örökös</w:t>
      </w:r>
      <w:r>
        <w:rPr>
          <w:rFonts w:cs="Arial" w:ascii="Arial" w:hAnsi="Arial"/>
          <w:szCs w:val="24"/>
        </w:rPr>
        <w:t xml:space="preserve"> férőhelyen, idősek otthoni ellátást biztosí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erződő felek kifejezetten rögzítik, hogy az Egyház és a Diakóniai Központ a 20 örökös férőhelyen kizárólag szombathelyi lakcímmel rendelkező személyeknek biztosíthat idősek szakosított ellátását, továbbá a 24 hajléktalan otthoni férőhelyen pedig Szombathelyen legalább településszintű lakcímmel rendelkező hajléktalan személyek részére nyújthat ellátá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Egyház és a Diakóniai Központ kötelezettséget vállal a teljeskörű intézményi ellátásra, és arra, hogy ezen ellátottakkal határozatlan, illetve átmeneti időtartamú intézményi jogviszonyt létesít önkormányzati térítés, pénzügyi hozzájárulás nélkül, valamint a férőhelyeket a mindenkor hatályos jogszabályokban foglaltak szerint, további önkormányzati támogatás nélkül működteti Diakóniai Központ Szombathely, Középhegyi u. 1. szám alatti intézményéb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Egyház és a Diakóniai Központ vállalja, hogy a szociális törvényben meghatározott, II/1. pont szerinti szolgáltatásokat folyamatosan biztosítja, ezzel közreműködik az Önkormányzat ellátási kötelezettségének teljesítésében.</w:t>
      </w:r>
    </w:p>
    <w:p>
      <w:pPr>
        <w:pStyle w:val="Normal"/>
        <w:ind w:left="426" w:hanging="426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trike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Egyház és a Diakóniai Központ tudomásul veszi, hogy szociális ellátást csak működési engedély birtokában, a szükséges tárgyi és személyi feltételek teljesítése alapján végezhet. Az Egyház és a Diakóniai Központ vállalja, hogy a működési engedélyeket folyamatosan karbantartja, változás esetén a módosítást megkéri.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 xml:space="preserve">Az Egyház és a Diakóniai Központ szakmai, jogszabályi kötelezettségei alapján kijelenti, hogy az ellátási szerződésben vállalt szolgáltatásokra vonatkozó jogszabályokat ismeri és betartja, a követelményeket biztosítja, nyilvántartási, beszámolási kötelezettségének eleget tesz. 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Az Egyház és a Diakóniai Központ vállalja továbbá, hogy az e szerződésben vállalt szolgáltatásokra vonatkozó szakmai követelményeket betartja, adatszolgáltatási kötelezettségének eleget tesz, továbbá nyilatkozik arról, hogy az adatvédelmi és adatkezelési szabályokat ismeri, azokat betartja, az általa nyújtott szolgáltatásokat a szociális törvény alapján, a jogosultak részére biztosítja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Az Egyház és a Diakóniai Központ </w:t>
      </w:r>
      <w:r>
        <w:rPr>
          <w:rFonts w:cs="Arial" w:ascii="Arial" w:hAnsi="Arial"/>
        </w:rPr>
        <w:t>vállalja, hogy az önkormányzatot terhelő statisztikai adatszolgáltatási kötelezettséghez kapcsolódó adatokat az önkormányzat részére átadja, és részt vesz az Önkormányzat által szervezett szakmai megbeszéléseken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Egyház és a Diakóniai Központ a jelen ellátási szerződés tárgyát képező férőhelyek működtetéséről minden évben, a tárgyévet követő év április 30. napjáig írásban beszámol az Önkormányzatna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z érdekvédelem elősegítése céljából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ind w:left="861" w:hanging="15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Egyház és a Diakóniai Központ köteles a szociális törvény szerinti, a jogosultak érdekvédelmét szolgáló fórumot megalakítani, és tevékenységének szabályait, a panaszok kezelésének rendjét házirendjében megalkotni.</w:t>
      </w:r>
    </w:p>
    <w:p>
      <w:pPr>
        <w:pStyle w:val="Normal"/>
        <w:ind w:left="86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ind w:left="861" w:hanging="1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anaszok kivizsgálásában az Egyház és a Diakóniai Központ köteles az Önkormányzattal együttműködni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numPr>
          <w:ilvl w:val="0"/>
          <w:numId w:val="4"/>
        </w:numPr>
        <w:ind w:left="861" w:hanging="152"/>
        <w:rPr/>
      </w:pPr>
      <w:r>
        <w:rPr>
          <w:b w:val="false"/>
          <w:bCs w:val="false"/>
          <w:i w:val="false"/>
          <w:sz w:val="24"/>
          <w:szCs w:val="24"/>
        </w:rPr>
        <w:t xml:space="preserve">Amennyiben a panaszt tevő panaszát közvetlenül az Önkormányzatnál terjeszti elő, úgy az Önkormányzat a panaszt átteszi a </w:t>
      </w:r>
      <w:r>
        <w:rPr>
          <w:b w:val="false"/>
          <w:bCs w:val="false"/>
          <w:i w:val="false"/>
          <w:iCs w:val="false"/>
          <w:sz w:val="24"/>
          <w:szCs w:val="24"/>
        </w:rPr>
        <w:t>Diakóniai Központhoz</w:t>
      </w:r>
      <w:r>
        <w:rPr>
          <w:b w:val="false"/>
          <w:bCs w:val="false"/>
          <w:i w:val="false"/>
          <w:sz w:val="24"/>
          <w:szCs w:val="24"/>
        </w:rPr>
        <w:t>, aki köteles azt soron kívül kivizsgálni, és a vizsgálat eredményéről az Önkormányzatot írásban értesíten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Szvegtrzs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Szvegtrzs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/>
      </w:pPr>
      <w:r>
        <w:rPr>
          <w:sz w:val="24"/>
          <w:szCs w:val="24"/>
        </w:rPr>
        <w:t>III. Az ellátás igénybevételének, valamint a személyi térítési díj megállapításának szabálya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numPr>
          <w:ilvl w:val="0"/>
          <w:numId w:val="6"/>
        </w:numPr>
        <w:spacing w:before="0" w:after="0"/>
        <w:ind w:left="709" w:right="-2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 személyi térítési díj megállapítása: Az II/1. pontban meghatározott szolgáltatásokért fizetendő személyi térítési díj mértékét a </w:t>
      </w:r>
      <w:r>
        <w:rPr>
          <w:rFonts w:cs="Arial" w:ascii="Arial" w:hAnsi="Arial"/>
        </w:rPr>
        <w:t xml:space="preserve">Diakóniai Központ / Egyház </w:t>
      </w:r>
      <w:r>
        <w:rPr>
          <w:rFonts w:cs="Arial" w:ascii="Arial" w:hAnsi="Arial"/>
          <w:color w:val="000000"/>
        </w:rPr>
        <w:t xml:space="preserve">határozza meg, amelyet a </w:t>
      </w:r>
      <w:r>
        <w:rPr>
          <w:rFonts w:cs="Arial" w:ascii="Arial" w:hAnsi="Arial"/>
        </w:rPr>
        <w:t xml:space="preserve">Diakóniai Központ/Egyház </w:t>
      </w:r>
      <w:r>
        <w:rPr>
          <w:rFonts w:cs="Arial" w:ascii="Arial" w:hAnsi="Arial"/>
          <w:color w:val="000000"/>
        </w:rPr>
        <w:t xml:space="preserve">számlájára kell befizetni. A térítési díj összegéről a szolgáltatást igénybe vevő személyeket, valamint az ellátási területen élő lakosságot tájékoztatni kell. A szolgáltatás igénybevételével kapcsolatos tájékoztatási kötelezettségnek a Diakóniai Központ vezetője, illetve a Diakóniai Központ Szervezeti és Működési </w:t>
      </w:r>
      <w:r>
        <w:rPr>
          <w:rFonts w:cs="Arial" w:ascii="Arial" w:hAnsi="Arial"/>
        </w:rPr>
        <w:t xml:space="preserve">Szabályzatában (továbbiakban: Szervezeti és Működési Szabályzat) </w:t>
      </w:r>
      <w:r>
        <w:rPr>
          <w:rFonts w:cs="Arial" w:ascii="Arial" w:hAnsi="Arial"/>
          <w:color w:val="000000"/>
        </w:rPr>
        <w:t xml:space="preserve">szerint ezen joggal felruházott személyek tesznek eleget. A szolgáltatás igénybevételével kapcsolatos jogszabályi rendelkezések betartását a Diakóniai Központ vezetője biztosítja. A Diakóniai Központ vállalja, hogy az általa biztosított szolgáltatásokról a település lakosságát tájékoztatja, illetve a szolgáltatások formáiról az igénybevétel lehetőségeiről, az ellátásért fizetendő térítési díj mértékéről tájékoztatót készít. </w:t>
      </w:r>
    </w:p>
    <w:p>
      <w:pPr>
        <w:pStyle w:val="NormlWeb"/>
        <w:spacing w:before="0" w:after="0"/>
        <w:ind w:left="709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numPr>
          <w:ilvl w:val="0"/>
          <w:numId w:val="6"/>
        </w:numPr>
        <w:spacing w:before="0" w:after="0"/>
        <w:ind w:left="709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mélyes gondoskodást nyújtó ellátások igénybevételéről a Szervezeti és Működési Szabályzat, valamint a Diakóniai Központ ügyrendjében (továbbiakban: ügyrend) felhatalmazott személy dönt. Az ellátások feltételeiről a kérelem benyújtásakor a kérelmezőt a Szervezeti és Működési Szabályzatban, valamint az ügyrendben megbízott személy köteles tájékoztatni. A tájékoztatást szóban és ismertető útján írásban is köteles megtenni. Az ismertető tartalmazza: </w:t>
      </w:r>
    </w:p>
    <w:p>
      <w:pPr>
        <w:pStyle w:val="NormlWeb"/>
        <w:spacing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1276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intézmény székhelyét, telephelyeit, a szolgáltatások körét, az </w:t>
        <w:tab/>
        <w:t>intézménybe történő felvétel, illetve az elhelyezés körülményeit,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térítési díj fizetésére vonatkozó szabályokat, 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anaszjogok gyakorlásának módját, 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igénybevevő jogait, 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intézményi jogviszony megszűnésének eseteit,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hozzátartozókkal való kapcsolattartás rendjét, </w:t>
      </w:r>
    </w:p>
    <w:p>
      <w:pPr>
        <w:pStyle w:val="Normal"/>
        <w:numPr>
          <w:ilvl w:val="0"/>
          <w:numId w:val="7"/>
        </w:numPr>
        <w:ind w:left="1418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lamint az ellátott jogi képviselő személyére és elérhetőségére vonatkozó adatokat.</w:t>
      </w:r>
    </w:p>
    <w:p>
      <w:pPr>
        <w:pStyle w:val="Normal"/>
        <w:ind w:left="709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szCs w:val="24"/>
        </w:rPr>
        <w:t xml:space="preserve">Az ellátás megkezdésének időpontjáról a Szervezeti és Működési Szabályzatban, valamint az ügyrendben felhatalmazott személy írásban köteles értesíteni az igénybevevőt, illetve a törvényes képviselőt. 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a az ellátást igénybevevő, illetve törvényes képviselője a döntést vitatja, az arról szóló értesítés kézhezvételétől számított 8 napon belül a fenntartóhoz fordulhat. A fenntartó nevében Krámer György országos irodaigazgató jár el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3.) A személyi térítési díj mérséklésének esete és módja: </w:t>
      </w:r>
    </w:p>
    <w:p>
      <w:pPr>
        <w:pStyle w:val="Normal"/>
        <w:ind w:left="709" w:hanging="0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A szolgáltatásokért személyi térítési díj nem követelhető, ha a fizetésre kötelezett jövedelemmel, készpénzvagyonnal, vagy a térítési díj alapjául szolgáló ingó vagy ingatlan vagyonnal nem rendelkezik, vagy nincs tartásra köteles és képes hozzátartozója.</w:t>
      </w:r>
    </w:p>
    <w:p>
      <w:pPr>
        <w:pStyle w:val="Normal"/>
        <w:ind w:left="709" w:hanging="0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iCs/>
          <w:color w:val="000000"/>
          <w:szCs w:val="24"/>
        </w:rPr>
      </w:pPr>
      <w:r>
        <w:rPr>
          <w:rFonts w:cs="Arial" w:ascii="Arial" w:hAnsi="Arial"/>
          <w:bCs/>
          <w:iCs/>
          <w:color w:val="000000"/>
          <w:szCs w:val="24"/>
        </w:rPr>
        <w:t>A Diakóniai Központ vezetője/ fenntartó jogosult a személyi térítési díj mérséklésére vagy elengedésére, ha a szolgáltatást igénybe vevő jövedelmi/vagyoni helyzetében olyan változás áll be, amely a létfenntartását veszélyezteti.</w:t>
      </w:r>
    </w:p>
    <w:p>
      <w:pPr>
        <w:pStyle w:val="Normal"/>
        <w:ind w:left="709" w:hanging="0"/>
        <w:jc w:val="both"/>
        <w:rPr>
          <w:rFonts w:ascii="Arial" w:hAnsi="Arial" w:cs="Arial"/>
          <w:bCs/>
          <w:iCs/>
          <w:color w:val="000000"/>
          <w:sz w:val="20"/>
          <w:szCs w:val="24"/>
        </w:rPr>
      </w:pPr>
      <w:r>
        <w:rPr>
          <w:rFonts w:cs="Arial" w:ascii="Arial" w:hAnsi="Arial"/>
          <w:bCs/>
          <w:iCs/>
          <w:color w:val="000000"/>
          <w:sz w:val="20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iCs/>
          <w:szCs w:val="24"/>
        </w:rPr>
        <w:t>Valamennyi fizetési kötelezettséget újból meg kell állapítani, amennyiben az elengedésre, illetőleg csökkentésre okot adó körülmény megszűnt.</w:t>
      </w:r>
    </w:p>
    <w:p>
      <w:pPr>
        <w:pStyle w:val="Normal"/>
        <w:ind w:left="709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4.) A szolgáltatás nyújtásával kapcsolatosan felmerülő esetleges panaszokat a Diakóniai Központ vezetője – távolléte esetén a Diakóniai Központ Szervezeti és Működési Szabályzatában helyettesítési joggal felruházott személy – a panasz benyújtásától számított 15 napon belül köteles kivizsgálni és az ellátást igénybe vevő részére az írásos választ megküldeni. </w:t>
      </w:r>
    </w:p>
    <w:p>
      <w:pPr>
        <w:pStyle w:val="Normal"/>
        <w:ind w:left="642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left="642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left="642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left="642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. Vegyes rendelkezé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Az Egyház az Együttműködési Megállapodás III/2. pontjában írtakkal összhangban jelen szerződés aláírásával egyidejűleg visszavonhatatlan kötelezettséget vállalt arra, hogy amennyiben az idősotthoni és a hajléktalan otthoni szolgáltatás nyújtására vonatkozó tevékenységét az Egyház vagy a Diakóniai Központ részben vagy egészben bármilyen okból megszünteti vagy más okból legkésőbb a II/1. pontban írt időpontoktól nem látja el, és a feladat továbbra is az Önkormányzat kötelező feladata, akkor az Önkormányzatnak a feladatellátás megszervezésével, kialakításával és működtetésével kapcsolatos valamennyi igazolt költségét megtéríti, és visszafizeti az Önkormányzat részére az Együttműködési Megállapodás II/4. pontja szerinti támogatás Ptk. szerinti kamatokkal növelt összegét.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elen megállapodást a felek az aláírás napjától határozatlan időre kötik.</w:t>
      </w:r>
    </w:p>
    <w:p>
      <w:pPr>
        <w:pStyle w:val="Listaszerbekezds"/>
        <w:ind w:left="709" w:hanging="283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TextBody"/>
        <w:numPr>
          <w:ilvl w:val="0"/>
          <w:numId w:val="3"/>
        </w:numPr>
        <w:ind w:left="709" w:hanging="283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 szerződő felek jelen szerződés teljesítése során egymással kötelesek együttműködni. Ha bármelyik szerződő fél jelen ellátási szerződésben rögzített bármely kötelezettségét nem vagy nem megfelelően teljesíti, a másik fél erre vonatkozó írásbeli jelzése alapján köteles a szerződésszegő magatartását haladéktalanul megszüntetni. Az ennek elmulasztásából származó mindennemű igazolt kárt köteles a másik félnek megtéríteni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Jelen ellátási szerződésben nem szabályozott kérdésekben a Ptk., a szociális törvény és az egyéb hatályos jogszabályok rendelkezéseit kell alkalmazni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zerződő felek megállapodnak abban, hogy jelen megállapodást a felek – különösen szolgáltatást érintő jogszabályváltozás esetén – kizárólag írásban módosíthatjá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elek a jelen szerződést – mint akaratukkal mindenben megegyezőt – jóváhagyólag írják alá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zombathely, 2022. június „     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left="708" w:hanging="702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Szombathely Megyei Jogú Város </w:t>
        <w:tab/>
        <w:t>Magyarországi Evangélikus Egyház</w:t>
        <w:tab/>
        <w:t>Önkormányzata</w:t>
        <w:tab/>
        <w:t xml:space="preserve">    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tabs>
          <w:tab w:val="clear" w:pos="708"/>
          <w:tab w:val="center" w:pos="6804" w:leader="none"/>
        </w:tabs>
        <w:ind w:firstLine="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ind w:firstLine="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ind w:firstLine="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ind w:firstLine="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ind w:firstLine="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firstLine="6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>/: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Dr. Nemény András </w:t>
      </w:r>
      <w:r>
        <w:rPr>
          <w:rFonts w:cs="Arial" w:ascii="Arial" w:hAnsi="Arial"/>
          <w:b/>
          <w:szCs w:val="24"/>
        </w:rPr>
        <w:t>:/</w:t>
      </w:r>
      <w:r>
        <w:rPr>
          <w:rFonts w:cs="Arial" w:ascii="Arial" w:hAnsi="Arial"/>
          <w:i/>
          <w:szCs w:val="24"/>
        </w:rPr>
        <w:tab/>
      </w:r>
      <w:r>
        <w:rPr>
          <w:rFonts w:cs="Arial" w:ascii="Arial" w:hAnsi="Arial"/>
          <w:b/>
          <w:szCs w:val="24"/>
        </w:rPr>
        <w:t>/: Prőhle Gergely :/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firstLine="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polgármester                                                 országos felügyelő</w:t>
      </w:r>
    </w:p>
    <w:p>
      <w:pPr>
        <w:pStyle w:val="Normal"/>
        <w:ind w:firstLine="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zombathelyi Evangélikus Diakóniai Központ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/: Szabó Miklós :/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ntézményvezető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Záradék: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z ellátási szerződést Szombathely Megyei Jogú Város Közgyűlése az 1993. évi III. törvény 120-121. §-aiban foglaltak alapján a ……../2022. (..) Kgy. számú határozatával jóváhagy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993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14420</wp:posOffset>
              </wp:positionH>
              <wp:positionV relativeFrom="paragraph">
                <wp:posOffset>952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75pt;mso-position-vertical-relative:text;margin-left:28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45865</wp:posOffset>
              </wp:positionH>
              <wp:positionV relativeFrom="paragraph">
                <wp:posOffset>17145</wp:posOffset>
              </wp:positionV>
              <wp:extent cx="29210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3.95pt;mso-wrap-distance-left:0pt;mso-wrap-distance-right:0pt;mso-wrap-distance-top:0pt;mso-wrap-distance-bottom:0pt;margin-top:1.35pt;mso-position-vertical-relative:text;margin-left:29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1425" w:hanging="43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810" w:hanging="45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86" w:hanging="360"/>
      </w:pPr>
      <w:rPr>
        <w:rFonts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84"/>
        </w:tabs>
        <w:ind w:left="1284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8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08" w:hanging="282"/>
      <w:jc w:val="both"/>
    </w:pPr>
    <w:rPr>
      <w:rFonts w:ascii="Arial" w:hAnsi="Arial" w:cs="Arial"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i/>
      <w:iCs/>
      <w:sz w:val="28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bCs/>
      <w:iCs/>
      <w:sz w:val="28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56:00Z</dcterms:created>
  <dc:creator>Segítőház</dc:creator>
  <dc:description/>
  <cp:keywords/>
  <dc:language>en-US</dc:language>
  <cp:lastModifiedBy>Vinczéné Dr. Menyhárt Mária</cp:lastModifiedBy>
  <cp:lastPrinted>2022-06-10T08:42:00Z</cp:lastPrinted>
  <dcterms:modified xsi:type="dcterms:W3CDTF">2022-06-10T09:06:00Z</dcterms:modified>
  <cp:revision>6</cp:revision>
  <dc:subject/>
  <dc:title>Ellátási Szerződés</dc:title>
</cp:coreProperties>
</file>