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június 21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u w:val="single"/>
        </w:rPr>
        <w:t>55/2022. (VI. 21.) KESzB számú határozat</w:t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>Javaslat térítési és szolgáltatási díjak felülvizsgálatára</w:t>
      </w:r>
      <w:r>
        <w:rPr>
          <w:b/>
        </w:rPr>
        <w:t xml:space="preserve">” </w:t>
      </w:r>
      <w:r>
        <w:rPr/>
        <w:t>című előterjesztést megtárgyalta, és az Egyesített Bölcsődei Intézményben alkalmazott élelmezési nyersanyagköltségek megállapításáról szóló 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június 2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júniu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6-28T07:50:00Z</dcterms:modified>
  <cp:revision>6</cp:revision>
  <dc:subject/>
  <dc:title> </dc:title>
</cp:coreProperties>
</file>