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anuár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nevelési-oktatási intézmények </w:t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lapító okiratainak módosít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/2008. (I. 23.) Okt. Biz. s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javasolja a  Közgyűlésnek, hogy a nevelési- oktatási intézmények alapító okiratait 2008. január 1. napi hatállyal az alábbiak szerint módosítsa:</w:t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                                 </w:t>
      </w:r>
      <w:r>
        <w:rPr>
          <w:rFonts w:cs="Arial"/>
          <w:sz w:val="22"/>
        </w:rPr>
        <w:tab/>
        <w:tab/>
      </w:r>
      <w:r>
        <w:rPr>
          <w:rFonts w:cs="Arial"/>
          <w:color w:val="FF0000"/>
          <w:sz w:val="22"/>
        </w:rPr>
        <w:t xml:space="preserve"> 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27"/>
        <w:gridCol w:w="1800"/>
        <w:gridCol w:w="180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NTÉZMÉNY NE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Az alapító okirat 3. pontja kiegészü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„</w:t>
            </w:r>
            <w:r>
              <w:rPr>
                <w:rFonts w:cs="Arial"/>
                <w:b/>
                <w:bCs/>
                <w:sz w:val="22"/>
              </w:rPr>
              <w:t>Az  alapítás dátuma:  ………….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apító okirat 6. pontjában a törzsszám módosul az alábbiakr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apító okirat 6. pontja kiegészü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„</w:t>
            </w:r>
            <w:r>
              <w:rPr>
                <w:rFonts w:cs="Arial"/>
                <w:b/>
                <w:bCs/>
                <w:sz w:val="22"/>
              </w:rPr>
              <w:t>Szakágazati besorolás:  ……….”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réna Óvo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rátság Óvo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ipitér Óvo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étszínvirág Óvo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ivárvány Óvo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Losonc Utcai Óvoda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sevár Óvo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Játéksziget Óvoda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őrösi Csoma Sándor Utcai Óvo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azdag Erzsi Óvo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os Óvo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dvirág Óvo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garéta Óvo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psugár Óvo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űrcsapó Óvo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corgó Óvo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nczúr Gyula Utcai Óvo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öres Sándor Óvo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űvelődési Intézmények Gazdasági, Műszaki Ellátó és Szolgáltató Szerveze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79.1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1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Rajczy Imre Sportisko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99.07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74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51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yitra Utcai Általános Művelődési Közpo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91.07.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5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rcsényi Miklós Általános Isko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1991.07.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5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rkovits Gyula Általános Isko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91.07.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5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umann János Általános Isko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91.07.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5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ragvári Utcai Általános Isko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91.07.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5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ési Huber István Általános Isko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91.07.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5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guly Antal Általános Isko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91.07.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5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Váci Mihály Általános Iskola és Alapfokú Művészetoktatási Intézmén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91.07.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5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othard Jenő Általános Isko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91.07.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5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rínyi Ilona Általános Isko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91.07.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5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rtók Béla Zeneiskola, Alapfokú Művészetoktatási Intézmén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79.1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421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2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ranyhíd Nevelési-Oktatási Integrációs Központ, Egységes Gyógypedagógiai Módszertani Intézmény, Óvoda, Általános Iskola és Speciális Szakisko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4.08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74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Puskás Tivadar Fém- és Villamosipari Szakképző Iskola és Kollégiu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79.1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0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32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varia Közlekedési Szakképző Iskola és Kollégiu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79.1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0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32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épipari, Informatikai Műszaki Szakközépiskola és Kollégiu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79.1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0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32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Élelemiszeripari és Földmérési Szakképéző Iskola és Kollégiu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79.1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0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32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váth Boldizsár Közgazdasági, Informatikai Szakközépiskola és Kollégiu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79.1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0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32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ereskedelmi és Vendéglátói Szakképző Iskola és Kollégiu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79.1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0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32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 xml:space="preserve">Művészeti Szakközépiskola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79.1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0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32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nt-Györgyi Albert Középisko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79.1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0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31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rman Ottó Kertészeti, Környezetvédelmi, Vadgazdálkodási Szakképző Iskola és Kollégiu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89.12.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3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32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Hefele Menyhért Építő- és Faipari Szakképző Isko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90.06.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3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32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gy Lajos Gimnáziu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79.1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1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31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nizsai Dorottya Gimnáziu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79.1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1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31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ladi Általános Művelődési Közpo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7.08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7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3100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részben önállóan gazdálkodó óvodák alapító okiratának 15. pontja, valamint a Szombathelyi Rajczy Imre Sportiskola alapító okiratának 14. pontja az alábbi bekezdéssel egészül k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„</w:t>
      </w:r>
      <w:r>
        <w:rPr>
          <w:rFonts w:eastAsia="Arial"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intézmény költségvetése a Művelődési GAMESZ, mint önállóan gazdálkodó költségvetési szerv költségvetésébe épül be.”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i a Közgyűlést hatalmazza fel a Polgármestert az egységes szerkezetbe foglalt alapító okiratok aláírásá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Oroszvári Péter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2008. január 31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8. januá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00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8-01-29T11:22:00Z</dcterms:modified>
  <cp:revision>4</cp:revision>
  <dc:subject/>
  <dc:title>K I V O N A T</dc:title>
</cp:coreProperties>
</file>