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Bizottságának</w:t>
      </w:r>
    </w:p>
    <w:p>
      <w:pPr>
        <w:pStyle w:val="Normal"/>
        <w:jc w:val="center"/>
        <w:rPr>
          <w:rFonts w:ascii="Arial" w:hAnsi="Arial" w:cs="Arial"/>
          <w:b/>
          <w:b/>
          <w:sz w:val="22"/>
        </w:rPr>
      </w:pPr>
      <w:r>
        <w:rPr>
          <w:rFonts w:cs="Arial" w:ascii="Arial" w:hAnsi="Arial"/>
          <w:b/>
          <w:sz w:val="22"/>
        </w:rPr>
        <w:t>2008. január 23-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u w:val="single"/>
        </w:rPr>
      </w:pPr>
      <w:r>
        <w:rPr>
          <w:rFonts w:cs="Arial" w:ascii="Arial" w:hAnsi="Arial"/>
          <w:b/>
          <w:bCs/>
          <w:sz w:val="22"/>
          <w:u w:val="single"/>
        </w:rPr>
        <w:t>NEVELÉSI-OKTATÁSI INTÉZMÉNYEK ALAPÍTÓ OKIRATAINAK MÓDOSÍTÁSÁRA</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gyar Államkincstár Nyugat-Dunántúli Regionális Igazgatósága tájékoztatta Önkormányzatunkat, hogy a Pénzügyminisztérium 2008. január 1-jétől a költségvetési intézmények ágazati osztályozási és besorolási rendjére, törzskönyvi nyilvántartására új szabályozást határozott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változásoknak megfelelően a költségvetési intézmények alapító okiratait 2008. január 1. napi hatállyal módosítani szükséges.  </w:t>
      </w:r>
    </w:p>
    <w:p>
      <w:pPr>
        <w:pStyle w:val="Normal"/>
        <w:jc w:val="both"/>
        <w:rPr>
          <w:rFonts w:ascii="Arial" w:hAnsi="Arial" w:cs="Arial"/>
          <w:sz w:val="22"/>
        </w:rPr>
      </w:pPr>
      <w:r>
        <w:rPr>
          <w:rFonts w:cs="Arial" w:ascii="Arial" w:hAnsi="Arial"/>
          <w:sz w:val="22"/>
        </w:rPr>
        <w:t>A módosítás a nevelési- oktatási intézményeket csak néhány pontban érinti:</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változik az intézmények alapvető szakágazati besorolása (alapító okiratok 6. pontja ezzel kiegészül), </w:t>
      </w:r>
    </w:p>
    <w:p>
      <w:pPr>
        <w:pStyle w:val="Normal"/>
        <w:numPr>
          <w:ilvl w:val="0"/>
          <w:numId w:val="2"/>
        </w:numPr>
        <w:jc w:val="both"/>
        <w:rPr>
          <w:rFonts w:ascii="Arial" w:hAnsi="Arial" w:cs="Arial"/>
          <w:sz w:val="22"/>
        </w:rPr>
      </w:pPr>
      <w:r>
        <w:rPr>
          <w:rFonts w:cs="Arial" w:ascii="Arial" w:hAnsi="Arial"/>
          <w:sz w:val="22"/>
        </w:rPr>
        <w:t xml:space="preserve">módosul a törzsszáma (alapító okiratok 6. pontja ennek megfelelően módosul), </w:t>
      </w:r>
    </w:p>
    <w:p>
      <w:pPr>
        <w:pStyle w:val="Normal"/>
        <w:numPr>
          <w:ilvl w:val="0"/>
          <w:numId w:val="3"/>
        </w:numPr>
        <w:jc w:val="both"/>
        <w:rPr>
          <w:rFonts w:ascii="Arial" w:hAnsi="Arial" w:cs="Arial"/>
          <w:sz w:val="22"/>
        </w:rPr>
      </w:pPr>
      <w:r>
        <w:rPr>
          <w:rFonts w:cs="Arial" w:ascii="Arial" w:hAnsi="Arial"/>
          <w:sz w:val="22"/>
        </w:rPr>
        <w:t xml:space="preserve">az okiratokban megjelenik a törzskönyvi nyilvántartásba vétel szerinti alapítási dátum (év, hó, nap formátumban), (alapító okiratok 3. pontja ezzel kiegészül), továbbá </w:t>
      </w:r>
    </w:p>
    <w:p>
      <w:pPr>
        <w:pStyle w:val="Normal"/>
        <w:numPr>
          <w:ilvl w:val="0"/>
          <w:numId w:val="3"/>
        </w:numPr>
        <w:jc w:val="both"/>
        <w:rPr>
          <w:rFonts w:ascii="Arial" w:hAnsi="Arial" w:cs="Arial"/>
          <w:sz w:val="22"/>
        </w:rPr>
      </w:pPr>
      <w:r>
        <w:rPr>
          <w:rFonts w:cs="Arial" w:ascii="Arial" w:hAnsi="Arial"/>
          <w:sz w:val="22"/>
        </w:rPr>
        <w:t>a részben önállóan gazdálkodó intézmények esetében meg kell nevezni azt az önállóan gazdálkodó költségvetési szervet, amelynek költségvetésébe beépül az adott intézmény költségvetése (a részben önállóan gazdálkodó intézmények alapító okiratainak 15. pontja ezzel kiegészü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gyes intézményekre vonatkozó konkrét módosítások – az azonos jellegű változásra tekintettel, táblázatos formában - a határozati javaslatban kerültek részletezésre.</w:t>
      </w:r>
    </w:p>
    <w:p>
      <w:pPr>
        <w:pStyle w:val="Normal"/>
        <w:jc w:val="both"/>
        <w:rPr/>
      </w:pPr>
      <w:r>
        <w:rPr>
          <w:rFonts w:cs="Arial" w:ascii="Arial" w:hAnsi="Arial"/>
          <w:sz w:val="22"/>
        </w:rPr>
        <w:t>Kérem a Tisztelt Bizottságot javasolja a Közgyűlésnek, hogy a közoktatási intézmények alapító okiratainak módosítását 2008. január 1. napi hatállyal a határozati javaslatban foglaltak szerint jóváhagy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8. január  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ab/>
        <w:tab/>
        <w:tab/>
        <w:tab/>
        <w:tab/>
        <w:tab/>
        <w:tab/>
        <w:tab/>
        <w:t>(: Heckenast Gusztáv :)</w:t>
      </w:r>
    </w:p>
    <w:p>
      <w:pPr>
        <w:pStyle w:val="Normal"/>
        <w:ind w:left="5664" w:hanging="0"/>
        <w:rPr>
          <w:rFonts w:ascii="Arial" w:hAnsi="Arial" w:cs="Arial"/>
          <w:sz w:val="22"/>
        </w:rPr>
      </w:pPr>
      <w:r>
        <w:rPr>
          <w:rFonts w:eastAsia="Arial" w:cs="Arial" w:ascii="Arial" w:hAnsi="Arial"/>
          <w:sz w:val="22"/>
        </w:rPr>
        <w:t xml:space="preserve">       </w:t>
      </w:r>
      <w:r>
        <w:rPr>
          <w:rFonts w:cs="Arial" w:ascii="Arial" w:hAnsi="Arial"/>
          <w:sz w:val="22"/>
        </w:rPr>
        <w:t>osztályvezető</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2008. (I. 23.) Okt. Biz. sz. határozat</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javasolja a  Közgyűlésnek, hogy a nevelési- oktatási intézmények alapító okiratait 2008. január 1. napi hatállyal az alábbiak szerint módosítsa:</w:t>
      </w:r>
    </w:p>
    <w:p>
      <w:pPr>
        <w:pStyle w:val="Normal"/>
        <w:jc w:val="both"/>
        <w:rPr/>
      </w:pPr>
      <w:r>
        <w:rPr>
          <w:rFonts w:eastAsia="Arial" w:cs="Arial" w:ascii="Arial" w:hAnsi="Arial"/>
          <w:color w:val="FF0000"/>
          <w:sz w:val="22"/>
        </w:rPr>
        <w:t xml:space="preserve">                                  </w:t>
      </w:r>
      <w:r>
        <w:rPr>
          <w:rFonts w:cs="Arial" w:ascii="Arial" w:hAnsi="Arial"/>
          <w:color w:val="FF0000"/>
          <w:sz w:val="22"/>
        </w:rPr>
        <w:tab/>
        <w:tab/>
      </w:r>
      <w:r>
        <w:rPr/>
        <w:t xml:space="preserve"> </w:t>
      </w:r>
    </w:p>
    <w:tbl>
      <w:tblPr>
        <w:tblW w:w="8644" w:type="dxa"/>
        <w:jc w:val="left"/>
        <w:tblInd w:w="-75" w:type="dxa"/>
        <w:tblLayout w:type="fixed"/>
        <w:tblCellMar>
          <w:top w:w="0" w:type="dxa"/>
          <w:left w:w="70" w:type="dxa"/>
          <w:bottom w:w="0" w:type="dxa"/>
          <w:right w:w="70" w:type="dxa"/>
        </w:tblCellMar>
      </w:tblPr>
      <w:tblGrid>
        <w:gridCol w:w="4323"/>
        <w:gridCol w:w="1559"/>
        <w:gridCol w:w="1276"/>
        <w:gridCol w:w="148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ÉZMÉNY NE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Az alapító okirat 3. pontja kiegészül</w:t>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Az  alapítás dátu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apító okirat 6. pontjában a törzsszám módosul az alábbiakr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apító okirat 6. pontja kiegészül</w:t>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Szakágazati besorolá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éna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5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ráts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5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ipité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7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étszínvir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5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zivárvány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7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osonc Utcai Óvo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5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evá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Játéksziget Óvo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őrösi Csoma Sándor Utca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zdag Erzs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os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dvir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7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garéta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apsugá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zűrcsapó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corgó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nczúr Gyula Utca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7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öres Sándo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7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űvelődési Intézmények Gazdasági, Műszaki Ellátó és Szolgáltató Szervez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15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zombathelyi Rajczy Imre Sport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40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5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yitra Utcai Általános Művelődési Közp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6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rcsényi Miklós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rkovits Gyula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6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umann János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6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gvári Utcai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si Huber István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uly Antal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áci Mihály Általános Iskola és Alapfokú Művészetoktatási Intézmé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578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thard Jenő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rínyi Ilona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tók Béla Zeneiskola, Alapfokú Művészetoktatási Intézmé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42116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2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anyhíd Nevelési-Oktatási Integrációs Központ, Egységes Gyógypedagógiai Módszertani Intézmény, Óvoda, Általános Iskola és Speciális Szak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4.0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7445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uskás Tivadar Fém- és Villamosipar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27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varia Közlekedés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34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épipari, Informatikai Műszaki Szakközép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35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Élelemiszeripari és Földmérési Szakképé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36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rváth Boldizsár Közgazdasági, Informatikai Szakközép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39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reskedelmi és Vendéglátó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4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Művészeti Szakközépi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04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zent-Györgyi Albert Közép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04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man Ottó Kertészeti, Környezetvédelmi, Vadgazdálkodás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8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338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fele Menyhért Építő- és Faipari Szakképző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90.0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347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gy Lajos Gimnáz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1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nizsai Dorottya Gimnáz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1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adi Általános Művelődési Közp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51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310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részben önállóan gazdálkodó óvodák alapító okiratának 15. pontja, valamint a Szombathelyi Rajczy Imre Sportiskola alapító okiratának 14. pontja az alábbi bekezdéssel egészül 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intézmény költségvetése a Művelődési GAMESZ, mint önállóan gazdálkodó költségvetési szerv költségvetésébe épül 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i a Közgyűlést hatalmazza fel a Polgármestert az egységes szerkezetbe foglalt alapító okiratok aláírás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Oroszvári Péter,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r>
      <w:r>
        <w:rPr>
          <w:rFonts w:cs="Arial" w:ascii="Arial" w:hAnsi="Arial"/>
          <w:b/>
          <w:bCs/>
          <w:sz w:val="22"/>
        </w:rPr>
        <w:t>2008. január 3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6237"/>
        <w:jc w:val="center"/>
        <w:rPr>
          <w:rFonts w:ascii="Arial" w:hAnsi="Arial" w:cs="Arial"/>
          <w:sz w:val="22"/>
        </w:rPr>
      </w:pPr>
      <w:r>
        <w:rPr>
          <w:rFonts w:cs="Arial" w:ascii="Arial" w:hAnsi="Arial"/>
          <w:b/>
          <w:bCs/>
          <w:sz w:val="22"/>
        </w:rPr>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54:00Z</dcterms:created>
  <dc:creator>Hédi Róbertné</dc:creator>
  <dc:description/>
  <dc:language>en-US</dc:language>
  <cp:lastModifiedBy>Hédi Róbertné</cp:lastModifiedBy>
  <cp:lastPrinted>2003-10-21T11:22:00Z</cp:lastPrinted>
  <dcterms:modified xsi:type="dcterms:W3CDTF">2008-01-18T07:58:00Z</dcterms:modified>
  <cp:revision>4</cp:revision>
  <dc:subject/>
  <dc:title>Előterjesztés</dc:title>
</cp:coreProperties>
</file>