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rosstratégiai, Idegenforgalmi és Sport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22. június 21-i ülésér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avaslat Panda energiahatékonysági szoftver alkalmazására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ombathely Megyei Jogú Város Önkormányzata indikatív árajánlatot kért a Pannon Építőműhely Kft. </w:t>
      </w:r>
      <w:r>
        <w:rPr>
          <w:rFonts w:cs="Arial" w:ascii="Arial" w:hAnsi="Arial"/>
        </w:rPr>
        <w:t xml:space="preserve"> (117 Budapest, Szerémi út 7/A I. em. 108.) – regisztrált energia auditori szervezet - saját fejlesztésű </w:t>
      </w:r>
      <w:r>
        <w:rPr>
          <w:rFonts w:cs="Arial" w:ascii="Arial" w:hAnsi="Arial"/>
          <w:b/>
        </w:rPr>
        <w:t xml:space="preserve">Panda energiamenedzsment szoftver használatának előfizetésére vonatkozóan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Panda energiamenedzsment szoftver naprakész információt biztosít az intézmények energiagazdálkodásáról, illetve lehetőséget biztosít a városi intézmények energiafelhasználásának egy adatbázisban történő kezelésére, több intézmény adatainak párhuzamos, összehasonlító kezelésére, elemzésére. Szervezetre szabott egyedi megoldást biztosít a fogyasztási adatok rendszerezésére és elemzésére, a jogszabályi kötelezettségek teljesítésére.</w:t>
      </w:r>
    </w:p>
    <w:p>
      <w:pPr>
        <w:pStyle w:val="Heading3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hd w:fill="FFFFFF" w:val="clear"/>
        <w:jc w:val="both"/>
        <w:rPr>
          <w:rFonts w:ascii="Arial" w:hAnsi="Arial" w:cs="Arial"/>
          <w:bCs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A szoftver „tanácsadó” kategóriájú használatával az alábbiak válnak lehetővé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769"/>
        <w:jc w:val="both"/>
        <w:rPr/>
      </w:pPr>
      <w:r>
        <w:rPr>
          <w:rFonts w:cs="Arial" w:ascii="Arial" w:hAnsi="Arial"/>
        </w:rPr>
        <w:t>Energiaszámlák beszerzése közvetlenül a szolgáltatótól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769"/>
        <w:jc w:val="both"/>
        <w:rPr/>
      </w:pPr>
      <w:r>
        <w:rPr>
          <w:rFonts w:cs="Arial" w:ascii="Arial" w:hAnsi="Arial"/>
        </w:rPr>
        <w:t>Az intézmények fogyasztási adatainak összehasonlítása, üzemeltetési hiányosságok felderítés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jlagos mutatók biztosítása az üzemeltetési anomáliák megszüntetésér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00" w:hanging="360"/>
        <w:jc w:val="both"/>
        <w:rPr/>
      </w:pPr>
      <w:r>
        <w:rPr>
          <w:rFonts w:cs="Arial" w:ascii="Arial" w:hAnsi="Arial"/>
        </w:rPr>
        <w:t>Energiaköltség megtakarítás a személyre szabott elemzések segítségével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769"/>
        <w:jc w:val="both"/>
        <w:rPr/>
      </w:pPr>
      <w:r>
        <w:rPr>
          <w:rFonts w:cs="Arial" w:ascii="Arial" w:hAnsi="Arial"/>
        </w:rPr>
        <w:t>Pénzügyi, energetikusi és fenntarthatósági riportok, kimutatások, adatszolgáltatások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769"/>
        <w:jc w:val="both"/>
        <w:rPr>
          <w:rFonts w:ascii="Arial" w:hAnsi="Arial" w:cs="Arial"/>
        </w:rPr>
      </w:pPr>
      <w:r>
        <w:rPr>
          <w:rFonts w:cs="Arial" w:ascii="Arial" w:hAnsi="Arial"/>
        </w:rPr>
        <w:t>Kiugró fogyasztás, eltérések jelzése, hibás működés jelentés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769"/>
        <w:jc w:val="both"/>
        <w:rPr/>
      </w:pPr>
      <w:r>
        <w:rPr>
          <w:rFonts w:cs="Arial" w:ascii="Arial" w:hAnsi="Arial"/>
        </w:rPr>
        <w:t>Számlaadatok, számlák rendszerezése és kereshetősége, számlázási hibák kimutatása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769"/>
        <w:jc w:val="both"/>
        <w:rPr>
          <w:rFonts w:ascii="Arial" w:hAnsi="Arial" w:cs="Arial"/>
        </w:rPr>
      </w:pPr>
      <w:r>
        <w:rPr>
          <w:rFonts w:cs="Arial" w:ascii="Arial" w:hAnsi="Arial"/>
        </w:rPr>
        <w:t>Energiahatékonysági javaslatok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769"/>
        <w:jc w:val="both"/>
        <w:rPr>
          <w:rFonts w:ascii="Arial" w:hAnsi="Arial" w:cs="Arial"/>
        </w:rPr>
      </w:pPr>
      <w:r>
        <w:rPr>
          <w:rFonts w:cs="Arial" w:ascii="Arial" w:hAnsi="Arial"/>
        </w:rPr>
        <w:t>Dedikált energetikus tanácsadó havi 2 óra rendelkezésre állással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00" w:hanging="360"/>
        <w:jc w:val="both"/>
        <w:rPr/>
      </w:pPr>
      <w:r>
        <w:rPr>
          <w:rFonts w:cs="Arial" w:ascii="Arial" w:hAnsi="Arial"/>
        </w:rPr>
        <w:t>Bármely számlaadat és számlakép online elérése azonnal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vi és éves számlaképek megjelenítés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öbb évre visszamenőleg összehasonlíthatóvá válnak a fogyasztási hely(ek) adatai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769"/>
        <w:jc w:val="both"/>
        <w:rPr/>
      </w:pPr>
      <w:r>
        <w:rPr>
          <w:rFonts w:cs="Arial" w:ascii="Arial" w:hAnsi="Arial"/>
        </w:rPr>
        <w:t>Egy szakértő kézben átláthatóvá válik a Hivatal és a cégek, intézmények működésének energetikai vonatkozása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769"/>
        <w:jc w:val="both"/>
        <w:rPr>
          <w:rFonts w:ascii="Arial" w:hAnsi="Arial" w:cs="Arial"/>
        </w:rPr>
      </w:pPr>
      <w:r>
        <w:rPr>
          <w:rFonts w:cs="Arial" w:ascii="Arial" w:hAnsi="Arial"/>
        </w:rPr>
        <w:t>Naprakész adatok: költség, mennyiség, CO2 elemzés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09" w:hanging="7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lyázati vállalás naprakész követése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</w:rPr>
        <w:t>A szoftver használata az alábbi problémáinkat, hiányosságainkat tudná orvosolni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k energetikai és fogyasztási adatainak kezelése, begyűjtése nagy adminisztrációs teher az energetikai projektek fenntartási időszaka alatt az adatszolgáltatási kötelezettségek teljesítéséhez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ergiahatékonysági lehetőségek kimutatása, magas energiaköltség, pazarló működés, kiugró fogyasztási értékek, alkalmankénti indokolatlan lekötések miatti kifizetések kiszűrése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indikátori vállalások teljesítésének nyomon követ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dikatív ajánlatkérést 67 önkormányzati középület, illetve 131 távhőközpont vonatkozásában kértük meg. A szoftvert fejlesztő és működtető szervezetnél előfizethető a szoftver oly módon, hogy - saját energetikus hiányában – a szervezet vállalja az adatok elemzését, valamint javaslattételt is az energiafogyasztás és a költségek csökkentésére, technológiai változtatások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dikatív árajánlatban meghatározott lehetőségek közül a 67 középületre, a „tanácsadó” kategóriában meghatározott műszaki tartalmú előfizetést javasolju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ftver 1 éves nettó ára 4.020.000,- Ft, bruttó 5.105.400,- Ft, mely összegnek a 2022. évi, előreláthatóan 6 havi költségét az önkormányzat önerőből finanszírozza, a 2023.évre áthúzódó költségére az EUCF projekt ad fedezetet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</w:rPr>
        <w:t>Kérem a Tisztelt Bizottságot, hogy a határozati javaslatot elfogadni szíveskedj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2. június „   ”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Arial" w:ascii="Arial" w:hAnsi="Arial"/>
          <w:b/>
        </w:rPr>
        <w:t>(: dr. Horváth Attila :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22. (VI. 21.) VISB. sz. határozat</w:t>
      </w:r>
    </w:p>
    <w:p>
      <w:pPr>
        <w:pStyle w:val="Szvegblokk"/>
        <w:tabs>
          <w:tab w:val="clear" w:pos="6804"/>
        </w:tabs>
        <w:spacing w:lineRule="auto" w:line="240" w:before="0" w:after="0"/>
        <w:ind w:left="3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Városstratégiai, Idegenforgalmi és Sport Bizottsága az SZMSZ 54. § 18. pontja alapján egyetért a Panda energiamenedzsment szoftver előfizetésével és a pénzügyi fedezet biztosítását követően a szerződés aláírásával.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Cs/>
        </w:rPr>
        <w:tab/>
        <w:t>Dr. Nemény András polgármester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Horváth Attila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óth Kálmán, a Városstratégiai, Idegenforgalmi és Sport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émeth Ákos tanácsnok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Cs/>
        </w:rPr>
        <w:tab/>
        <w:tab/>
        <w:t>(a végrehajtásért: Kalmár Ervin, a Városüzemeltetési Osztály vezetője)</w:t>
      </w:r>
    </w:p>
    <w:p>
      <w:pPr>
        <w:pStyle w:val="Normal"/>
        <w:ind w:left="426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Cs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Telefon: +36 94/520-133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 xml:space="preserve">KRID: </w:t>
    </w:r>
    <w:r>
      <w:rPr>
        <w:rFonts w:cs="Arial" w:ascii="Arial" w:hAnsi="Arial"/>
        <w:sz w:val="18"/>
        <w:szCs w:val="18"/>
      </w:rPr>
      <w:t>602010709</w:t>
    </w:r>
    <w:r>
      <w:rPr>
        <w:rFonts w:cs="Arial" w:ascii="Arial" w:hAnsi="Arial"/>
        <w:sz w:val="20"/>
        <w:szCs w:val="20"/>
      </w:rPr>
      <w:t xml:space="preserve"> 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Web: www.szombathely.h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Cf0agc">
    <w:name w:val="cf0 agc"/>
    <w:basedOn w:val="Normal"/>
    <w:qFormat/>
    <w:pPr>
      <w:spacing w:before="280" w:after="280"/>
    </w:pPr>
    <w:rPr/>
  </w:style>
  <w:style w:type="paragraph" w:styleId="Norml1">
    <w:name w:val="Normá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Lazáry Viktor)[1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4:00Z</dcterms:created>
  <dc:creator>Tóth István</dc:creator>
  <dc:description/>
  <cp:keywords/>
  <dc:language>en-US</dc:language>
  <cp:lastModifiedBy>Iváncsics Lívia</cp:lastModifiedBy>
  <cp:lastPrinted>2022-06-17T08:06:00Z</cp:lastPrinted>
  <dcterms:modified xsi:type="dcterms:W3CDTF">2022-06-20T14:54:00Z</dcterms:modified>
  <cp:revision>2</cp:revision>
  <dc:subject/>
  <dc:title/>
</cp:coreProperties>
</file>