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Városstratégiai, Idegenforgalmi és Sport Bizottsága 2022. június 21-i ülésére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szombathelyi székhelyű sportszervezet egyedi kérelmének </w:t>
      </w:r>
      <w:r>
        <w:rPr>
          <w:rFonts w:cs="Arial" w:ascii="Arial" w:hAnsi="Arial"/>
          <w:b/>
          <w:bCs/>
          <w:u w:val="single"/>
        </w:rPr>
        <w:t>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Városstratégiai, Idegenforgalmi és Sport Bizottságához 2022. június 2. napján a Hobbisták Önvédelmi Sportegyesület 200.000,- Ft összegű egyedi kérelmet nyújtott be működési költségeinek támog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kölvívás sportágban és egyéb küzdősport foglalkozások, edzések keretében az egyesület számos fiatal számára biztosít sportolási lehetőséget Szombathelyen, azonban a kérelemben leírtak szerint a pandémiás időszak, valamint a jelenlegi gazdasági helyzet eredményeként a sportszervezet kiadási költségei (működési költség, terembérleti díj) jelentős mértékben megemelked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74126736"/>
      <w:r>
        <w:rPr>
          <w:rFonts w:cs="Arial" w:ascii="Arial" w:hAnsi="Arial"/>
        </w:rPr>
        <w:t xml:space="preserve">Szombathely Megyei Jogú Város Önkormányzata Közgyűlése a 2/2022.(III.1.) önkormányzati rendeletében jóváhagyta az Önkormányzat 2022. évi költségvetését, amelynek 14. számú mellékletében a sport ágazat kiadásainak tételsorai között </w:t>
      </w:r>
      <w:bookmarkStart w:id="1" w:name="_Hlk74125990"/>
      <w:r>
        <w:rPr>
          <w:rFonts w:cs="Arial" w:ascii="Arial" w:hAnsi="Arial"/>
        </w:rPr>
        <w:t xml:space="preserve">az „Egyéb sportcélú kiadások, támogatások” tételsoron </w:t>
      </w:r>
      <w:bookmarkEnd w:id="1"/>
      <w:r>
        <w:rPr>
          <w:rFonts w:cs="Arial" w:ascii="Arial" w:hAnsi="Arial"/>
        </w:rPr>
        <w:t>64.500 e Ft előirányza</w:t>
      </w:r>
      <w:bookmarkEnd w:id="0"/>
      <w:r>
        <w:rPr>
          <w:rFonts w:cs="Arial" w:ascii="Arial" w:hAnsi="Arial"/>
        </w:rPr>
        <w:t>t áll rendelkez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telsoron rendelkezésre álló összeg odaítéléséről a sportról szóló 6/2002. (III.28.) önkormányzati rendelet 10. </w:t>
      </w:r>
      <w:r>
        <w:rPr>
          <w:rFonts w:cs="Arial" w:ascii="Arial" w:hAnsi="Arial"/>
          <w:bCs/>
        </w:rPr>
        <w:t xml:space="preserve">§ (4) bekezdése, az önkormányzat 2022. évi költségvetéséről szóló 2/2022. (III.1.) önkormányzati rendelet 11. § (5) bekezdése, </w:t>
      </w:r>
      <w:r>
        <w:rPr>
          <w:rFonts w:cs="Arial" w:ascii="Arial" w:hAnsi="Arial"/>
        </w:rPr>
        <w:t>valamint Szombathely Megyei Jogú Város Sportfinanszírozási rendszere alapján a Városstratégiai, Idegenforgalmi és Sport Bizottság jogosult dönten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portszervezet által benyújtott egyedi kérelem jelen előterjesztés mellékletét képezi. Az adatlap tartalmazza a sportszervezet támogatási igényé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22. június „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László Győző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360" w:leader="none"/>
        </w:tabs>
        <w:ind w:right="1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…./2022. (VI.21.) VIS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A Városstratégiai, Idegenforgalmi és Sport Bizottság a „Javaslat szombathelyi székhelyű sportszervezet egyedi kérelmének támogatására” című előterjesztést megtárgyalta és </w:t>
      </w:r>
      <w:r>
        <w:rPr>
          <w:rFonts w:cs="Arial" w:ascii="Arial" w:hAnsi="Arial"/>
          <w:bCs/>
        </w:rPr>
        <w:t>a sportról szóló 6/2002. (III.28.) önkormányzati rendelet 10. § (4) bekezdése és az önkormányzat 2022. évi költségvetéséről szóló 2/2022. (III.1.) önkormányzati rendelet 11. § (5) bekezdése alapján …………. Ft összeget biztosít a Hobbisták Önvédelmi Sportegyesület 2022. évi működési költségeire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„Egyéb sportcélú kiadások, támogatások” tételsor terhére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0"/>
        <w:ind w:left="705" w:hanging="34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ab/>
        <w:t>A Bizottság felkéri az előterjesztőt, hogy a támogatással kapcsolatos teendőket az önkormányzati forrásátadásról szóló 47/2013. (XII.4.) önkormányzati rendeletnek megfelelően végezze e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right" w:pos="9360" w:leader="none"/>
        </w:tabs>
        <w:spacing w:before="0" w:after="0"/>
        <w:ind w:left="0" w:right="1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A Bizottság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Kálmán a Városstratégiai, Idegenforgalmi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Nemény András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László Győző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Balázs, a Sport és Ifjúsági Iroda vezetője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9:00Z</dcterms:created>
  <dc:creator>Polgár Katalin</dc:creator>
  <dc:description/>
  <cp:keywords/>
  <dc:language>en-US</dc:language>
  <cp:lastModifiedBy>Iváncsics Lívia</cp:lastModifiedBy>
  <cp:lastPrinted>2022-06-08T09:25:00Z</cp:lastPrinted>
  <dcterms:modified xsi:type="dcterms:W3CDTF">2022-06-14T08:39:00Z</dcterms:modified>
  <cp:revision>2</cp:revision>
  <dc:subject/>
  <dc:title/>
</cp:coreProperties>
</file>