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Június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Tájékoztató Szombathely közigazgatási területét érintő állami kezelésű belterületi útszakaszok felújításával kapcsolatosa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143/2022. (IV.28.) Kgy. számú határozatában felkérte a polgármestert, keresse meg a Magyar Közút Nonprofit Zrt. Vas Megyei Igazgatóságát, és kérjen tájékoztatást a Közgyűlés májusi ülésére arról, hogy 2022. évben Szombathely közigazgatási területén lévő állami tulajdonú utak közül melyeket tervezi fejleszteni, felújí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. május 12-én kelt levelében Önkormányzatunk megkereste a Magyar Közút Nonprofit Zrt. Vas Megyei Igazgatóságát, hogy az útfelújításokról szóló tájékoztatását adja meg. Az NZrt-től írásos válasz nem érkezett, szóbeli egyeztetésen tájékoztatták a Városüzemeltetési Osztályt, hogy 2022. évben Szombathely közigazgatási területén lévő állami kezelésű útszakaszokon nem terveznek útfelújí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közigazgatási területét érintő állami kezelésű belterületi útszakaszo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. sz. főút Repülők útja (Szombathely közigazgatási területét érintő szakasz: 11-es Huszár úti körforgalom – Söptei úti körforgal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21 jelű összekötő út Szombathely – Lukácsháza (Szombathely közigazgatási területét érintő szakasz: Muskátli út – Szent Imre herceg ú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901 jelű összekötő út Szombathely – Bucsu (Szombathely közigazgatási területét érintő szakasz: 11-es Huszár út – Semmelweiss Ignác utca - Honvéd út – Petőfi Sándor utca – Rohonci út – Dolgozók ú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315 jelű állomáshoz vezető út – Szombathely Zanati út (Szombathely közigazgatási területét érintő szakasz: Zanati ú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13 jelű összekötő út Szombathely – Pornóapáti (Szombathely közigazgatási területét érintő szakasz: Temesvár ut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07 jelű összekötő út Körmend - Szombathely (Szombathely közigazgatási területét érintő szakasz: Erkel Ferenc utca - Külső Pozsonyi ú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ún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VI.21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stratégiai, Idegenforgalmi és Sport Bizottság megtárgyalta a „Tájékoztató Szombathely közigazgatási területét érintő állami kezelésű belterületi útszakaszok felújításával kapcsolatosan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>§ (1) bekezdés 26. pontja alapján a tájékoztatást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2-05-17T08:09:00Z</cp:lastPrinted>
  <dcterms:modified xsi:type="dcterms:W3CDTF">2022-06-14T13:4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