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avaria TISZK Kht. átalakítására és 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avaria Egyetemi Központ csatlakoz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/2008. (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javasolja a Közgyűlésnek, hogy első olvasatban tárgyalja meg a Savaria Egyetemi Központ TISZK-be történő csatlakozási szándékát, továbbá kéri, hogy az Egyetem csatlakozási szándékáról készüljön részletes előterjesztés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      </w:t>
        <w:tab/>
      </w:r>
      <w:r>
        <w:rPr>
          <w:rFonts w:cs="Arial"/>
          <w:b/>
          <w:bCs/>
          <w:sz w:val="22"/>
        </w:rPr>
        <w:t>2008. januá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30T09:49:00Z</dcterms:modified>
  <cp:revision>4</cp:revision>
  <dc:subject/>
  <dc:title>K I V O N A T</dc:title>
</cp:coreProperties>
</file>