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anuár 23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u w:val="single"/>
        </w:rPr>
      </w:pPr>
      <w:r>
        <w:rPr>
          <w:u w:val="single"/>
        </w:rPr>
        <w:t>A SAVARIA TISZK KHT. ÁTALAKÍTÁSÁRA ÉS A SAVARIA EGYETEMI KÖZPONT CSATLAKOZÁSÁRA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Berzsenyi Dániel Főiskola rektora 2007. decemberében írt levelében kifejezte azt a szándékukat, hogy csatlakozni kívánnak a Savaria TISZK Kht-hez, és kérte az Önkormányzat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Savaria TISZK létrehozására 2004-ben kiírt pályázat előkészítésekor már leendő tagként szerepelt a Főiskola. Akkor, tervezett felsőfokú szakképzéseikkel kívántak kapcsolódni a középfokú oktatáshoz.  Belépésükkel azonban kilencre bővült volna a résztvevők száma. A pályázatban azonban csak nyolc intézmény részvételét engedélyezték. A Főiskola részvételi szándékát a létszámkorlát miatt nem lehetett figyelembe ven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szak- és felnőttképzést érintő reformprogram végrehajtásához szükséges törvények (szakképzési, felnőttképzési és a szakképzési hozzájárulásról szóló törvények) módosításáról szóló 2007. évi CII. törvény határozta meg a TISZK új szervezeti formáit. Az új TISZK többek között lehet szakképzés – szervezési társaság is. (kiemelkedően közhasznú nonprofit gazdasági társaságként) Ennek alapján a korábban létrehozott térségi integrált szakképző központokat  2010. január 1-ig át kell alakíta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fenti szabályozás szerint, 2008. szeptember 1. után a Savaria TISZK és iskolái csak abban az esetben kaphatnak fejlesztési támogatást, ha az új törvényi módosításoknak megfelelően működnek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Ennek feltétele, hogy a két fenntartó, Szombathely Megyei Jogú Város Önkormányzata és Vas Megye Önkormányzata hozzon olyan közgyűlési határozatot, hogy a Savaria TISZK-et átalakítja. </w:t>
      </w:r>
      <w:r>
        <w:rPr>
          <w:rFonts w:cs="Arial" w:ascii="Arial" w:hAnsi="Arial"/>
          <w:sz w:val="22"/>
        </w:rPr>
        <w:t>A szakképzési hozzájárulás fogadhatósága miatt célszerű tehát már 2008. szeptember 1. előtt átalakítani a Savaria TISZK Kht-t.  Ennek során csatlakozhatna a Savaria Egyetemi Központ is. A projekthez már nem kapcsolódhat, de a létrejövő új szervezetnek tagja leh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 folyamatában először a csatlakozási szándék elfogadásáról kell döntést hozni,  majd ezt követően kerülhet sor az átalakítás konkrét lépései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a Közgyűlésnek, értsen egyet  a Savaria TISZK Kht. átalakításával,  és ezzel egyidejűleg a Savaria Egyetemi Központ csatlakozásával. Hatalmazza fel a Közgyűlés a polgármestert a Savaria TISZK Kht. taggyűlésének összehívására. A taggyűlés támogató határozata alapján válhat majd taggá a Savaria Egyetemi Központ. A taggyűlés támogató határozatát követően kell elkezdeni a tárgyalásokat a bővítés részleteiről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 az előterjesztésben foglaltak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                      </w:t>
        <w:tab/>
        <w:tab/>
        <w:t xml:space="preserve">  osztályvezető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I. 23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 a Közgyűlésnek, értsen egyet a Savaria TISZK Kht. szakképzés-szervezési kiemelkedően közhasznú nonprofit gazdasági társasággá alakításával,  és ezzel egyidejűleg a Savaria Egyetemi Központ csatlakozásáva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e fel a polgármestert, hogy kezdeményezze a Savaria TISZK Kht. taggyűlésének összehívását és az átalakulást előkészítő határozat meghozatalát.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ebruári közgyűlés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8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01-18T08:10:00Z</dcterms:modified>
  <cp:revision>4</cp:revision>
  <dc:subject/>
  <dc:title>Előterjesztés</dc:title>
</cp:coreProperties>
</file>