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08. (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ri a Közgyűlést, hogy a 2007. évi költségvetésben a modularizált rendszerű képzésre biztosított, de fel nem használt 1 millió Ft-ot az oktatási ágazat 2008. évi kiadásai között szerepeltessék. A megfelelő képzés kiválasztásáról Rettegi Attila, az Oktatási Bizottság tagjának bevonásával az Oktatási és Ifjúsági és Sport Osztály dön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      </w:t>
        <w:tab/>
      </w:r>
      <w:r>
        <w:rPr>
          <w:rFonts w:cs="Arial"/>
          <w:b/>
          <w:bCs/>
          <w:sz w:val="22"/>
        </w:rPr>
        <w:t>2008. januá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0:36:00Z</dcterms:modified>
  <cp:revision>3</cp:revision>
  <dc:subject/>
  <dc:title>K I V O N A T</dc:title>
</cp:coreProperties>
</file>