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22. június 20-án (hétfő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color w:val="000000"/>
        </w:rPr>
        <w:t>1./</w:t>
        <w:tab/>
        <w:t xml:space="preserve">Javaslat Szombathely Megyei Jogú Város Bűnmegelőzési és Közbiztonsági Koncepció Cselekvési Programjával kapcsolatos döntések meghozatalára </w:t>
      </w:r>
      <w:r>
        <w:rPr>
          <w:rFonts w:cs="Arial" w:ascii="Arial" w:hAnsi="Arial"/>
          <w:bCs/>
          <w:i/>
          <w:iCs/>
          <w:color w:val="000000"/>
        </w:rPr>
        <w:t>(Közgyűlési 10.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Kelemen Krisztián, a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/</w:t>
        <w:tab/>
        <w:t>Javaslat mobil térfigyelő kamerával megfigyelt közterületek kijelölésével kapcsolatos döntések meghozatalár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Ágoston Sándor, a Közterület-felügyelet iroda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3./</w:t>
        <w:tab/>
        <w:t xml:space="preserve">Szombathelyen működő polgárőr egyesületek bemutatkozása IV. – Százhold Polgárőr Egyesület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incstrkz"/>
        <w:ind w:left="1701" w:hanging="9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Gecse József, a Százhold Polgárőr Egyesület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22. június 15.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ettel:</w:t>
        <w:tab/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Kelemen Krisztián :)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 xml:space="preserve">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6:00Z</dcterms:created>
  <dc:creator>Boór Sándor</dc:creator>
  <dc:description/>
  <cp:keywords/>
  <dc:language>en-US</dc:language>
  <cp:lastModifiedBy>Kiss Viktória</cp:lastModifiedBy>
  <cp:lastPrinted>2022-05-17T10:00:00Z</cp:lastPrinted>
  <dcterms:modified xsi:type="dcterms:W3CDTF">2022-06-15T13:49:00Z</dcterms:modified>
  <cp:revision>6</cp:revision>
  <dc:subject/>
  <dc:title> </dc:title>
</cp:coreProperties>
</file>