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019.07.01 - 2021.06.30. időszakban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 Cselekvési Program bűnmegelőzési-közbiztonsági feladataira fordított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nyagi források felhasználásáról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ltségvetési sor megnevezé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196" w:hanging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(előirányzat)                            </w:t>
            </w:r>
            <w:r>
              <w:rPr>
                <w:b/>
              </w:rPr>
              <w:t>2.300.000,-Ft</w:t>
            </w:r>
            <w:r>
              <w:rPr/>
              <w:t xml:space="preserve">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)                              </w:t>
            </w:r>
            <w:r>
              <w:rPr>
                <w:b/>
              </w:rPr>
              <w:t>2.500.000,-Ft</w:t>
            </w:r>
            <w:r>
              <w:rPr/>
              <w:t xml:space="preserve">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(előirányzat)                               </w:t>
            </w:r>
            <w:r>
              <w:rPr>
                <w:b/>
              </w:rPr>
              <w:t>0,-Ft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</w:tr>
      <w:tr>
        <w:trPr>
          <w:trHeight w:val="666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Reményik Sándor Evangélikus Általános Iskola</w:t>
              <w:br/>
            </w:r>
            <w:r>
              <w:rPr/>
              <w:t>Ma kerékpárral, holnap autóval verseny támogatása 100.000,-Ft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VMKI Szombathelyi Katasztrófavédelmi Kirendeltség</w:t>
            </w:r>
            <w:r>
              <w:rPr/>
              <w:t xml:space="preserve"> </w:t>
            </w:r>
            <w:r>
              <w:rPr>
                <w:rFonts w:cs="Arial"/>
              </w:rPr>
              <w:t>Rendvédelmi nap és Katasztrófavédelmi Ifjúsági verseny</w:t>
              <w:br/>
              <w:t xml:space="preserve">kirendeltségi döntőjének </w:t>
            </w:r>
            <w:r>
              <w:rPr/>
              <w:t>támogatása 150.000,-F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VMRFK Szombathelyi Rendőrkapitányság Bűnügyi Osztálya</w:t>
              <w:br/>
            </w:r>
            <w:r>
              <w:rPr/>
              <w:t>„SZERTELENÜL” verseny támogatása 220.000,-Ft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özterületi kamerarendszer fejlesztés</w:t>
              <w:br/>
            </w:r>
            <w:r>
              <w:rPr>
                <w:rFonts w:cs="Arial"/>
                <w:bCs/>
                <w:color w:val="000000"/>
              </w:rPr>
              <w:t>Térfigyelő központban található 2 db monitor cseréjére, valamint a térfigyelő kamerarendszer kliens egységeinek technikai korszerűsítésére 2.2</w:t>
            </w:r>
            <w:r>
              <w:rPr/>
              <w:t>80.000,-Ft</w:t>
            </w:r>
            <w:r>
              <w:rPr>
                <w:b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</w:t>
            </w:r>
            <w:r>
              <w:rPr>
                <w:rFonts w:cs="Arial"/>
                <w:b/>
                <w:bCs/>
              </w:rPr>
              <w:t>25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>2</w:t>
            </w:r>
            <w:r>
              <w:rPr>
                <w:rFonts w:cs="Arial"/>
                <w:b/>
                <w:bCs/>
              </w:rPr>
              <w:t>.5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bCs/>
              </w:rPr>
              <w:t>0,-Ft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/1. sz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3:00Z</dcterms:created>
  <dc:creator>boor.sandor</dc:creator>
  <dc:description/>
  <cp:keywords/>
  <dc:language>en-US</dc:language>
  <cp:lastModifiedBy>Kiss Viktória</cp:lastModifiedBy>
  <cp:lastPrinted>2017-05-23T08:06:00Z</cp:lastPrinted>
  <dcterms:modified xsi:type="dcterms:W3CDTF">2022-06-07T07:03:00Z</dcterms:modified>
  <cp:revision>2</cp:revision>
  <dc:subject/>
  <dc:title>Kimutatás</dc:title>
</cp:coreProperties>
</file>