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eszámoló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zombathely Megyei Jogú Város</w:t>
        <w:br/>
        <w:t>Bűnmegelőzési és Közbiztonsági Koncepciójának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2019.07.01-2021.06.30. időszakra szóló Cselekvési Programja végrehajtásáró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41/2006. (II.23.) számú határozattal elfogadta a város Bűnmegelőzési és Közbiztonsági koncepcióját, majd a 303/2019. (VI.18.) Kgy. számú határozatával elfogadta a koncepció alapján elkészített 2019.07.01-2021.06.30. időszakra szóló Cselekvési Programot. Az elfogadott Cselekvési Program elmúlt 2 évre vonatkozó végrehajtásáról az alábbi tájékoztatást adjuk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Kormány a 40/2020. (III. 11.) Korm. rendeletével 2020. március 11. napjától, majd a 478/2020. (XI.3.) Korm. rendeletével 2020. november 4. napjától, majd a 27/2021. (I.29.) Korm. rendeletével 2021. február 8. napjától az élet-és vagyonbiztonságot veszélyeztető tömeges megbetegedést okozó humánjárvány következményeinek elhárítása, a magyar állampolgárok egészségének és életének megóvása érdekében Magyarország egész területére veszélyhelyzetet hirdetett ki. A Kormány által kihirdetett veszélyhelyzetre tekintettel a katasztrófavédelemről és a hozzákapcsolódó egyes törvények módosításáról szóló 2011. évi CXXVIII. törvény (a továbbiakban: Kat. tv.) 46. § (4) bekezdésében kapott feladat-és hatáskörben a Közgyűlés és a bizottságok helyett a veszélyhelyzet időtartama alatt a polgármester járt el. Amennyiben jogszabályi vagy szerződéses határidő, esetleg más egyéb körülmény ezt indokolta, ezen körülményre hivatkozással került meghozatalra a döntés a szükségesség és arányosság alapelveire figyelemmel. A meghozott döntések közül a korlátozó jellegűek az egészség megóvása, a fertőzés terjedésének megakadályozása miatt voltak szükségesek. Számos döntés pedig – szociális területen a támogatások bővítése, gazdaságvédelmi célú támogatások – pozitív módon nyújtott segítséget a veszélyhelyzetben. A döntések egy része pedig a Kormány veszélyhelyzetben megalkotott rendeleteiben foglalt felhatalmazáson alapult, amely egyes területeken szigorúbb szabályozást engedett a Kormányrendeletekben foglalt feltételekhez képest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r. Nemény András Polgármester Úr minden esetben figyelemmel volt arra, hogy az adott kérdésben a döntés meghozatala elhalasztható-e a veszélyhelyzet megszűnéséig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2020. március 11. napjától hatályos különleges jogrendben összesen 360 határozat, 7 normatív határozat meghozatalára és 46 rendelet megalkotására került sor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jogszabályi felhatalmazások alapján 2021. június 15. napjáig meghozott polgármesteri határozatok és megalkotott rendeletek közül a Bűnmegelőzési, Közbiztonsági és Közrendvédelmi Bizottság területéhez 23 önkormányzati rendelet és 25 polgármesteri határozat tartozott. </w:t>
      </w:r>
    </w:p>
    <w:p>
      <w:pPr>
        <w:pStyle w:val="Normal"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kezdeményezte a lakosság tájékoztatásának fokozását a helyi médiákban és más lehetséges módon (plakátok, szóróanyago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olytatta a korábbi években a Polgármesteri Hivatal kommunikációs vezetője segítségével elindított célirányosan megjelenő bűnmegelőzési és közbiztonsági tárgyú tájékoztatókat. Az elmúlt időszakban a bizottság elnöke több alkalommal adott tájékoztatást a bizottság tevékenységéről és a közbiztonság helyzetéről az írott médiákban és a Városi Televízió „Közrend” c. közéleti magazin műsor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társadalmi bűnmegelőzés népszerűsítése érdekében az Önkormányzat a bizottsággal közösen továbbra is támogatta a rendvédelmi szervek, társadalmi szervezetek és civil szervezetek által megszervezésre kerülő programoka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múlt két évben támogatást kapott a Szombathelyi Katasztrófavédelmi Kirendeltség Rendvédelmi nap és az Ifjúsági Polgári Védelmi versenye, valamint a Reményik Sándor Evangélikus Általános Iskola „Ma kerékpárral, holnap autóval” elnevezésű közlekedési – katasztrófavédelmi – elsősegélynyújtó versenye, a Vas Megyei Rendőr-főkapitányság Szombathelyi Rendőrkapitányság Bűnügyi Osztály „SZERTELENÜL” verseny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figyelemmel kísérte a városban kiépített térfigyelő kamerarendszer működtetését. Bizottsági ülés 2019. július 1. napjától 5 alkalommal foglalkozott a kamerarendszer továbbfejlesztésével és a figyeléssel kombinált üzemeltetés tökéletesítésével. A bizottság javaslataival hozzájárult a kamerarendszer továbbfejlesztéséhez és bővítéséhez, valamint 2020. évben a közterületi kamerarendszer fejlesztése (térfigyelő központban működő monitorok cseréje, a térfigyelő kamerarendszer kliens egységeinek korszerűsítése) is megvalósult a támogatásból. A kamerarendszer az elmúlt években folyamatosan fejlődött és napjainkban 99 helyszínen teljesítenek szolgálatot a kamerák a város közterülete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19. november 28. napján megtartott ülésén a 527/2019.(XI.28.) Kgy. sz. határozatával arról döntött, hogy Szombathely Megyei Jogú Város Közterület-felügyeletet az államháztartásról szóló 2011. évi CXCV. törvény 11. § (1) és (3) bekezdése alapján 2020. január 1. napjától beolvadással megszünteti, azzal, hogy a költségvetési szerv jogutódja Szombathely Megyei Jogú Város Polgármesteri Hivatala. A</w:t>
      </w:r>
      <w:r>
        <w:rPr>
          <w:rFonts w:eastAsia="Calibri" w:cs="Arial" w:ascii="Arial" w:hAnsi="Arial"/>
          <w:lang w:eastAsia="en-US"/>
        </w:rPr>
        <w:t xml:space="preserve"> Közterület-felügyeletet belső szervezeti egységként magába foglaló Szombathely Megyei Jogú Város Polgármesteri Hivatala</w:t>
      </w:r>
      <w:r>
        <w:rPr>
          <w:rFonts w:cs="Arial" w:ascii="Arial" w:hAnsi="Arial"/>
        </w:rPr>
        <w:t xml:space="preserve"> 2021. évben együttműködési megállapodásokat kötött a Vas Megyei Rendőr-főkapitánysággal, a valamennyi szombathelyi polgárőr szervezetet tömörítő Vas Megyei Polgárőr Szervezetek Szövetséggel, a Vas Megyei Katasztrófavédelmi Igazgatósággal és az </w:t>
      </w:r>
      <w:bookmarkStart w:id="0" w:name="_Hlk74140710"/>
      <w:r>
        <w:rPr>
          <w:rFonts w:cs="Arial" w:ascii="Arial" w:hAnsi="Arial"/>
        </w:rPr>
        <w:t>állatvédelemmel foglalkozó civil szervezetekkel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 Rendőrkapitánya és a Közterület-felügyelet irodavezetője rendszeres időközönként tájékoztatta a bizottságot a közterületek biztonságával kapcsolatos észrevételeiről, a közterületeken a biztonság érdekében kezdeményezett intézkedéseiről. A Bűnmegelőzési, Közbiztonsági és Közrendvédelmi Bizottság folyamatosan figyelemmel kísérte a rendőrség, a Közterület-felügyelet és a polgárőrségek munkáját és az együttműködés gyakorlati megvalósu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területén működő polgárőr szervezetek vezetői évente beszámoltak bizottsági ülésen tevékenységükről. A polgárőr szervezetek taglétszámának növelése érdekében a Bizottság támogatásával a „polgárőr tagtoborzás” 2021. februárjában elindult, melynek keretén belül az Egyesületek bemutatkozása felkerült a Szombathely.hu oldalra i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éri rongálás által okozott károk felderítésére és megelőzésére a Bizottság felkérte a Rendőrséget, a Közterület-felügyeletet és a polgárőrségeket, hogy a szolgálati tevékenységük során erre a területre is fordítsanak figyelmet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/>
          <w:b w:val="false"/>
          <w:bCs w:val="false"/>
        </w:rPr>
        <w:t xml:space="preserve">A Bűnmegelőzési, Közbiztonsági és Közrendvédelmi Bizottság folyamatosan együttműködik a Kábítószerügyi Egyeztető Fórummal, segíti rendszeres tevékenységét, s javaslataival segíti a bűnmegelőzési felvilágosító tevékenység hatékonyságának javításá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 bizottságunk, a bizottság elnöke révén, folyamatosan együttműködik a Vas Megyei Rendészeti Szakbizottsággal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témájú pályázati kiírásokat a bizottságban képviselt szervek, szervezetek folyamatosan figyelemmel kísérik. Az elmúlt két évben a pályázati lehetőségek szűkül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z éves költségvetésében célkeretet biztosított a közbiztonság javítására és a bűnmegelőzési feladatokra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elekvési Programban nevesített feladatokra 2019.07.01-2021.06.30-i időszakra összesen 2.750.000-Ft támogatást biztosított a Közgyűlés</w:t>
        <w:br/>
        <w:t>(Lásd 1/1. sz. melléklet: Kimutatás 2019.07.01 - 2021.06.30. időszakban a Cselekvési Program bűnmegelőzési-közbiztonsági feladataira fordított anyagi források felhasználásár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ves költségvetésben az Önkormányzat az előbbi összegen felül jelentős anyagi forrást biztosított bűnmegelőzési-közbiztonsági célokra a Szombathelyi Rendőrkapitányságnak, a városban működő polgárőr egyesületeknek, és a Közterület-felügyeletnek a közterület felügyelő-rendőr közös 24 órás kamera figyelő és reagáló szolgálatára, valamint drogmegelőzésre és ifjúságvédelmi feladatok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rendelkezésre bocsátott keretet a Cselekvési Programban megfogalmazott célokkal összhangban ítélte oda a kérelmező állami, önkormányzati szervek és civil szervezetek részére. A bizottság által jutatott támogatásokról a támogatottak határidőre és az előírásoknak megfelelően elszámol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június „…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lemen Krisztián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rFonts w:cs="Arial" w:ascii="Arial" w:hAnsi="Arial"/>
        </w:rPr>
        <w:tab/>
        <w:t>elnök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>Szombathely Megyei Jogú Város</w:t>
      <w:tab/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>Bűnmegelőzési, Közbizton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>Közrendvédelm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>9700 Szombathely, Kossuth L. u. 1-3.</w:t>
      <w:tab/>
      <w:tab/>
      <w:tab/>
      <w:tab/>
      <w:tab/>
      <w:tab/>
    </w:r>
    <w:r>
      <w:rPr>
        <w:rFonts w:cs="Arial" w:ascii="Arial" w:hAnsi="Arial"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6" w:hanging="0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megelozes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3:00Z</dcterms:created>
  <dc:creator>Informatikai Iroda</dc:creator>
  <dc:description/>
  <cp:keywords/>
  <dc:language>en-US</dc:language>
  <cp:lastModifiedBy>Kiss Viktória</cp:lastModifiedBy>
  <cp:lastPrinted>2022-06-07T09:03:00Z</cp:lastPrinted>
  <dcterms:modified xsi:type="dcterms:W3CDTF">2022-06-07T07:03:00Z</dcterms:modified>
  <cp:revision>2</cp:revision>
  <dc:subject/>
  <dc:title>M E G H Í V Ó</dc:title>
</cp:coreProperties>
</file>