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55" w:leader="none"/>
        </w:tabs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SZOMBATHELYI SPORTKÖZPON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ÉS SPORTISKOLA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NONPROFIT KORLÁTOLT FELELŐSSÉGŰ TÁRSASÁG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ységes szerkezetbe foglalt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ERVEZETI ÉS MŰKÖDÉSI</w:t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ABÁLYZAT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8"/>
          <w:szCs w:val="28"/>
        </w:rPr>
        <w:t xml:space="preserve">Ellenjegyezte:    </w:t>
        <w:tab/>
      </w:r>
      <w:del w:id="0" w:author="felhasználó" w:date="2022-06-13T08:27:00Z">
        <w:r>
          <w:rPr>
            <w:b w:val="false"/>
            <w:sz w:val="28"/>
            <w:szCs w:val="28"/>
          </w:rPr>
          <w:delText>Leidli Géza</w:delText>
        </w:r>
      </w:del>
      <w:ins w:id="1" w:author="felhasználó" w:date="2022-06-13T08:27:00Z">
        <w:r>
          <w:rPr>
            <w:b w:val="false"/>
            <w:sz w:val="28"/>
            <w:szCs w:val="28"/>
          </w:rPr>
          <w:t>Kovács Cecília</w:t>
        </w:r>
      </w:ins>
      <w:ins w:id="2" w:author="felhasználó" w:date="2022-06-13T10:16:00Z">
        <w:r>
          <w:rPr>
            <w:b w:val="false"/>
            <w:sz w:val="28"/>
            <w:szCs w:val="28"/>
          </w:rPr>
          <w:t xml:space="preserve"> </w:t>
        </w:r>
      </w:ins>
      <w:del w:id="3" w:author="felhasználó" w:date="2022-06-13T08:34:00Z">
        <w:r>
          <w:rPr>
            <w:b w:val="false"/>
            <w:sz w:val="28"/>
            <w:szCs w:val="28"/>
          </w:rPr>
          <w:tab/>
        </w:r>
      </w:del>
      <w:r>
        <w:rPr>
          <w:b w:val="false"/>
          <w:sz w:val="28"/>
          <w:szCs w:val="28"/>
        </w:rPr>
        <w:t xml:space="preserve">ügyvezető igazgató     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124" w:right="-26" w:hanging="2124"/>
        <w:jc w:val="both"/>
        <w:rPr/>
      </w:pPr>
      <w:r>
        <w:rPr>
          <w:b w:val="false"/>
          <w:sz w:val="28"/>
          <w:szCs w:val="28"/>
        </w:rPr>
        <w:t xml:space="preserve">Hatályba lép: </w:t>
        <w:tab/>
        <w:t xml:space="preserve">A </w:t>
      </w:r>
      <w:r>
        <w:rPr>
          <w:sz w:val="28"/>
          <w:szCs w:val="28"/>
        </w:rPr>
        <w:t xml:space="preserve"> </w:t>
      </w:r>
      <w:del w:id="4" w:author="felhasználó" w:date="2022-06-13T08:27:00Z">
        <w:r>
          <w:rPr>
            <w:sz w:val="28"/>
            <w:szCs w:val="28"/>
          </w:rPr>
          <w:delText>233</w:delText>
        </w:r>
      </w:del>
      <w:ins w:id="5" w:author="felhasználó" w:date="2022-06-13T08:27:00Z">
        <w:r>
          <w:rPr>
            <w:sz w:val="28"/>
            <w:szCs w:val="28"/>
          </w:rPr>
          <w:t>….</w:t>
        </w:r>
      </w:ins>
      <w:r>
        <w:rPr>
          <w:sz w:val="28"/>
          <w:szCs w:val="28"/>
        </w:rPr>
        <w:t>/</w:t>
      </w:r>
      <w:del w:id="6" w:author="felhasználó" w:date="2022-06-13T08:27:00Z">
        <w:r>
          <w:rPr>
            <w:sz w:val="28"/>
            <w:szCs w:val="28"/>
          </w:rPr>
          <w:delText>2020.</w:delText>
        </w:r>
      </w:del>
      <w:ins w:id="7" w:author="felhasználó" w:date="2022-06-13T08:27:00Z">
        <w:r>
          <w:rPr>
            <w:sz w:val="28"/>
            <w:szCs w:val="28"/>
          </w:rPr>
          <w:t>2022.</w:t>
        </w:r>
      </w:ins>
      <w:r>
        <w:rPr>
          <w:sz w:val="28"/>
          <w:szCs w:val="28"/>
        </w:rPr>
        <w:t>(</w:t>
      </w:r>
      <w:del w:id="8" w:author="felhasználó" w:date="2022-06-13T08:27:00Z">
        <w:r>
          <w:rPr>
            <w:sz w:val="28"/>
            <w:szCs w:val="28"/>
          </w:rPr>
          <w:delText>2020</w:delText>
        </w:r>
      </w:del>
      <w:ins w:id="9" w:author="felhasználó" w:date="2022-06-13T08:27:00Z">
        <w:r>
          <w:rPr>
            <w:sz w:val="28"/>
            <w:szCs w:val="28"/>
          </w:rPr>
          <w:t>2022</w:t>
        </w:r>
      </w:ins>
      <w:r>
        <w:rPr>
          <w:sz w:val="28"/>
          <w:szCs w:val="28"/>
        </w:rPr>
        <w:t>.</w:t>
      </w:r>
      <w:del w:id="10" w:author="felhasználó" w:date="2022-06-13T08:27:00Z">
        <w:r>
          <w:rPr>
            <w:sz w:val="28"/>
            <w:szCs w:val="28"/>
          </w:rPr>
          <w:delText>09.21</w:delText>
        </w:r>
      </w:del>
      <w:ins w:id="11" w:author="felhasználó" w:date="2022-06-13T08:27:00Z">
        <w:r>
          <w:rPr>
            <w:sz w:val="28"/>
            <w:szCs w:val="28"/>
          </w:rPr>
          <w:t>…..</w:t>
        </w:r>
      </w:ins>
      <w:r>
        <w:rPr>
          <w:sz w:val="28"/>
          <w:szCs w:val="28"/>
        </w:rPr>
        <w:t>.)</w:t>
      </w:r>
      <w:r>
        <w:rPr>
          <w:b w:val="false"/>
          <w:sz w:val="28"/>
          <w:szCs w:val="28"/>
        </w:rPr>
        <w:t>. számú Gazdasági és Jogi Bizottság határozat alapján</w:t>
      </w:r>
    </w:p>
    <w:p>
      <w:pPr>
        <w:pStyle w:val="Heading"/>
        <w:ind w:left="2124" w:right="-26" w:hanging="21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del w:id="12" w:author="felhasználó" w:date="2022-06-13T08:27:00Z">
        <w:r>
          <w:rPr>
            <w:sz w:val="28"/>
            <w:szCs w:val="28"/>
          </w:rPr>
          <w:delText>2020</w:delText>
        </w:r>
      </w:del>
      <w:ins w:id="13" w:author="felhasználó" w:date="2022-06-13T08:27:00Z">
        <w:r>
          <w:rPr>
            <w:sz w:val="28"/>
            <w:szCs w:val="28"/>
          </w:rPr>
          <w:t>2022</w:t>
        </w:r>
      </w:ins>
      <w:r>
        <w:rPr>
          <w:sz w:val="28"/>
          <w:szCs w:val="28"/>
        </w:rPr>
        <w:t xml:space="preserve">. </w:t>
      </w:r>
      <w:del w:id="14" w:author="felhasználó" w:date="2022-06-13T08:27:00Z">
        <w:r>
          <w:rPr>
            <w:sz w:val="28"/>
            <w:szCs w:val="28"/>
          </w:rPr>
          <w:delText>szeptember</w:delText>
        </w:r>
      </w:del>
      <w:del w:id="15" w:author="felhasználó" w:date="2022-06-13T08:27:00Z">
        <w:r>
          <w:rPr>
            <w:color w:val="FF0000"/>
            <w:sz w:val="28"/>
            <w:szCs w:val="28"/>
          </w:rPr>
          <w:delText xml:space="preserve"> </w:delText>
        </w:r>
      </w:del>
      <w:del w:id="16" w:author="felhasználó" w:date="2022-06-13T08:27:00Z">
        <w:r>
          <w:rPr>
            <w:sz w:val="28"/>
            <w:szCs w:val="28"/>
          </w:rPr>
          <w:delText>21</w:delText>
        </w:r>
      </w:del>
      <w:del w:id="17" w:author="felhasználó" w:date="2022-06-13T08:27:00Z">
        <w:r>
          <w:rPr>
            <w:b w:val="false"/>
            <w:sz w:val="28"/>
            <w:szCs w:val="28"/>
          </w:rPr>
          <w:delText>-én</w:delText>
        </w:r>
      </w:del>
      <w:ins w:id="18" w:author="felhasználó" w:date="2022-06-13T08:27:00Z">
        <w:r>
          <w:rPr>
            <w:sz w:val="28"/>
            <w:szCs w:val="28"/>
          </w:rPr>
          <w:t>június 1-jén</w:t>
        </w:r>
      </w:ins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Érvényes: </w:t>
        <w:tab/>
        <w:tab/>
        <w:t>visszavonásig</w:t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TARTALOM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28" w:hanging="0"/>
        <w:jc w:val="both"/>
        <w:rPr>
          <w:sz w:val="24"/>
        </w:rPr>
      </w:pPr>
      <w:r>
        <w:rPr>
          <w:sz w:val="24"/>
        </w:rPr>
        <w:t xml:space="preserve">Általános rendelkezések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Szombathelyi Sportközpont és Sportközpont Nonprofit Kft. jogállása</w:t>
        <w:tab/>
        <w:t xml:space="preserve"> </w:t>
        <w:tab/>
        <w:t>3.oldal</w:t>
        <w:tab/>
        <w:t xml:space="preserve">  2.</w:t>
        <w:tab/>
        <w:t>A Szombathelyi Sportközpont és Sportközpont Nonprofit Kft. célja, feladata</w:t>
        <w:tab/>
        <w:t>4.oldal</w:t>
        <w:tab/>
        <w:t xml:space="preserve">  3.</w:t>
        <w:tab/>
        <w:t>A Szombathelyi Sportközpont és Sportközpont Nonprofit Kft. kötelezettsége</w:t>
        <w:tab/>
        <w:t>5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Munkaügyi kapcsolatok</w:t>
        <w:tab/>
        <w:tab/>
        <w:tab/>
        <w:tab/>
        <w:tab/>
        <w:tab/>
        <w:tab/>
        <w:tab/>
        <w:t>8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  <w:tab/>
        <w:t>A társaság ellenőrzése</w:t>
        <w:tab/>
        <w:tab/>
        <w:tab/>
        <w:tab/>
        <w:tab/>
        <w:tab/>
        <w:tab/>
        <w:tab/>
        <w:t>9.oldal</w:t>
        <w:tab/>
        <w:t xml:space="preserve"> 6.</w:t>
        <w:tab/>
        <w:t>A társasági vagyon kezelése</w:t>
        <w:tab/>
        <w:tab/>
        <w:tab/>
        <w:tab/>
        <w:tab/>
        <w:tab/>
        <w:tab/>
        <w:t xml:space="preserve">          10.oldal</w:t>
        <w:tab/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120"/>
        <w:ind w:left="1080" w:right="-28" w:hanging="720"/>
        <w:jc w:val="both"/>
        <w:rPr/>
      </w:pPr>
      <w:r>
        <w:rPr>
          <w:sz w:val="24"/>
        </w:rPr>
        <w:t xml:space="preserve">A Kft. szervezeti felépítése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Szervezeti egységek magatartási szabályai</w:t>
        <w:tab/>
        <w:t xml:space="preserve">          </w:t>
        <w:tab/>
        <w:tab/>
        <w:tab/>
        <w:tab/>
        <w:t xml:space="preserve">          10.oldal</w:t>
        <w:tab/>
        <w:t xml:space="preserve"> 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Szervezeti egységek </w:t>
        <w:tab/>
        <w:tab/>
        <w:tab/>
        <w:tab/>
        <w:tab/>
        <w:tab/>
        <w:tab/>
        <w:tab/>
        <w:t xml:space="preserve">          11.oldal</w:t>
        <w:tab/>
        <w:t xml:space="preserve">  </w:t>
      </w:r>
    </w:p>
    <w:p>
      <w:pPr>
        <w:pStyle w:val="Heading"/>
        <w:ind w:right="-28" w:hanging="0"/>
        <w:jc w:val="both"/>
        <w:rPr/>
      </w:pPr>
      <w:r>
        <w:rPr>
          <w:b w:val="false"/>
          <w:bCs w:val="false"/>
          <w:sz w:val="24"/>
        </w:rPr>
        <w:t>3.</w:t>
        <w:tab/>
        <w:t xml:space="preserve">A szervezeti egységek, és azok vezetőinek, valamint önálló </w:t>
      </w:r>
    </w:p>
    <w:p>
      <w:pPr>
        <w:pStyle w:val="Heading"/>
        <w:ind w:right="-28" w:firstLine="708"/>
        <w:jc w:val="both"/>
        <w:rPr/>
      </w:pPr>
      <w:r>
        <w:rPr>
          <w:b w:val="false"/>
          <w:bCs w:val="false"/>
          <w:sz w:val="24"/>
        </w:rPr>
        <w:t>intézkedési joggal rendelkezők feladata, jog és hatásköre</w:t>
        <w:tab/>
        <w:tab/>
        <w:tab/>
        <w:t xml:space="preserve">          13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5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-28" w:hanging="0"/>
        <w:jc w:val="both"/>
        <w:rPr>
          <w:sz w:val="24"/>
        </w:rPr>
      </w:pPr>
      <w:r>
        <w:rPr>
          <w:sz w:val="24"/>
        </w:rPr>
        <w:t>A Kft. működési rendje:</w:t>
      </w:r>
    </w:p>
    <w:p>
      <w:pPr>
        <w:pStyle w:val="Heading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társaság képviselete</w:t>
        <w:tab/>
        <w:tab/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Aláírási jogok és kötelezettségvállalások </w:t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Kapcsolattartás a média munkatársaival </w:t>
        <w:tab/>
        <w:tab/>
        <w:tab/>
        <w:tab/>
        <w:tab/>
        <w:tab/>
        <w:t>24.oldal</w:t>
      </w:r>
    </w:p>
    <w:p>
      <w:pPr>
        <w:pStyle w:val="Heading"/>
        <w:ind w:left="705" w:right="-28" w:hanging="705"/>
        <w:jc w:val="both"/>
        <w:rPr/>
      </w:pPr>
      <w:r>
        <w:rPr>
          <w:b w:val="false"/>
          <w:sz w:val="24"/>
        </w:rPr>
        <w:t>4.</w:t>
        <w:tab/>
        <w:t xml:space="preserve">A Szervezeti és Működési szabályzat mellett törvények </w:t>
        <w:tab/>
        <w:tab/>
        <w:tab/>
        <w:tab/>
        <w:t>25.oldal</w:t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ndelkezései által előírt és egyéb belső szabályzatok </w:t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-28" w:hanging="0"/>
        <w:jc w:val="both"/>
        <w:rPr>
          <w:sz w:val="24"/>
        </w:rPr>
      </w:pPr>
      <w:r>
        <w:rPr>
          <w:sz w:val="24"/>
        </w:rPr>
        <w:t>Sportiskola működési rendje: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énzügyek</w:t>
        <w:tab/>
        <w:tab/>
        <w:tab/>
        <w:tab/>
        <w:tab/>
        <w:tab/>
        <w:tab/>
        <w:tab/>
        <w:tab/>
        <w:tab/>
        <w:t>26.oldal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/>
      </w:pPr>
      <w:r>
        <w:rPr>
          <w:b w:val="false"/>
          <w:bCs w:val="false"/>
          <w:sz w:val="24"/>
        </w:rPr>
        <w:t>Adminisztráció</w:t>
        <w:tab/>
        <w:tab/>
        <w:tab/>
        <w:tab/>
        <w:tab/>
        <w:tab/>
        <w:tab/>
        <w:tab/>
        <w:tab/>
        <w:t>28.oldal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enyrendezés</w:t>
        <w:tab/>
        <w:tab/>
        <w:tab/>
        <w:tab/>
        <w:tab/>
        <w:tab/>
        <w:tab/>
        <w:tab/>
        <w:tab/>
        <w:t>32.oldal</w:t>
        <w:tab/>
        <w:tab/>
        <w:tab/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ÁLTALÁNOS RENDELKEZÉSE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1. </w:t>
        <w:tab/>
        <w:t>A Szombathelyi Sportközpont és Sportiskola Nonprofit Kft. jogállása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.</w:t>
      </w:r>
      <w:r>
        <w:rPr>
          <w:b w:val="false"/>
          <w:sz w:val="24"/>
        </w:rPr>
        <w:t xml:space="preserve"> </w:t>
        <w:tab/>
      </w:r>
      <w:r>
        <w:rPr>
          <w:b w:val="false"/>
          <w:bCs w:val="false"/>
          <w:sz w:val="24"/>
        </w:rPr>
        <w:t>A társaság neve:</w:t>
        <w:tab/>
        <w:tab/>
      </w:r>
      <w:r>
        <w:rPr>
          <w:sz w:val="24"/>
        </w:rPr>
        <w:t xml:space="preserve">Szombathelyi Sportközpont és Sportiskola </w:t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Nonprofit 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</w:t>
        <w:tab/>
        <w:t>Székhelye:</w:t>
        <w:tab/>
        <w:tab/>
        <w:tab/>
        <w:t>9700 Szombathely, Sugár út. 1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</w:t>
        <w:tab/>
        <w:t>Telephelyei:</w:t>
        <w:tab/>
        <w:tab/>
        <w:tab/>
        <w:t>9700 Szombathely, Dolgozók útja 99.</w:t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>9700 Szombathely, Markusovszky Lajos u. 6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  <w:del w:id="19" w:author="felhasználó" w:date="2022-06-13T08:28:00Z">
        <w:r>
          <w:rPr>
            <w:b w:val="false"/>
            <w:bCs w:val="false"/>
            <w:sz w:val="24"/>
          </w:rPr>
          <w:delText>9700 Szombathely, Kolozsvár út 27.</w:delText>
        </w:r>
      </w:del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enderesi u.</w:t>
        <w:tab/>
        <w:tab/>
        <w:tab/>
        <w:tab/>
        <w:tab/>
        <w:tab/>
        <w:tab/>
        <w:tab/>
        <w:tab/>
        <w:t>9700 Szombathely, Fő tér 14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Sugár út 1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Homok út 9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Orgona utca 16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Farkas Károly u.81/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</w:t>
        <w:tab/>
        <w:t>Gazdálkodási forma:</w:t>
        <w:tab/>
        <w:tab/>
        <w:t>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5. </w:t>
        <w:tab/>
        <w:t xml:space="preserve">Alapítója: </w:t>
        <w:tab/>
        <w:tab/>
        <w:tab/>
        <w:t>Szombathely Megyei Jogú Város Közgyűlése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Kossuth Lajos 1-3.</w:t>
      </w:r>
    </w:p>
    <w:p>
      <w:pPr>
        <w:pStyle w:val="Heading"/>
        <w:ind w:left="3545" w:right="-26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6. </w:t>
        <w:tab/>
        <w:t xml:space="preserve">Tulajdonos: </w:t>
        <w:tab/>
        <w:tab/>
        <w:tab/>
        <w:t xml:space="preserve">Szombathely Megyei Jogú Város </w:t>
      </w:r>
    </w:p>
    <w:p>
      <w:pPr>
        <w:pStyle w:val="Heading"/>
        <w:ind w:left="2832" w:right="-26" w:firstLine="708"/>
        <w:jc w:val="both"/>
        <w:rPr/>
      </w:pPr>
      <w:r>
        <w:rPr>
          <w:b w:val="false"/>
          <w:bCs w:val="false"/>
          <w:sz w:val="24"/>
        </w:rPr>
        <w:t>Önkormányzata 100 %-ban tulajdonos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7. </w:t>
        <w:tab/>
        <w:t>A Sportközpont Kft. alapító vagyona készpénzben: 3.000.000,-Ft</w:t>
      </w:r>
    </w:p>
    <w:p>
      <w:pPr>
        <w:pStyle w:val="Heading"/>
        <w:ind w:left="2880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8. </w:t>
        <w:tab/>
        <w:t xml:space="preserve">A Cég alapítását kimondó közgyűlési határozat száma: 264/2005 (VI.23.) Kgy.sz. határozat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9.  </w:t>
        <w:tab/>
        <w:t>Cégbejegyzés ideje:</w:t>
        <w:tab/>
        <w:tab/>
        <w:t>2009. május 11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10. </w:t>
        <w:tab/>
        <w:t xml:space="preserve">Cégjegyzék száma: </w:t>
        <w:tab/>
        <w:tab/>
        <w:t>18-09-10878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1.</w:t>
        <w:tab/>
        <w:t xml:space="preserve">A társaság ügyvezetője: </w:t>
        <w:tab/>
      </w:r>
      <w:del w:id="20" w:author="felhasználó" w:date="2022-06-13T08:28:00Z">
        <w:r>
          <w:rPr>
            <w:bCs w:val="false"/>
            <w:sz w:val="24"/>
          </w:rPr>
          <w:delText>Leidli Géza</w:delText>
        </w:r>
      </w:del>
      <w:ins w:id="21" w:author="felhasználó" w:date="2022-06-13T08:28:00Z">
        <w:r>
          <w:rPr>
            <w:bCs w:val="false"/>
            <w:sz w:val="24"/>
          </w:rPr>
          <w:t>Kovács Cecília</w:t>
        </w:r>
      </w:ins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del w:id="22" w:author="felhasználó" w:date="2022-06-13T08:28:00Z">
        <w:r>
          <w:rPr>
            <w:b w:val="false"/>
            <w:bCs w:val="false"/>
            <w:sz w:val="24"/>
          </w:rPr>
          <w:delText>9700 Szombathely, Álmos vezér utca 23.</w:delText>
        </w:r>
      </w:del>
      <w:ins w:id="23" w:author="felhasználó" w:date="2022-06-13T08:28:00Z">
        <w:r>
          <w:rPr>
            <w:b w:val="false"/>
            <w:bCs w:val="false"/>
            <w:sz w:val="24"/>
          </w:rPr>
          <w:t>9789 Sé, Várhegyi Károly u.14.</w:t>
        </w:r>
      </w:ins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2.</w:t>
        <w:tab/>
        <w:t>A cég főbankszámla száma:</w:t>
        <w:tab/>
      </w:r>
      <w:del w:id="24" w:author="felhasználó" w:date="2022-06-13T08:29:00Z">
        <w:r>
          <w:rPr>
            <w:b w:val="false"/>
            <w:bCs w:val="false"/>
            <w:sz w:val="24"/>
          </w:rPr>
          <w:delText xml:space="preserve">Raiffeisen </w:delText>
        </w:r>
      </w:del>
      <w:ins w:id="25" w:author="felhasználó" w:date="2022-06-13T08:29:00Z">
        <w:r>
          <w:rPr>
            <w:b w:val="false"/>
            <w:bCs w:val="false"/>
            <w:sz w:val="24"/>
          </w:rPr>
          <w:t xml:space="preserve">K&amp;H Bank Zrt. </w:t>
        </w:r>
      </w:ins>
      <w:del w:id="26" w:author="felhasználó" w:date="2022-06-13T08:30:00Z">
        <w:r>
          <w:rPr>
            <w:b w:val="false"/>
            <w:bCs w:val="false"/>
            <w:sz w:val="24"/>
          </w:rPr>
          <w:delText>12094507-01212304-00100000</w:delText>
        </w:r>
      </w:del>
      <w:ins w:id="27" w:author="felhasználó" w:date="2022-06-13T08:30:00Z">
        <w:r>
          <w:rPr>
            <w:b w:val="false"/>
            <w:bCs w:val="false"/>
            <w:sz w:val="24"/>
          </w:rPr>
          <w:t>10404742-00033321-00000002</w:t>
        </w:r>
      </w:ins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3.</w:t>
        <w:tab/>
        <w:t>A cég statisztikai számjele:</w:t>
        <w:tab/>
        <w:t>22198499 - 9311 - 572 – 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4.</w:t>
        <w:tab/>
        <w:t>A cég adószáma:</w:t>
        <w:tab/>
        <w:tab/>
        <w:t>22198499-2-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5.</w:t>
        <w:tab/>
        <w:t>A társaság Felügyelő Bizottságának tagjai:</w:t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utz Attila</w:t>
        <w:tab/>
        <w:tab/>
        <w:tab/>
      </w:r>
      <w:r>
        <w:rPr>
          <w:b w:val="false"/>
          <w:bCs w:val="false"/>
          <w:sz w:val="24"/>
        </w:rPr>
        <w:t>9700 Szombathely, Korpás utca 6.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Cs w:val="false"/>
          <w:sz w:val="24"/>
        </w:rPr>
        <w:t>Palágyi József</w:t>
      </w:r>
      <w:r>
        <w:rPr>
          <w:b w:val="false"/>
          <w:bCs w:val="false"/>
          <w:sz w:val="24"/>
        </w:rPr>
        <w:tab/>
        <w:tab/>
        <w:t>9700 Szombathely, Bárdosi N. J. u. 50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r. Takács Eszter</w:t>
      </w:r>
      <w:r>
        <w:rPr>
          <w:b w:val="false"/>
          <w:bCs w:val="false"/>
          <w:sz w:val="24"/>
        </w:rPr>
        <w:tab/>
        <w:tab/>
        <w:t>9700 Szombathely, Fő tér 17. 2. em. 8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6.</w:t>
        <w:tab/>
        <w:t>A társaság könyvvizsgálója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 xml:space="preserve">Neve: </w:t>
        <w:tab/>
        <w:tab/>
        <w:tab/>
        <w:tab/>
        <w:t xml:space="preserve">Audikont Könyvvizsgáló és Gazdasági Tanácsadó Kft. 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Székhelye:</w:t>
        <w:tab/>
        <w:tab/>
        <w:tab/>
        <w:t xml:space="preserve">9700 Szombathely, Verseny u. 1/C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kszám: </w:t>
        <w:tab/>
        <w:tab/>
        <w:t>18-09-102100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Képviselője:</w:t>
        <w:tab/>
        <w:tab/>
        <w:tab/>
      </w:r>
      <w:r>
        <w:rPr>
          <w:bCs w:val="false"/>
          <w:sz w:val="24"/>
        </w:rPr>
        <w:t xml:space="preserve">Németh Tamás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kcíme:</w:t>
      </w:r>
      <w:r>
        <w:rPr>
          <w:b w:val="false"/>
          <w:bCs w:val="false"/>
          <w:color w:val="FF0000"/>
          <w:sz w:val="24"/>
        </w:rPr>
        <w:tab/>
      </w:r>
      <w:r>
        <w:rPr>
          <w:b w:val="false"/>
          <w:bCs w:val="false"/>
          <w:sz w:val="24"/>
        </w:rPr>
        <w:tab/>
        <w:tab/>
        <w:t>9700 Szombathely, Verseny u. 1/C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gedély száma: </w:t>
        <w:tab/>
        <w:tab/>
        <w:t>002327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  <w:t xml:space="preserve">2. </w:t>
        <w:tab/>
        <w:t>A Szombathelyi Sportközpont és Sportiskola Nonprofit Kft. célja, feladata</w:t>
      </w:r>
    </w:p>
    <w:p>
      <w:pPr>
        <w:pStyle w:val="Normal"/>
        <w:spacing w:before="0" w:after="120"/>
        <w:jc w:val="both"/>
        <w:rPr/>
      </w:pPr>
      <w:r>
        <w:rPr/>
        <w:t>A Szombathelyi Sportközpont és Sportiskola Nonprofit Kft. a sport, a kulturális és társadalmi igények által támasztott követelmények kielégítését szolgálja a meglévő technikai és személyi feltételeivel.</w:t>
      </w:r>
    </w:p>
    <w:p>
      <w:pPr>
        <w:pStyle w:val="Normal"/>
        <w:spacing w:before="0" w:after="280"/>
        <w:jc w:val="both"/>
        <w:rPr/>
      </w:pPr>
      <w:r>
        <w:rPr/>
        <w:t>Gondoskodik Szombathely Megyei Jogú Város Közgyűlése által hozott – a szakterületet érintő – határozatok végrehajtásáról, illetve a végrehajtás megszervezéséről és ellenőrzéséről.</w:t>
      </w:r>
    </w:p>
    <w:p>
      <w:pPr>
        <w:pStyle w:val="Normal"/>
        <w:spacing w:before="0" w:after="120"/>
        <w:jc w:val="both"/>
        <w:rPr/>
      </w:pPr>
      <w:r>
        <w:rPr/>
        <w:t>Szakmai szempontból meghatározó tevékenysége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Végrehajtja a társaságra vonatkozó közgyűlési határozatoka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egítséget nyújt bizottsági ülések szakmai előkészítés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Célkitűzéseket, fejlesztési terveket készít a működési területéhez tartozóan a sportban meghatározott feladatokr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Illetékességi rendszerébe illő versenyrendszereket, bajnokságokat, sportrendezvényeket, sporttáborokat szervez, illetve közreműködik ezek lebonyolításá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apcsolatot tart a város sportegyesületeivel, szervezeteivel, segítséget nyújt azok munkájának koordinálásá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zükség esetén érdekegyeztető fórumot hoz létre a szakmai vélemények érvényesítése érdek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nyilvántartást, adatbázisokat kezel illetve vezet, amely a helyi sport lehető legszélesebb körére kiterjed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zakmai javaslatokat készít az önkormányzati sport kitüntetésekkel és jutalmazásokkal kapcsolat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vezetők képzésével és egyéb hatáskörébe tartozó oktatással és vizsgáztatással kapcsolatos feladatokat lát el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propaganda tevékenységet fejt ki, és közreműködik a mozgásgazdag életmódot népszerűsítő, felvilágosító tevékenység megszervezés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Elősegíti a versenysport, élsport, utánpótlás- és diáksport, szabadidősport hosszú távú képzését, versenyeztetését, eredményességé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Nagyrendezvényeket szervez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Javaslatot tesz a város sport-versenynaptárának összeállításár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A működési körébe tartozó sportlétesítményeket, pályákat, játéktereket fenntartja, gondozza és a sportszakmai követelményeknek megfelelően üzemelteti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Megszervezi a kezelésében lévő sportlétesítmények üzemeltetését a sportegyesületi, sportiskolai, iskolai, lakossági és szabadidősport igények minél teljesebb körű kielégítése érdekében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  <w:t>3. A Szombathelyi Sportközpont és Sportiskola Nonprofit Kft. kötelezettségei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</w:t>
        <w:tab/>
        <w:t>A Kft. kötelezettséget vállal arra, hogy az alábbiakban felsorolt ingatlanokat üzemelteti:</w:t>
      </w:r>
    </w:p>
    <w:p>
      <w:pPr>
        <w:pStyle w:val="Normal"/>
        <w:numPr>
          <w:ilvl w:val="2"/>
          <w:numId w:val="26"/>
        </w:numPr>
        <w:spacing w:before="0" w:after="120"/>
        <w:ind w:left="705" w:right="-28" w:hanging="705"/>
        <w:jc w:val="both"/>
        <w:rPr/>
      </w:pPr>
      <w:r>
        <w:rPr/>
        <w:t xml:space="preserve">A Kft. kötelezettséget vállal arra, hogy a kizárólagos önkormányzati tulajdonban lévő, alábbiakban felsorolt ingatlanokat ingyenes használati jog alapján üzemelteti: 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6162/2/A/2 hrsz-ú, 440 m² hasznos alapterületű, sportterem megnevezésű, természetben Szombathely, Fő tér 14/B. szám alatt található társasházi ingatlanvagyon (VAOSZ tekepálya)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>
          <w:del w:id="29" w:author="felhasználó" w:date="2022-06-13T08:31:00Z"/>
        </w:rPr>
      </w:pPr>
      <w:del w:id="28" w:author="felhasználó" w:date="2022-06-13T08:31:00Z">
        <w:r>
          <w:rPr/>
          <w:delText>a 7841 hrsz-ú, 4 ha 2734 m² hasznos alapterületű, kivett sporttelep megnevezésű, természetben a Szombathely, Kolozsvár u. 27. szám alatti társasházi ingatlanvagyon (régi Építők pálya) területéből a 7841/A/3, 7841/A/4, 7841/A/5, 7841/A/6, 7841/A/7, 7841/A/8 és 7841/A/9 hrsz-ú albetétek és hozzájuk tartozó területek (sportpályák), a 7841/A/1 és 7841/A/2 hrsz-ú, hajléktalanszálló megnevezésű ingatlanok és a hozzájuk tartozó terület 2004. január 23-tól határozatlan időre a Savaria Rehab-Team Szociális Szolgáltató és Foglalkoztatási Közhasznú Társaság, majd annak jogutódja, a Fogyatékkal Élőket és Hajléktalanokat Ellátó Közhasznú Nonprofit Kft. használatában és üzemeltetésében vannak.</w:delText>
        </w:r>
      </w:del>
    </w:p>
    <w:p>
      <w:pPr>
        <w:pStyle w:val="Normal"/>
        <w:numPr>
          <w:ilvl w:val="2"/>
          <w:numId w:val="26"/>
        </w:numPr>
        <w:spacing w:before="0" w:after="120"/>
        <w:ind w:left="705" w:right="-28" w:hanging="705"/>
        <w:jc w:val="both"/>
        <w:rPr/>
      </w:pPr>
      <w:r>
        <w:rPr/>
        <w:t>A Kft. vagyonkezelésében vannak az alábbi ingatlanok: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 xml:space="preserve">a 2690 hrsz-ú, 2 ha 5556 m² hasznos alapterületű, kivett sporttelep megnevezésű, természetben a Szombathely, Markusovszky u. 6. sz. alatti ingatlan, azzal a kikötéssel, hogy a Szombathely, Késmárk utcában lévő, az ingatlan többi részétől kerítéssel elválasztott 10 db teniszpálya, a klubépület és 14 parkoló tekintetében az ingatlanrészre, valamint ingóságokra szóló bérleti szerződés van érvényben, amely az Önkormányzat, mint bérbeadó és a </w:t>
      </w:r>
      <w:ins w:id="30" w:author="felhasználó" w:date="2022-06-13T10:02:00Z">
        <w:r>
          <w:rPr/>
          <w:t>Szombathelyi Tenisz Sportszolgáltató Kft</w:t>
        </w:r>
      </w:ins>
      <w:del w:id="31" w:author="felhasználó" w:date="2022-06-13T10:02:00Z">
        <w:r>
          <w:rPr/>
          <w:delText>Szombathelyi Teniszcsarnok Szolgáltató és Kereskedelmi Bt</w:delText>
        </w:r>
      </w:del>
      <w:r>
        <w:rPr/>
        <w:t>. (</w:t>
      </w:r>
      <w:del w:id="32" w:author="felhasználó" w:date="2022-06-13T10:02:00Z">
        <w:r>
          <w:rPr/>
          <w:delText>jelenleg: MAKANOI PSP Bt</w:delText>
        </w:r>
      </w:del>
      <w:ins w:id="33" w:author="felhasználó" w:date="2022-06-13T10:01:00Z">
        <w:r>
          <w:rPr/>
          <w:t>.</w:t>
        </w:r>
      </w:ins>
      <w:r>
        <w:rPr/>
        <w:t xml:space="preserve">.) </w:t>
      </w:r>
      <w:del w:id="34" w:author="felhasználó" w:date="2022-06-13T10:03:00Z">
        <w:r>
          <w:rPr/>
          <w:delText xml:space="preserve">és Szabó Péter, </w:delText>
        </w:r>
      </w:del>
      <w:r>
        <w:rPr/>
        <w:t>mint bérlő</w:t>
      </w:r>
      <w:del w:id="35" w:author="felhasználó" w:date="2022-06-13T10:03:00Z">
        <w:r>
          <w:rPr/>
          <w:delText>k</w:delText>
        </w:r>
      </w:del>
      <w:r>
        <w:rPr/>
        <w:t xml:space="preserve"> között jött létre 2020. július 1.- 2035. június 30. napja közötti határozott időtartamra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Sportliget teljes területe: 3758/2 hrsz.-ú,. 6 ha 4056 m2 területű, kivett sporttelep; 3758/3 hrsz.-ú, 307 m2 nagyságú, kivett közforgalom által el nem zárt magánút; 3758/6 hrsz.-ú, 2681 m2 nagyságú, kivett közút; 3758/7 hrsz.-ú, 7265 m2 területű, kivett parkoló; 3757/1 hrsz.-ú, 3651 m2 nagyságú kivett közterület; 3758/1 hrsz.-ú, 1370 m2 területű kivett járda; 3758/8 hrsz.-ú, 165 m2 területű kivett járda, valamint 3788/4 hrsz.-ú, 772 m2 nagyságú kivett járda a felsorolt ingatlanokon található valamennyi létesítményt és épületet beleértve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4649/4 hrsz-ú, 7809 m² hasznos alapterületű, kivett állami terület I. megnevezésű, természetben a Szombathely, Homok u. 9. sz. alatti ingatlanvagyon (Homok u. lőtér) azzal a kikötéssel, hogy az ingatlant terheli a Szombathelyi Technikai és Szabadidősport Szövetség javára bejegyzett földhasználati jog; az ingatlanra vonatkozóan az Önkormányzat a Szombathelyi Városi Sportlövő Szövetség részére biztosított ingyenes használatot külön megállapodásban foglaltak szerint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4178/1 hrsz-ú, 2857 m² hasznos alapterületű, kivett lőtér megnevezésű, természetben Szombathely, Orgona utcában található ingatlanvagyon (oladi futóvad-lőtér) azzal a kikötéssel, hogy az ingatlant. 2028. december 31. napjáig ingyenes használatba adási szerződés alapján a Polgári Lövész Egyesület működteti és üzemelteti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Kenderesi utcai 3675 hrsz-ú, 2 ha 8359 m2 nagyságú, és 3673/2 hrsz-ú, 8349 m2 nagyságú, kivett sporttelep megnevezésű ingatlanok azzal, hogy a Szombathelyi MÁV Haladás Vasutas Sportegyesület ingyenes használati megállapodással rendelkezik az 3675 hrsz-ú ingatlan vonatkozásában 2020. március 1. napjától 15 évre, a 3673/2 hrsz-ú ingatlan vonatkozásában 2020. március 1. napjától 2027. február 28. napjáig.</w:t>
      </w:r>
    </w:p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spacing w:before="0" w:after="120"/>
        <w:ind w:left="720" w:right="-26" w:hanging="720"/>
        <w:jc w:val="both"/>
        <w:rPr/>
      </w:pPr>
      <w:r>
        <w:rPr/>
        <w:t xml:space="preserve">A Kft. kötelezettséget vállal arra, hogy az alábbiakban felsorolt ingatlanokat bérleti jogviszony alapján üzemeltet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3. június 1. napjától határozatlan időre a SZOVA Zrt. tulajdonát képező szombathelyi 2313/A hrsz.-ú, 6272 m2 területű, „egyéb épület sportcsarnok” megnevezésű, a szombathelyi 2313 hrsz-ú ingatlanon található felépítményt (Aréna Savaria), valamint az Önkormányzat tulajdonát képező  és a SZOVA Zrt. kezelésében lévő szombathelyi 2313 hrsz.-ú, 6 ha 40 m2 területű, „sporttelep” megnevezésű Sugár úti ingatlan – dobópálya területén kívüli – részé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emzeti Sportközpontok és a Kft. között 2020. március 12-én kelt üzemeltetési szerződés értelmében a Kft. 2020.02.01.-2024.12.31. napjáig üzemeltetője a Magyar Torna Szövetség jóváhagyásával, a részére nyújtott MOB 16 kiemelt sportág infrastruktúra fejlesztési támogatás előirányzat terhére a Magyar Állam javára megvásárlásra került a Szombathely belterület 1006/3 hrsz. alatt felvett, természetben 9700 Szombathely, Farkas Károly utca 81/A. szám alatt található ingatlannak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spacing w:before="0" w:after="120"/>
        <w:ind w:left="540" w:right="-28" w:hanging="540"/>
        <w:jc w:val="both"/>
        <w:rPr/>
      </w:pPr>
      <w:r>
        <w:rPr/>
        <w:t xml:space="preserve">A Kft. kötelezettséget vállal arra, hogy a mindenkor hatályos sportról szóló törvényben meghatározott, a SZMJV Önkormányzat sport kötelezettségeinek körébe tartozó feladatok közül alábbiakat látja el.  </w:t>
      </w:r>
    </w:p>
    <w:p>
      <w:pPr>
        <w:pStyle w:val="Normal"/>
        <w:spacing w:before="0" w:after="120"/>
        <w:ind w:left="540" w:right="-28" w:hanging="0"/>
        <w:jc w:val="both"/>
        <w:rPr/>
      </w:pPr>
      <w:r>
        <w:rPr/>
      </w:r>
    </w:p>
    <w:p>
      <w:pPr>
        <w:pStyle w:val="Normal"/>
        <w:spacing w:before="0" w:after="120"/>
        <w:ind w:left="1440" w:right="-28" w:hanging="720"/>
        <w:jc w:val="both"/>
        <w:rPr>
          <w:strike/>
        </w:rPr>
      </w:pPr>
      <w:r>
        <w:rPr/>
        <w:t>A társaság által ellátandó közhasznú tevékenységek: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létesítmény működtetése </w:t>
        <w:tab/>
        <w:tab/>
        <w:tab/>
        <w:tab/>
        <w:t>(TEÁOR: 93.11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, szabadidős képzés </w:t>
        <w:tab/>
        <w:tab/>
        <w:tab/>
        <w:tab/>
        <w:tab/>
        <w:t>(TEÁOR: 85.51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egyesületi tevékenység </w:t>
        <w:tab/>
        <w:tab/>
        <w:tab/>
        <w:tab/>
        <w:tab/>
        <w:t>(TEÁOR: 93.12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Egyéb sporttevékenység </w:t>
        <w:tab/>
        <w:tab/>
        <w:tab/>
        <w:tab/>
        <w:tab/>
        <w:t>(TEÁOR: 93.19)</w:t>
      </w:r>
    </w:p>
    <w:p>
      <w:pPr>
        <w:pStyle w:val="Normal"/>
        <w:numPr>
          <w:ilvl w:val="0"/>
          <w:numId w:val="28"/>
        </w:numPr>
        <w:ind w:left="720" w:right="-28" w:hanging="360"/>
        <w:jc w:val="both"/>
        <w:rPr/>
      </w:pPr>
      <w:r>
        <w:rPr/>
        <w:t>M.n.s. egyéb szórakoztatás, szabadidős tevékenység</w:t>
        <w:tab/>
        <w:t>(TEÁOR: 93.29)</w:t>
      </w:r>
    </w:p>
    <w:p>
      <w:pPr>
        <w:pStyle w:val="Normal"/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8"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" w:hanging="0"/>
        <w:jc w:val="both"/>
        <w:rPr/>
      </w:pPr>
      <w:r>
        <w:rPr/>
        <w:t>3.3.</w:t>
        <w:tab/>
        <w:t>A Kft. az alábbi konkrét feladatokat is ellátja:</w:t>
      </w:r>
    </w:p>
    <w:p>
      <w:pPr>
        <w:pStyle w:val="Normal"/>
        <w:ind w:left="1428"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428"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1.</w:t>
        <w:tab/>
        <w:t xml:space="preserve">Versenysport, élsport </w:t>
      </w:r>
    </w:p>
    <w:p>
      <w:pPr>
        <w:pStyle w:val="TextBodyIndent"/>
        <w:numPr>
          <w:ilvl w:val="0"/>
          <w:numId w:val="10"/>
        </w:numPr>
        <w:ind w:left="720" w:right="-28" w:hanging="360"/>
        <w:jc w:val="both"/>
        <w:rPr/>
      </w:pPr>
      <w:r>
        <w:rPr/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a sportiskolával tagsági jogviszonyban álló sportolók versenyre való felkészítése, rendszeres versenyeztetése.</w:t>
      </w:r>
    </w:p>
    <w:p>
      <w:pPr>
        <w:pStyle w:val="Normal"/>
        <w:spacing w:before="0" w:after="120"/>
        <w:ind w:left="705" w:right="-28" w:hanging="705"/>
        <w:jc w:val="both"/>
        <w:rPr/>
      </w:pPr>
      <w:r>
        <w:rPr/>
      </w:r>
    </w:p>
    <w:p>
      <w:pPr>
        <w:pStyle w:val="Heading1"/>
        <w:spacing w:before="0" w:after="120"/>
        <w:ind w:left="0" w:right="-28" w:hanging="0"/>
        <w:rPr/>
      </w:pPr>
      <w:r>
        <w:rPr>
          <w:rFonts w:cs="Times New Roman" w:ascii="Times New Roman" w:hAnsi="Times New Roman"/>
          <w:b w:val="false"/>
          <w:bCs w:val="false"/>
        </w:rPr>
        <w:t>3.3.2.</w:t>
        <w:tab/>
        <w:t xml:space="preserve">Diáksport </w:t>
      </w:r>
    </w:p>
    <w:p>
      <w:pPr>
        <w:pStyle w:val="Normal"/>
        <w:numPr>
          <w:ilvl w:val="0"/>
          <w:numId w:val="33"/>
        </w:numPr>
        <w:spacing w:before="0" w:after="120"/>
        <w:ind w:left="720" w:right="-28" w:hanging="360"/>
        <w:jc w:val="both"/>
        <w:rPr/>
      </w:pPr>
      <w:r>
        <w:rPr/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705" w:right="-28" w:hanging="705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3.</w:t>
        <w:tab/>
        <w:t xml:space="preserve">Máshová nem sorolt sporttevékenység  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3"/>
        </w:numPr>
        <w:spacing w:before="0" w:after="120"/>
        <w:ind w:left="720" w:right="-28" w:hanging="360"/>
        <w:jc w:val="both"/>
        <w:rPr/>
      </w:pPr>
      <w:r>
        <w:rPr/>
        <w:t>felkészítő, előkészítő, kiválasztó sporttáborokat szervez.</w:t>
      </w:r>
    </w:p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4.</w:t>
        <w:tab/>
        <w:t xml:space="preserve">Máshová nem sorolt egyéb szolgáltatás 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bemutatókat, nyílt napokat szervez,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Sportinformáció: SZMJV Közgyűlése 286/2014. (VI.19.) Kgy. sz. határozata alapján 2014. július 01. naptól lát el sportinformációs feladatokat a SzombathelyPont alkalmazáson valamint a SzombathelyPont weboldalon keresztül,</w:t>
      </w:r>
    </w:p>
    <w:p>
      <w:pPr>
        <w:pStyle w:val="Normal"/>
        <w:numPr>
          <w:ilvl w:val="0"/>
          <w:numId w:val="35"/>
        </w:numPr>
        <w:spacing w:before="0" w:after="280"/>
        <w:ind w:left="720" w:right="-28" w:hanging="360"/>
        <w:jc w:val="both"/>
        <w:rPr/>
      </w:pPr>
      <w:r>
        <w:rPr/>
        <w:t>Személyszállítás: a Szombathelyi Sportközpont és Sportiskola Nonprofit Kft. tulajdonában lévő busz alkalmas sportcsapatok, kisebb közösségek, baráti társaságok, tanári karok utaztatására.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  <w:t xml:space="preserve">Továbbra is biztosítja a Szombathelyi Szabadidősport Szövetség részére a tárgyi, személyi és adminisztrációs feltételeket (szabadidősportos munkatárs). </w:t>
      </w:r>
    </w:p>
    <w:p>
      <w:pPr>
        <w:pStyle w:val="Normal"/>
        <w:ind w:left="1440" w:right="-26" w:firstLine="12"/>
        <w:jc w:val="both"/>
        <w:rPr/>
      </w:pPr>
      <w:r>
        <w:rPr/>
        <w:t xml:space="preserve">        </w:t>
      </w:r>
    </w:p>
    <w:p>
      <w:pPr>
        <w:pStyle w:val="Normal"/>
        <w:ind w:right="-26" w:hanging="0"/>
        <w:jc w:val="both"/>
        <w:rPr/>
      </w:pPr>
      <w:r>
        <w:rPr>
          <w:bCs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spacing w:before="0" w:after="120"/>
        <w:ind w:left="540" w:right="-28" w:hanging="540"/>
        <w:jc w:val="both"/>
        <w:rPr/>
      </w:pPr>
      <w:r>
        <w:rPr/>
        <w:t>3.4.</w:t>
        <w:tab/>
        <w:t>A Kft. az alapító okiratban megjelölt körben az alábbi TEÁOR szerinti üzletszerű gazdasági tevékenységet is folytat:</w:t>
      </w:r>
    </w:p>
    <w:p>
      <w:pPr>
        <w:pStyle w:val="Normal"/>
        <w:spacing w:before="0" w:after="120"/>
        <w:ind w:left="540" w:right="-28" w:hanging="540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b/>
          <w:spacing w:val="2"/>
          <w:lang w:eastAsia="zh-CN"/>
        </w:rPr>
        <w:t xml:space="preserve">Sportlétesítmény működtetése </w:t>
        <w:tab/>
        <w:tab/>
        <w:tab/>
        <w:tab/>
        <w:t>(TEÁOR:93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Saját tulajdonú, bérelt ingatlan bérbeadása, üzemeltetése</w:t>
        <w:tab/>
        <w:t>(TEÁOR:682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Szabadidős sporteszköz kölcsönzés</w:t>
        <w:tab/>
        <w:tab/>
        <w:tab/>
        <w:tab/>
        <w:t>(TEÁOR:77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Összetett adminisztratív szolgáltatás</w:t>
        <w:tab/>
        <w:tab/>
        <w:tab/>
        <w:t>(TEÁOR:82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Fénymásolás, egyéb irodai tevékenysége</w:t>
        <w:tab/>
        <w:tab/>
        <w:tab/>
        <w:t>(TEÁOR:821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Sport, szabadidős képzés </w:t>
        <w:tab/>
        <w:tab/>
        <w:tab/>
        <w:tab/>
        <w:tab/>
        <w:t>(TEÁOR:855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Egyéb sporttevékenység </w:t>
        <w:tab/>
        <w:tab/>
        <w:tab/>
        <w:tab/>
        <w:tab/>
        <w:t xml:space="preserve">(TEÁOR:9319)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Vidámparki, szórakoztatóipari tevékenység</w:t>
        <w:tab/>
        <w:tab/>
        <w:tab/>
        <w:t>(TEÁOR:93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M.n.s. egyéb szórakoztatás, szabadidős tevékenység</w:t>
        <w:tab/>
        <w:t>(TEÁOR:932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Médiareklám </w:t>
        <w:tab/>
        <w:tab/>
        <w:tab/>
        <w:tab/>
        <w:tab/>
        <w:tab/>
        <w:tab/>
        <w:t>(TEÁOR:7312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PR, kommunikáció</w:t>
        <w:tab/>
        <w:tab/>
        <w:tab/>
        <w:tab/>
        <w:tab/>
        <w:tab/>
        <w:t>(TEÁOR:70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Egyéb szálláshely-szolgáltatás</w:t>
        <w:tab/>
        <w:tab/>
        <w:tab/>
        <w:tab/>
        <w:t>(TEÁOR:559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Éttermi, mozgó vendéglátás</w:t>
        <w:tab/>
        <w:tab/>
        <w:tab/>
        <w:tab/>
        <w:tab/>
        <w:t>(TEÁOR:561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Rendezvényi étkeztetés</w:t>
        <w:tab/>
        <w:tab/>
        <w:tab/>
        <w:tab/>
        <w:tab/>
        <w:t>(TEÁOR:56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vendéglátás</w:t>
        <w:tab/>
        <w:tab/>
        <w:tab/>
        <w:tab/>
        <w:tab/>
        <w:tab/>
        <w:t>(TEÁOR:562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Italszolgáltatás</w:t>
        <w:tab/>
        <w:tab/>
        <w:tab/>
        <w:tab/>
        <w:tab/>
        <w:tab/>
        <w:t>(TEÁOR:563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 xml:space="preserve">Könyvkiadás </w:t>
        <w:tab/>
        <w:tab/>
        <w:tab/>
        <w:tab/>
        <w:tab/>
        <w:tab/>
        <w:tab/>
        <w:t>(TEÁOR:58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Folyóirat, időszaki kiadvány </w:t>
        <w:tab/>
        <w:tab/>
        <w:tab/>
        <w:tab/>
        <w:t xml:space="preserve">(TEÁOR:5814)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gép, tárgyi eszköz kölcsönzése</w:t>
        <w:tab/>
        <w:tab/>
        <w:tab/>
        <w:t>(TEÁOR:773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M.n.s. egyéb szárazföldi személyszállítás</w:t>
        <w:tab/>
        <w:tab/>
        <w:tab/>
        <w:t>(TEÁOR:493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/>
        <w:t>Sportegyesületi tevékenység</w:t>
        <w:tab/>
        <w:tab/>
        <w:tab/>
        <w:tab/>
        <w:tab/>
        <w:t>(TEÁOR:9312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Konferencia, kereskedelmi bemutató szervezése</w:t>
        <w:tab/>
        <w:tab/>
        <w:t>(TEÁOR:8230)</w:t>
      </w:r>
    </w:p>
    <w:p>
      <w:pPr>
        <w:pStyle w:val="Normal"/>
        <w:ind w:right="-26" w:hanging="0"/>
        <w:jc w:val="both"/>
        <w:rPr>
          <w:strike/>
          <w:spacing w:val="2"/>
          <w:lang w:eastAsia="zh-CN"/>
        </w:rPr>
      </w:pPr>
      <w:r>
        <w:rPr>
          <w:strike/>
          <w:spacing w:val="2"/>
          <w:lang w:eastAsia="zh-CN"/>
        </w:rPr>
      </w:r>
    </w:p>
    <w:p>
      <w:pPr>
        <w:pStyle w:val="Normal"/>
        <w:ind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26" w:hanging="0"/>
        <w:jc w:val="both"/>
        <w:rPr>
          <w:strike/>
        </w:rPr>
      </w:pPr>
      <w:r>
        <w:rPr>
          <w:strike/>
        </w:rPr>
      </w:r>
    </w:p>
    <w:p>
      <w:pPr>
        <w:pStyle w:val="Heading"/>
        <w:numPr>
          <w:ilvl w:val="0"/>
          <w:numId w:val="23"/>
        </w:numPr>
        <w:ind w:left="465" w:right="-26" w:hanging="465"/>
        <w:jc w:val="both"/>
        <w:rPr>
          <w:sz w:val="24"/>
        </w:rPr>
      </w:pPr>
      <w:r>
        <w:rPr>
          <w:sz w:val="24"/>
        </w:rPr>
        <w:t>Munkaügyi kapcsolato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sz w:val="24"/>
        </w:rPr>
        <w:t>4.1.</w:t>
        <w:tab/>
        <w:t>A társaság ügyvezetőjének kinevezés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ügyvezetőt az </w:t>
      </w:r>
      <w:del w:id="36" w:author="felhasználó" w:date="2022-06-13T08:32:00Z">
        <w:r>
          <w:rPr>
            <w:b w:val="false"/>
            <w:sz w:val="24"/>
          </w:rPr>
          <w:delText>596/2019 (XI. 28.)</w:delText>
        </w:r>
      </w:del>
      <w:ins w:id="37" w:author="felhasználó" w:date="2022-06-13T08:32:00Z">
        <w:r>
          <w:rPr>
            <w:b w:val="false"/>
            <w:sz w:val="24"/>
          </w:rPr>
          <w:t>214/2022.(V.26.)</w:t>
        </w:r>
      </w:ins>
      <w:r>
        <w:rPr>
          <w:b w:val="false"/>
          <w:sz w:val="24"/>
        </w:rPr>
        <w:t xml:space="preserve"> Kgy. sz. határozat határozatlan időre választotta meg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</w:t>
        <w:tab/>
        <w:t>A társaság képviseletére jogosult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ársaság ügyvezetője: </w:t>
      </w:r>
      <w:del w:id="38" w:author="felhasználó" w:date="2022-06-13T08:33:00Z">
        <w:r>
          <w:rPr>
            <w:sz w:val="24"/>
          </w:rPr>
          <w:delText>Leidli Géza</w:delText>
        </w:r>
      </w:del>
      <w:ins w:id="39" w:author="felhasználó" w:date="2022-06-13T08:33:00Z">
        <w:r>
          <w:rPr>
            <w:sz w:val="24"/>
          </w:rPr>
          <w:t xml:space="preserve">Kovács Cecília </w:t>
        </w:r>
      </w:ins>
      <w:del w:id="40" w:author="felhasználó" w:date="2022-06-13T08:34:00Z">
        <w:r>
          <w:rPr>
            <w:sz w:val="24"/>
          </w:rPr>
          <w:delText xml:space="preserve"> </w:delText>
        </w:r>
      </w:del>
      <w:r>
        <w:rPr>
          <w:b w:val="false"/>
          <w:sz w:val="24"/>
        </w:rPr>
        <w:t>ügyvezető</w:t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  <w:t xml:space="preserve">Az ügyvezetőnek a 2007. évi CLII. törvény az egyes vagyonnyilatkozat-tételi kötelezettségekről 4. §-a szerint vagyonnyilatkozat-tételi kötelezettsége áll fenn. 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Heading"/>
        <w:spacing w:before="0" w:after="120"/>
        <w:ind w:left="465" w:right="-28" w:hanging="0"/>
        <w:jc w:val="both"/>
        <w:rPr>
          <w:rFonts w:ascii="Arial" w:hAnsi="Arial" w:cs="Arial"/>
          <w:b w:val="false"/>
          <w:b w:val="false"/>
          <w:color w:val="474747"/>
          <w:sz w:val="24"/>
          <w:szCs w:val="27"/>
        </w:rPr>
      </w:pPr>
      <w:r>
        <w:rPr>
          <w:rFonts w:cs="Arial" w:ascii="Arial" w:hAnsi="Arial"/>
          <w:b w:val="false"/>
          <w:color w:val="474747"/>
          <w:sz w:val="24"/>
          <w:szCs w:val="27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</w:t>
        <w:tab/>
        <w:t>A társaság képviselet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zombathelyi Sportközpont és Sportiskola Nonprofit Kft-t, mint jogi személyt teljes jogkörrel az ügyvezető, távollétében a sportiskola vezetője képviseli. 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pviselettel az ügyvezető egyes esetekben más személyt is megbízhat.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</w:t>
        <w:tab/>
        <w:t>Egyszemélyi felelősség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 vezetéséért, annak eredményességéért egyszemélyben az ügyvezető felelős.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</w:t>
        <w:tab/>
        <w:t>Együttműködési kötelezettség:</w:t>
      </w:r>
    </w:p>
    <w:p>
      <w:pPr>
        <w:pStyle w:val="Heading"/>
        <w:spacing w:before="0" w:after="120"/>
        <w:ind w:left="708" w:right="-28" w:hanging="0"/>
        <w:jc w:val="both"/>
        <w:rPr/>
      </w:pPr>
      <w:r>
        <w:rPr>
          <w:b w:val="false"/>
          <w:sz w:val="24"/>
        </w:rPr>
        <w:t>A társaság eredményes munkájának érdekében valamennyi dolgozójának együtt kell működnie. Az együttműködés a szervezetileg alárendelt és egymásnak mellérendelt személyek között is fennál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6.</w:t>
        <w:tab/>
        <w:t>A munkavállalók jogai és kötelezettségei: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társaság valamennyi munkavállalójának joga: 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gismerni a társaság terveit és célkitűzéseit, szabályozott módon részt venni azok kialakításában és munkájával összefüggő javaslatait megten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égzett munkájáért a Munka Törvénykönyvéről szóló 2012. évi I. törvény, a munkaszerződése és a belső szabályzatok alapján részére járó bért, keresetet, juttatást, kedvezményt megkap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gkövetelni az egészséges és biztonságos munkavégzés feltételeinek biztosítását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unkáltatói utasítást nem teljesíteni, ha annak végrehajtása jogszabályba ütközik.</w:t>
      </w:r>
    </w:p>
    <w:p>
      <w:pPr>
        <w:pStyle w:val="Heading"/>
        <w:tabs>
          <w:tab w:val="clear" w:pos="708"/>
          <w:tab w:val="left" w:pos="709" w:leader="none"/>
        </w:tabs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társaság valamennyi munkavállalójának kötelessége: 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s jogait rendeltetésszerűen és a társaság érdekeinek megfelelően gyakorolni, munkáját a társaság vezetőivel és munkavállalóival együttműködve végez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egjobb tudásával elősegíteni a társaság célkitűzésének maradéktalan és eredményes teljesítését.</w:t>
      </w:r>
    </w:p>
    <w:p>
      <w:pPr>
        <w:pStyle w:val="Heading"/>
        <w:spacing w:before="0" w:after="60"/>
        <w:ind w:left="72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Web"/>
        <w:ind w:left="360" w:hanging="360"/>
        <w:jc w:val="both"/>
        <w:rPr/>
      </w:pPr>
      <w:r>
        <w:rPr>
          <w:b/>
        </w:rPr>
        <w:t xml:space="preserve">5. </w:t>
        <w:tab/>
        <w:t>A társaság ellenőrzése:</w:t>
      </w:r>
    </w:p>
    <w:p>
      <w:pPr>
        <w:pStyle w:val="NormlWeb"/>
        <w:spacing w:before="280" w:after="120"/>
        <w:jc w:val="both"/>
        <w:rPr/>
      </w:pPr>
      <w:r>
        <w:rPr/>
        <w:t>A társaság tevékenysége és a vezető tisztségviselők feletti ellenőrzést az alapító: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polgármester 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polgármester által megbízott személyek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felügyelő bizottság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könyvvizsgáló útján gyakorolja.</w:t>
      </w:r>
    </w:p>
    <w:p>
      <w:pPr>
        <w:pStyle w:val="NormlWeb"/>
        <w:spacing w:before="0" w:after="120"/>
        <w:ind w:left="720" w:hanging="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A könyvvizsgáló tevékenységét a mindenkori hatályos jogszabályok szerint végzi.</w:t>
      </w:r>
    </w:p>
    <w:p>
      <w:pPr>
        <w:pStyle w:val="NormlWeb"/>
        <w:spacing w:before="0" w:after="12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Az ellenőrzést a társaság könyveibe való betekintés és a vezető tisztségviselők beszámoltatása útján végzik az ellenőrzési jogosultsággal rendelkezők.</w:t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Web"/>
        <w:ind w:left="360" w:hanging="360"/>
        <w:jc w:val="both"/>
        <w:rPr/>
      </w:pPr>
      <w:r>
        <w:rPr>
          <w:b/>
        </w:rPr>
        <w:t xml:space="preserve">6. </w:t>
        <w:tab/>
        <w:t>A társasági vagyon kezelése</w:t>
      </w:r>
    </w:p>
    <w:p>
      <w:pPr>
        <w:pStyle w:val="NormlWeb"/>
        <w:jc w:val="both"/>
        <w:rPr/>
      </w:pPr>
      <w:r>
        <w:rPr/>
        <w:t>A társasági vagyon kezelésével és működtetésével kapcsolatos eljárási szabályok az alábbiak:</w:t>
      </w:r>
    </w:p>
    <w:p>
      <w:pPr>
        <w:pStyle w:val="NormlWeb"/>
        <w:jc w:val="both"/>
        <w:rPr/>
      </w:pPr>
      <w:r>
        <w:rPr/>
        <w:t xml:space="preserve">6.1. </w:t>
        <w:tab/>
        <w:t>Beszerzések vonatkozásában</w:t>
      </w:r>
    </w:p>
    <w:p>
      <w:pPr>
        <w:pStyle w:val="NormlWeb"/>
        <w:numPr>
          <w:ilvl w:val="0"/>
          <w:numId w:val="16"/>
        </w:numPr>
        <w:spacing w:before="280" w:after="0"/>
        <w:jc w:val="both"/>
        <w:rPr/>
      </w:pPr>
      <w:r>
        <w:rPr/>
        <w:t>A társaság tevékenységéhez szükséges eszközbeszerzések vonatkozásában,  különös tekintettel a beruházások, fenntartások és üzemeltetéshez szükséges eszközök, anyagok, szolgáltatások beszerzése esetén a társaság Kötelezettségvállalási szabályzata alapján kell eljárni.</w:t>
      </w:r>
    </w:p>
    <w:p>
      <w:pPr>
        <w:pStyle w:val="NormlWeb"/>
        <w:numPr>
          <w:ilvl w:val="0"/>
          <w:numId w:val="16"/>
        </w:numPr>
        <w:spacing w:before="0" w:after="280"/>
        <w:jc w:val="both"/>
        <w:rPr/>
      </w:pPr>
      <w:r>
        <w:rPr/>
        <w:t>A mindenkor hatályos közbeszerzésekről szóló törvény hatálya alá tartozó beszerzéseknél e törvény rendelkezései szerint kell eljárni, melynek a társaságnál alkalmazott részletes szabályait a közbeszerzési szabályzat tartalmazza.</w:t>
      </w:r>
    </w:p>
    <w:p>
      <w:pPr>
        <w:pStyle w:val="NormlWeb"/>
        <w:jc w:val="both"/>
        <w:rPr/>
      </w:pPr>
      <w:r>
        <w:rPr/>
        <w:t xml:space="preserve">6.2. </w:t>
        <w:tab/>
        <w:t>Értékesítés és hasznosítás vonatkozásában</w:t>
      </w:r>
    </w:p>
    <w:p>
      <w:pPr>
        <w:pStyle w:val="NormlWeb"/>
        <w:ind w:left="708" w:hanging="0"/>
        <w:jc w:val="both"/>
        <w:rPr/>
      </w:pPr>
      <w:r>
        <w:rPr/>
        <w:t>Ingó vagyon értékesítésére, hasznosítására a többször módosított mindenkor hatályos önkormányzati vagyonrendelet szabályait kell alkalmazni.</w:t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A KFT. SZERVEZETI FELÉPÍTÉSE</w:t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2"/>
        </w:numPr>
        <w:tabs>
          <w:tab w:val="clear" w:pos="708"/>
        </w:tabs>
        <w:spacing w:before="0" w:after="120"/>
        <w:ind w:left="360" w:right="-28" w:hanging="360"/>
        <w:jc w:val="both"/>
        <w:rPr>
          <w:sz w:val="24"/>
        </w:rPr>
      </w:pPr>
      <w:r>
        <w:rPr>
          <w:sz w:val="24"/>
        </w:rPr>
        <w:t>A szervezeti egységek magatartási szabálya</w:t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bCs w:val="false"/>
          <w:sz w:val="24"/>
        </w:rPr>
        <w:t>Valamennyi szervezeti egység rendelkezik a tevékenységi körébe utalt feladatok végrehajtásához szükséges személyi, anyagi tényezők feletti jogga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valamennyi dolgozója köteles a munkakörébe tartozó feladatokat és feletteseinek utasításait a meghatározott módon, helyen, kellő időben legjobb tudása szerint végrehajta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újonnan belépő munkavállalók a munkába állásuk előtt munka- és balesetvédelmi oktatáson, üzemorvosi vizsgálaton kötelesek részt venni.</w:t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bCs w:val="false"/>
          <w:sz w:val="24"/>
        </w:rPr>
        <w:t>Mind a vezetők, mind a beosztottak kötelesek a munka- és feladatkörüket érintő jogszabályokat, előírásokat, utasításokat, továbbá a vállalkozás belső szabályait megismerni, betartani és betartatni.</w:t>
      </w:r>
    </w:p>
    <w:p>
      <w:pPr>
        <w:pStyle w:val="Heading"/>
        <w:spacing w:before="0" w:after="120"/>
        <w:ind w:left="19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/>
      </w:pPr>
      <w:r>
        <w:rPr>
          <w:b w:val="false"/>
          <w:sz w:val="24"/>
        </w:rPr>
        <w:t>1.1.</w:t>
        <w:tab/>
        <w:t>A munkáltató kötelessége:</w:t>
      </w:r>
    </w:p>
    <w:p>
      <w:pPr>
        <w:pStyle w:val="Heading"/>
        <w:ind w:left="1077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9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i jogkör gyakorlója köteles a munkaszerződés, a munkaviszonyra vonatkozó jogszabályok és egyéb szabályzatok szerint foglalkoztatni</w:t>
      </w:r>
    </w:p>
    <w:p>
      <w:pPr>
        <w:pStyle w:val="Heading"/>
        <w:numPr>
          <w:ilvl w:val="0"/>
          <w:numId w:val="20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 köteles az újonnan munkába lépők részére biztosítani a munka- és balesetvédelmi oktatás és az üzemorvosi vizsgálat feltételeit</w:t>
      </w:r>
    </w:p>
    <w:p>
      <w:pPr>
        <w:pStyle w:val="Heading"/>
        <w:numPr>
          <w:ilvl w:val="0"/>
          <w:numId w:val="20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munkáltató az írásba foglalt, mindkét fél által aláírt: 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1. munkaszerződést,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2. mellékletét képező tájékoztatót, és a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munkaköri leírást 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y eredeti aláírt példányban köteles a munkavállaló részére átadni legkésőbb a munkába lépés napján, valamint köteles az idevonatkozó jogszabályban előírt feltételek szerint bejelentési kötelezettségének eleget tenni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t úgy szervezni, hogy a munkavállaló a kötelezettségeit teljesíteni tudja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munkavállaló számára a munkavégzéshez szükséges tájékoztatást, iránymutatást megadni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szerződésben foglaltaknak megfelelően bért fizetni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</w:t>
        <w:tab/>
        <w:t>A szervezeti egység vezetőinek jogai, kötelezettségei: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gszabályokat, belső utasításokat a beosztott dolgozókkal pontosan közölni, azokat betartani és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en vezető köteles a döntését közölni azokkal a dolgozókkal, akiket a döntés érint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fegyelmet betartani és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osztott dolgozók munkáját ellenőriz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olgozók részére folyamatos munkát és munkafeltételeket biztosíta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aját egységének munkáját megszervezni, irányítani, értékel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aleset-, munka-, tűz- és vagyonvédelmi előírásokat betartani,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rányítása alá tartozó szervezet részére előírt nyilvántartási, adatszolgáltatási kötelezettségek teljesítéséről gondoskodni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sz w:val="24"/>
        </w:rPr>
        <w:t>1.3.</w:t>
        <w:tab/>
        <w:t>Munkakapcsolat a szervezeti egységek között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 szervezeti egységeinek vezetői és beosztott dolgozói feladatkörüket, és más szervezeti egységeket érintő ügyeket, kölcsönösen együttműködve kötelesek intézni, és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feladataik ellátásához szükséges adatokról, információkról egymást tájékoztatn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-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-26" w:hanging="360"/>
        <w:jc w:val="both"/>
        <w:rPr/>
      </w:pPr>
      <w:r>
        <w:rPr>
          <w:sz w:val="24"/>
        </w:rPr>
        <w:t xml:space="preserve">2. </w:t>
        <w:tab/>
        <w:t>Szervezeti egységek: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működése az alábbi szervezeti egységek keretén belül történik: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gyvezető</w:t>
      </w:r>
    </w:p>
    <w:p>
      <w:pPr>
        <w:pStyle w:val="Heading"/>
        <w:numPr>
          <w:ilvl w:val="0"/>
          <w:numId w:val="6"/>
        </w:numPr>
        <w:ind w:left="714" w:right="-26" w:hanging="357"/>
        <w:jc w:val="both"/>
        <w:rPr/>
      </w:pPr>
      <w:r>
        <w:rPr>
          <w:b w:val="false"/>
          <w:bCs w:val="false"/>
          <w:sz w:val="24"/>
        </w:rPr>
        <w:t xml:space="preserve">Sportiskola 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/>
      </w:pPr>
      <w:del w:id="41" w:author="felhasználó" w:date="2022-06-13T10:12:00Z">
        <w:r>
          <w:rPr>
            <w:b w:val="false"/>
            <w:bCs w:val="false"/>
            <w:sz w:val="24"/>
          </w:rPr>
          <w:delText>Létesítmény ü</w:delText>
        </w:r>
      </w:del>
      <w:ins w:id="42" w:author="felhasználó" w:date="2022-06-13T10:12:00Z">
        <w:r>
          <w:rPr>
            <w:b w:val="false"/>
            <w:bCs w:val="false"/>
            <w:sz w:val="24"/>
          </w:rPr>
          <w:t>Ü</w:t>
        </w:r>
      </w:ins>
      <w:r>
        <w:rPr>
          <w:b w:val="false"/>
          <w:bCs w:val="false"/>
          <w:sz w:val="24"/>
        </w:rPr>
        <w:t>zemeltetés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zdasági részleg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44" w:author="felhasználó" w:date="2022-06-13T10:28:00Z"/>
        </w:rPr>
      </w:pPr>
      <w:del w:id="43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46" w:author="felhasználó" w:date="2022-06-13T10:28:00Z"/>
        </w:rPr>
      </w:pPr>
      <w:del w:id="45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48" w:author="felhasználó" w:date="2022-06-13T10:28:00Z"/>
        </w:rPr>
      </w:pPr>
      <w:del w:id="47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50" w:author="felhasználó" w:date="2022-06-13T10:28:00Z"/>
        </w:rPr>
      </w:pPr>
      <w:del w:id="49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52" w:author="felhasználó" w:date="2022-06-13T10:28:00Z"/>
        </w:rPr>
      </w:pPr>
      <w:del w:id="51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54" w:author="felhasználó" w:date="2022-06-13T10:28:00Z"/>
        </w:rPr>
      </w:pPr>
      <w:del w:id="53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  <w:del w:id="56" w:author="felhasználó" w:date="2022-06-13T10:28:00Z"/>
        </w:rPr>
      </w:pPr>
      <w:del w:id="55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del w:id="58" w:author="felhasználó" w:date="2022-06-13T10:28:00Z"/>
        </w:rPr>
      </w:pPr>
      <w:del w:id="57" w:author="felhasználó" w:date="2022-06-13T10:28:00Z">
        <w:r>
          <w:rPr>
            <w:b w:val="false"/>
            <w:bCs w:val="false"/>
            <w:sz w:val="24"/>
          </w:rPr>
        </w:r>
      </w:del>
    </w:p>
    <w:p>
      <w:pPr>
        <w:pStyle w:val="Heading"/>
        <w:ind w:right="-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  <w:ins w:id="59" w:author="felhasználó" w:date="2022-06-13T08:45:00Z"/>
        </w:rPr>
      </w:pPr>
      <w:r>
        <w:rPr>
          <w:bCs w:val="false"/>
          <w:sz w:val="28"/>
          <w:szCs w:val="28"/>
        </w:rPr>
        <w:t>Szervezeti ábra</w:t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39"/>
        <w:gridCol w:w="539"/>
        <w:gridCol w:w="538"/>
        <w:gridCol w:w="538"/>
        <w:gridCol w:w="538"/>
        <w:gridCol w:w="538"/>
        <w:gridCol w:w="538"/>
        <w:gridCol w:w="163"/>
        <w:gridCol w:w="518"/>
      </w:tblGrid>
      <w:tr>
        <w:trPr>
          <w:trHeight w:val="300" w:hRule="atLeast"/>
        </w:trPr>
        <w:tc>
          <w:tcPr>
            <w:tcW w:w="5045" w:type="dxa"/>
            <w:tcBorders/>
            <w:vAlign w:val="bottom"/>
          </w:tcPr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39"/>
              <w:gridCol w:w="539"/>
              <w:gridCol w:w="538"/>
              <w:gridCol w:w="538"/>
              <w:gridCol w:w="538"/>
              <w:gridCol w:w="538"/>
              <w:gridCol w:w="538"/>
              <w:gridCol w:w="538"/>
            </w:tblGrid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1600200</wp:posOffset>
                        </wp:positionH>
                        <wp:positionV relativeFrom="paragraph">
                          <wp:posOffset>371475</wp:posOffset>
                        </wp:positionV>
                        <wp:extent cx="590550" cy="552450"/>
                        <wp:effectExtent l="0" t="0" r="0" b="0"/>
                        <wp:wrapNone/>
                        <wp:docPr id="1" name="Egyenes összekötő nyíllal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gyenes összekötő nyíllal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66" r="-6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009775</wp:posOffset>
                        </wp:positionH>
                        <wp:positionV relativeFrom="paragraph">
                          <wp:posOffset>28575</wp:posOffset>
                        </wp:positionV>
                        <wp:extent cx="1552575" cy="400050"/>
                        <wp:effectExtent l="0" t="0" r="0" b="0"/>
                        <wp:wrapNone/>
                        <wp:docPr id="2" name="Téglalap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églalap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91" r="-2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43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838200</wp:posOffset>
                        </wp:positionV>
                        <wp:extent cx="1524000" cy="314325"/>
                        <wp:effectExtent l="0" t="0" r="0" b="0"/>
                        <wp:wrapNone/>
                        <wp:docPr id="3" name="Téglalap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églalap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14" r="-2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44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419100</wp:posOffset>
                        </wp:positionV>
                        <wp:extent cx="466725" cy="514350"/>
                        <wp:effectExtent l="0" t="0" r="0" b="0"/>
                        <wp:wrapNone/>
                        <wp:docPr id="4" name="Egyenes összekötő nyíllal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Egyenes összekötő nyíllal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8" t="-70" r="-7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45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838200</wp:posOffset>
                        </wp:positionV>
                        <wp:extent cx="1609725" cy="285750"/>
                        <wp:effectExtent l="0" t="0" r="0" b="0"/>
                        <wp:wrapNone/>
                        <wp:docPr id="5" name="Téglalap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églalap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23" r="-2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686050</wp:posOffset>
                        </wp:positionH>
                        <wp:positionV relativeFrom="paragraph">
                          <wp:posOffset>409575</wp:posOffset>
                        </wp:positionV>
                        <wp:extent cx="161925" cy="495300"/>
                        <wp:effectExtent l="0" t="0" r="0" b="0"/>
                        <wp:wrapNone/>
                        <wp:docPr id="6" name="Egyenes összekötő nyíllal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Egyenes összekötő nyíllal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9" t="-72" r="-219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1762125</wp:posOffset>
                        </wp:positionH>
                        <wp:positionV relativeFrom="paragraph">
                          <wp:posOffset>1314450</wp:posOffset>
                        </wp:positionV>
                        <wp:extent cx="704850" cy="466725"/>
                        <wp:effectExtent l="0" t="0" r="0" b="0"/>
                        <wp:wrapNone/>
                        <wp:docPr id="7" name="Egyenes összekötő nyíllal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Egyenes összekötő nyíllal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1" t="-78" r="-51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3152775</wp:posOffset>
                        </wp:positionH>
                        <wp:positionV relativeFrom="paragraph">
                          <wp:posOffset>1333500</wp:posOffset>
                        </wp:positionV>
                        <wp:extent cx="657225" cy="466725"/>
                        <wp:effectExtent l="0" t="0" r="0" b="0"/>
                        <wp:wrapNone/>
                        <wp:docPr id="8" name="Egyenes összekötő nyíllal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Egyenes összekötő nyíllal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5" t="-78" r="-5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2009775</wp:posOffset>
                        </wp:positionH>
                        <wp:positionV relativeFrom="paragraph">
                          <wp:posOffset>1714500</wp:posOffset>
                        </wp:positionV>
                        <wp:extent cx="1571625" cy="2981325"/>
                        <wp:effectExtent l="0" t="0" r="0" b="0"/>
                        <wp:wrapNone/>
                        <wp:docPr id="9" name="Téglalap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églalap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904875</wp:posOffset>
                        </wp:positionH>
                        <wp:positionV relativeFrom="paragraph">
                          <wp:posOffset>1143000</wp:posOffset>
                        </wp:positionV>
                        <wp:extent cx="171450" cy="695325"/>
                        <wp:effectExtent l="0" t="0" r="0" b="0"/>
                        <wp:wrapNone/>
                        <wp:docPr id="10" name="Egyenes összekötő nyíllal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Egyenes összekötő nyíllal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9" t="-52" r="-21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1752600</wp:posOffset>
                        </wp:positionV>
                        <wp:extent cx="1762125" cy="1990725"/>
                        <wp:effectExtent l="0" t="0" r="0" b="0"/>
                        <wp:wrapNone/>
                        <wp:docPr id="11" name="Téglalap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Téglalap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524375</wp:posOffset>
                        </wp:positionH>
                        <wp:positionV relativeFrom="paragraph">
                          <wp:posOffset>1314450</wp:posOffset>
                        </wp:positionV>
                        <wp:extent cx="161925" cy="542925"/>
                        <wp:effectExtent l="0" t="0" r="0" b="0"/>
                        <wp:wrapNone/>
                        <wp:docPr id="12" name="Egyenes összekötő nyíllal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Egyenes összekötő nyíllal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7" t="-66" r="-22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3838575</wp:posOffset>
                        </wp:positionH>
                        <wp:positionV relativeFrom="paragraph">
                          <wp:posOffset>1752600</wp:posOffset>
                        </wp:positionV>
                        <wp:extent cx="1619250" cy="1962150"/>
                        <wp:effectExtent l="0" t="0" r="0" b="0"/>
                        <wp:wrapNone/>
                        <wp:docPr id="13" name="Téglalap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Téglalap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838200</wp:posOffset>
                        </wp:positionH>
                        <wp:positionV relativeFrom="paragraph">
                          <wp:posOffset>3733800</wp:posOffset>
                        </wp:positionV>
                        <wp:extent cx="161925" cy="619125"/>
                        <wp:effectExtent l="0" t="0" r="0" b="0"/>
                        <wp:wrapNone/>
                        <wp:docPr id="14" name="Egyenes összekötő nyíllal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Egyenes összekötő nyíllal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9" t="-58" r="-21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4257675</wp:posOffset>
                        </wp:positionV>
                        <wp:extent cx="1600200" cy="457200"/>
                        <wp:effectExtent l="0" t="0" r="0" b="0"/>
                        <wp:wrapNone/>
                        <wp:docPr id="15" name="Téglalap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Téglalap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80" r="-2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572000</wp:posOffset>
                        </wp:positionH>
                        <wp:positionV relativeFrom="paragraph">
                          <wp:posOffset>3714750</wp:posOffset>
                        </wp:positionV>
                        <wp:extent cx="161925" cy="628650"/>
                        <wp:effectExtent l="0" t="0" r="0" b="0"/>
                        <wp:wrapNone/>
                        <wp:docPr id="16" name="Egyenes összekötő nyíllal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Egyenes összekötő nyíllal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9" t="-57" r="-21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3886200</wp:posOffset>
                        </wp:positionH>
                        <wp:positionV relativeFrom="paragraph">
                          <wp:posOffset>4248150</wp:posOffset>
                        </wp:positionV>
                        <wp:extent cx="1590675" cy="466725"/>
                        <wp:effectExtent l="0" t="0" r="0" b="0"/>
                        <wp:wrapNone/>
                        <wp:docPr id="17" name="Téglalap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Téglalap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77" r="-2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2009775</wp:posOffset>
                        </wp:positionH>
                        <wp:positionV relativeFrom="paragraph">
                          <wp:posOffset>635</wp:posOffset>
                        </wp:positionV>
                        <wp:extent cx="1514475" cy="304800"/>
                        <wp:effectExtent l="0" t="0" r="0" b="0"/>
                        <wp:wrapNone/>
                        <wp:docPr id="18" name="Téglalap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Téglalap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4" t="-118" r="-2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59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1285875</wp:posOffset>
                        </wp:positionV>
                        <wp:extent cx="171450" cy="533400"/>
                        <wp:effectExtent l="0" t="0" r="0" b="0"/>
                        <wp:wrapNone/>
                        <wp:docPr id="19" name="Egyenes összekötő nyíllal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Egyenes összekötő nyíllal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9" t="-68" r="-21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  <w:ins w:id="61" w:author="felhasználó" w:date="2022-06-13T08:45:00Z"/>
        </w:rPr>
      </w:pPr>
      <w:ins w:id="60" w:author="felhasználó" w:date="2022-06-13T08:45:00Z">
        <w:r>
          <w:rPr>
            <w:b w:val="false"/>
            <w:bCs w:val="false"/>
            <w:sz w:val="24"/>
          </w:rPr>
        </w:r>
      </w:ins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ot az ügyvezető igazgató irányítja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ügyvezető igazgatót távollétében a sportiskola vezető helyettesíti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>
          <w:sz w:val="24"/>
        </w:rPr>
      </w:pPr>
      <w:r>
        <w:rPr>
          <w:sz w:val="24"/>
        </w:rPr>
        <w:t>3.</w:t>
        <w:tab/>
        <w:t>A szervezeti egységek, és azok vezetőinek, valamint önálló intézkedési joggal rendelkezők feladata, jog és hatásköre</w:t>
      </w:r>
    </w:p>
    <w:p>
      <w:pPr>
        <w:pStyle w:val="Heading"/>
        <w:ind w:left="705" w:right="-26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 xml:space="preserve">3.1. </w:t>
        <w:tab/>
        <w:t>Az ügyvezető feladata, jog és hatásköre: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szervezetének kialak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működésének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z alapítókkal kötött 2010.01.01-jével hatályos, 465/2009. (X.08.) Közgyűlési határozatban megállapított közhasznúsági megállapodásba foglalt, közhasznú tevékenységnek minősített sportszolgáltatások biztosítása, mely több ponton módosítva lett 2014.05.29-ével 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ndoskodik a rábízott vagyon és más eszközök célszerű, gazdaságos felhasználásáról, gyarapításáró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vékenységében és közszereplésében az alapító és a társaság érdekeinek képvis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aviszonnyal, munkakörülményekkel kapcsolatos tevékenység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vagyonvédelme, az ehhez szükséges feltétele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ája során tudomására jutott üzleti titok, valamint a társaság tevékenységére vonatkozó alapvető információk meg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képviseletének ellá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Munkáltatói jogok gyakorlása a társaság alkalmazottai felett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Teljes körű utalványozási és kötelezettségvállalási jogkörrel rendelkezik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szervezeti egységek vezetői által készített előterjesztések jóváhagyása, döntés azok elvetéséről vagy végrehajtásáró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előterjesztések szakmai előkészít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határozatok végrehaj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tartás a városi, megyei, regionális és országos sportszervezetekke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trendezvények, nagyrendezvények megrendezésében való részvétel, tervezés, végrehajtás, ellenőrzés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élfeladatok meghatároz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rvezeti egységek vezetőinek és a gazdasági részleg dolgozóinak közvetlen irányítása és felügy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rvezeti egységek beosztott dolgozóinak közvetett irányítása és felügy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tartás SZMJV Önkormányzata Sport és Ifjúsági Irodával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>3.2</w:t>
        <w:tab/>
        <w:t>A gazdasági vezető feladata, jog és hatásköre: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gazdálkodással kapcsolatos jogszabályok és egyéb követelmények betartása és betarta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nyvvezetés során a beszámolók készítésekor a számviteli törvényben előírt számviteli alapelve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vállalkozás számviteli politikájának és számlarendjének kialakítása, karbantar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gazdasági események rögzítésének, megőrzésének biztosítása a bizonylati fegyelem betartásáva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nyvviteli zárlat határidejének kialakítása, eszközök-források értékelési rendjének kidolgoz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számoló összeállításána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énzügyi egyensúly biztosítása, pénzügyi helyzet elem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üzleti tervben megfogalmazott célok-feladatok pénzügyi összhangjána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Kft-re vonatkozó leltározási rend kialakítása, a leltározások szakmai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vaslattétel utasítások kiadására, módosítására, visszavonásár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gazdálkodással kapcsolatos szabályzatok tervezetének elkészítése, későbbi karbantar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saját rendezvényeivel kapcsolatos gazdasági események tervezése, végrehajtása és ellen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Kft. által benyújtott nyertes pályázatok és azokkal kapcsolatos, szerződésekben rögzített gazdasági feladatok elvég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által kezelt pályázatok gazdasági véleményezése, a támogatottak pénzügyi ellen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állapodások, szerződések elkészítése, nyilvántartása, kezelése</w:t>
      </w:r>
    </w:p>
    <w:p>
      <w:pPr>
        <w:pStyle w:val="Heading"/>
        <w:numPr>
          <w:ilvl w:val="0"/>
          <w:numId w:val="4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 xml:space="preserve">Az alábbi esetekben önálló intézkedési jogosultság, illetve a Kft. képviseletének ellátása: 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Nemzeti Adó és Vámhivatalnál elektronikus bevallás aláírása témájú adóügyekben visszavonásig teljes körűen eljárhat,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 xml:space="preserve">a Központi Statisztikai Hivatalnál, az Országos Egészségbiztosítási Pénztárnál, Országos Nyugdíjbiztosítási Főigazgatóságnál meghatalmazás esetén visszavonásig a Kft. képviseletében teljes körűen eljárhat, 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a számlavezető Raiffeisen Banknál az elektronikus és hagyományos formában történő utalás esetén egyedül is aláírhat.</w:t>
      </w:r>
    </w:p>
    <w:p>
      <w:pPr>
        <w:pStyle w:val="Heading"/>
        <w:numPr>
          <w:ilvl w:val="0"/>
          <w:numId w:val="4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iáksport versenyrendszerének lebonyolítására céltámogatásként átutalt pénzeszközök elkülönítése, pénzügyi feladatainak ellátása.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numPr>
          <w:ilvl w:val="2"/>
          <w:numId w:val="26"/>
        </w:numPr>
        <w:spacing w:before="0" w:after="280"/>
        <w:ind w:left="720" w:right="-28" w:hanging="720"/>
        <w:jc w:val="both"/>
        <w:rPr>
          <w:sz w:val="24"/>
        </w:rPr>
      </w:pPr>
      <w:r>
        <w:rPr>
          <w:sz w:val="24"/>
        </w:rPr>
        <w:t>Gazdasági részleg feladatai, jog- és hatásköre</w:t>
      </w:r>
    </w:p>
    <w:p>
      <w:pPr>
        <w:pStyle w:val="Normal"/>
        <w:spacing w:lineRule="auto" w:line="360"/>
        <w:jc w:val="both"/>
        <w:rPr/>
      </w:pPr>
      <w:r>
        <w:rPr/>
        <w:t>A gazdasági részleghez tartoznak az alábbi részegység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del w:id="62" w:author="felhasználó" w:date="2022-06-13T08:51:00Z">
        <w:r>
          <w:rPr>
            <w:b/>
          </w:rPr>
          <w:delText>Ügyvezetői asszisztencia</w:delText>
        </w:r>
      </w:del>
      <w:ins w:id="63" w:author="felhasználó" w:date="2022-06-13T08:51:00Z">
        <w:r>
          <w:rPr>
            <w:b/>
          </w:rPr>
          <w:t>Gazdasági ügyintézés</w:t>
        </w:r>
      </w:ins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Könyvelé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iskola (SI) pénztár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központ ( SK ) pénztár és szabadidősporttal foglalkozó ügyintéző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Pályázatírás és kezelé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Rendezvényszervezési tevékenysé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információs tevékenysé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zemélyszállítás tevékenység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özvetlenül az ügyvezető, a sportiskola vezető, a</w:t>
      </w:r>
      <w:ins w:id="64" w:author="felhasználó" w:date="2022-06-13T10:28:00Z">
        <w:r>
          <w:rPr/>
          <w:t>z</w:t>
        </w:r>
      </w:ins>
      <w:r>
        <w:rPr/>
        <w:t xml:space="preserve"> </w:t>
      </w:r>
      <w:del w:id="65" w:author="felhasználó" w:date="2022-06-13T10:28:00Z">
        <w:r>
          <w:rPr/>
          <w:delText>létesítmény</w:delText>
        </w:r>
      </w:del>
      <w:r>
        <w:rPr/>
        <w:t xml:space="preserve"> üzemeltetési vezető és a gazdasági vezető irányítása alá is tartozi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b/>
        </w:rPr>
        <w:t>Az alábbi feladatok elvégzésének felelősét a munkavállalók munkaköri leírása tartalmazza részletesen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Kft. teljes körű adminisztrációs rendjéért való felelősség, beleértve a hagyományos és az elektronikus adminisztrációt i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ügyi anyagok kezelése, munkaszerződések, megbízási szerződések megírása, jelenléti ívek összesítése, szabadságolási kartonok nyilván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emelt feladatok elvégzéséhez szükséges határidők figyelemmel kísérése, ezekről közvetlenül és szükség szerint az ügyvezető, illetve a vezető munkatársak tájékoz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jes körű postázás, iktatás, irattároz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elejtezés és leltározás munkáiba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MJV Önkormányzata felé az értékcsökkenési nyilvántartás vezetése, elszámolása, statisztika, adatszolgáltatás, levelek elhozatala a Kft. fiókjábó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zombathelyi Sportközpont és Sportiskola Nonprofit Kft. rendezvényei során felmerült feladatok szükség szerinti elvégzése munkaidőn belü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ámviteli, pénzügyi adatfeldolgozás rendjének kialakítása, számítógépes rendszerek alkalmaz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óbevallások, költségvetési kötelezettségek teljesítése, nyilvántartások és statisztiká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Teljes körű könyvelési és bérszámfejtési feladatok ellátása, kimenő számlák kiállítása, nyilvántartásba történő fel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adott év gazdálkodásához kötött adminisztráció lezárása, az egyszerűsített éves beszámoló és közhasznúsági jelentés elkészítése. Ezen dokumentumok Közgyűlési elfogadásra történő előkészítése és a törvény szerinti közzétételé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gazdálkodással kapcsolatos szabályzatok tervezetének elkészítésében, későbbi karbantartásában való közreműködés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iáksport pénzügyi feladataina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énztár kezelése, az ezzel kapcsolatos bevételi és kiadási pénztárbizonylatok és egyéb bizonylatok kiáll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őlegek biztosítása, nyilvántartása, határidőre történő elszámo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számolásra kiadott összegek nyilvántartásána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szpénz felvétele, banki papírok elhozatala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érkifizetésekhez a bérszámfejtőnek adatszolgáltat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igorú számadású nyomtatványok kezelése, nyilvántartásána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i elszámolások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zabadidősport Szövetség tevékenységével kapcsolatos teljes k</w:t>
      </w:r>
      <w:r>
        <w:rPr>
          <w:b w:val="false"/>
          <w:bCs w:val="false"/>
          <w:sz w:val="24"/>
        </w:rPr>
        <w:t>örű adminisztrációs és pénzügyi feladato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sportiskolához bekerülő küldeményeknek feletteséhez való tovább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 működésével kapcsolatos levelek gépelése és számítógépes munkáinak elvégzése, az információ áramlás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sportiskola edzői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ői, szakágvezetői, szülői értekezletek jegyzőkönyveine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áról megjelent sajtóhíradások dokument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fon, e-mail, levelezés kez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nyveléshez szükséges anyagok előkészítése, és azok továbbítása a pénztárosnak, könyvelőne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ők, szakágvezetők részére történő utazási költségtérítés elszámolása, kifi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hivatali titok megőrzése, a gondjaira bízott iratok, információk bizalmas kez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portiskola postai feladatainak ellátása, folyamatos ügyintéz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iskolai pályázatok figy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ok koordinálása a szakágakka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ok elkészítése, végrehajtása,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del w:id="66" w:author="felhasználó" w:date="2022-06-13T10:30:00Z">
        <w:r>
          <w:rPr>
            <w:b w:val="false"/>
            <w:sz w:val="24"/>
          </w:rPr>
          <w:delText xml:space="preserve">Elszámolások </w:delText>
        </w:r>
      </w:del>
      <w:ins w:id="67" w:author="felhasználó" w:date="2022-06-13T10:30:00Z">
        <w:r>
          <w:rPr>
            <w:b w:val="false"/>
            <w:sz w:val="24"/>
          </w:rPr>
          <w:t xml:space="preserve">Pályázati elszámolások </w:t>
        </w:r>
      </w:ins>
      <w:r>
        <w:rPr>
          <w:b w:val="false"/>
          <w:sz w:val="24"/>
        </w:rPr>
        <w:t>elkészítése, tárolása, meg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adott programok, koncepciók, feladattervek és az ügyvezetői rendelkezések szellemében a Kft. hatékony sportszakmai működésébe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ft. sportrendezvényeivel kapcsolatos sportágtechnikai feladatok magas szakmai színvonalú tervezése, szervezése, végzése, ezen munka irányítása,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sportszervezetekkel, sportegyesületekkel, oktatási intézményekkel, ezen szervezetek sporthoz kapcsolatos anyagainak összegyűjtése, az ott folyó szakmai munka seg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ülönböző civil szervezetek által kezdeményezett sportegészségügyi és rehabilitációs rendezvények szervezésének seg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szágos és nemzetközi versenyek lebonyolításába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város éves versenynaptárának és sportévkönyvének összeállításához szükséges információk szolgál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ft. időszakos kiadványainak és propaganda anyagainak kiadásában, terjesztésébe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ft. éves sport statisztikáinak elkészítésében való segítségnyújt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tal kapcsolatos EU-s és hazai pályázatok megjelenésének figyelése, illetve a város által kiírt sportrendezvények és egyéb sportos pályázatok feldolgozásában, ellenőrzéséb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tal kapcsolatos nyilvántartáso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észletes heti, havi bontásban a létesítmények használatához kötött programtervek készítése, a tényleges igénybevétel folyamatos ellenőrzése, nyilvántartás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Piackutatás végzése, hogy a Kft. által eddig még be nem vezetett szolgáltatások iránt van-e fizetőképes kereslet (pl. táboroztatás, személy- és árufuvarozás, létesítmények hasznosítása stb.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Kft-t érintő marketing feladatok koordin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arketing feladatokhoz kötött kiadványok (elektronikus és írásos) tervezésének előkészítése, közreműködés a tervek összeállításába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központ és Sportiskola Nonprofit Kft. SZMJV Közgyűlése 286/2014. (VI.19.) sz. Közgyűlési. határozata alapján 2014. július 01. naptól sportinformációs feladatok ellátása a SzombathelyPont alkalmazáson valamint a SzombathelyPont weboldalon keresztül</w:t>
      </w:r>
    </w:p>
    <w:p>
      <w:pPr>
        <w:pStyle w:val="Normal"/>
        <w:numPr>
          <w:ilvl w:val="3"/>
          <w:numId w:val="36"/>
        </w:numPr>
        <w:ind w:left="1418" w:hanging="405"/>
        <w:jc w:val="both"/>
        <w:rPr>
          <w:b/>
          <w:b/>
        </w:rPr>
      </w:pPr>
      <w:r>
        <w:rPr>
          <w:shd w:fill="FFFFFF" w:val="clear"/>
        </w:rPr>
        <w:t>A Szombathelyi Sportközpont és Sportiskola Nonprofit Kft. tulajdonában lévő busz sportcsapatok, kisebb közösségek, baráti társaságok, tanári karok utaztatásának lebonyolítás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numPr>
          <w:ilvl w:val="1"/>
          <w:numId w:val="22"/>
        </w:numPr>
        <w:spacing w:lineRule="auto" w:line="600" w:before="0" w:after="0"/>
        <w:ind w:left="360" w:right="-28" w:hanging="360"/>
        <w:jc w:val="both"/>
        <w:rPr>
          <w:bCs w:val="false"/>
          <w:sz w:val="24"/>
        </w:rPr>
      </w:pPr>
      <w:del w:id="68" w:author="felhasználó" w:date="2022-06-13T08:48:00Z">
        <w:r>
          <w:rPr>
            <w:bCs w:val="false"/>
            <w:sz w:val="24"/>
          </w:rPr>
          <w:delText>Létesítmény ü</w:delText>
        </w:r>
      </w:del>
      <w:ins w:id="69" w:author="felhasználó" w:date="2022-06-13T08:48:00Z">
        <w:r>
          <w:rPr>
            <w:bCs w:val="false"/>
            <w:sz w:val="24"/>
          </w:rPr>
          <w:t>Ü</w:t>
        </w:r>
      </w:ins>
      <w:r>
        <w:rPr>
          <w:bCs w:val="false"/>
          <w:sz w:val="24"/>
        </w:rPr>
        <w:t>zemeltetés</w:t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b w:val="false"/>
          <w:b w:val="false"/>
          <w:bCs w:val="false"/>
          <w:sz w:val="24"/>
        </w:rPr>
      </w:pPr>
      <w:del w:id="70" w:author="felhasználó" w:date="2022-06-13T08:48:00Z">
        <w:r>
          <w:rPr>
            <w:bCs w:val="false"/>
            <w:sz w:val="24"/>
          </w:rPr>
          <w:delText>A létesítmény</w:delText>
        </w:r>
      </w:del>
      <w:ins w:id="71" w:author="felhasználó" w:date="2022-06-13T08:48:00Z">
        <w:r>
          <w:rPr>
            <w:bCs w:val="false"/>
            <w:sz w:val="24"/>
          </w:rPr>
          <w:t>Az</w:t>
        </w:r>
      </w:ins>
      <w:r>
        <w:rPr>
          <w:bCs w:val="false"/>
          <w:sz w:val="24"/>
        </w:rPr>
        <w:t xml:space="preserve"> üzemeltetési vezető feladatai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 közvetlen irányítása alá tartozi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ársaság kezelésében lévő létesítmények terv szerinti és szakszerű üzemvitelé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olyamatos munkavégzést nem akadályozó költségtakarékos éves, havi, heti és napi munkarend kialak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akarékos üzemeltetés feltételeinek kialakítása,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fedett és szabadtéri pályák, létesítmények, épületek, építmények folyamatos karbantartása, előkészítése az edzésekre, versenyekre, mérkőzésekre, kulturális és egyéb rendezvények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portlétesítmények közlekedési útjainak, zöldterületeinek, parkjainak rendszeres gondozása, tisztán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üzemeltetéssel, karbantartással, felújítással összefüggő szolgáltatási szerződések műszaki szempontból történő előkészítése, a szerződésben vállalt kötelezettségek folyamatos ellenőrzése és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Szakszerű szolgáltatói közreműködés a létesítmények sport, kulturális és egyéb rendezvényei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akarítási feladatot végző alkalmazottak munkájának megszervezése, az elvégzett munkák ellenőrzése,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- és érintésvédelmi, továbbá tűzvédelmi jogszabályok betartása, a szükséges oktatások elvégeztetése, a végrehajtá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védelmi ellenőrzések során feltárt hiányosságok megszüntetése a munkavédelmi szolgáltató bevonása mellett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Javaslattétel az üzemeltetéssel kapcsolatos kiadások csökkentésére</w:t>
      </w:r>
      <w:r>
        <w:rPr>
          <w:b w:val="false"/>
          <w:bCs w:val="false"/>
          <w:sz w:val="24"/>
        </w:rPr>
        <w:t>, utasítások kiadására, módosítására, visszavon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üzemeltetéssel és fejlesztéssel kapcsolatos tervek kidolgozása, karban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észvétel a társaság fejlesztési,-és beruházási politikájának kidolgozásába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Egyes beruházások előkészítése, megvalósításának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ktív közreműködés a társaság üzleti tervének előkészítésébe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zemeltetéssel, karbantartással, energiafelhasználással kapcsolatos számlák teljesítésének igazo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 xml:space="preserve">A szakterületéhez kötötten önállóan jogosult intézkedni, illetve a Kft. képviseletét ellátni az alábbi esetekben: 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i kérdésekben az ügyvezető távollétébe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az irányítása alatt dolgozók éves szabadságolása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fejlesztési kérdésekben, az ügyvezető felhatalmazása alapjá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t gátló esetek azonnali elhárításában,</w:t>
      </w:r>
    </w:p>
    <w:p>
      <w:pPr>
        <w:pStyle w:val="Heading"/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balesetek esetében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zombathelyi Sportközpont és Sportiskola Nonprofit Kft. gépjármű üzemeltetéséhez kötött teljes körű adminisztrációs munka megszervezése, szükség szerinti végzése, illetve irányítása és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központ és Sportiskola Nonprofit Kft. rendezvényei során felmerült feladatok szükség szerinti elvégzése.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Cs w:val="false"/>
          <w:sz w:val="24"/>
        </w:rPr>
      </w:pPr>
      <w:r>
        <w:rPr>
          <w:bCs w:val="false"/>
          <w:sz w:val="24"/>
        </w:rPr>
        <w:t>3.3.2 Sportlétesítmények fizikai dolgozói</w:t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bCs w:val="false"/>
          <w:sz w:val="24"/>
        </w:rPr>
        <w:t>Az itt nem részletezett feladatokat a munkavállalók munkaköri leírása tartalmazz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Közvetlenül a létesítmény üzemeltetési vezető irányítása alá tartozn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Utasítást kaphatnak az ügyvezetőtől, a sportiskola vezetőtől és a gazdasági vezetőtől is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2"/>
        </w:numPr>
        <w:spacing w:lineRule="auto" w:line="600" w:before="0" w:after="0"/>
        <w:ind w:left="360" w:right="-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Sportiskola</w:t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bCs w:val="false"/>
          <w:sz w:val="24"/>
        </w:rPr>
      </w:pPr>
      <w:r>
        <w:rPr>
          <w:bCs w:val="false"/>
          <w:sz w:val="24"/>
        </w:rPr>
        <w:t>A Sportiskola (továbbiakban: SI) vezetőjének – a Kft. képviseletét az ügyvezető távollétében ellátó -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melt feladata az SI eredményes munkájának, továbbá a tervezési, szervezési, felkészítési és versenyeztetési feladatainak irányítása, koordinálása és ellenőrzése, illetve szükség szerinti értékelése, melynek érdekében minden évben egy alkalommal értékelő évzárót tart, ahol az év munkáját értékeli és meghatározza a következő év feladatait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z ügyvezető alá tartozi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I kiválasztási, beiskolázási és működési rendszerét kidolgozása, megszervezése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képviselet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Kapcsolattartás a SI működésében érdekelt szervekk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szakmai felügyelet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létesítményekhez kötött sportolási feltételei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gyüttműködő iskolákkal és sportegyesületekkel kötendő megállapodások illetve az egyéb megállapodások egyeztetése és elő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endszeres egyeztetés a SI munkájáról az ügyvezető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I-hoz tartozó versenyzőket érintő kérdésekben, valamint a le- és átigazolásokról javaslatt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 xml:space="preserve">A SI költségvetésének összeállításában való részvétel, saját javaslatok benyújtásával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ámogatók, szponzorok keres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ályázatok elkészítésének megszerve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vezetők munkaköri leírásának kidolgozása és az általuk készített edzői munkaköri leíráso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vezetők irányítása és ellenőrzése, szakmai programjuk, és edzéstervei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ükség szerint szakosztályvezetői vagy edzői értekezletek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dzőtáborok, sporttáborok, különböző sporttanfolyamok programjána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nkaszakaszok befejeztével a szakosztályok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által szervezett szülői értekezleteken igény szerinti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központ és Sportiskola Nonprofit Kft. rendezvényei során felmerült feladatok szükség szerinti elvégzés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sz w:val="24"/>
        </w:rPr>
      </w:pPr>
      <w:r>
        <w:rPr>
          <w:bCs w:val="false"/>
          <w:sz w:val="24"/>
        </w:rPr>
        <w:t xml:space="preserve"> </w:t>
      </w:r>
      <w:r>
        <w:rPr>
          <w:sz w:val="24"/>
        </w:rPr>
        <w:t>Sportiskolai</w:t>
      </w:r>
      <w:r>
        <w:rPr>
          <w:bCs w:val="false"/>
          <w:sz w:val="24"/>
        </w:rPr>
        <w:t xml:space="preserve"> </w:t>
      </w:r>
      <w:r>
        <w:rPr>
          <w:sz w:val="24"/>
        </w:rPr>
        <w:t>szakosztályok vezetőjének (vezetőedző)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 sportiskola vezető irányítása alá tartozn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asítást kaphatnak az ügyvezetőtől i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SI vezetőjének javaslatára az ügyvezető bízza meg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alkalmazás feltétele:</w:t>
      </w:r>
    </w:p>
    <w:p>
      <w:pPr>
        <w:pStyle w:val="Heading"/>
        <w:numPr>
          <w:ilvl w:val="0"/>
          <w:numId w:val="21"/>
        </w:numPr>
        <w:spacing w:before="0" w:after="0"/>
        <w:ind w:left="234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elsőfokú szakirányú végzettség és/vagy edzői képesít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ábízott szakosztály munkájának irány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általa vezetett évfolyam edzői tevékenység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éves sportági szakmai program, költségvetési tervezet el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irányítására bízott edzők edzésterveinek jóváhagyása, munkájuk ellenőrzése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ükségszerűen, de legalább félévente edzői értekezletet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ülői értekezlete(ke)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társszervezetekk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összedzői- és szakosztályvezetői értekezletek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iáksport versenyek figyelemmel kísérése és a versenysportra alkalmasnak látszó tehetségek beiskolázására javaslattétel az SI vezetőjéne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versenyeztetésének koordin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ndoskodás a szakosztály működési hozzájárulásának befizetésérő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gazdálkodásának irányítása, a működés megvalósításáért való felelősség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sősorban a saját sportágában, a Szombathelyi Sportközpont és Sportiskola Nonprofit Kft. rendezvényei során felmerült feladatok szükség szerinti elvégzés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>3.4.3.</w:t>
        <w:tab/>
        <w:t>Sportiskola edzőjének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 sportiskolai szakosztályok vezetőinek irányítása alá tartozna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asítást kaphatnak a sportiskola vezetőjétől és az ügyvezetőtől i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i szakosztályok vezetőivel egyeztetve SI vezetőjének javaslatára az ügyvezető bízza meg.</w:t>
      </w:r>
    </w:p>
    <w:p>
      <w:pPr>
        <w:pStyle w:val="Heading"/>
        <w:spacing w:before="0" w:after="280"/>
        <w:ind w:left="1428" w:right="-28" w:hanging="0"/>
        <w:jc w:val="both"/>
        <w:rPr/>
      </w:pPr>
      <w:r>
        <w:rPr>
          <w:b w:val="false"/>
          <w:sz w:val="24"/>
        </w:rPr>
        <w:t>Az alkalmazási feltétele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700" w:right="-28" w:hanging="360"/>
        <w:jc w:val="both"/>
        <w:rPr/>
      </w:pPr>
      <w:r>
        <w:rPr/>
        <w:t>-  felsőfokú és/vagy edzői végzettség vagy e képzésekb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választási, beiskolázási rendszerben leírtak saját csoportjában való végrehaj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vezetője által készített szakmai program alapján a csoport képzettségi szintjének megfelelő edzés és verseny-tervet 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soportjának felkészítése és versenyeztetése, szükség szerint edzőtáboroz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vaslattétel a szakosztály vezetőjének a versenyzői létszám változtatására, és az esetleges átigazolásokra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tanulók szüleivel, iskolájával, osztályfőnöké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olók tanulmányi eredményének, életmódjának figyelemmel kísér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soportjában regisztrált sportolók működési hozzájárulásának beszedése és befi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dzői értekezletek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éseken, versenyeken a csoport felügyelete és felelősséggel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által használt létesítmények házirendjének betartásáról - az edzésen, valamint közvetlen előtte és utána – való gondoskod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sősorban a saját sportágában, a Szombathelyi Sportközpont és Sportiskola Nonprofit Kft. rendezvényei során felmerült feladatok szükség szerinti elvégzése.</w:t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b/>
          <w:b/>
          <w:sz w:val="24"/>
          <w:szCs w:val="24"/>
          <w:highlight w:val="darkCyan"/>
        </w:rPr>
      </w:pPr>
      <w:r>
        <w:rPr>
          <w:b/>
          <w:sz w:val="24"/>
          <w:szCs w:val="24"/>
          <w:highlight w:val="darkCyan"/>
        </w:rPr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szCs w:val="24"/>
          <w:highlight w:val="darkCyan"/>
        </w:rPr>
      </w:pPr>
      <w:r>
        <w:rPr>
          <w:szCs w:val="24"/>
          <w:highlight w:val="darkCyan"/>
        </w:rPr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szCs w:val="24"/>
          <w:highlight w:val="darkCyan"/>
        </w:rPr>
      </w:pPr>
      <w:r>
        <w:rPr>
          <w:szCs w:val="24"/>
          <w:highlight w:val="darkCyan"/>
        </w:rPr>
      </w:r>
    </w:p>
    <w:p>
      <w:pPr>
        <w:pStyle w:val="Normal"/>
        <w:numPr>
          <w:ilvl w:val="0"/>
          <w:numId w:val="0"/>
        </w:numPr>
        <w:spacing w:before="0" w:after="280"/>
        <w:ind w:left="1620" w:right="-28" w:hanging="1259"/>
        <w:jc w:val="both"/>
        <w:rPr>
          <w:b/>
          <w:b/>
        </w:rPr>
      </w:pPr>
      <w:r>
        <w:rPr>
          <w:b/>
        </w:rPr>
        <w:t>3.4.4.</w:t>
        <w:tab/>
        <w:t>Sportiskola szakosztályai és sportolói</w:t>
      </w:r>
    </w:p>
    <w:p>
      <w:pPr>
        <w:pStyle w:val="TextBody"/>
        <w:numPr>
          <w:ilvl w:val="0"/>
          <w:numId w:val="15"/>
        </w:numPr>
        <w:ind w:left="1622" w:right="-28" w:hanging="360"/>
        <w:jc w:val="both"/>
        <w:rPr/>
      </w:pPr>
      <w:r>
        <w:rPr/>
        <w:t xml:space="preserve"> </w:t>
      </w:r>
      <w:r>
        <w:rPr/>
        <w:t xml:space="preserve">A SI szakosztályaiban bármely iskolából bekerülhetnek tanulók, akiket az edzők, a szakosztályvezető és a SI vezetője javasol. 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I-ban történő sporttevékenység végzéséhez sportorvosi igazolás szükséges.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A Sportiskola szervezeti keretéhez történő csatlakozás a működési hozzájárulás befizetésével veszi kezdetét. A működési hozzájárulás szakosztályonkénti összege és a szakosztály költségvetése minden év elején a szakosztályvezetővel történő egyeztetés alapján kerül meghatározásra. A működési hozzájárulást az erre szolgáló nyomtatványon havonta, a tárgyhót követő hónap 15. napjáig kell befizetni. 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A sportolói viszony megszűnik: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a sporttevékenység befejezésével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kizárással az alábbi indokok alapján: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>a./</w:t>
        <w:tab/>
        <w:t>a szakmai programban megállapított követelmények hiánya;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b./ </w:t>
        <w:tab/>
        <w:t>működési hozzájárulás fizetés elmulasztása (3 hónap)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c./ </w:t>
        <w:tab/>
        <w:t>sportszerűtlen viselkedés miatt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/>
        <w:t>-</w:t>
        <w:tab/>
        <w:t>átigazolással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/>
      </w:r>
    </w:p>
    <w:p>
      <w:pPr>
        <w:pStyle w:val="Szvegtrzs21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A sportolói viszony megszűnéséről értesíteni kell a sportoló szüleit.</w:t>
      </w:r>
    </w:p>
    <w:p>
      <w:pPr>
        <w:pStyle w:val="Szvegtrzs21"/>
        <w:numPr>
          <w:ilvl w:val="0"/>
          <w:numId w:val="0"/>
        </w:numPr>
        <w:spacing w:before="0" w:after="120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jogai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a sportági foglalkozásokon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sportágának versenyein a szakosztály anyagi helyzetének és saját képességeinek figyelembe vételével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felkészülési és eredményességi juttatásban részesülhet a szakosztály anyagi helyzetétől és az elért teljesítménytől függően,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/>
        <w:t>-</w:t>
        <w:tab/>
        <w:t>igénybe veheti a SI felszereléseit, berendezéseit.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jc w:val="both"/>
        <w:rPr/>
      </w:pPr>
      <w:r>
        <w:rPr/>
        <w:t>Sportolók kötelességei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vegyen részt a sportági foglalkozásokon, és képességeinek megfelelően képviselje a Sportiskolát a hazai és nemzetközi versenyeken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maradéktalanul tegyen eleget sportága és a dopping szabályainak, valamint a „fair-play” szellemének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tartsa be a szervezeti és működési szabályzatban foglaltakat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/>
        <w:t>-</w:t>
        <w:tab/>
        <w:t>tegyen eleget működési hozzájárulás fizetési kötelezettségeinek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leigazolása: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/>
        <w:t>A sportolók leigazolását sportáganként az Országos Szövetségekhez a Sportiskola kezdeményezi a mindenkor érvényben lévő sportági szövetségek Igazolási Szabályzata szerint.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átigazolása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>az együttműködő szombathelyi sportegyesületek szakosztályaiba az érintett felek egyeztetése után elkészített együttműködési szerződés szerint,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>egyéb sportegyesületbe a mindenkori átigazolási szabályok, illetve az aktuális átigazolási díjak szerint a költségtérítés meghatározásával.</w:t>
      </w:r>
    </w:p>
    <w:p>
      <w:pPr>
        <w:pStyle w:val="Szvegtrzs31"/>
        <w:tabs>
          <w:tab w:val="left" w:pos="1065" w:leader="none"/>
          <w:tab w:val="left" w:pos="2160" w:leader="none"/>
        </w:tabs>
        <w:spacing w:before="0" w:after="120"/>
        <w:ind w:left="251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zakosztályo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sztalitenis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tlétika (futó, dobó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ézilabd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rcsoly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sárlabda (leány, fiú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röplabd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sakk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tenis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torn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FT. MŰKÖDÉSI RENDJE</w:t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552" w:right="-26" w:hanging="11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1440" w:right="-28" w:hanging="1440"/>
        <w:jc w:val="both"/>
        <w:rPr>
          <w:sz w:val="24"/>
        </w:rPr>
      </w:pPr>
      <w:r>
        <w:rPr>
          <w:sz w:val="24"/>
        </w:rPr>
        <w:t>1.  A társaság képviselete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ot az ügyvezető képviseli harmadik személyekkel szemben, valamint bíróságok és más hatóságok előtt. Az ügyvezető e jogkörét az ügyek meghatározott csoportjára nézve a társaság dolgozóira átruházhatja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vel kötendő ügyleteknél, továbbá az ellene indítandó perekben a társaságot a felügyelő bizottság kijelölt tagja képviseli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  <w:t>2.  Aláírási jogok és kötelezettségvállalások</w:t>
      </w:r>
    </w:p>
    <w:p>
      <w:pPr>
        <w:pStyle w:val="Heading"/>
        <w:ind w:left="1800" w:right="-26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menő iratok aláírására az ügyvezető jogosult, tartós távollétében a sportiskola vezető járhat el. Tartós távollétnek az 5 munkanapot meghaladó időtartam minősül. Egyes kivételes esetekben az ügyvezető meghatalmazása alapján az egységek vezetői is élhetnek aláírási jogukkal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Banki aláírásnál az ügyvezető és a gazdasági vezető is önállóan írhat alá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telezettségvállaló által aláírt bizonylatok alapján, a Raiffeisen</w:t>
      </w:r>
      <w:ins w:id="72" w:author="felhasználó" w:date="2022-06-13T08:49:00Z">
        <w:r>
          <w:rPr>
            <w:b w:val="false"/>
            <w:sz w:val="24"/>
          </w:rPr>
          <w:t>- és K&amp;H</w:t>
        </w:r>
      </w:ins>
      <w:r>
        <w:rPr>
          <w:b w:val="false"/>
          <w:sz w:val="24"/>
        </w:rPr>
        <w:t xml:space="preserve"> Bank terminálon történő pénz átutalására elektronikus aláírás alapján van lehetőség. Az aláíráshoz 10 pont érték szükséges. Az ügyvezető és a gazdasági vezető is 10 – 10  pont értékkel rendelkezik.</w:t>
      </w:r>
      <w:ins w:id="73" w:author="felhasználó" w:date="2022-06-13T08:51:00Z">
        <w:r>
          <w:rPr>
            <w:b w:val="false"/>
            <w:sz w:val="24"/>
          </w:rPr>
          <w:t xml:space="preserve"> Az ügyvezető adhat 10 pont értékű aláírási jogot a gazdasági terület munkatársainak.</w:t>
        </w:r>
      </w:ins>
    </w:p>
    <w:p>
      <w:pPr>
        <w:pStyle w:val="Heading"/>
        <w:spacing w:before="0" w:after="120"/>
        <w:ind w:left="1418" w:right="-28" w:firstLine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ektronikus aláírást lehetővé tevő kódok kiadásához és azonnali hatályú visszavonásához, megsemmisítéséhez, valamint az új kódok kiadásához az ügyvezető engedélye szükséges. A kódok nem ruházhatók át másra. A kóddal történő bármilyen visszaélésből származó kárért a Munka Törvénykönyvéről szóló 2012. évi I. törvény anyagi felelősségvállalásra vonatkozó paragrafusai az irányadó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vállalás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A Kft. nevében kötelezettség vállalására az ügyvezető jogosult, az ügyvezető akadályoztatása esetén 1.000.000.,- Forint összeghatárig a társaság Sportiskolát érintő ügyekben a sportiskola vezető és a gazdasági vezető, az Üzemeltetést érintő ügyekben a gazdasági vezető, és az üzemeltetési vezető.</w:t>
      </w:r>
    </w:p>
    <w:p>
      <w:pPr>
        <w:pStyle w:val="Heading"/>
        <w:ind w:left="720" w:right="-26" w:hanging="0"/>
        <w:jc w:val="both"/>
        <w:rPr>
          <w:del w:id="75" w:author="felhasználó" w:date="2022-06-13T08:55:00Z"/>
        </w:rPr>
      </w:pPr>
      <w:del w:id="74" w:author="felhasználó" w:date="2022-06-13T08:55:00Z">
        <w:r>
          <w:rPr>
            <w:b w:val="false"/>
            <w:sz w:val="24"/>
          </w:rPr>
          <w:delText>akadályoztatása esetén átruházott jogkörben a sportiskola vezető.</w:delText>
        </w:r>
      </w:del>
    </w:p>
    <w:p>
      <w:pPr>
        <w:pStyle w:val="Heading"/>
        <w:ind w:left="720" w:right="-26" w:hanging="0"/>
        <w:jc w:val="both"/>
        <w:rPr>
          <w:b w:val="false"/>
          <w:b w:val="false"/>
          <w:sz w:val="24"/>
          <w:del w:id="77" w:author="felhasználó" w:date="2022-06-13T08:55:00Z"/>
        </w:rPr>
      </w:pPr>
      <w:del w:id="76" w:author="felhasználó" w:date="2022-06-13T08:55:00Z">
        <w:r>
          <w:rPr>
            <w:b w:val="false"/>
            <w:sz w:val="24"/>
          </w:rPr>
        </w:r>
      </w:del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 vállalása csak írásban történhet a Kötelezettségvállalási szabályzatban meghatározottak szerint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telezettségvállalás a teljesítés szakmai igazolásán alapul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eljesítés szakmai igazolására a társaság ügyvezetője, illetve szervezeti egységeinek vezetői, vagy az ügyvezető által írásban megbízott személy jogosult: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rtiskola vezető </w:t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Üzemeltetési vezető</w:t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zdasági vezető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357" w:right="-28" w:hanging="357"/>
        <w:jc w:val="both"/>
        <w:rPr>
          <w:bCs w:val="false"/>
          <w:sz w:val="24"/>
        </w:rPr>
      </w:pPr>
      <w:r>
        <w:rPr>
          <w:sz w:val="24"/>
        </w:rPr>
        <w:t>3.</w:t>
        <w:tab/>
        <w:t xml:space="preserve">Kapcsolattartás a média munkatársaival 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sz w:val="24"/>
        </w:rPr>
        <w:t>A társaságot képviselő vezetőnek feladata, hogy jó kapcsolatra törekedjék a média munkatársaival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vezetők csak olyan kérdésekről nyilatkozhatnak, amelyekről van hiteles forrásból származó információjuk és a nyilatkozattételre jogosultak.     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őbb szabályok: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ársaság egészét, üzletpolitikáját, terveit és stratégiai céljait illetően az ügyvezető jogosult nyilatkozn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kalmazott csak az ügyvezető engedélyével nyilatkozhat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 adható nyilatkozat a társaság üzleti titkait képező tényekről, adatokról, amelyek nyilvánosságra hozatala a társaságnak kárt okozn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nyilatkozattevőnek kötelessége, hogy a vele készített beszélgetés alapján írt cikkben szereplő és tőle idézett részeket a közlés előtt megismerje, ezért kérnie kell az elkészült anyag közlés előtti bemutatását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80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spacing w:before="0" w:after="280"/>
        <w:ind w:left="360" w:right="-28" w:hanging="360"/>
        <w:jc w:val="both"/>
        <w:rPr>
          <w:sz w:val="24"/>
        </w:rPr>
      </w:pPr>
      <w:r>
        <w:rPr>
          <w:sz w:val="24"/>
        </w:rPr>
        <w:t xml:space="preserve">A Szervezeti és Működési szabályzat mellett törvények rendelkezései által előírt és egyéb belső szabályzatok </w:t>
      </w:r>
    </w:p>
    <w:p>
      <w:pPr>
        <w:pStyle w:val="Heading"/>
        <w:spacing w:before="0" w:after="280"/>
        <w:ind w:left="360"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ályzatokat, utasításokat a társaság működési területére az ügyvezető adja ki. Az ügyvezető a különböző feladatok végrehajtási rendjére vonatkozóan a szabályzatokon kívül ügyvezetői utasítást adhat ki. Az ügyvezető jogosult munkaterületén belül írásbeli utasítás kiadására.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munkaköri leírások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cafeteria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etikai kódex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létesítmények házirendje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munka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</w:t>
        <w:tab/>
        <w:t>tűz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iratkezel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közérdekű adatok megismerésének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pénzkezel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bizonylati rend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zámlarend (számlakerettükör)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számviteli politik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eszközök és források értékelési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eszközök és források leltárkészítési és leltározási szabályzat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elejtez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    közbeszerz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összeférhetetlenség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verseny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kötelezettségvállalá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pályázat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szervezet integritását sértő események kezelésének szabályzat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integrált kockázatkezel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integritást sértő események kezelésének szabályzat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külső panaszok kezelésének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informatikai biztonság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vagyonnyilatkozat-tétel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GDPR szabályzatok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buszok bérbeadása és személyszállítás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gépjármű használat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kiküldet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A SPORTISKOLA MŰKÖDÉSI RENDJE</w:t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portiskola</w:t>
      </w:r>
      <w:r>
        <w:rPr/>
        <w:t xml:space="preserve"> a Szombathelyi Sportközpont és Sportiskola Nonprofit Kft., mint gazdasági társaságként működő sportszervezet formálisan egyesületi típusú sportiskolai, jogi értelemben véve önálló jogi személyiséggel nem rendelkező szervezeti egy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jes értékű önálló jognyilatkozatot vagy kötelezettségvállalást sem központilag, sem szakosztályai révén nem tehet, arra kizárólag a Szombathelyi Sportközpont és Sportiskola Nonprofit Kft ügyvezető igazgatója – úgy is, mint a Sportiskola vezetője, valamennyi dolgozója, szakosztályvezetője, edzője fölött a munkáltatói jogkör gyakorlója –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osztályok – miközben a Szombathelyi Sportközpont és Sportiskola Nonprofit Kft. egyéb szabályzataiban, valamint jelen SZMSZ-ben is részletezettek szerint folyamatos önálló munkát is végeznek, „szakosztályként” ugyancsak nem önálló jogi személyek, így e tekintetben a Sportiskola egészéhez hasonlóan a Szombathelyi Sportközpont és Sportiskola Nonprofit Kft. jogi keretei között mű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dennapi működés gördülékenysége érdekében jogosítványai meghatározott körét feltételekkel a Szombathelyi Sportközpont és Sportiskola Nonprofit Kft. ügyvezető igazgatója átruházhatja a sportiskola vezetőjére, aki – hasonló okból – ezek meghatározott körét írásban tovább ruházhatja a Sportiskola egyes dolgozóira, szakosztályvezető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Pénzügyek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/>
        <w:t>A szakágak edzői pénzügyi kötelezettségvállalásra nem jogosultak. Arra kizárólag a Szombathelyi Sportközpont és Sportiskola Nonprofit Kft. ügyvezető igazgatója valamint a társaság Kötelezettségvállalási szabályzatában meghatározott személyek jogosultak.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egrendelések jóváhagyatása, előlegfelvétel, - igény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rendelés csak a sportiskola vezető, illetve 50.000 Ft felett az ügyvezető igazgató előzetes jóváhagyása után küldhető el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ágak edzői jogosultak előleg-felvételi igénnyel élni, az igényeket a Sportiskola vezetője és a Szombathelyi Sportközpont és Sportiskola Nonprofit Kft ügyvezető igazgatója együttesen hagyja jóvá. Az igény leadása az előlegfelvételt minimum 3 munkanappal előzz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 000 Ft-ot meghaladó igény esetén az igénylést minimum 1 héttel az előlegfelvétel előtt kell le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abb előleg felvétele csak a már felvett előleg elszámolása utá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ek lead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írásban, elektronikus formában az alábbi e-mail címek egyikére</w:t>
      </w:r>
    </w:p>
    <w:p>
      <w:pPr>
        <w:pStyle w:val="Normal"/>
        <w:spacing w:lineRule="auto" w:line="276"/>
        <w:ind w:left="780" w:hanging="0"/>
        <w:jc w:val="both"/>
        <w:rPr/>
      </w:pPr>
      <w:hyperlink r:id="rId21">
        <w:del w:id="78" w:author="felhasználó" w:date="2022-06-13T09:05:00Z">
          <w:r>
            <w:rPr>
              <w:rStyle w:val="InternetLink"/>
              <w:color w:val="000000"/>
            </w:rPr>
            <w:delText>leidli.geza@szombathelysport.hu</w:delText>
          </w:r>
        </w:del>
      </w:hyperlink>
      <w:hyperlink r:id="rId22">
        <w:ins w:id="79" w:author="felhasználó" w:date="2022-06-13T09:05:00Z">
          <w:r>
            <w:rPr>
              <w:rStyle w:val="InternetLink"/>
              <w:color w:val="000000"/>
            </w:rPr>
            <w:t>cecilia.kovacs@szombathelysport.hu</w:t>
          </w:r>
        </w:ins>
      </w:hyperlink>
    </w:p>
    <w:p>
      <w:pPr>
        <w:pStyle w:val="Normal"/>
        <w:spacing w:lineRule="auto" w:line="276"/>
        <w:ind w:left="780" w:hanging="0"/>
        <w:jc w:val="both"/>
        <w:rPr/>
      </w:pPr>
      <w:hyperlink r:id="rId23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spacing w:lineRule="auto" w:line="276"/>
        <w:ind w:left="780" w:hanging="0"/>
        <w:jc w:val="both"/>
        <w:rPr/>
      </w:pPr>
      <w:hyperlink r:id="rId24">
        <w:r>
          <w:rPr>
            <w:rStyle w:val="InternetLink"/>
            <w:color w:val="000000"/>
          </w:rPr>
          <w:t>jakfalvi.livia@szombathelysport.hu</w:t>
        </w:r>
      </w:hyperlink>
    </w:p>
    <w:p>
      <w:pPr>
        <w:pStyle w:val="Normal"/>
        <w:spacing w:lineRule="auto" w:line="276"/>
        <w:ind w:left="780" w:hanging="0"/>
        <w:jc w:val="both"/>
        <w:rPr/>
      </w:pPr>
      <w:hyperlink r:id="rId25">
        <w:r>
          <w:rPr>
            <w:rStyle w:val="InternetLink"/>
            <w:color w:val="000000"/>
          </w:rPr>
          <w:t>vajda.terez@szombathelysport.hu</w:t>
        </w:r>
      </w:hyperlink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Elszámol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lő, a mindenkori előlegfelvételt követő 8 munkanapon belül köteles elszámolni a felvett összeggel. Az elszámolás a Sportiskola pénztárában személyesen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leg felvétele nélküli költségek elszámolása a sporteseményt követő 8 munkanapon belül történ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mzetközi versenyek, edzőtáborok esetében megengedett a 30 napos elszámolási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Az elszámoláshoz leadandó</w:t>
      </w:r>
      <w:r>
        <w:rPr>
          <w:b/>
        </w:rPr>
        <w:t xml:space="preserve"> dokumentum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ombathelyi Sportközpont és Sportiskola Nonprofit Kft. nevére szóló számlák, amelyek számszakilag és formailag megfelelnek a pénzügyi és számviteli szabályoknak, tartalmilag megegyeznek az előre leadott igénylés jogcímével (pl. szállás, étkezés, vonatjegy, buszjegy, repülőjegy, szer- és eszköz vásárlás, nevezési díj, versenyengedély-díj, bírói díj, terembérleti díj, sportorvosi díj stb.) Fontos: gyorséttermi számlák nem fogadhatóak el, azok elszámolására nincs lehetőség - ezeket ugyanis a sportági szövetségek támogatásaiból (érthető okokból) nem lehet elszámoln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zői névsor, amennyiben különbözik a nevezési listától, feljegyzés készítés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kiírás vagy az adott esemény meghívólevel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en elért eredmények listája, jegyzőkönyv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zárólag nyomtatott formátumú dokumentumokat lehet benyújta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mlázási cím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i Sportközpont és Sportiskola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>9700 Szombathely, Sugár út 18.</w:t>
      </w:r>
    </w:p>
    <w:p>
      <w:pPr>
        <w:pStyle w:val="Normal"/>
        <w:jc w:val="both"/>
        <w:rPr>
          <w:b/>
          <w:b/>
        </w:rPr>
      </w:pPr>
      <w:r>
        <w:rPr>
          <w:b/>
        </w:rPr>
        <w:t>Adószám: 22198499-2-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gényelt összeg és az elszámolt számlák összegének különbözeteként fennmaradó többlet összeget az elszámolás alkalmával a Sportiskola pénztárosának azonnal vissza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aját gépkocsi használata – kikülde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A Sportiskola állományában dolgozók igényelhetnek saját gépkocsi használatra költségtérítést, ha a Sportiskola vezetője és a társaság ügyvezető igazgatója jóváhagyta az utazást (igény leadása: lásd. 1.1. pontban). Ha a kiküldetés, gépkocsihasználat nem saját autóval történik, akkor bérleti szerződés megkötésére vagy meghatalmazásra van szükség a tulajdonostó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Kiküldetés esetén is van lehetőség előlegfelvételre, vagy a szükséges dokumentumok leadását követően utólagos kifizetés történik. (lásd. 1.2. pont + a gépkocsi forgalmi engedélye, a gépkocsi törzskönyvének fénymásolata és amennyiben van,számla az útdíjról, autópálya matricáró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volság meghatározása:</w:t>
      </w:r>
      <w:r>
        <w:rPr/>
        <w:t xml:space="preserve"> internetes útvonaltervező segítségével történik, a Sportiskola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ltségkalkuláció: megtett km, NAV által meghatározott adott havi üzemanyag ár, NAV által meghatározott fogyasztási norma és </w:t>
      </w:r>
      <w:del w:id="80" w:author="felhasználó" w:date="2022-06-13T09:06:00Z">
        <w:r>
          <w:rPr/>
          <w:delText xml:space="preserve"> </w:delText>
        </w:r>
      </w:del>
      <w:r>
        <w:rPr/>
        <w:t>15 Ft/km-es amortizációs költség alapjá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űködési hozzájárul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működési hozzájárulás fizetését a Szombathelyi Sportközpont és Sportiskola Nonprofit Kft.</w:t>
      </w:r>
      <w:r>
        <w:rPr>
          <w:b/>
        </w:rPr>
        <w:t xml:space="preserve"> </w:t>
      </w:r>
      <w:del w:id="81" w:author="felhasználó" w:date="2022-06-13T09:06:00Z">
        <w:r>
          <w:rPr/>
          <w:delText>2020.október</w:delText>
        </w:r>
      </w:del>
      <w:ins w:id="82" w:author="felhasználó" w:date="2022-06-13T09:06:00Z">
        <w:r>
          <w:rPr/>
          <w:t>2022.március</w:t>
        </w:r>
      </w:ins>
      <w:r>
        <w:rPr/>
        <w:t xml:space="preserve"> 1-jétől érvényes Működési hozzájárulás szabályzata szabál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Adminisztráci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sz w:val="28"/>
          <w:szCs w:val="28"/>
        </w:rPr>
        <w:t xml:space="preserve"> </w:t>
        <w:tab/>
      </w:r>
      <w:r>
        <w:rPr/>
        <w:t>Regisztrációs adat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iskola nyilvántartásába akkor kerül a sportoló, ha kitöltött, - szülő által aláírt - és a Sportiskola irodán leadott regisztrációs adatlapp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ő köteles a sportolóval, illetve annak törvényes képviselőjével kitöltetni a regisztrációs adatlapot az első edzésen, amelyen a sportoló részt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akosztály edzésein kizárólag a regisztrált sportolók vehetnek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2. </w:t>
        <w:tab/>
        <w:t xml:space="preserve">Általános adatvédelmi rendelet („GDPR”) </w:t>
      </w:r>
    </w:p>
    <w:p>
      <w:pPr>
        <w:pStyle w:val="Normal"/>
        <w:spacing w:before="280" w:after="280"/>
        <w:jc w:val="both"/>
        <w:rPr/>
      </w:pPr>
      <w:r>
        <w:rPr/>
        <w:t xml:space="preserve">Az Európai Parlament és a Tanács (EU) 2016/679 rendelete (2016. április 27.) – a természetes személyeknek a személyes adatok kezelése tekintetében történő védelméről és az ilyen adatok szabad áramlásáról, valamint a 95/46/EK rendelet hatályon kívül helyezéséről (általános adatvédelmi rendelet, a továbbiakban: „GDPR”) értelmében a személyes adatok kezelését felülvizsgálta. </w:t>
      </w:r>
    </w:p>
    <w:p>
      <w:pPr>
        <w:pStyle w:val="Normal"/>
        <w:spacing w:before="280" w:after="280"/>
        <w:jc w:val="both"/>
        <w:rPr/>
      </w:pPr>
      <w:r>
        <w:rPr/>
        <w:t xml:space="preserve">Az általános adatvédelmi törvény értelmében, 2018. májusa óta, csak az előírásokat betartva lehet a személyes adatokat jogi következmény nélkül kezelni, ezért a Sportiskola - igazodva a törvényi előírásokhoz - elkészítette az adatkezeléséhez szükséges dokumentumokat és szabályzatokat. </w:t>
      </w:r>
    </w:p>
    <w:p>
      <w:pPr>
        <w:pStyle w:val="Normal"/>
        <w:spacing w:before="280" w:after="280"/>
        <w:jc w:val="both"/>
        <w:rPr/>
      </w:pPr>
      <w:r>
        <w:rPr/>
        <w:t>Részletes tájékoztatást a Szombathelyi Sportközpont és Sportiskola Nonprofit Kft. adatkezelési tájékoztatója ad, mely a honlapon érhető el.</w:t>
      </w:r>
    </w:p>
    <w:p>
      <w:pPr>
        <w:pStyle w:val="Normal"/>
        <w:spacing w:before="280" w:after="280"/>
        <w:jc w:val="both"/>
        <w:rPr/>
      </w:pPr>
      <w:r>
        <w:rPr/>
        <w:t xml:space="preserve">2. 3. </w:t>
        <w:tab/>
        <w:t>Edzésnapló</w:t>
      </w:r>
    </w:p>
    <w:p>
      <w:pPr>
        <w:pStyle w:val="Normal"/>
        <w:jc w:val="both"/>
        <w:rPr/>
      </w:pPr>
      <w:r>
        <w:rPr/>
        <w:t>Az edzőknek az edzéseken sportolói jelenléti ívet kell vezetniük, melyet a szakosztályok ügyintézőinek és másolatban az alábbi e-mail címekre kell megküld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jc w:val="both"/>
        <w:rPr/>
      </w:pPr>
      <w:hyperlink r:id="rId27">
        <w:del w:id="83" w:author="felhasználó" w:date="2022-06-13T09:07:00Z">
          <w:r>
            <w:rPr>
              <w:rStyle w:val="InternetLink"/>
              <w:color w:val="000000"/>
            </w:rPr>
            <w:delText>takacs.eszter@szombathelysport.hu</w:delText>
          </w:r>
        </w:del>
      </w:hyperlink>
      <w:hyperlink r:id="rId28">
        <w:ins w:id="84" w:author="felhasználó" w:date="2022-06-13T09:07:00Z">
          <w:r>
            <w:rPr>
              <w:rStyle w:val="InternetLink"/>
              <w:color w:val="000000"/>
            </w:rPr>
            <w:t>vajda.terez@szombathelysport.hu</w:t>
          </w:r>
        </w:ins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és elmaradást minden esetben jelezni kell e-mailen az adott létesítmény és a Sportiskola vezetőjének!</w:t>
      </w:r>
    </w:p>
    <w:p>
      <w:pPr>
        <w:pStyle w:val="Normal"/>
        <w:spacing w:before="280" w:after="280"/>
        <w:jc w:val="both"/>
        <w:rPr/>
      </w:pPr>
      <w:r>
        <w:rPr/>
        <w:t xml:space="preserve">2. 4. </w:t>
        <w:tab/>
        <w:t>Aktuális versenynaptár</w:t>
      </w:r>
    </w:p>
    <w:p>
      <w:pPr>
        <w:pStyle w:val="Normal"/>
        <w:jc w:val="both"/>
        <w:rPr>
          <w:sz w:val="28"/>
          <w:szCs w:val="28"/>
        </w:rPr>
      </w:pPr>
      <w:r>
        <w:rPr/>
        <w:t>Minden edző köteles sportága aktuális versenynaptáráról és annak változásairól tájékoztatni a Sportiskola vezetőjét, a sportágnak megfelelő versenyszezon kezdete előtt 15 nappal. A saját versenynaptárban bekövetkezett változásokról a változást követően 15 napon belül tájékoztatást kell adni a sportiskola vezetőjének.</w:t>
      </w:r>
    </w:p>
    <w:p>
      <w:pPr>
        <w:pStyle w:val="Normal"/>
        <w:spacing w:before="280" w:after="280"/>
        <w:jc w:val="both"/>
        <w:rPr/>
      </w:pPr>
      <w:r>
        <w:rPr/>
        <w:t xml:space="preserve">2. 5. </w:t>
        <w:tab/>
        <w:t>Versenyeredmény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A versenyről, sporteseményről való hazaérkezés után 48 órán belül le kell adni az eredményeket. A soron következő hazai sportesemény rövid leírását a versenyt megelőzően 1 héttel az alábbi e-mail címekre kell eljuttat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u w:val="single"/>
        </w:rPr>
      </w:pPr>
      <w:hyperlink r:id="rId29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u w:val="single"/>
        </w:rPr>
      </w:pPr>
      <w:r>
        <w:rPr>
          <w:u w:val="single"/>
        </w:rPr>
        <w:t>vajda.terez@szombathelysport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>Személyes leadás esetén is csak elektronikus formátumot fogadunk el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Lehetőség van fotókkal és videókkal is színesíteni az eredménylistát, ami elősegítheti a honlap- és média megjelenés látványosságát, népszerűségét. Alkalmanként maximum 20 fotó adható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6. </w:t>
        <w:tab/>
        <w:t>Szakmai beszámol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Féléves beszámoló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szakágak vezetőedzőinek feladata beszámolót írni az adott félév történéseiről, melyet </w:t>
      </w:r>
      <w:hyperlink r:id="rId30">
        <w:r>
          <w:rPr>
            <w:rStyle w:val="InternetLink"/>
            <w:color w:val="000000"/>
          </w:rPr>
          <w:t>vajda.terez@szombathelysport.hu</w:t>
        </w:r>
      </w:hyperlink>
      <w:r>
        <w:rPr>
          <w:u w:val="single"/>
        </w:rPr>
        <w:t xml:space="preserve"> </w:t>
      </w:r>
      <w:r>
        <w:rPr/>
        <w:t>címre kell el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ma: versenyek, eredmények, edzőtáborok, edzés- és versenytapasztalatok, problémák, hiányosságok, személyi vagy egyéb vált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atáridő: tárgyév július 1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Éves beszámoló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z éves történések rövid, tömör, lényegre törő összefoglalása, kizárólag a legjobb eredmények felsorolása. Pályázati</w:t>
      </w:r>
      <w:r>
        <w:rPr>
          <w:sz w:val="28"/>
          <w:szCs w:val="28"/>
        </w:rPr>
        <w:t xml:space="preserve"> </w:t>
      </w:r>
      <w:r>
        <w:rPr/>
        <w:t>elszámolás esetén a szakmai</w:t>
      </w:r>
      <w:r>
        <w:rPr>
          <w:sz w:val="28"/>
          <w:szCs w:val="28"/>
        </w:rPr>
        <w:t xml:space="preserve"> </w:t>
      </w:r>
      <w:r>
        <w:rPr/>
        <w:t xml:space="preserve">beszámolónak és a gazdasági elszámolásnak összhangban kell lennie. A beszámolót </w:t>
      </w:r>
      <w:hyperlink r:id="rId31">
        <w:r>
          <w:rPr>
            <w:rStyle w:val="InternetLink"/>
            <w:color w:val="000000"/>
          </w:rPr>
          <w:t>vajda.terez@szombathelysport.hu</w:t>
        </w:r>
      </w:hyperlink>
      <w:r>
        <w:rPr>
          <w:u w:val="single"/>
        </w:rPr>
        <w:t xml:space="preserve"> </w:t>
      </w:r>
      <w:r>
        <w:rPr/>
        <w:t>címre kell el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atáridő: tárgyévet követő év januá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Szakmai terv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ágak vezetői minden sportévet megelőzően szakmai tervet kell, hogy készítsenek, amelyet a Sportiskola vezetőjének, elektronikus formában adna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7.</w:t>
        <w:tab/>
        <w:t>Pályáza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A pályázati kiírásokat a Szombathelyi Sportközpont és Sportiskola Nonprofit Kft. pályázatíró referense figyelemmel kíséri, de nagyon fontos, hogy ezt az edzők is megtegyék, hogy a Sportiskola minél több lehetőséget tudjon kiakná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kozottan kell figyelni a MOB és sportági szakszövetség kiadványait. Pályázati lehetőség esetén a Sportiskola vezetőjét és a pályázatíró referenst azonnal értesíteni kell! A beadás kizárólag a Szombathelyi Sportközpont és Sportiskola Nonprofit Kft. irodájából történhet, kivétel: előzetes ügyvezető igazgatói enged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8. </w:t>
        <w:tab/>
        <w:t>Igazolások, átigazolások, versenyengedél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/>
        <w:t>A formanyomtatványok kinyomtatására lehetőség van a Sportiskola irodájában. Az edzők kiosztják a versenyzőknek/szülőknek a nyomtatványokat, segítenek a helyes kitöltésben, majd a versenyző/szülő által aláírva visszajuttatják a Sportiskola irodájába, ahonnan pecséttel és aláírással ellátva az edző személyesen elviheti a sportági szakszövetségbe. Az aktuális határidőket a vezetőedző mindig kísérje figyelemmel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 9. </w:t>
        <w:tab/>
        <w:t>Buszrende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igényeket az alábbi </w:t>
      </w:r>
      <w:del w:id="85" w:author="felhasználó" w:date="2022-06-13T09:08:00Z">
        <w:r>
          <w:rPr/>
          <w:delText xml:space="preserve"> </w:delText>
        </w:r>
      </w:del>
      <w:r>
        <w:rPr/>
        <w:t>e-mail címre kell eljutta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32">
        <w:r>
          <w:rPr>
            <w:rStyle w:val="InternetLink"/>
            <w:b/>
            <w:color w:val="000000"/>
          </w:rPr>
          <w:t>svajda.gabor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talma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tazás célja, esemény pontos megnevezése, helyszíne (pontos cím), létszá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portág, edző/kísérő (Szombathelyi Sportközpont és Sportiskola Nonprofit Kft. alkalmazottja) megnevezése, elérhetőség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indulási időpont, helyszín, hazaérkezés várható időpont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több napos utazások esetén a szállás címe, sofőr ellátásának le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 leadása minimum 5 munkanappal előzze meg az utazást. Több napos utazások esetén, 10 nappal az indulás előtt kell jelezni az igény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A megrendelés kizárólag a Sportiskola, illetve a Szombathelyi Sportközpont és Sportiskola Nonprofit Kft. irodájából mehet ki hivatalos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10. </w:t>
        <w:tab/>
        <w:t>Kikér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seny, edzőtábor vagy bármilyen sportesemény alkalmával előfordulhat, hogy az időpont egybeesik a tanítási idővel. Ilyen esetekben a Sportiskola irodája hivatalos kikérőt állít ki, amelyet az adott edzőnek kell igényelnie. Kizárólag ezzel igazolható az iskolai hiányzás a Sportiskola sportolói számára. Az igényeket legalább 2 nappal a sportesemény előtt kell leadni, telefonon vagy személyesen a Sportiskola irodájában, esetleg e-mail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33">
        <w:r>
          <w:rPr>
            <w:rStyle w:val="InternetLink"/>
            <w:color w:val="000000"/>
          </w:rPr>
          <w:t>vajda.terez@.szombathelysport.h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m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 sportesemény pontos megnevezése, időpontja, helyszí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portoló neve, iskolá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ikérő időtartam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ólagos kikérő kiállítása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1. </w:t>
        <w:tab/>
        <w:t>Iskolai igazolás a mindennapos testnevelés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inden esetben az aktuális csoport edzőjének a feladata a kitöltött formanyomtatványok összegyűjtése. Ezek után kerülhet sor az aláírásra és pecsételésre a Sportiskola irodájában. Amennyiben az oktatási intézmény nem biztosítja a megfelelő formanyomtatványt, úgy a Sportiskola saját dokumentumát kell használni, amelyet kitöltés után pecséttel, ill. aláírással lát el a Sportiskola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igazolások igényét e-mailen kell jele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jda.terez@szombathelysport.hu </w:t>
      </w:r>
    </w:p>
    <w:p>
      <w:pPr>
        <w:pStyle w:val="Normal"/>
        <w:jc w:val="both"/>
        <w:rPr>
          <w:u w:val="single"/>
        </w:rPr>
      </w:pPr>
      <w:hyperlink r:id="rId34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 12. </w:t>
        <w:tab/>
        <w:t>Nevezés, versenyre jelentk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nden edző (a vezetőedző jóváhagyásával) önállóan intézheti a sportversenyekre való jelentkezést, de erről tájékoztatnia kell a Sportiskola irod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3. </w:t>
        <w:tab/>
        <w:t>Tábor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osztályoknak lehetőségük van sport- és napközis táborok szervezésére, melyet előzetesen jóvá kell hagyatni a Sportiskola vezetőjével és az ügyvezető igazgatóval. Az igények bejelentése a Sportiskola irodájában történik, kidolgozott szakmai és költségvetési tervezett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szervezési feladatok során folyamatos tájékoztatás és kommunikáció szükséges a Sportiskola irod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ármilyen külső intézménnyel, céggel, támogatóval, magánszeméllyel együttműködés jön létre, azt minden esetben írásba kell foglalni. Konkrét tárgyalás csak a Szombathelyi Sportközpont és Sportiskola Nonprofit Kft. ügyvezető igazgatójának engedélyével történhet, szerződéskötésre pedig egyedül 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ő költségekkel kapcsolatos teendőket lásd. az 1. 1. és 1. 2. 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olók jelentkezése a táborokba kizárólag a Sportiskola táborozási adatlapján keresztü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4. </w:t>
        <w:tab/>
        <w:t>Munkaidő-nyilván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 Törvénykönyve szerint a munkaidő-nyilvántartást minden dolgozónak napi szinten kell ve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15. </w:t>
        <w:tab/>
        <w:t>Szabadság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ságigényt a Sportiskola irodájában kell jelezni a Sportiskola vezetőjénél a Munka Törvénykönyve szerint. Az összes szabadság felhasználása minden évben kötelező, következő évre át nem vi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minemű távolmaradás esetén kérhető helyettesítés a kollégáktól, de ezt minden esetben előzetesen egyeztetni kell a szakág vezetőjével és a Sportiskola vezet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6. </w:t>
        <w:tab/>
        <w:t>Beteg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egség esetén tájékoztatni kell a Sportiskola vezetőjét a hiányzásról. A háziorvos által kiállított igazolást a gazdasági irodán kell lead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3. Verseny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ény bejelentése a Sportiskola irodájában történik, kidolgozott szakmai és költségvetési tervezettel. A versenyrendezéshez szükséges engedélyt a sportiskola vezetője és az ügyvezető igazgató adja 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szervezési feladatok során folyamatos tájékoztatás és kommunikáció szükséges a Sportiskola irod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ármilyen külső intézménnyel, céggel, támogatóval, magánszeméllyel együttműködés jön létre, azt minden esetben írásba kell foglalni. Konkrét tárgyalás csak az ügyvezető igazgató, akadályoztatása esetén a sportiskola vezető engedélyével történhet, szerződéskötésre pedig egyedül az ügyvezető igazgató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ő költségekkel kapcsolatos teendőket lásd. az 1 . 1. és 1. 2. 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kőzések, versenyek előkészítése minden esetben a szakosztályvezetők feladata: gondoskodni a versenybírók, játékvezetők, gazdasági személyzet, adminisztrációs személyzet, egészségügyi szolgálat értesítéséről / meghívásáról és minden egyéb feladatról, amit az adott sportág rendezvénye megkíván (pl. versenykiírás, díjazás, védnök, megnyitó, hangtechnika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6" w:hanging="0"/>
        <w:jc w:val="both"/>
        <w:rPr/>
      </w:pPr>
      <w:r>
        <w:rPr>
          <w:b w:val="false"/>
          <w:sz w:val="24"/>
        </w:rPr>
        <w:t xml:space="preserve">Az SZMSZ </w:t>
      </w:r>
      <w:r>
        <w:rPr>
          <w:b w:val="false"/>
          <w:bCs w:val="false"/>
          <w:sz w:val="24"/>
        </w:rPr>
        <w:t>folyamatos, jogszabályi és egyéb társaságot érintő változásoknak megfelelő karbantartásáról az ügyvezető igazgató gondoskodik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szítette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del w:id="86" w:author="felhasználó" w:date="2022-06-13T09:08:00Z">
        <w:r>
          <w:rPr>
            <w:b w:val="false"/>
            <w:bCs w:val="false"/>
            <w:sz w:val="24"/>
          </w:rPr>
          <w:delText>Leidli Géza</w:delText>
        </w:r>
      </w:del>
      <w:ins w:id="87" w:author="felhasználó" w:date="2022-06-13T09:08:00Z">
        <w:r>
          <w:rPr>
            <w:b w:val="false"/>
            <w:bCs w:val="false"/>
            <w:sz w:val="24"/>
          </w:rPr>
          <w:t>Kovács Cecília</w:t>
        </w:r>
      </w:ins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gyvezető igazgató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64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fenti SZMSZ-t Szombathely Megyei Jogú Város Önkormányzata </w:t>
      </w:r>
      <w:r>
        <w:rPr>
          <w:sz w:val="24"/>
        </w:rPr>
        <w:t xml:space="preserve">     </w:t>
      </w:r>
      <w:del w:id="88" w:author="felhasználó" w:date="2022-06-13T09:09:00Z">
        <w:r>
          <w:rPr>
            <w:sz w:val="24"/>
          </w:rPr>
          <w:delText>233</w:delText>
        </w:r>
      </w:del>
      <w:ins w:id="89" w:author="felhasználó" w:date="2022-06-13T09:09:00Z">
        <w:r>
          <w:rPr>
            <w:sz w:val="24"/>
          </w:rPr>
          <w:t>….</w:t>
        </w:r>
      </w:ins>
      <w:r>
        <w:rPr>
          <w:sz w:val="24"/>
        </w:rPr>
        <w:t>/</w:t>
      </w:r>
      <w:del w:id="90" w:author="felhasználó" w:date="2022-06-13T09:09:00Z">
        <w:r>
          <w:rPr>
            <w:sz w:val="24"/>
          </w:rPr>
          <w:delText>2020</w:delText>
        </w:r>
      </w:del>
      <w:ins w:id="91" w:author="felhasználó" w:date="2022-06-13T09:09:00Z">
        <w:r>
          <w:rPr>
            <w:sz w:val="24"/>
          </w:rPr>
          <w:t>2022</w:t>
        </w:r>
      </w:ins>
      <w:r>
        <w:rPr>
          <w:sz w:val="24"/>
        </w:rPr>
        <w:t>.(</w:t>
      </w:r>
      <w:del w:id="92" w:author="felhasználó" w:date="2022-06-13T09:09:00Z">
        <w:r>
          <w:rPr>
            <w:sz w:val="24"/>
          </w:rPr>
          <w:delText>2020</w:delText>
        </w:r>
      </w:del>
      <w:ins w:id="93" w:author="felhasználó" w:date="2022-06-13T09:09:00Z">
        <w:r>
          <w:rPr>
            <w:sz w:val="24"/>
          </w:rPr>
          <w:t>2022</w:t>
        </w:r>
      </w:ins>
      <w:r>
        <w:rPr>
          <w:sz w:val="24"/>
        </w:rPr>
        <w:t>.</w:t>
      </w:r>
      <w:del w:id="94" w:author="felhasználó" w:date="2022-06-13T09:09:00Z">
        <w:r>
          <w:rPr>
            <w:sz w:val="24"/>
          </w:rPr>
          <w:delText>09.21</w:delText>
        </w:r>
      </w:del>
      <w:ins w:id="95" w:author="felhasználó" w:date="2022-06-13T09:09:00Z">
        <w:r>
          <w:rPr>
            <w:sz w:val="24"/>
          </w:rPr>
          <w:t>…………</w:t>
        </w:r>
      </w:ins>
      <w:r>
        <w:rPr>
          <w:sz w:val="24"/>
        </w:rPr>
        <w:t>.)</w:t>
      </w:r>
      <w:r>
        <w:rPr>
          <w:b w:val="false"/>
          <w:sz w:val="24"/>
        </w:rPr>
        <w:t xml:space="preserve"> számú Gazdasági és Jogi Bizottság határozatával jóváhagyta.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.számú mellékle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  <w:t>Regisztrációs adatlap és elfogadó nyilatkoza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toló neve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ületési helye, ideje: ………………………………………….…………………… TAJ száma: 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yja születési nev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kcím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száma, e-mail címe: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lája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örvényes képviselő neve: 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száma, e-mail címe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fogadó nyilatkozat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Fent nevezett sportoló törvényes képviselőjeként nyilatkozom, hogy a sportolói jogviszonyhoz szükséges személyes adatok, valamint a gyermekemről, illetve rólam készült fotók, videófelvételek közzétételével kapcsolatos, </w:t>
      </w:r>
      <w:hyperlink r:id="rId35">
        <w:r>
          <w:rPr>
            <w:rStyle w:val="InternetLink"/>
            <w:rFonts w:eastAsia="Calibri" w:cs="Calibri" w:ascii="Calibri" w:hAnsi="Calibri"/>
            <w:i/>
            <w:sz w:val="22"/>
            <w:szCs w:val="22"/>
            <w:u w:val="single"/>
            <w:lang w:eastAsia="en-US"/>
          </w:rPr>
          <w:t>www.szombathelysport.hu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weboldalon a közérdekű adatok menüpontban található adatkezelési tájékoztatót, valamint a működési hozzájárulás szabályzatot megismertem és az abban foglaltakat megértettem, gyermekem és a saját nevemben tudomásul veszem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Listaszerbekezds"/>
        <w:rPr>
          <w:rFonts w:ascii="Calibri" w:hAnsi="Calibri" w:eastAsia="Calibri" w:cs="Calibri"/>
          <w:i/>
          <w:i/>
          <w:iCs/>
          <w:sz w:val="22"/>
          <w:szCs w:val="22"/>
          <w:lang w:eastAsia="en-US"/>
          <w:ins w:id="97" w:author="felhasználó" w:date="2022-06-13T10:33:00Z"/>
        </w:rPr>
      </w:pPr>
      <w:ins w:id="96" w:author="felhasználó" w:date="2022-06-13T10:33:00Z">
        <w:r>
          <w:rPr>
            <w:rFonts w:eastAsia="Calibri" w:cs="Calibri" w:ascii="Calibri" w:hAnsi="Calibri"/>
            <w:i/>
            <w:iCs/>
            <w:sz w:val="22"/>
            <w:szCs w:val="22"/>
            <w:lang w:eastAsia="en-US"/>
          </w:rPr>
        </w:r>
      </w:ins>
    </w:p>
    <w:p>
      <w:pPr>
        <w:pStyle w:val="Normal"/>
        <w:jc w:val="both"/>
        <w:rPr>
          <w:i/>
          <w:i/>
          <w:iCs/>
          <w:color w:val="FF0000"/>
          <w:sz w:val="22"/>
          <w:szCs w:val="22"/>
          <w:ins w:id="99" w:author="felhasználó" w:date="2022-06-13T10:33:00Z"/>
        </w:rPr>
      </w:pPr>
      <w:ins w:id="98" w:author="felhasználó" w:date="2022-06-13T10:33:00Z">
        <w:r>
          <w:rPr>
            <w:i/>
            <w:iCs/>
            <w:color w:val="FF0000"/>
            <w:sz w:val="22"/>
            <w:szCs w:val="22"/>
          </w:rPr>
          <w:t>Tudomásul veszem, hogy a sportolói jogviszony létrejöttét követően a Szombathelyi Sportközpont és Sportiskola Nonprofit Kft. által jogi kötelezettség teljesítése érdekében kötelezően kezelt, és az Általános adatkezelési tájékoztatóban ilyen jogalappal feltüntetett adatok törlésére, és azok elleni tiltakozásra nincs lehetőséa.</w:t>
        </w:r>
      </w:ins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  <w:del w:id="101" w:author="felhasználó" w:date="2022-06-13T10:33:00Z"/>
        </w:rPr>
      </w:pPr>
      <w:del w:id="100" w:author="felhasználó" w:date="2022-06-13T10:33:00Z">
        <w:r>
          <w:rPr>
            <w:rFonts w:eastAsia="Calibri" w:cs="Calibri" w:ascii="Calibri" w:hAnsi="Calibri"/>
            <w:i/>
            <w:sz w:val="22"/>
            <w:szCs w:val="22"/>
            <w:lang w:eastAsia="en-US"/>
          </w:rPr>
          <w:delText xml:space="preserve">Tudomásul veszem, hogy az adatkezelésnek további céljai lehetnek, eltérő jogalapokkal, így abban az esetben, ha a Szombathelyi Sportközpont és Sportiskola Nonprofit Kft-nek törvényi kötelezettsége a regisztrált sportoló adatait kezelni, tiltakozáshoz, az adatok törléséhez és az elfogadói nyilatkozat visszavonásához nincs jogom. </w:delText>
        </w:r>
      </w:del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észült 2 db eredeti példányban. Kapják: sportoló törvényes képviselője, Szombathelyi Sportközpont és Sportiskola Nonprofit Kft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lt: 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örvényes képviselő aláírása</w:t>
        <w:tab/>
        <w:tab/>
        <w:tab/>
        <w:tab/>
        <w:t xml:space="preserve">          sportoló aláírása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i/>
          <w:i/>
          <w:kern w:val="2"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zh-CN"/>
        </w:rPr>
      </w:r>
    </w:p>
    <w:p>
      <w:pPr>
        <w:pStyle w:val="Normal"/>
        <w:jc w:val="both"/>
        <w:textAlignment w:val="baseline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both"/>
        <w:textAlignment w:val="baseline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I.számú melléklet</w:t>
      </w:r>
    </w:p>
    <w:p>
      <w:pPr>
        <w:pStyle w:val="Standard"/>
        <w:spacing w:lineRule="auto" w:line="360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NYÁRI NAPKÖZIS SPORTTÁBOR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JELENTKEZÉSI LAP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Kérjük, húzza alá, melyik turnusra jelentkezik gyermeke!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Tábor megnevezése:</w:t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Időpontok:</w:t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Név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ületés dátuma: 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Anyja neve: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TAJ szám: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Lakcím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E-mail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ámlázási név: 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ámlázási cím: ………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Elsődleges értesítési név, telefonszám: ………………………………………………………..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Másodlagos értesítési név, telefonszám: 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Úszás tudás: </w:t>
        <w:tab/>
        <w:tab/>
        <w:t>nem tud</w:t>
        <w:tab/>
        <w:tab/>
        <w:t xml:space="preserve"> közepes</w:t>
        <w:tab/>
        <w:tab/>
        <w:t>tud, mélyvízbe mehet</w:t>
        <w:tab/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Diagnosztizált releváns betegségek, ismert allergia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portsérülés vagy műtét megnevezése (év)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zh-CN"/>
        </w:rPr>
        <w:t>Egyéb, általam fontosnak tartott közlendő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seményekről, programokról fényképes dokumentáció készül, melynek felhasználásához kérjük jóváhagyásukat. Amennyiben ehhez nem járulnak hozzá, úgy azt jelezzék az „Egyéb, általam fontosnak tartott közlendő” rovatban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domásul veszem, hogy a Szombathelyi Sportközpont és Sportiskola Nonprofit Kft. a jelen nyilatkozat által tudomására jutott személyes adatokat az Adatvédelmi Szabályzatának megfelelően kezeli. Az adatvédelmi szabályzat a</w:t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://szombathelyisport.hu/index.php/magunkrol/sportkozpont/hivatalos-adatok" \l "-strong-adatkezel--s--adatv--delem--gt--gt--gt---strong-"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http://szombathelyisport.hu/index.php/magunkrol/sportkozpont/hivatalos-adatok#-strong-adatkezel--s--adatv--delem--gt--gt--gt---strong-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weboldalon megtalálható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, mint a fiatalkorú törvényes képviselője, a szabályzatot megértettem, azt tudomásul veszem, valamint ezen jelentkezési lapon aláírásommal igazolom!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Garamond"/>
          <w:lang w:eastAsia="zh-CN"/>
        </w:rPr>
        <w:t xml:space="preserve">Dátum: Szombathely, 20…………………….. </w:t>
      </w:r>
    </w:p>
    <w:p>
      <w:pPr>
        <w:pStyle w:val="Normal"/>
        <w:suppressAutoHyphens w:val="true"/>
        <w:spacing w:lineRule="auto" w:line="276" w:before="0" w:after="200"/>
        <w:rPr>
          <w:rFonts w:eastAsia="Garamond"/>
          <w:lang w:eastAsia="zh-CN"/>
        </w:rPr>
      </w:pPr>
      <w:r>
        <w:rPr>
          <w:rFonts w:eastAsia="Garamond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Garamond"/>
          <w:lang w:eastAsia="zh-CN"/>
        </w:rPr>
      </w:pPr>
      <w:r>
        <w:rPr>
          <w:rFonts w:eastAsia="Garamond"/>
          <w:lang w:eastAsia="zh-CN"/>
        </w:rPr>
      </w:r>
    </w:p>
    <w:p>
      <w:pPr>
        <w:pStyle w:val="Normal"/>
        <w:suppressAutoHyphens w:val="true"/>
        <w:ind w:left="4248" w:firstLine="709"/>
        <w:rPr/>
      </w:pPr>
      <w:r>
        <w:rPr>
          <w:rFonts w:eastAsia="Garamond"/>
          <w:lang w:eastAsia="zh-CN"/>
        </w:rPr>
        <w:t>……………………………</w:t>
      </w:r>
      <w:r>
        <w:rPr>
          <w:rFonts w:eastAsia="Calibri"/>
          <w:lang w:eastAsia="zh-CN"/>
        </w:rPr>
        <w:t>…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ind w:left="4956" w:firstLine="709"/>
        <w:rPr>
          <w:rFonts w:eastAsia="Calibri"/>
          <w:lang w:eastAsia="zh-CN"/>
        </w:rPr>
      </w:pPr>
      <w:r>
        <w:rPr>
          <w:rFonts w:eastAsia="Calibri"/>
          <w:lang w:eastAsia="zh-CN"/>
        </w:rPr>
        <w:t>Gondviselő aláírása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jelentkezési lapot kitöltve, szkennelve az alábbi e-mail címre kérjük visszaküldeni:</w:t>
      </w:r>
    </w:p>
    <w:p>
      <w:pPr>
        <w:pStyle w:val="Normal"/>
        <w:suppressAutoHyphens w:val="true"/>
        <w:spacing w:lineRule="auto" w:line="276" w:before="0" w:after="200"/>
        <w:ind w:left="2835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zh-CN"/>
        </w:rPr>
      </w:pPr>
      <w:hyperlink r:id="rId36">
        <w:r>
          <w:rPr>
            <w:rStyle w:val="InternetLink"/>
            <w:rFonts w:eastAsia="Calibri"/>
            <w:sz w:val="22"/>
            <w:szCs w:val="22"/>
            <w:u w:val="single"/>
            <w:lang w:eastAsia="zh-CN"/>
          </w:rPr>
          <w:t>sportiskola@szombathelysport.hu</w:t>
        </w:r>
      </w:hyperlink>
    </w:p>
    <w:p>
      <w:pPr>
        <w:pStyle w:val="Normal"/>
        <w:suppressAutoHyphens w:val="true"/>
        <w:spacing w:lineRule="auto" w:line="276" w:before="0" w:after="200"/>
        <w:ind w:left="2835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sz w:val="22"/>
          <w:szCs w:val="22"/>
          <w:lang w:eastAsia="zh-CN"/>
        </w:rPr>
        <w:t>A jelentkezés a tábori díj befizetésével válik érvényessé</w:t>
      </w:r>
      <w:r>
        <w:rPr>
          <w:rFonts w:eastAsia="Calibri" w:cs="Garamond" w:ascii="Garamond" w:hAnsi="Garamond"/>
          <w:b/>
          <w:sz w:val="22"/>
          <w:szCs w:val="22"/>
          <w:lang w:eastAsia="zh-CN"/>
        </w:rPr>
        <w:t>!</w:t>
      </w:r>
    </w:p>
    <w:p>
      <w:pPr>
        <w:pStyle w:val="Standard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2. számú melléklet a 12/1991. (V. 18.) NM rendelethez és a 37/2007. (VII.23.) EÜM-SZMM együttes rendelethez és a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törvényes képviselő nyilatkozata a gyermek egészségi állapotáról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1. A gyermek neve:</w:t>
        <w:tab/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2. A gyermek születési dátuma: </w:t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3. A gyermek lakcíme: </w:t>
        <w:tab/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4. A gyermek anyjának neve:</w:t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Nyilatkozat arról, hogy </w:t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1. a gyermeken nem észlelhetőek az alábbi tünetek egyike sem: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Igen/Nem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1. Láz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2. Torokfájás:</w:t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3. Hányá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4. Hasmen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5. Bőrkiüt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6. Sárgaság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7. Egyéb súlyosabb bőrelváltozás, bőrgennyed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8. Váladékozó szembetegség, gennyes fül- és orrfolyás:</w:t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2. A gyermek tetű- és rühmentes:</w:t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3 A COVID-19 vírus okozta megbetegedés tünetei (a gyermekkel közös háztartásban élőkre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vonatkozóan is!):</w:t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A nyilatkozatot kiállító törvényes képviselő nev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</w:t>
      </w:r>
      <w:r>
        <w:rPr>
          <w:sz w:val="20"/>
          <w:szCs w:val="20"/>
          <w:lang w:eastAsia="zh-CN"/>
        </w:rPr>
        <w:t>lakcím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</w:t>
      </w:r>
      <w:r>
        <w:rPr>
          <w:sz w:val="20"/>
          <w:szCs w:val="20"/>
          <w:lang w:eastAsia="zh-CN"/>
        </w:rPr>
        <w:t>telefonos elérhetőség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7. A nyilatkozat kiállításának dátuma: 2020. év ……..hó … nap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</w:t>
      </w:r>
      <w:r>
        <w:rPr>
          <w:rFonts w:eastAsia="Arial"/>
          <w:lang w:eastAsia="zh-CN"/>
        </w:rPr>
        <w:t>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  <w:lang w:eastAsia="zh-CN"/>
        </w:rPr>
        <w:t xml:space="preserve">               törvényes képviselő aláírása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ÁJÉKOZTATÁS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 tanuló ifjúság üdülésének és táborozásának egészségügyi feltételeiről szóló 12/1991. (V. 18.) NM rendelet 4.§ (1) bekezdése kimondja, hogy „</w:t>
      </w:r>
      <w:r>
        <w:rPr>
          <w:b/>
          <w:sz w:val="18"/>
          <w:szCs w:val="18"/>
          <w:lang w:eastAsia="zh-CN"/>
        </w:rPr>
        <w:t>a táborozásban csak az vehet részt, aki arra egészségileg alkalmas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8"/>
          <w:szCs w:val="18"/>
          <w:lang w:eastAsia="zh-CN"/>
        </w:rPr>
        <w:t xml:space="preserve">A gyermek törvényes képviselője a táborozást megelőző </w:t>
      </w:r>
      <w:r>
        <w:rPr>
          <w:b/>
          <w:sz w:val="18"/>
          <w:szCs w:val="18"/>
          <w:lang w:eastAsia="zh-CN"/>
        </w:rPr>
        <w:t>négy napon belül</w:t>
      </w:r>
      <w:r>
        <w:rPr>
          <w:sz w:val="18"/>
          <w:szCs w:val="18"/>
          <w:lang w:eastAsia="zh-CN"/>
        </w:rPr>
        <w:t xml:space="preserve"> kiállított </w:t>
      </w:r>
      <w:r>
        <w:rPr>
          <w:b/>
          <w:sz w:val="18"/>
          <w:szCs w:val="18"/>
          <w:lang w:eastAsia="zh-CN"/>
        </w:rPr>
        <w:t>nyilatkozattal igazolja</w:t>
      </w:r>
      <w:r>
        <w:rPr>
          <w:sz w:val="18"/>
          <w:szCs w:val="18"/>
          <w:lang w:eastAsia="zh-CN"/>
        </w:rPr>
        <w:t xml:space="preserve"> a táborozásban részt vevő gyermek megfelelő egészségi állapotát a táborozás megkezdése előtt. 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 nyilatkozatot legkésőbb a táborozás megkezdésekor a táborozás szervezőjének kell átadni.</w:t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I.számú melléklet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Igazolás</w:t>
      </w:r>
    </w:p>
    <w:p>
      <w:pPr>
        <w:pStyle w:val="Normal"/>
        <w:spacing w:lineRule="auto" w:line="254" w:before="0" w:after="6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Szabadidős</w:t>
      </w:r>
      <w:r>
        <w:rPr>
          <w:rFonts w:eastAsia="Calibri"/>
          <w:sz w:val="28"/>
          <w:szCs w:val="28"/>
          <w:lang w:eastAsia="en-US"/>
        </w:rPr>
        <w:t xml:space="preserve">- vagy </w:t>
      </w:r>
      <w:r>
        <w:rPr>
          <w:rFonts w:eastAsia="Calibri"/>
          <w:b/>
          <w:sz w:val="28"/>
          <w:szCs w:val="28"/>
          <w:lang w:eastAsia="en-US"/>
        </w:rPr>
        <w:t>sportegyesületekben</w:t>
      </w:r>
      <w:r>
        <w:rPr>
          <w:rFonts w:eastAsia="Calibri"/>
          <w:sz w:val="28"/>
          <w:szCs w:val="28"/>
          <w:lang w:eastAsia="en-US"/>
        </w:rPr>
        <w:t xml:space="preserve">, valamint </w:t>
      </w:r>
      <w:r>
        <w:rPr>
          <w:rFonts w:eastAsia="Calibri"/>
          <w:b/>
          <w:sz w:val="28"/>
          <w:szCs w:val="28"/>
          <w:lang w:eastAsia="en-US"/>
        </w:rPr>
        <w:t>művészeti csoportokban</w:t>
      </w:r>
      <w:r>
        <w:rPr>
          <w:rFonts w:eastAsia="Calibri"/>
          <w:sz w:val="28"/>
          <w:szCs w:val="28"/>
          <w:lang w:eastAsia="en-US"/>
        </w:rPr>
        <w:t xml:space="preserve"> sportoló/táncoló tanulók részére</w:t>
      </w:r>
    </w:p>
    <w:p>
      <w:pPr>
        <w:pStyle w:val="Normal"/>
        <w:spacing w:lineRule="auto" w:line="254" w:before="0" w:after="600"/>
        <w:ind w:left="567" w:hanging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</w:t>
        <w:tab/>
        <w:t xml:space="preserve"> a Szombathelyi Sportközpont és Sportiskola Nonprofit Kft. tevékenységi körében eljáró személy a 2011. évi CXC. törvény 27 § 11. bekezdésében foglaltaknak megfelelően igazolom, hogy _____________________________________________ (név), a </w:t>
      </w:r>
    </w:p>
    <w:p>
      <w:pPr>
        <w:pStyle w:val="Normal"/>
        <w:tabs>
          <w:tab w:val="clear" w:pos="708"/>
          <w:tab w:val="left" w:pos="7088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oktatási intézmény)</w:t>
      </w:r>
    </w:p>
    <w:p>
      <w:pPr>
        <w:pStyle w:val="Normal"/>
        <w:tabs>
          <w:tab w:val="clear" w:pos="708"/>
          <w:tab w:val="left" w:pos="7088" w:leader="underscore"/>
          <w:tab w:val="left" w:pos="10065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--osztályos tanulója Sportiskolánknál versenyengedéllyel rendelkezik, és heti négy alkalommal a Sportiskola által szervezett edzéseken aktívan részt vesz. </w:t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portiskola kötelezi magát, hogy értesíti az intézményt abban az esetben, amikor a tanuló nem vesz részt rendszeresen foglalkozásokon, vagy igazolatlanul távol marad. Az erről szóló értesítést az intézmény igazgatójának címezve küldjük. 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360"/>
        <w:ind w:left="567" w:right="102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átum: </w:t>
        <w:tab/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H</w:t>
      </w:r>
    </w:p>
    <w:p>
      <w:pPr>
        <w:pStyle w:val="Normal"/>
        <w:tabs>
          <w:tab w:val="clear" w:pos="708"/>
          <w:tab w:val="left" w:pos="5103" w:leader="none"/>
          <w:tab w:val="left" w:pos="9072" w:leader="underscore"/>
        </w:tabs>
        <w:spacing w:lineRule="auto" w:line="254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Sportiskola tevékenységi körében eljáró személy</w:t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V.számú melléklet</w:t>
      </w:r>
    </w:p>
    <w:p>
      <w:pPr>
        <w:pStyle w:val="Normal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telt Intézményvezető!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telettel kérem, hogy intézményük tanulója/hallgatója,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 részére,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orttevékenység miatt igazolt távollétet szíveskedjék biztosítani az alábbi időtartamra: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567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év ………………………………………….. hó ……………… nap ………………………… -tól</w:t>
      </w:r>
    </w:p>
    <w:p>
      <w:pPr>
        <w:pStyle w:val="Normal"/>
        <w:spacing w:lineRule="auto" w:line="256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567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év ………………………………………….. hó ……………… nap ………………………… -ig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kikért személy, mint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esemény megnevezése) vesz részt.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lt: Szombathely, …………………………………………………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/>
        <w:ind w:left="495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áírás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68630</wp:posOffset>
          </wp:positionH>
          <wp:positionV relativeFrom="paragraph">
            <wp:posOffset>-450850</wp:posOffset>
          </wp:positionV>
          <wp:extent cx="6553200" cy="173355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8"/>
      <w:numFmt w:val="decimal"/>
      <w:lvlText w:val="%8.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1"/>
      <w:numFmt w:val="bullet"/>
      <w:lvlText w:val="-"/>
      <w:lvlJc w:val="left"/>
      <w:pPr>
        <w:tabs>
          <w:tab w:val="num" w:pos="4690"/>
        </w:tabs>
        <w:ind w:left="46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3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Cmsor4Char">
    <w:name w:val="Címsor 4 Char"/>
    <w:qFormat/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Cmsor5Char">
    <w:name w:val="Címsor 5 Char"/>
    <w:qFormat/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Cmsor6Char">
    <w:name w:val="Címsor 6 Char"/>
    <w:qFormat/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Bekezdsalapbettpusa12">
    <w:name w:val="Bekezdés alap-betűtípusa1"/>
    <w:qFormat/>
    <w:rPr/>
  </w:style>
  <w:style w:type="character" w:styleId="Felsorolsjel">
    <w:name w:val="Felsorolásjel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Bcu">
    <w:name w:val="bcu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065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Cmzs">
    <w:name w:val="címzés"/>
    <w:qFormat/>
    <w:pPr>
      <w:widowControl/>
      <w:suppressAutoHyphens w:val="true"/>
      <w:autoSpaceDE w:val="false"/>
      <w:bidi w:val="0"/>
      <w:spacing w:lineRule="atLeast" w:line="240" w:before="0" w:after="28"/>
      <w:jc w:val="center"/>
    </w:pPr>
    <w:rPr>
      <w:rFonts w:ascii="Trebuchet;Segoe UI" w:hAnsi="Trebuchet;Segoe UI" w:eastAsia="Times New Roman" w:cs="Trebuchet;Segoe UI"/>
      <w:color w:val="0B479D"/>
      <w:sz w:val="18"/>
      <w:szCs w:val="18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rebuchet;Segoe UI" w:hAnsi="Trebuchet;Segoe UI" w:eastAsia="Times New Roman" w:cs="Trebuchet;Segoe UI"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zvegblokk">
    <w:name w:val="Szövegblokk"/>
    <w:basedOn w:val="Normal"/>
    <w:qFormat/>
    <w:pPr>
      <w:ind w:left="1710" w:right="5846" w:hanging="0"/>
      <w:jc w:val="center"/>
    </w:pPr>
    <w:rPr>
      <w:sz w:val="20"/>
    </w:rPr>
  </w:style>
  <w:style w:type="paragraph" w:styleId="M2277899610906107538msonormal">
    <w:name w:val="m_2277899610906107538msonormal"/>
    <w:basedOn w:val="Normal"/>
    <w:qFormat/>
    <w:pPr>
      <w:spacing w:before="280" w:after="280"/>
    </w:pPr>
    <w:rPr/>
  </w:style>
  <w:style w:type="paragraph" w:styleId="M2277899610906107538m8676087004563267200msolistparagraph">
    <w:name w:val="m_2277899610906107538m8676087004563267200msolistparagraph"/>
    <w:basedOn w:val="Normal"/>
    <w:qFormat/>
    <w:pPr>
      <w:spacing w:before="280" w:after="280"/>
    </w:pPr>
    <w:rPr/>
  </w:style>
  <w:style w:type="paragraph" w:styleId="Hatcim">
    <w:name w:val="hatcim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b/>
      <w:szCs w:val="20"/>
      <w:u w:val="single"/>
      <w:lang w:val="en-US" w:eastAsia="en-US"/>
    </w:rPr>
  </w:style>
  <w:style w:type="paragraph" w:styleId="M8859857320454288107gmailm1762974567511199259msolistparagraph">
    <w:name w:val="m_-8859857320454288107gmail-m_1762974567511199259msolistparagraph"/>
    <w:basedOn w:val="Normal"/>
    <w:qFormat/>
    <w:pPr>
      <w:spacing w:before="280" w:after="280"/>
    </w:pPr>
    <w:rPr/>
  </w:style>
  <w:style w:type="paragraph" w:styleId="Stlus1">
    <w:name w:val="Stílus1"/>
    <w:basedOn w:val="Heading1"/>
    <w:qFormat/>
    <w:pPr>
      <w:numPr>
        <w:ilvl w:val="0"/>
        <w:numId w:val="0"/>
      </w:numPr>
      <w:autoSpaceDE w:val="false"/>
      <w:spacing w:before="0" w:after="60"/>
      <w:ind w:left="0" w:hanging="0"/>
      <w:jc w:val="center"/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elsorols1">
    <w:name w:val="felsorols1"/>
    <w:basedOn w:val="Normal"/>
    <w:qFormat/>
    <w:pPr>
      <w:spacing w:before="280" w:after="280"/>
    </w:pPr>
    <w:rPr/>
  </w:style>
  <w:style w:type="paragraph" w:styleId="Felsorols2">
    <w:name w:val="felsorols2"/>
    <w:basedOn w:val="Normal"/>
    <w:qFormat/>
    <w:pPr>
      <w:spacing w:before="280" w:after="28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2">
    <w:name w:val="N2"/>
    <w:basedOn w:val="Normal"/>
    <w:qFormat/>
    <w:pPr>
      <w:spacing w:before="120" w:after="0"/>
      <w:ind w:left="567" w:hanging="0"/>
      <w:jc w:val="both"/>
    </w:pPr>
    <w:rPr>
      <w:rFonts w:ascii="Arial" w:hAnsi="Arial" w:eastAsia="Calibri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M373385002294380213msolistparagraph">
    <w:name w:val="m_-373385002294380213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892" w:leader="none"/>
      </w:tabs>
      <w:suppressAutoHyphens w:val="true"/>
      <w:bidi w:val="0"/>
      <w:spacing w:lineRule="atLeast" w:line="266" w:before="0" w:after="5"/>
      <w:ind w:left="18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Gmailm7367585818981648399m7657674528424892596gmailmsonospacing">
    <w:name w:val="gmail-m_7367585818981648399m7657674528424892596gmail-msonospacing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leidli.geza@szombathelysport.hu" TargetMode="External"/><Relationship Id="rId22" Type="http://schemas.openxmlformats.org/officeDocument/2006/relationships/hyperlink" Target="mailto:leidli.geza@szombathelysport.hu" TargetMode="External"/><Relationship Id="rId23" Type="http://schemas.openxmlformats.org/officeDocument/2006/relationships/hyperlink" Target="mailto:boros.andras@szombathelysport.hu" TargetMode="External"/><Relationship Id="rId24" Type="http://schemas.openxmlformats.org/officeDocument/2006/relationships/hyperlink" Target="mailto:jakfalvi.livia@szombathelysport.hu" TargetMode="External"/><Relationship Id="rId25" Type="http://schemas.openxmlformats.org/officeDocument/2006/relationships/hyperlink" Target="mailto:vajda.terez@szombathelysport.hu" TargetMode="External"/><Relationship Id="rId26" Type="http://schemas.openxmlformats.org/officeDocument/2006/relationships/hyperlink" Target="mailto:boros.andras@szombathelysport.hu" TargetMode="External"/><Relationship Id="rId27" Type="http://schemas.openxmlformats.org/officeDocument/2006/relationships/hyperlink" Target="mailto:takacs.eszter@szombathelysport.hu" TargetMode="External"/><Relationship Id="rId28" Type="http://schemas.openxmlformats.org/officeDocument/2006/relationships/hyperlink" Target="mailto:takacs.eszter@szombathelysport.hu" TargetMode="External"/><Relationship Id="rId29" Type="http://schemas.openxmlformats.org/officeDocument/2006/relationships/hyperlink" Target="mailto:boros.andras@szombathelysport.hu" TargetMode="External"/><Relationship Id="rId30" Type="http://schemas.openxmlformats.org/officeDocument/2006/relationships/hyperlink" Target="mailto:vajda.terez@szombathelysport.hu" TargetMode="External"/><Relationship Id="rId31" Type="http://schemas.openxmlformats.org/officeDocument/2006/relationships/hyperlink" Target="mailto:vajda.terez@szombathelysport.hu" TargetMode="External"/><Relationship Id="rId32" Type="http://schemas.openxmlformats.org/officeDocument/2006/relationships/hyperlink" Target="mailto:svajda.gabor@gmail.com" TargetMode="External"/><Relationship Id="rId33" Type="http://schemas.openxmlformats.org/officeDocument/2006/relationships/hyperlink" Target="mailto:vajda.terez@.szombathelysport.hu" TargetMode="External"/><Relationship Id="rId34" Type="http://schemas.openxmlformats.org/officeDocument/2006/relationships/hyperlink" Target="mailto:boros.andras@szombathelysport.hu" TargetMode="External"/><Relationship Id="rId35" Type="http://schemas.openxmlformats.org/officeDocument/2006/relationships/hyperlink" Target="http://www.szombathelysport.hu/" TargetMode="External"/><Relationship Id="rId36" Type="http://schemas.openxmlformats.org/officeDocument/2006/relationships/hyperlink" Target="mailto:sportiskola@szombathelysport.h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4:00Z</dcterms:created>
  <dc:creator>Foki Róbert</dc:creator>
  <dc:description/>
  <cp:keywords/>
  <dc:language>en-US</dc:language>
  <cp:lastModifiedBy>Gyuráczné dr. Speier Anikó dr-né</cp:lastModifiedBy>
  <cp:lastPrinted>2022-06-15T13:24:00Z</cp:lastPrinted>
  <dcterms:modified xsi:type="dcterms:W3CDTF">2022-06-15T11:24:00Z</dcterms:modified>
  <cp:revision>2</cp:revision>
  <dc:subject/>
  <dc:title/>
</cp:coreProperties>
</file>