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alapellátásról és körzeteinek meghatározásáról szóló 8/2018. (V.7.) önkormányzati rendelet módosításáról szóló …./2022.(…..)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újonnan keletkezett utcák lakosainak ellátása biztosított lesz, a gyermek fogorvosi ellátás körzeteinek kialakításával hatékonyabb lesz a feladat ellátás. 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egalkotásával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módosításával biztosított lesz a szombathelyi lakosság egészségügyi alapellátása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módosításával az adminisztratív terhek nem növekednek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TextBody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rendelet megalkotásának szükségességét az új utcák besorolása, valamint a gyermek fogorvosi körzetek utcák szerinti újragondolása i</w:t>
      </w:r>
      <w:r>
        <w:rPr>
          <w:rFonts w:cs="Arial" w:ascii="Arial" w:hAnsi="Arial"/>
          <w:bCs/>
        </w:rPr>
        <w:t xml:space="preserve">ndokolja. A jogalkotás elmaradása esetén a gyermek fogorvosi ellátást biztosító körzetek beazonosítása nehezebb lenne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A jogszabály alkalmazásához szükséges személyi, szervezeti, tárgyi és pénzügyi feltételek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zemélyi, szervezeti, tárgyi és pénzügyi feltételek biztosítottak. </w:t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zetes hatásvizsgálat eredményének mérlegelése alapján a rendelet megalkotása a szabályozási cél eléréséhez feltétlenül szükséges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3:00Z</dcterms:created>
  <dc:creator>fuzi.judith</dc:creator>
  <dc:description/>
  <cp:keywords/>
  <dc:language>en-US</dc:language>
  <cp:lastModifiedBy>Halászné dr. Józsa Erika</cp:lastModifiedBy>
  <cp:lastPrinted>2015-11-20T09:08:00Z</cp:lastPrinted>
  <dcterms:modified xsi:type="dcterms:W3CDTF">2022-05-06T07:07:00Z</dcterms:modified>
  <cp:revision>46</cp:revision>
  <dc:subject/>
  <dc:title> 1</dc:title>
</cp:coreProperties>
</file>