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2007. december 20–ai Közgyűlés határoz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4/2007. (XII. 20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</w:rPr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1./</w:t>
        <w:tab/>
        <w:t>Szombathely Megyei Jogú Város 2008. évi átmeneti gazdálkodásáról szóló rendelet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 xml:space="preserve">Az Állami Népegészségügyi és Tisztiorvosi Szolgálat Szombathelyi, Csepregi, Kőszegi  Kistérségi  Intézetének 2007. évi tájékoztatója Szombathely Megyei Jogú Város népegészségügyi helyzet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  <w:bCs/>
        </w:rPr>
        <w:t>Dr. 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  <w:tab/>
        <w:t xml:space="preserve">Dr. Stánitz Éva, az Állami Népegészségügyi és Tisztiorvosi Szolgálat Szombathelyi, Csepregi, Kőszegi Kistérségi Intézete            mb. kistérségi tisztifőorvos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/</w:t>
        <w:tab/>
        <w:t>Javaslat a Savaria Médiacentrum és Lapkiadó Kht. végelszámolása  zárómérlegének és dokumentumainak elfogadására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900" w:hanging="900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Váradi Gábor végelszámoló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4./</w:t>
        <w:tab/>
        <w:t xml:space="preserve">Az önkormányzat többségi és kizárólagos tulajdonú gazdasági társaságai vezető tisztségviselőire, valamint felügyelő bizottsági tagjaira vonatkozó javadalmazási szabályzat kiegészítése, aktualizálása 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 Polgármesteri Hivatalban és a Közterület-felügyeletnél dolgozó köztisztviselők közszolgálati jogviszonyának egyes kérdéseiről szóló 41/2001. (XII.6.) számú rendelet módosításáról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Dr. Kaczmarski János  jegyző</w:t>
      </w:r>
    </w:p>
    <w:p>
      <w:pPr>
        <w:pStyle w:val="TextBody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>6./</w:t>
        <w:tab/>
        <w:t>Javaslat az önkormányzati tulajdonban álló lakások bérletének szabályairól szóló 18/2006. (V.25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Dr. Kaczmarski János  jegyző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7./</w:t>
        <w:tab/>
        <w:t>Javaslat a fiatalok életkezdésének segítéséhez nyújtott támogatásról szóló önkormányzati rendelet megalko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Dr. Czeglédy Csaba alpolgármester </w:t>
      </w:r>
    </w:p>
    <w:p>
      <w:pPr>
        <w:pStyle w:val="TextBody"/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8./</w:t>
        <w:tab/>
        <w:t xml:space="preserve">Javaslat a személyes gondoskodást nyújtó szociális és gyermekjóléti ellátások térítési díjáról szóló 11/1993. (IV.1.) önkormányzati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Dr. Czeglédy Csaba alpolgármester </w:t>
      </w:r>
    </w:p>
    <w:p>
      <w:pPr>
        <w:pStyle w:val="TextBody"/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9./</w:t>
        <w:tab/>
        <w:t xml:space="preserve">Javaslat a Szociális Szolgáltatástervezési Koncepció felülvizsgálatának elfogadására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ab/>
        <w:t>Dr. Czeglédy Csaba alpolgármester</w:t>
      </w:r>
      <w:r>
        <w:rPr>
          <w:rFonts w:cs="Arial"/>
          <w:b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0./a./</w:t>
        <w:tab/>
        <w:t xml:space="preserve">Javaslat az Egyesített Bölcsődei Intézmény Alapító Okiratának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Dr. Czeglédy Csaba alpolgármester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Javaslat  intézményi alapító okiratok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Szvegtrzsbehzssal3"/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ab/>
        <w:tab/>
        <w:t xml:space="preserve">Dr. Czeglédy Csaba alpolgármester </w:t>
      </w:r>
    </w:p>
    <w:p>
      <w:pPr>
        <w:pStyle w:val="Szvegtrzsbehzssal3"/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</w:rPr>
        <w:t>11./</w:t>
        <w:tab/>
        <w:t>Informatikai stratégia „Szombathely és Vas megye kistérségeire vonatkoztatva az elektronikus közigazgatás megvalósításának tükrében 2007-2011 között”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Szabó Gábor al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  <w:t>12./</w:t>
        <w:tab/>
        <w:t>Javaslat megállapodás megkötésére a városban épülő új büntetés-végrehajtási intézetben az oktatási feladatok ellá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Dr. Czeglédy Csaba alpolgármester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3./</w:t>
        <w:tab/>
        <w:t xml:space="preserve">Tájékoztató a gyermek- és ifjúságvédelmi felelősök munkájáról Szombathely Megyei Jogú Város közoktatási intézményeiben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Dr. Czeglédy Csaba alpolgármester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</w:t>
        <w:tab/>
        <w:t>Javaslat pedagógiai programok jóváhagy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</w:rPr>
        <w:tab/>
        <w:tab/>
        <w:tab/>
        <w:t>Dr. Czeglédy Csaba alpolgármester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/>
        <w:tab/>
        <w:tab/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</w:t>
        <w:tab/>
        <w:t>Javaslat bizottsági tagok megválasz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/</w:t>
        <w:tab/>
        <w:t xml:space="preserve">Javaslat a  Haladás Marketing Kereskedelmi és Szolgáltató Kft, illetve HALMILL Team Tanácsadó Kft.  üzletrészének esetleges jövőbeni értékesítésére vonatkozó korlátozásra </w:t>
      </w:r>
    </w:p>
    <w:p>
      <w:pPr>
        <w:pStyle w:val="TextBody"/>
        <w:tabs>
          <w:tab w:val="clear" w:pos="708"/>
          <w:tab w:val="left" w:pos="900" w:leader="none"/>
        </w:tabs>
        <w:ind w:left="851" w:hanging="851"/>
        <w:rPr/>
      </w:pPr>
      <w:r>
        <w:rPr/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>Javaslat a Magyar Állam tulajdonában lévő szombathelyi 120/40 hrsz-ú, természetben a Perint patak mentén húzódó ingatlan ingyenes önkormányzati tulajdonba vételének kezdeményezésér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 xml:space="preserve"> Előadók:</w:t>
      </w:r>
      <w:r>
        <w:rPr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tabs>
          <w:tab w:val="clear" w:pos="851"/>
          <w:tab w:val="left" w:pos="900" w:leader="none"/>
        </w:tabs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/>
      </w:pPr>
      <w:r>
        <w:rPr>
          <w:rFonts w:cs="Arial" w:ascii="Arial" w:hAnsi="Arial"/>
          <w:bCs/>
        </w:rPr>
        <w:t>18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Előzetes döntés meghozatala a „Claudius” Ipari és Innovációs Park Kft. beolvadására a SZOVA ZRt-be 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left="900" w:hanging="900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/>
      </w:pPr>
      <w:r>
        <w:rPr/>
        <w:tab/>
      </w: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  <w:b w:val="false"/>
          <w:bCs/>
          <w:u w:val="single"/>
        </w:rPr>
        <w:t>:</w:t>
      </w:r>
      <w:r>
        <w:rPr>
          <w:rFonts w:cs="Arial" w:ascii="Arial" w:hAnsi="Arial"/>
          <w:b w:val="false"/>
        </w:rPr>
        <w:t xml:space="preserve">       Horváth Roland, a 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 w:val="false"/>
        </w:rPr>
        <w:t xml:space="preserve">„Claudius” Ipari és Innovációs Park </w:t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  Kft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 w:val="false"/>
        </w:rPr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                    </w:t>
        <w:tab/>
      </w:r>
      <w:r>
        <w:rPr>
          <w:rFonts w:cs="Arial"/>
          <w:bCs/>
        </w:rPr>
        <w:t>Kovács Előd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László, a SZOVA ZRt. Igazgatóság elnöke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</w:rPr>
        <w:t>19./</w:t>
        <w:tab/>
        <w:t xml:space="preserve">Javaslat közös környezetvédelmi tevékenység fejlesztésére irányuló projekt megvalósításában való részvételre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/</w:t>
        <w:tab/>
        <w:t>Javaslat a Sportliget hasznosítására, építészeti és sportszakmai fejlesztésére kiírt pályázatra beérkezett ajánlatok elbírál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/</w:t>
        <w:tab/>
        <w:t>Javaslat tisztségviselők jutalmaz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Csönge Márta, az Ügyrendi Bizottság elnöke</w:t>
      </w:r>
      <w:r>
        <w:rPr>
          <w:b/>
        </w:rPr>
        <w:t xml:space="preserve">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/</w:t>
        <w:tab/>
        <w:t xml:space="preserve">Egyedi hatósági ügyekben benyújtott fellebbezések elbírálása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/</w:t>
        <w:tab/>
        <w:t xml:space="preserve">Javaslat a Vízöntő u. 7. sz. ingatlan értékesítésének támogatására </w:t>
        <w:tab/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 Németh Kálmán alpolgármester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Kovács Előd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émeth László, a SZOVA ZRt. Igazgatóság  elnöke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/</w:t>
        <w:tab/>
        <w:t>Javaslat a Szombathelyi Televízió és Rádió Kht. ügyvezetője megbízásának öt évvel történő meghosszabb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5/2007. (II. 22.) rendelet 18.§ (3) bekezdése alapján hozzájárul ahhoz, hogy az ISES Társadalomtudományok és Európa-tanulmányok Intézete Alapítvány részére a „Polgármesteri keretből” 250.000 Ft pénzeszköz átadásra kerüljön </w:t>
      </w:r>
      <w:r>
        <w:rPr>
          <w:rFonts w:cs="Arial"/>
        </w:rPr>
        <w:t xml:space="preserve">az Országos Tanulmányi Diákköri Konferencia és Verseny szervezésének </w:t>
      </w:r>
      <w:r>
        <w:rPr/>
        <w:t xml:space="preserve">költségeihez. </w:t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6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5/2007. (II. 22.) rendelet 18.§ (3) bekezdése alapján hozzájárul ahhoz, hogy az Őszikék Alapítvány részére a „Polgármesteri keretből” 50.000 Ft pénzeszköz átadásra kerüljön Balogh József – Devecsery László: „Versvásár” című gyerekkötete megjelentetésének költségeihez. </w:t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57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  A Közgyűlés – az önkormányzat vagyonáról, a vagyontárgyak feletti tulajdonosi jogok gyakorlásáról szóló 29/2004. (VI.30.) önkormányzati rendelet 14. § (1) bekezdése alapján a Vasi Honvéd Bajtársi Egyesület</w:t>
      </w:r>
      <w:r>
        <w:rPr>
          <w:rFonts w:cs="Arial"/>
          <w:bCs/>
        </w:rPr>
        <w:t xml:space="preserve">, a Honvéd Hagyományőrző Egyesület, a Magyar Veterán Repülők Szövetsége, a Savaria Gépesített Lövészdandár Asztaltársaság Egyesület, valamint a Szombathelyi </w:t>
      </w:r>
      <w:r>
        <w:rPr>
          <w:rFonts w:cs="Arial"/>
        </w:rPr>
        <w:t>Határőr Nyugdíjasok Egyesülete részére a velük kötött ingatlanhasználati megállapodásban foglalt feltételekkel ingyenes használatot biztosít a szombathelyi 6748/A/1 hrsz-ú, természetben a Szombathely, Kisfaludy Sándor u. 1. szám alatti ingatlan alagsorában lévő „P25-37” helyiségcsoportban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A Közgyűlés felkéri a polgármestert, hogy a változásokról a Honvédelmi Minisztériumot tájékoztass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 A Közgyűlés felhatalmazza a Polgármestert, hogy a társadalmi szervezetekkel térítésmentes használatra vonatkozó megállapodásoka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tabs>
          <w:tab w:val="clear" w:pos="708"/>
          <w:tab w:val="left" w:pos="1440" w:leader="none"/>
        </w:tabs>
        <w:ind w:left="2124" w:hanging="684"/>
        <w:jc w:val="both"/>
        <w:rPr>
          <w:rFonts w:cs="Arial"/>
        </w:rPr>
      </w:pPr>
      <w:r>
        <w:rPr>
          <w:rFonts w:cs="Arial"/>
        </w:rPr>
        <w:t xml:space="preserve">Kovács Előd, Szombathelyi Vagyonhasznosító és Városgazdálkodási          </w:t>
      </w:r>
    </w:p>
    <w:p>
      <w:pPr>
        <w:pStyle w:val="Normal"/>
        <w:tabs>
          <w:tab w:val="clear" w:pos="708"/>
          <w:tab w:val="left" w:pos="1440" w:leader="none"/>
        </w:tabs>
        <w:ind w:left="2124" w:hanging="684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7. januá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58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– Szombathely Megyei Jogú Város Önkormányzata vagyonáról, a vagyontárgyak feletti tulajdonosi jogok gyakorlásáról szóló 29/2004. (VI.30.) önkormányzati rendelet 14. § (1) bekezdése alapján – hozzájárul ahhoz, hogy a Szombathelyi Családsegítők Közhasznú Egyesülete a Szombathely, Domonkos u. 5. szám alatti – a Pálos Károly Családsegítő és Gyermekjóléti Szolgálat kezelésében lévő - ingatlant székhelyként bejegyeztesse, és az ingatlant – székhelyként - ingyenesen használja.</w:t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/a végrehajtás előkészítéséért: </w:t>
      </w:r>
    </w:p>
    <w:p>
      <w:pPr>
        <w:pStyle w:val="Normal"/>
        <w:ind w:left="708" w:firstLine="708"/>
        <w:rPr/>
      </w:pPr>
      <w:r>
        <w:rPr/>
        <w:t>dr. Tőke Erzsébet, a Jogi és Képviselő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9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lhatározza, hogy a közoktatásról szóló 1993. évi LXXIX. törvény 82. § (6) bekezdése alapján a Szombathelyi Római Katolikus Egyházmegyével megállapodást köt az alábbi feltételekkel: az egyház által fenntartott Egyházmegyei Óvoda, valamint a Püspöki Általános Iskola az alapító okiratukban meghatározott felvehető maximális létszám 25 %-át szombathelyi lakóhellyel rendelkező gyermekek, illetve tanulók közül veszi fel szülői igény alapján, amennyiben megfelelnek a közoktatási törvény 81. § (1) bekezdés a) pontja szerint a helyi pedagógiai programban szabályozott felvételi követelményeknek.</w:t>
      </w:r>
    </w:p>
    <w:p>
      <w:pPr>
        <w:pStyle w:val="Normal"/>
        <w:jc w:val="both"/>
        <w:rPr/>
      </w:pPr>
      <w:r>
        <w:rPr/>
        <w:t>A Közgyűlés felhatalmazza a polgármestert, hogy az előterjesztés mellékletét képező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>: dr. Ipkovich György polgármester</w:t>
      </w:r>
    </w:p>
    <w:p>
      <w:pPr>
        <w:pStyle w:val="Normal"/>
        <w:ind w:left="720" w:hanging="0"/>
        <w:jc w:val="both"/>
        <w:rPr/>
      </w:pPr>
      <w:r>
        <w:rPr/>
        <w:t>(a végrehajtás előkészítéséért Heckenast Gusztáv az Oktatási, Ifjúsági és Sport Osztály vezetőj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0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lhatározza, hogy a közoktatásról szóló 1993. évi LXXIX. törvény 82. § (6) bekezdése alapján a Szombathelyi Evangélikus Egyházközséggel megállapodást köt az alábbi feltételekkel: az egyház által fenntartott Reményik Sándor Evangélikus Általános Iskola az alapító okiratában meghatározott felvehető maximális létszám 25 %-át szombathelyi lakóhellyel rendelkező tanulók közül veszi fel szülői igény alapján, amennyiben megfelelnek a közoktatási törvény 81. § (1) bekezdés a) pontja szerint a helyi pedagógiai programban szabályozott felvételi követel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, hogy az előterjesztés mellékletét képező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>: dr. Ipkovich György polgármester</w:t>
      </w:r>
    </w:p>
    <w:p>
      <w:pPr>
        <w:pStyle w:val="Normal"/>
        <w:ind w:left="720" w:hanging="0"/>
        <w:jc w:val="both"/>
        <w:rPr/>
      </w:pPr>
      <w:r>
        <w:rPr/>
        <w:t>(a végrehajtás előkészítéséért Heckenast Gusztáv az Oktatási, Ifjúsági és Sport Osztály vezetőj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1/2007. (XII. 2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épített környezet alakításáról és védelméről szóló 1997. évi LXXVIII. tv. 9. § (3) bekezdésnek megfelelően Szombathely Megyei Jogú Város Közgyűlése megtárgyalta Gencsapáti Község településrendezési tervét. A rendezési tervben foglalt elképzelésekkel kapcsolatban kifogást nem emelt. A terv további véleményezési eljárásában részt kíván venni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(A végrehajtás előkészítéséért: Kutnyánszky László, Főépítész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1764"/>
        <w:jc w:val="both"/>
        <w:rPr/>
      </w:pPr>
      <w:r>
        <w:rPr>
          <w:rFonts w:cs="Arial"/>
          <w:b/>
          <w:bCs/>
        </w:rPr>
        <w:t xml:space="preserve">Határidő: </w:t>
      </w:r>
      <w:r>
        <w:rPr>
          <w:rFonts w:cs="Arial"/>
        </w:rPr>
        <w:t>Gencsapáti község képviselőtestületének értesítéséért: 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2/2007. (XII. 2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Szombathely Megyei Jogú Város Önkormányzata a Gazdasági társaságokról szóló 2006. évi IV. törvény 211.§ (3) bekezdésében foglaltakra figyelemmel előzetesen jóváhagyja és hozzájárul ahhoz, hogy a SZOVA Szombathelyi Vagyonhasznosító és Városgazdálkodási Zrt. a belső szabályzataiban foglaltaknak megfelelően olyan, sporttevékenységgel foglalkozó gazdasági társaságok részére nyújtson szponzorációs támogatást, és e körben kössön szerződéseket (pl. reklámszerződéseket), amelyben Szombathely Megyei Jogú Város Önkormányzata, a SZOVA ZRt. alapítója, közvetlenül vagy közvetve a szavazatok több mint ötven százalékával vagy meghatározó befolyással rendelke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gyűlés a SZOVA ZRt. részére általános felhatalmazást ad arra vonatkozóan, hogy különös méltánylást érdemlő indok esetén a Zrt. nem üzletszerű jelleggel pénzkölcsönt nyújtson olyan, sporttevékenységgel foglalkozó gazdasági társaságok részére, amelyekben Szombathely Megyei Jogú Város Önkormányzata, a SZOVA ZRt. alapítója közvetlenül  a szavazatok több mint ötven százalékával  rendelkezik. Továbbá e körben felhatalmazza a SZOVA ZRt. vezérigazgatóját a döntések meghozatalára és az egyes szerződések megkötésére. </w:t>
      </w:r>
      <w:r>
        <w:rPr/>
        <w:t xml:space="preserve">A kölcsön nyújtásra kizárólag a szabad  források terhére és  a vonatkozó pénzügyi-, számviteli és belső szabályok betartásával kerülhet sor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jóváhagyja és hozzájárul ahhoz, hogy a SZOVA Zrt. 10.000.000,- Ft összegű pénzkölcsönt nyújtson a FALCO KC Szombathely Kft.  részére, amely kölcsön összegét az adós 2008. január 31. napjáig köteles visszafizetni a SZOVA ZRt.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Czeglédy Csaba al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>Németh László az Igazgatóság elnök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 xml:space="preserve">/ a végrehajtásért: Kovács Előd a SZOVA Szombathelyi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agyonhasznosító és Városgazdálkodási Zrt. vezérigazgatója /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563/2007. (XII. 20.) Kgy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1. A </w:t>
      </w:r>
      <w:r>
        <w:rPr>
          <w:rFonts w:cs="Arial"/>
          <w:b/>
          <w:color w:val="000000"/>
        </w:rPr>
        <w:t xml:space="preserve">„Szent Márton szülővárosa – a Szent Márton Európai Kulturális Útvonal kiemelt pontja” </w:t>
      </w:r>
      <w:r>
        <w:rPr>
          <w:rFonts w:cs="Arial"/>
          <w:bCs/>
          <w:color w:val="000000"/>
        </w:rPr>
        <w:t xml:space="preserve">című projekt előkészítésében és megvalósításában </w:t>
      </w:r>
      <w:r>
        <w:rPr>
          <w:rFonts w:cs="Arial"/>
        </w:rPr>
        <w:t xml:space="preserve">Szombathelyi Egyházmegye és </w:t>
      </w:r>
      <w:r>
        <w:rPr>
          <w:rFonts w:cs="Arial"/>
          <w:szCs w:val="20"/>
        </w:rPr>
        <w:t xml:space="preserve">Szombathely Megyei Jogú Város Önkormányzata együtt kíván működni. Támogatási kérelmet kívánnak benyújtani a Nyugat-Dunántúli </w:t>
      </w:r>
      <w:r>
        <w:rPr>
          <w:rFonts w:cs="Arial"/>
        </w:rPr>
        <w:t xml:space="preserve">Regionális Operatív Program keretében a „Turizmusfejlesztés - A pannon örökség megújítása, </w:t>
      </w:r>
      <w:r>
        <w:rPr>
          <w:rFonts w:cs="Arial"/>
          <w:b/>
          <w:bCs/>
        </w:rPr>
        <w:t>NYDOP- 2.2.1./2F A régió történelmi és kulturális örökségének védelme és fenntartható hasznosítása, természeti értékeken alapuló aktív turisztikai programok fejlesztése”</w:t>
      </w:r>
      <w:r>
        <w:rPr>
          <w:rFonts w:cs="Arial"/>
        </w:rPr>
        <w:t xml:space="preserve"> pályázati kiírás</w:t>
      </w:r>
      <w:r>
        <w:rPr>
          <w:rFonts w:cs="Arial"/>
          <w:szCs w:val="20"/>
        </w:rPr>
        <w:t xml:space="preserve"> feltételei szerin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Közgyűlés a 2008. évi átmeneti gazdálkodásáról szóló rendeletében foglaltak alapján biztosít fedezetet a </w:t>
      </w:r>
      <w:r>
        <w:rPr>
          <w:rFonts w:cs="Arial"/>
          <w:b/>
          <w:color w:val="000000"/>
        </w:rPr>
        <w:t xml:space="preserve">„Szent Márton szülővárosa – a Szent Márton Európai Kulturális Útvonal kiemelt pontja” </w:t>
      </w:r>
      <w:r>
        <w:rPr>
          <w:rFonts w:cs="Arial"/>
          <w:bCs/>
          <w:color w:val="000000"/>
        </w:rPr>
        <w:t>című p</w:t>
      </w:r>
      <w:r>
        <w:rPr>
          <w:rFonts w:cs="Arial"/>
          <w:szCs w:val="20"/>
        </w:rPr>
        <w:t>rojekt előkészítési költségeire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vezett költség EZER Ft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lőzetes Megvalósíthatósági tanulmány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zetes környezeti hatástanulm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jektfejlesztés, pályázati dokumentáció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000,-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. A Közgyűlés felhatalmazza a Polgármestert a projektfejlesztés és a támogatási kérelem benyújtásának előkészítésére, továbbá a szükséges konzorciumi megállapodás létrehozásának előkészítésére, tárgyalások folytatására. A projektfejlesztés, projekt-előkészítés és a konzorciumi megállapodás megkötéséről a Polgármester a Közgyűlésnek beszámo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, polgármester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Németh Kálmán, alpolgármester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, jegyző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Ávár János, a Tisztségviselői Osztály vezetőj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január 15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64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6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6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44/2007. </w:t>
      </w:r>
      <w:r>
        <w:rPr>
          <w:rFonts w:cs="Arial"/>
          <w:b/>
        </w:rPr>
        <w:t>(XII. 20.)</w:t>
      </w:r>
      <w:r>
        <w:rPr>
          <w:rFonts w:cs="Arial"/>
          <w:b/>
          <w:bCs/>
        </w:rPr>
        <w:t xml:space="preserve"> rendelet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az önkormányzat 2008. évi átmeneti gazdálkodásáról</w:t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7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2007. évi tájékoztatóját</w:t>
      </w:r>
      <w:r>
        <w:rPr/>
        <w:t xml:space="preserve"> Szombathely város 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város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8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) A Közgyűlés a Savaria Médiacentrum Lapkiadó Kht. „v.a.” számviteli törvénynek megfelelő, a cégnyilvánosságról, a bírósági cégeljárásról és a végelszámolásról szóló 2006. évi V. törvény 111. §-a alapján elkészített záródokumentumait, az adóbevallásokat, a mérleget  az eszközök és források 692 eFt. egyező összegével, és 6.533 eFt. mérlegszerinti eredménnyel jóváhagy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)</w:t>
        <w:tab/>
        <w:t>A záródokumentumok alapján a társaság 106 eFt. összegű vagyonát  átadás-átvételi jegyzőkönyvben dokumentált módon a kizárólagos önkormányzati tulajdonban lévő Szombathelyi Televízió és Rádió Kht-nak  adja á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)</w:t>
        <w:tab/>
        <w:t>A záródokumentumok alapján a 89  eFt. összegű pénzeszközt a felmerülő bankköltségek levonása után a cégbírósági eljárást követően  az Önkormányzat 11747006-15421137 számú pénzforgalmi számlájára utal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)</w:t>
        <w:tab/>
        <w:t xml:space="preserve">A végelszámolással megszűnő társaság iratanyagát  a Szombathelyi Televízió és Rádió Kht-nál helyezi el és a társaság vezetője  köteles gondoskodni megőrzéséről a törvényben előírt időpontig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)</w:t>
        <w:tab/>
        <w:t>Felkéri a végelszámolót, hogy a 2006. évi V. törvény 62.§ (1) bekezdésének megfelelően a cég törlésére irányuló kérelem benyúj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áradi Gábor  végelszámoló;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Szombathelyi Televízió és Rádió Kht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9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Arial"/>
          <w:bCs/>
        </w:rPr>
        <w:t xml:space="preserve">A Közgyűlés a 403/2003.(XI.27.) Kgy. számú határozattal jóváhagyott Javadalmazási Szabályzat előterjesztés szerinti módosított szövegét az alábbiak szerint hagyja jóvá: 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/>
      </w:pPr>
      <w:r>
        <w:rPr/>
        <w:t>„</w:t>
      </w:r>
      <w:r>
        <w:rPr/>
        <w:t>Javadalmazási Szabály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Szombathely Megyei Jogú Város Önkormányzata által alapított kizárólagos és többségi tulajdonú gazdasági és közhasznú társaságai vonatkozásában alapítói hatáskörben az Államháztartási törvénynek a 2003. évi XXIV. Törvény 11.§-ával módosított 95/A. §. (5) bekezdésében meghatározottakra figyelemmel – a társaságok ügyvezetőinek. az igazgatóság és a felügyelő bizottságok tagjainak a javadalmazásával kapcsolatosan az alábbi általános szabályokat állapítja meg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br/>
      </w:r>
      <w:r>
        <w:rPr>
          <w:rFonts w:cs="Arial"/>
          <w:bCs/>
        </w:rPr>
        <w:t>Jelen Szabályzat Szombathely Megyei Jogú Város Önkormányzatának (a továbbiakban: Alapító) a kizárólagos és – az érintett gazdasági társaságok legfőbb szervének döntése alapján - többségi tulajdonú gazdasági és közhasznú társaságai – akár munkaviszony, akár megbízási jogviszony alapján eljáró – ügyvezetőire, vezérigazgatóira( továbbiakban ügyvezetők), valamint az igazgatóságok és felügyelő bizottságok tagjaira terjed ki. A többségi önkormányzati tulajdonú gazdasági társaságok vezetőire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vető munkáltatói jogokat (munkaviszony létesítése, megszüntetése, munkabérének megállapítása) a vezető felett a jogszabályok által meghatározott alapító gyakorolja, illetve a 29/2004.(VI.30.) számú önkormányzati rendeletben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/>
        </w:rPr>
        <w:tab/>
        <w:br/>
      </w:r>
      <w:r>
        <w:rPr>
          <w:rFonts w:cs="Arial"/>
          <w:b/>
        </w:rPr>
        <w:t xml:space="preserve">2.1. Az ügyvezetők javadalmazása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ügyvezetők javadalmazásának arányosnak kell lennie a munkavégzéssel, a felelősség mértékével, a társaság gazdasági eredményével, és a foglalkoztatottak létszámáva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3. A ügyvezetők személyi alapbére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ügyvezetők személyi alapbérének meghatározása kinevezéskor (megválasztáskor) az alapító hatásköre. A személyi alapbért a továbbiakban a Pénzügyi és Gazdasági Bizottság előzetes véleményének ismeretében az egyéb munkáltatói jogokat gyakorló polgármester határozz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2.4. Az ügyvezetők éves prémiuma        </w:t>
      </w:r>
      <w:r>
        <w:rPr>
          <w:rFonts w:cs="Arial"/>
        </w:rPr>
        <w:tab/>
        <w:br/>
        <w:br/>
        <w:t xml:space="preserve">A prémium meghatározására egyedileg kerül sor az üzlet terv elfogadásával egyidejűl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A prémium kiírásáról és kiértékeléséről az üzleti tervet jóváhagyó és annak megvalósulását figyelemmel kísérő Pénzügyi és Gazdasági Bizottság javaslata alapján a polgármester jogosult dönteni. </w:t>
      </w:r>
    </w:p>
    <w:p>
      <w:pPr>
        <w:pStyle w:val="Normal"/>
        <w:jc w:val="both"/>
        <w:rPr/>
      </w:pPr>
      <w:r>
        <w:rPr>
          <w:rFonts w:cs="Arial"/>
        </w:rPr>
        <w:t xml:space="preserve">A prémiumban részesítés feltételeinek igazodniuk kell a társaság gazdasági eredményéhez, vagyonához, foglalkoztatottak létszámához, valamint az értékesítés nettó árbevétel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Éves szinten a maximálisan elérhető prémium összege legfeljebb az éves alapbér 90 %-a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émiumelőleg fizethető az I-III. negyedév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-a lehet. Amennyiben a gazdasági év végére az előírt feltételek nem teljesültek, a már kifizetett prémiumelőleget vissza kell fizetni vagy a prémiumelőleg összege – visszafizetés hiányában – a Munka Törvénykönyvéről szóló 1992. évi XXII. törvény (a továbbiakban: MT.) 161.§-ának (2) bekezdése alapján érvényesíthető.</w:t>
      </w:r>
    </w:p>
    <w:p>
      <w:pPr>
        <w:pStyle w:val="Normal"/>
        <w:jc w:val="both"/>
        <w:rPr>
          <w:rFonts w:cs="Arial"/>
          <w:b/>
          <w:b/>
          <w:bCs/>
          <w:color w:val="FF6600"/>
        </w:rPr>
      </w:pPr>
      <w:r>
        <w:rPr>
          <w:rFonts w:cs="Arial"/>
        </w:rPr>
        <w:br/>
        <w:t>A prémiumfeladatok kiértékelése és az elszámolás az üzleti évet lezáró mérleg elfogadásakor történik a Pénzügyi és Gazdasági Bizottság előzetes véleményét követően a polgármester jóváhagyásával.</w:t>
        <w:tab/>
        <w:t xml:space="preserve"> </w:t>
        <w:br/>
        <w:br/>
        <w:t>Nem fizethető prémium abban az esetben, ha a társaságnak lejárt köztartozása (adó, TB, vám, stb.) áll fenn az üzleti év végén, továbbá a társaságnak határidőn túli szállítói tartozása van, illetve ha a vezető ellen a munkavégzéséhez kapcsolódó fegyelmi eljárás indult, vagy írásbeli figyelmeztetésben részesült. Prémium fizetésére csak pozitív folyószámla egyenleg esetén kerülhet sor, hitelből – ideértve a folyószámlahitelt is - prémium nem fizethető.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br/>
      </w:r>
      <w:r>
        <w:rPr>
          <w:rFonts w:cs="Arial"/>
          <w:u w:val="single"/>
        </w:rPr>
        <w:t>Prémiumcsökkentő tényező</w:t>
      </w:r>
      <w:r>
        <w:rPr>
          <w:rFonts w:cs="Arial"/>
        </w:rPr>
        <w:t xml:space="preserve"> jogszabály alapján vagy a tulajdonos felé fennálló adatszolgáltatási kötelezettség nem, illetve nem határidőre történő teljesítése, a kifizethető prémium 20%-ának mértékéig. </w:t>
        <w:tab/>
        <w:br/>
        <w:br/>
        <w:t xml:space="preserve">A vezetők munkaviszonyának évközben történő megszűnése esetén a prémium időarányos része számolható el a tárgyévi mérlegbeszámolót elfogadó taggyűlés alapítói határozatának kiadását követően. </w:t>
      </w:r>
    </w:p>
    <w:p>
      <w:pPr>
        <w:pStyle w:val="Normal"/>
        <w:jc w:val="both"/>
        <w:rPr/>
      </w:pPr>
      <w:r>
        <w:rPr>
          <w:rFonts w:cs="Arial"/>
        </w:rPr>
        <w:tab/>
        <w:br/>
      </w:r>
      <w:r>
        <w:rPr>
          <w:rFonts w:cs="Arial"/>
          <w:b/>
        </w:rPr>
        <w:t>2.5. A munkaszerződés alapján az ügyvezető részére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br/>
        <w:t xml:space="preserve">2.5.1. </w:t>
      </w:r>
      <w:r>
        <w:rPr>
          <w:rFonts w:cs="Arial"/>
        </w:rPr>
        <w:t xml:space="preserve">Határozott időtartamú munkaviszony esetén az ügyvezetőt az MT. általános szabályai szerinti mértékben /88. §. (2) bekezdés / illethetik meg a járandóságok, ettől a rendelkezéstől a munkavállaló javára eltérni nem lehe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5.2. </w:t>
      </w:r>
      <w:r>
        <w:rPr>
          <w:rFonts w:cs="Arial"/>
        </w:rPr>
        <w:t>Határozatlan időtartamú munkaviszony esetén a munkáltató rendes felmondásakor a felmondási idő legfeljebb az alábbi lehet:</w:t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/>
        </w:rPr>
        <w:t>0–1 év munkáltatónál eltöltött folyamatos munkaviszony esetén</w:t>
        <w:tab/>
        <w:t xml:space="preserve"> </w:t>
      </w:r>
      <w:r>
        <w:rPr>
          <w:rFonts w:cs="Arial"/>
          <w:b/>
        </w:rPr>
        <w:t xml:space="preserve">   </w:t>
        <w:tab/>
        <w:t xml:space="preserve">      </w:t>
      </w:r>
      <w:r>
        <w:rPr>
          <w:rFonts w:cs="Arial"/>
        </w:rPr>
        <w:t xml:space="preserve">2 hónap, </w:t>
        <w:br/>
        <w:t>1-2 év munkáltatónál eltöltött folyamatos munkaviszony esetén</w:t>
        <w:tab/>
        <w:t xml:space="preserve"> </w:t>
      </w:r>
      <w:r>
        <w:rPr>
          <w:rFonts w:cs="Arial"/>
          <w:b/>
        </w:rPr>
        <w:t xml:space="preserve">   </w:t>
        <w:tab/>
        <w:t xml:space="preserve">      </w:t>
      </w:r>
      <w:r>
        <w:rPr>
          <w:rFonts w:cs="Arial"/>
        </w:rPr>
        <w:t>4 hónap,</w:t>
      </w:r>
      <w:r>
        <w:rPr>
          <w:rFonts w:cs="Arial"/>
          <w:b/>
        </w:rPr>
        <w:tab/>
        <w:br/>
      </w:r>
      <w:r>
        <w:rPr>
          <w:rFonts w:cs="Arial"/>
        </w:rPr>
        <w:t>2-3 év munkáltatónál eltöltött folyamatos munkaviszony esetén</w:t>
        <w:tab/>
        <w:t xml:space="preserve"> </w:t>
      </w:r>
      <w:r>
        <w:rPr>
          <w:rFonts w:cs="Arial"/>
          <w:b/>
        </w:rPr>
        <w:t xml:space="preserve">   </w:t>
        <w:tab/>
        <w:t xml:space="preserve">      </w:t>
      </w:r>
      <w:r>
        <w:rPr>
          <w:rFonts w:cs="Arial"/>
        </w:rPr>
        <w:t>6 hónap,</w:t>
        <w:tab/>
        <w:br/>
        <w:t xml:space="preserve">3 évet meghaladó munkáltatónál eltöltött folyamatos munkaviszony esetén     8 hónap. </w:t>
        <w:b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/>
          <w:b/>
        </w:rPr>
        <w:t>2.5.3. Végkielégítés</w:t>
      </w:r>
      <w:r>
        <w:rPr>
          <w:rFonts w:cs="Arial"/>
        </w:rPr>
        <w:br/>
        <w:t>Az ügyvezetőkre a végkielégítés tekintetében a MT. előírásait kell alkalmazni.</w:t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/>
          <w:b/>
        </w:rPr>
      </w:pPr>
      <w:r>
        <w:rPr>
          <w:rFonts w:cs="Arial"/>
          <w:b/>
        </w:rPr>
        <w:t>2.6. A kollektív szerződés ügyvezetőre történő kiterjesztésének tilalma, illetve feloldása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br/>
      </w:r>
      <w:r>
        <w:rPr>
          <w:rFonts w:cs="Arial"/>
        </w:rPr>
        <w:t xml:space="preserve">Az ügyvezető munkaszerződése nem tartalmazhat olyan feltételt, amely szerint a vezetőt „Kollektív Szerződés szerinti jóléti és szociális juttatás” illeti meg. </w:t>
        <w:tab/>
        <w:br/>
      </w:r>
    </w:p>
    <w:p>
      <w:pPr>
        <w:pStyle w:val="Normal"/>
        <w:jc w:val="both"/>
        <w:rPr/>
      </w:pPr>
      <w:r>
        <w:rPr>
          <w:rFonts w:cs="Arial"/>
          <w:b/>
        </w:rPr>
        <w:t xml:space="preserve">2.7. Költségtérítések és egyéb juttatások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társaság ügyvezetője   jo</w:t>
      </w:r>
      <w:r>
        <w:rPr>
          <w:rFonts w:cs="Arial"/>
          <w:i/>
          <w:iCs/>
        </w:rPr>
        <w:t>gosult: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étkezési hozzájárulásra (a jogszabályokban adómentesen meghatározott mértékben)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üdülési csekkre (a jogszabályokban adómentesen meghatározott mértékben 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hivatalos kiküldetés esetén 150%-os napidíjra, és az utazással kapcsolatos biztosításokra, 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a társaság költségei között elszámolt önkéntes nyugdíjpénztári tagdíjra, amely a havi munkabérének 4 %-át nem haladhatja meg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mind hivatali tevékenysége, mind pedig személyes céljaira a társaság tulajdonában lévő személygépkocsi használatára, vagy a társaság belső gépkocsi-használati szabályzatának és a hatályos adójogszabályoknak megfelelően saját tulajdonú gépkocsijának használatára hivatalos célokra is, Utóbbi esetben a vonatkozó jogszabályok rendelkezései szerinti térítésre a munkáltató által a szerződésében meghatározott km/hó mértékben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bban az esetben, ha az ügyvezető saját tulajdonú gépkocsija használatára jogosult, úgy arra vonatkozóan is meg kell határozni a munkaszerződésben a gépkocsi-használat km/hó mértékét is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kedvezményes számítógép-, Internet használatra.</w:t>
        <w:tab/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 Az Igazgatóságok és a Felügyelő bizottságok díjazása</w:t>
        <w:tab/>
        <w:br/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tagjainak díjazását megválasztásukkor az alapító határozza meg az alábbiak figyelembevételével: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munkavégzéss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felelősség mértékév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gazdálkodó szervezet előző évi gazdasági eredményével </w:t>
      </w:r>
    </w:p>
    <w:p>
      <w:pPr>
        <w:pStyle w:val="Normal"/>
        <w:rPr/>
      </w:pPr>
      <w:r>
        <w:rPr>
          <w:rFonts w:cs="Arial"/>
        </w:rPr>
        <w:t>- a foglalkoztatottak létszámáva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 tagjait a díjazáson felül egyéb juttatás nem illeti meg.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z Igazgatóság és a</w:t>
      </w:r>
      <w:r>
        <w:rPr>
          <w:rFonts w:cs="Arial"/>
        </w:rPr>
        <w:t xml:space="preserve"> felügyelő bizottság üléséről indokolatlanul távol maradó, és a távolmaradás okát az Igazgatóság és a FEB elnökéhez írásban nem jelző tagok tiszteletdíja esetenként 10%-kal csökkentve fizetendő ki.</w:t>
        <w:tab/>
        <w:t xml:space="preserve"> </w:t>
        <w:br/>
        <w:t>A társaságok végelszámolása esetén a felügyelő 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A megbízási jogviszony eltérő szabálya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.3. pont helyett az alábbi rendelkezés az irányadó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ügyvezetők megbízási díjának meghatározása kinevezéskor (megválasztáskor) az alapító hatásköre. A megbízási díjat a továbbiakban a Pénzügyi és Gazdasági Bizottság előzetes véleményének ismeretében az egyéb megbízói jogokat gyakorló polgármester határozza meg.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4. pontban rögzített prémiumra vonatkozó szabályok nem alkalmazhat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5. pont a megbízási jogviszonyban nem alkalmaz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7. pontban rögzített költségtérítések és egyéb juttatások  közül az alábbiak nem alkalmazhatóak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üdülési csekk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társaság költségei között elszámolt önkéntes nyugdíjpénztári tagdíj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kedvezményes számítógép, Internet használat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december „...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 xml:space="preserve">Záradék: </w:t>
        <w:tab/>
      </w:r>
      <w:r>
        <w:rPr>
          <w:rFonts w:cs="Arial"/>
          <w:bCs/>
        </w:rPr>
        <w:t>A szabályzatot</w:t>
      </w:r>
      <w:r>
        <w:rPr>
          <w:rFonts w:cs="Arial"/>
        </w:rPr>
        <w:t xml:space="preserve"> a Közgyűlés 402./2003. (XI.27.) Kgy. számú    határozatával hagyta jóvá. Hatályba lépett a jóváhagyás napján.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A szabályzatot a Közgyűlés ...../2007.(XII.20.) Kgy. számú határozatával módosította, mely 2008. január 1. napján lép hatályba.” </w:t>
      </w:r>
    </w:p>
    <w:p>
      <w:pPr>
        <w:pStyle w:val="Normal"/>
        <w:tabs>
          <w:tab w:val="clear" w:pos="708"/>
          <w:tab w:val="left" w:pos="0" w:leader="none"/>
        </w:tabs>
        <w:ind w:hanging="495"/>
        <w:rPr>
          <w:rFonts w:cs="Arial"/>
          <w:bCs/>
        </w:rPr>
      </w:pPr>
      <w:r>
        <w:rPr>
          <w:rFonts w:eastAsia="Arial" w:cs="Arial"/>
          <w:b/>
        </w:rPr>
        <w:t xml:space="preserve">                          </w:t>
      </w:r>
    </w:p>
    <w:p>
      <w:pPr>
        <w:pStyle w:val="TextBody"/>
        <w:ind w:left="540" w:hanging="540"/>
        <w:rPr/>
      </w:pPr>
      <w:r>
        <w:rPr/>
        <w:t>2.)</w:t>
        <w:tab/>
        <w:t>A Közgyűlés felhatalmazza a polgármestert a határozat szerint módosított Javadalmazási Szabályzat aláírására és felkéri, hogy  a Javadalmazási Szabályzatnak a cégbíróságnál történő letétbe helyezéséről valamennyi érintett társaságra vonatkozóan gondoskodj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ok vezető tisztségviselő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lenőrzéséért: dr. Tőke Erzsébet, a Jogi és Képviselő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</w:t>
        <w:tab/>
      </w:r>
      <w:r>
        <w:rPr>
          <w:rFonts w:cs="Arial"/>
        </w:rPr>
        <w:t xml:space="preserve">azonnal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45/2007. </w:t>
      </w:r>
      <w:r>
        <w:rPr>
          <w:rFonts w:cs="Arial"/>
          <w:b/>
        </w:rPr>
        <w:t>(XII. 20.)</w:t>
      </w:r>
      <w:r>
        <w:rPr>
          <w:rFonts w:cs="Arial"/>
          <w:b/>
          <w:bCs/>
        </w:rPr>
        <w:t xml:space="preserve">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Polgármesteri Hivatalban és a Közterület-felügyeletnél dolgozó köztisztviselők közszolgálati jogviszonyának egyes kérdéseiről szóló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/2001. (XII.6.) rendelet módosításáról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46/2007. </w:t>
      </w:r>
      <w:r>
        <w:rPr>
          <w:rFonts w:cs="Arial"/>
          <w:b/>
        </w:rPr>
        <w:t>(XII. 20.)</w:t>
      </w:r>
      <w:r>
        <w:rPr>
          <w:rFonts w:cs="Arial"/>
          <w:b/>
          <w:bCs/>
        </w:rPr>
        <w:t xml:space="preserve"> rendelete</w:t>
      </w:r>
    </w:p>
    <w:p>
      <w:pPr>
        <w:pStyle w:val="Normal"/>
        <w:jc w:val="center"/>
        <w:rPr/>
      </w:pPr>
      <w:r>
        <w:rPr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570/2007. (XII. 20.) Kgy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/>
        <w:t>a fiatalok életkezdésének segítéséhez nyújtott támogatásról szóló rendelet tervezetet első olvasatban megtárgyalta. Felkéri a polgármestert, hogy a Közgyűlés frakciói által delegált szakértők bevonásával kerüljön átdolgozásra a tervezet, és azt terjessze ismételten a Közgyűlés elé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8. február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47/2007. </w:t>
      </w:r>
      <w:r>
        <w:rPr>
          <w:rFonts w:cs="Arial"/>
          <w:b/>
        </w:rPr>
        <w:t>(XII. 20.)</w:t>
      </w:r>
      <w:r>
        <w:rPr>
          <w:rFonts w:cs="Arial"/>
          <w:b/>
          <w:bCs/>
        </w:rPr>
        <w:t xml:space="preserve">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/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1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Szociális</w:t>
      </w:r>
      <w:r>
        <w:rPr>
          <w:color w:val="FF0000"/>
        </w:rPr>
        <w:t xml:space="preserve"> </w:t>
      </w:r>
      <w:r>
        <w:rPr/>
        <w:t xml:space="preserve">Szolgáltatástervezési Koncepciójának felülvizsgálatáról szóló előterjesztést megtárgyalta és elfogadj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2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z Egyesített Bölcsődei Intézmény Alapító Okiratának módosítását megtárgyalta, és azt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Az Alapító Okirat 5., 8., 10., 12. pontja az alábbiak szerint módosul, illetve egészül 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5.     Az intézmény székhelye: 9700 Szombathely, Bem J. u. 33.</w:t>
      </w:r>
    </w:p>
    <w:p>
      <w:pPr>
        <w:pStyle w:val="Normal"/>
        <w:ind w:left="9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Telephelyek:</w:t>
      </w:r>
    </w:p>
    <w:p>
      <w:pPr>
        <w:pStyle w:val="Normal"/>
        <w:ind w:left="360" w:hanging="0"/>
        <w:jc w:val="both"/>
        <w:rPr>
          <w:rFonts w:cs="Arial"/>
          <w:strike/>
          <w:color w:val="000000"/>
        </w:rPr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strike/>
          <w:color w:val="000000"/>
        </w:rPr>
        <w:t>Regionális Módszertani Bölcsőde</w:t>
      </w:r>
      <w:r>
        <w:rPr>
          <w:rFonts w:cs="Arial"/>
          <w:color w:val="000000"/>
        </w:rPr>
        <w:tab/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color w:val="008000"/>
        </w:rPr>
        <w:t xml:space="preserve">     </w:t>
      </w:r>
      <w:r>
        <w:rPr>
          <w:rFonts w:cs="Arial"/>
          <w:b/>
          <w:bCs/>
          <w:color w:val="000000"/>
        </w:rPr>
        <w:t>Napraforgó Bölcsőde</w:t>
      </w:r>
      <w:r>
        <w:rPr>
          <w:rFonts w:cs="Arial"/>
        </w:rPr>
        <w:t xml:space="preserve">   </w:t>
        <w:tab/>
        <w:tab/>
        <w:tab/>
        <w:t>Szombathely, Bem J.u.33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Bokréta Bölcsőde</w:t>
        <w:tab/>
        <w:tab/>
        <w:tab/>
        <w:tab/>
        <w:t>Szombathely, Barátság u.2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odaország Bölcsőde</w:t>
        <w:tab/>
        <w:tab/>
        <w:tab/>
        <w:t>Szombathely, Szürcsapó u.4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uckó Bölcsőde</w:t>
        <w:tab/>
        <w:tab/>
        <w:tab/>
        <w:tab/>
        <w:t>Szombathely, Hadnagy u.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eseház Bölcsőde</w:t>
        <w:tab/>
        <w:tab/>
        <w:tab/>
        <w:tab/>
        <w:t>Szombathely, Fogaras u.7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>Százszorszép Bölcsőde</w:t>
        <w:tab/>
        <w:tab/>
        <w:tab/>
        <w:t>Szombathely, Váci M.u.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Csicsergő Bölcsőde</w:t>
        <w:tab/>
        <w:tab/>
        <w:tab/>
        <w:tab/>
        <w:t>Szombathely, Bem J.u.9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strike/>
          <w:color w:val="000000"/>
        </w:rPr>
        <w:t>Pozsony u. konyha</w:t>
        <w:tab/>
        <w:tab/>
        <w:tab/>
        <w:tab/>
        <w:t>Szombathely, Pozsony u.47.”</w:t>
      </w:r>
    </w:p>
    <w:p>
      <w:pPr>
        <w:pStyle w:val="Normal"/>
        <w:ind w:left="2160" w:hanging="1800"/>
        <w:jc w:val="both"/>
        <w:rPr>
          <w:rFonts w:cs="Arial"/>
          <w:bCs/>
          <w:strike/>
          <w:color w:val="000000"/>
        </w:rPr>
      </w:pPr>
      <w:r>
        <w:rPr>
          <w:rFonts w:cs="Arial"/>
          <w:bCs/>
          <w:strike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cs="Arial"/>
          <w:bCs/>
        </w:rPr>
      </w:pPr>
      <w:r>
        <w:rPr>
          <w:rFonts w:cs="Arial"/>
          <w:bCs/>
        </w:rPr>
        <w:tab/>
        <w:t>„8.  Az intézmény által ellátandó alaptevékenység és ezzel összefüggő                          feladato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1</w:t>
        <w:tab/>
        <w:t>Alaptevékenység területei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ölcsődei ellátás 85321-1, SZJ 55.51.10. TEÁOR szám: 8532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a családban nevelkedő – 20 hetes – 3 éves korú gyermekek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napközbeni ellátása, szakszerű gondozása és nevel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egészséges testi fejlődés elősegít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érzelmi fejlődés és szocializáció segít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megismerési folyamatok fejlődésének segít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egészséges és korszerű táplálkozás biztosítása</w:t>
      </w:r>
    </w:p>
    <w:p>
      <w:pPr>
        <w:pStyle w:val="Normal"/>
        <w:ind w:left="2124" w:hanging="444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 xml:space="preserve">fogyatékos gyermekek korai habilitációs és rehabilitációs célú nevelése és gondozása. A Kt. szerinti szakértői és rehabilitációs szakvéleménye alapján. 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alkalmazottak étkeztetése 552 41-1, SZJ 55.51.10.4</w:t>
      </w:r>
    </w:p>
    <w:p>
      <w:pPr>
        <w:pStyle w:val="Normal"/>
        <w:ind w:left="2124" w:hanging="444"/>
        <w:jc w:val="both"/>
        <w:rPr/>
      </w:pPr>
      <w:r>
        <w:rPr>
          <w:rFonts w:cs="Arial"/>
        </w:rPr>
        <w:t xml:space="preserve">- </w:t>
        <w:tab/>
      </w:r>
      <w:r>
        <w:rPr>
          <w:rFonts w:cs="Arial"/>
          <w:b/>
          <w:bCs/>
          <w:color w:val="000000"/>
        </w:rPr>
        <w:t>Nyugat –dunántúli</w:t>
      </w:r>
      <w:r>
        <w:rPr>
          <w:rFonts w:cs="Arial"/>
        </w:rPr>
        <w:t xml:space="preserve">  Regionális Módszertani </w:t>
      </w:r>
      <w:r>
        <w:rPr>
          <w:rFonts w:cs="Arial"/>
          <w:strike/>
          <w:color w:val="000000"/>
        </w:rPr>
        <w:t>Bölcsőd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bCs/>
          <w:color w:val="000000"/>
        </w:rPr>
        <w:t>Központ</w:t>
      </w:r>
      <w:r>
        <w:rPr>
          <w:rFonts w:cs="Arial"/>
        </w:rPr>
        <w:t xml:space="preserve"> – módszertani és ellenőrzési feladatok ellátása</w:t>
      </w:r>
    </w:p>
    <w:p>
      <w:pPr>
        <w:pStyle w:val="Normal"/>
        <w:ind w:left="2124" w:hanging="444"/>
        <w:rPr>
          <w:rFonts w:cs="Arial"/>
        </w:rPr>
      </w:pPr>
      <w:r>
        <w:rPr>
          <w:rFonts w:cs="Arial"/>
        </w:rPr>
        <w:t xml:space="preserve">- </w:t>
        <w:tab/>
        <w:t>felnőtt és egyéb oktatás 85321-1 SZJ 80.42.20.TEÁOR szám: 8042</w:t>
      </w:r>
    </w:p>
    <w:p>
      <w:pPr>
        <w:pStyle w:val="Normal"/>
        <w:ind w:left="2124" w:hanging="444"/>
        <w:rPr>
          <w:rFonts w:cs="Arial"/>
        </w:rPr>
      </w:pPr>
      <w:r>
        <w:rPr>
          <w:rFonts w:cs="Arial"/>
        </w:rPr>
      </w:r>
    </w:p>
    <w:p>
      <w:pPr>
        <w:pStyle w:val="Normal"/>
        <w:ind w:left="960" w:hanging="600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8.2.     </w:t>
      </w:r>
      <w:r>
        <w:rPr>
          <w:rFonts w:cs="Arial"/>
        </w:rPr>
        <w:t>Alapellátással összefüggő egyéb tevékenység:</w:t>
      </w:r>
    </w:p>
    <w:p>
      <w:pPr>
        <w:pStyle w:val="Normal"/>
        <w:ind w:left="960" w:hanging="6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A családi nevelést támogató szolgáltatások: 85321-1</w:t>
      </w:r>
    </w:p>
    <w:p>
      <w:pPr>
        <w:pStyle w:val="Normal"/>
        <w:numPr>
          <w:ilvl w:val="0"/>
          <w:numId w:val="8"/>
        </w:numPr>
        <w:rPr>
          <w:rFonts w:cs="Arial"/>
          <w:strike/>
        </w:rPr>
      </w:pPr>
      <w:r>
        <w:rPr>
          <w:rFonts w:cs="Arial"/>
          <w:strike/>
        </w:rPr>
        <w:t>játszócsoport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>játszóház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időszakos gyermekfelügyelet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német nyelvű játék, zenés játék – szülők igénylése alapján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ZJ 8042.20.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rFonts w:cs="Arial"/>
        </w:rPr>
      </w:pPr>
      <w:r>
        <w:rPr>
          <w:rFonts w:cs="Arial"/>
        </w:rPr>
        <w:t>Mosodai szolgáltatás egészségügyi intézmények részére 85321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rFonts w:cs="Arial"/>
        </w:rPr>
      </w:pPr>
      <w:r>
        <w:rPr>
          <w:rFonts w:cs="Arial"/>
        </w:rPr>
        <w:t>SZJ 93.01.13.0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Munkahelyi vendéglátás 55241-1, SZJ 55.51.10.4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zociális étkeztetés az érintett intézmények bevonásával –  étel -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készítés más szervezetnek –  55241-1, SZJ 55.52.13.0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/>
          <w:bCs/>
        </w:rPr>
        <w:tab/>
        <w:tab/>
        <w:t>„10.</w:t>
      </w:r>
      <w:r>
        <w:rPr>
          <w:rFonts w:cs="Arial"/>
          <w:b/>
        </w:rPr>
        <w:t xml:space="preserve"> Az intézmény kapacitása: </w:t>
      </w:r>
      <w:r>
        <w:rPr>
          <w:rFonts w:cs="Arial"/>
          <w:bCs/>
          <w:strike/>
        </w:rPr>
        <w:t>380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390</w:t>
      </w:r>
      <w:r>
        <w:rPr>
          <w:rFonts w:cs="Arial"/>
        </w:rPr>
        <w:t xml:space="preserve"> férőhely (10 fő/csoport)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/>
      </w:pPr>
      <w:r>
        <w:rPr>
          <w:rFonts w:eastAsia="Arial" w:cs="Arial"/>
          <w:b/>
        </w:rPr>
        <w:t xml:space="preserve">                                             </w:t>
      </w:r>
      <w:r>
        <w:rPr>
          <w:rFonts w:cs="Arial"/>
          <w:strike/>
          <w:color w:val="000000"/>
        </w:rPr>
        <w:t>6 konyha  (1260 adag/nap)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rFonts w:cs="Arial"/>
          <w:b/>
          <w:b/>
          <w:bCs/>
          <w:color w:val="000000"/>
        </w:rPr>
      </w:pPr>
      <w:r>
        <w:rPr>
          <w:rFonts w:eastAsia="Arial" w:cs="Arial"/>
          <w:color w:val="008000"/>
        </w:rPr>
        <w:t xml:space="preserve">                                             </w:t>
      </w:r>
      <w:r>
        <w:rPr>
          <w:rFonts w:cs="Arial"/>
          <w:b/>
          <w:bCs/>
          <w:color w:val="000000"/>
        </w:rPr>
        <w:t>5 konyha   (1160 adag/nap)</w:t>
      </w:r>
      <w:r>
        <w:rPr>
          <w:rFonts w:cs="Arial"/>
          <w:color w:val="000000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>
          <w:rFonts w:cs="Arial"/>
        </w:rPr>
        <w:tab/>
        <w:t xml:space="preserve">„12. </w:t>
      </w:r>
      <w:r>
        <w:rPr>
          <w:rFonts w:cs="Arial"/>
          <w:b/>
        </w:rPr>
        <w:t xml:space="preserve">Az intézmény vagyona: </w:t>
      </w:r>
      <w:r>
        <w:rPr>
          <w:rFonts w:cs="Arial"/>
        </w:rPr>
        <w:t>az intézmény használatában lévő,            korlátozottan forgalomképes önkormányzati vagyon, az alábbiak szerint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 xml:space="preserve">2699 számú tulajdoni lapon, </w:t>
      </w:r>
      <w:r>
        <w:rPr>
          <w:rFonts w:cs="Arial"/>
        </w:rPr>
        <w:t>2804/13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/>
        <w:t>  </w:t>
      </w:r>
      <w:r>
        <w:rPr>
          <w:rFonts w:cs="Arial"/>
        </w:rPr>
        <w:t>kizárólagos önkormányzati tulajdonban lévő 3688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  természetben Szombathely, Bem J. u. 33.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12264 számú tulajdoni lapon</w:t>
      </w:r>
      <w:r>
        <w:rPr>
          <w:rFonts w:cs="Arial"/>
        </w:rPr>
        <w:t xml:space="preserve">, 6614/34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izárólagos önkormányzati tulajdonban lévő 785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      természetben Szombathely, Barátság u. 22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11971 számú tulajdoni lapon</w:t>
      </w:r>
      <w:r>
        <w:rPr>
          <w:rFonts w:cs="Arial"/>
        </w:rPr>
        <w:t>, 3587/31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izárólagos önkormányzati tulajdonban lévő 432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természetben Szombathely, Szűrcsapó u. 43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2569 számú tulajdoni lapon</w:t>
      </w:r>
      <w:r>
        <w:rPr>
          <w:rFonts w:cs="Arial"/>
        </w:rPr>
        <w:t xml:space="preserve">, 2666 hrsz. alatt található kizárólagos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önkormányzati tulajdonban lévő 80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zombathely, Hadnagy u. 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8847 számú tulajdoni lapon</w:t>
      </w:r>
      <w:r>
        <w:rPr>
          <w:rFonts w:cs="Arial"/>
        </w:rPr>
        <w:t>, 9648 hrsz. alatt található kizárólagos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önkormányzati tulajdonban lévő 348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zombathely, Fogaras u. 1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12471 számú tulajdoni lapon</w:t>
      </w:r>
      <w:r>
        <w:rPr>
          <w:rFonts w:cs="Arial"/>
        </w:rPr>
        <w:t xml:space="preserve">, 2759/46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izárólagos önkormányzati tulajdonban lévő 5139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   természetben Szombathely, Váci M. u. 5. 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>leltár szerinti ingóvagyon.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>Felkéri az intézményvezetőt, hogy a módosítások bejelentéséről a szükséges ágazati és költségvetési szerveknél gondoskodj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ebestyén Bianka, az Egyesített Bölcsődei Intézmén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3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 xml:space="preserve">A Közgyűlés a Nagy Lajos Gimnázium alapító okirata </w:t>
      </w:r>
      <w:r>
        <w:rPr>
          <w:rFonts w:cs="Arial"/>
          <w:bCs/>
        </w:rPr>
        <w:t xml:space="preserve">11.2. pontját, az intézmény kiegészítő és kisegítő jellegű tevékenységét </w:t>
      </w:r>
      <w:r>
        <w:rPr>
          <w:rFonts w:cs="Arial"/>
        </w:rPr>
        <w:t>2007. szeptember 1-jei hatállyal</w:t>
      </w:r>
      <w:r>
        <w:rPr>
          <w:rFonts w:cs="Arial"/>
          <w:bCs/>
        </w:rPr>
        <w:t xml:space="preserve"> kiegészíti az alábbiakkal: </w:t>
      </w:r>
    </w:p>
    <w:p>
      <w:pPr>
        <w:pStyle w:val="Normal"/>
        <w:ind w:left="3402" w:hanging="226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3"/>
        <w:ind w:left="0" w:firstLine="708"/>
        <w:rPr/>
      </w:pPr>
      <w:r>
        <w:rPr/>
        <w:t>- 75195-8 költségvetési szervek által végzett egyéb kiegészítő tevékenységek</w:t>
      </w:r>
    </w:p>
    <w:p>
      <w:pPr>
        <w:pStyle w:val="Szvegtrzsbehzssal3"/>
        <w:ind w:left="1134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</w:t>
        <w:tab/>
        <w:t>A Savaria Közlekedési Szakképző Iskola és Kollégium alapító okirata 10. pontját, az intézmény kapacitását 2007. szeptember 1-jei hatállyal</w:t>
      </w:r>
      <w:r>
        <w:rPr>
          <w:rFonts w:cs="Arial"/>
          <w:bCs/>
        </w:rPr>
        <w:t xml:space="preserve"> </w:t>
      </w:r>
      <w:r>
        <w:rPr>
          <w:rFonts w:cs="Arial"/>
        </w:rPr>
        <w:t>az alábbiakra módosítja: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aximálisan felvehető tanulólétszám:</w:t>
        <w:tab/>
        <w:t xml:space="preserve">iskolában  </w:t>
        <w:tab/>
        <w:t>632 fő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Felhatalmazza a polgármestert a módosított alapító okiratok aláírásár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Szvegtrzsbehzssal2"/>
        <w:ind w:left="709" w:hanging="425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     </w:t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4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”Szombathely és Vas megye kistérségeire vonatkoztatva az elektronikus közigazgatás megvalósításának tükrében 2007-2011 közötti” időszakra elkészített Informatikai stratégiát megtárgyalta és elfogad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kéri a Polgármestert, a Jegyzőt, hogy a stratégiában megfogalmazott önkormányzati, illetve hivatali célkitűzések megvalósítása érdekében a szükséges intézkedések megtételéről gondoskodj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, jegy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>Keringer Zsolt, az Informatikai Iroda vezető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december 3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ombathely Megyei Jogú Város Közgyűlése az Oladi Általános Művelődési Központ és a Mátraholding Gazdasági Tanácsadó Zrt között megkötendő, az új Büntetés-végrehajtási Intézetben általános – és középiskolai oktatási, képzési együttműködési megállapodást az előterjesztés melléklete szerinti tartalommal jóváhagyja.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 a megállapodás aláírásá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z Oladi Általános Művelődési Központ alapító okiratának 1. pontját az alábbival egészíti ki: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  <w:b/>
          <w:bCs/>
        </w:rPr>
        <w:t xml:space="preserve">Telephely: </w:t>
        <w:tab/>
        <w:tab/>
        <w:t>Szombathely, Söptei út”</w:t>
      </w:r>
    </w:p>
    <w:p>
      <w:pPr>
        <w:pStyle w:val="Normal"/>
        <w:ind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ító okirat 10. pontját az alábbival egészíti ki: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Felnőttoktatás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öptei úti telephelyen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>maximálisan felvehető tanulólétszám:</w:t>
        <w:tab/>
        <w:tab/>
        <w:t>240 fő”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 az alapító okirat aláírására.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6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7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 xml:space="preserve">A Közgyűlés a Szombathely Megyei Jogú Város Önkormányzata által fenntartott </w:t>
      </w:r>
      <w:r>
        <w:rPr>
          <w:rFonts w:cs="Arial" w:ascii="Arial" w:hAnsi="Arial"/>
          <w:b w:val="false"/>
          <w:bCs/>
          <w:szCs w:val="22"/>
        </w:rPr>
        <w:t xml:space="preserve">Gépipari Műszaki, Informatikai Szakközépiskola és Kollégium, a Horváth Boldizsár Közgazdasági és Informatikai Szakközépiskola és Kollégium, az Oladi Általános Művelődési Központ, valamint a </w:t>
      </w:r>
      <w:r>
        <w:rPr>
          <w:rFonts w:cs="Arial" w:ascii="Arial" w:hAnsi="Arial"/>
          <w:b w:val="false"/>
          <w:bCs/>
        </w:rPr>
        <w:t xml:space="preserve">Herman Ottó Kertészeti, Környezetvédelmi, Vadgazdálkodási Szakképző Iskola és Kollégium módosított pedagógiai programjait jóváhagyja, tekintettel arra, hogy azok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8/2007. (XII. 2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a Bűnmegelőzési és Közbiztonsági Bizottság tagjává Burián Attila pv. alezredes lemondását követően Tóth Zoltán pv. századost, Bársony Ferenc tü- alezredes lemondását követően Göncz Szabolcs tü. századost válasz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egészítést követően a bizottság összeté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Elnök</w:t>
      </w:r>
      <w:r>
        <w:rPr/>
        <w:t>:</w:t>
        <w:tab/>
        <w:t>Harangozó Bertalan</w:t>
      </w:r>
    </w:p>
    <w:p>
      <w:pPr>
        <w:pStyle w:val="TextBody"/>
        <w:rPr/>
      </w:pPr>
      <w:r>
        <w:rPr>
          <w:b/>
          <w:bCs/>
          <w:u w:val="single"/>
        </w:rPr>
        <w:t>Tagok</w:t>
      </w:r>
      <w:r>
        <w:rPr/>
        <w:t>:</w:t>
        <w:tab/>
        <w:t>Göncz Szabolcs</w:t>
      </w:r>
    </w:p>
    <w:p>
      <w:pPr>
        <w:pStyle w:val="TextBody"/>
        <w:rPr/>
      </w:pPr>
      <w:r>
        <w:rPr/>
        <w:tab/>
        <w:tab/>
        <w:t>Knob Ernő</w:t>
      </w:r>
    </w:p>
    <w:p>
      <w:pPr>
        <w:pStyle w:val="TextBody"/>
        <w:rPr/>
      </w:pPr>
      <w:r>
        <w:rPr/>
        <w:tab/>
        <w:tab/>
        <w:t>Tóth Zoltán</w:t>
      </w:r>
    </w:p>
    <w:p>
      <w:pPr>
        <w:pStyle w:val="TextBody"/>
        <w:rPr/>
      </w:pPr>
      <w:r>
        <w:rPr/>
        <w:tab/>
        <w:tab/>
        <w:t>Varsányi Péter</w:t>
      </w:r>
    </w:p>
    <w:p>
      <w:pPr>
        <w:pStyle w:val="TextBody"/>
        <w:rPr/>
      </w:pPr>
      <w:r>
        <w:rPr/>
        <w:tab/>
        <w:tab/>
        <w:t>Marovics Pál</w:t>
      </w:r>
    </w:p>
    <w:p>
      <w:pPr>
        <w:pStyle w:val="TextBody"/>
        <w:rPr/>
      </w:pPr>
      <w:r>
        <w:rPr/>
        <w:tab/>
        <w:tab/>
        <w:t>Szabó László</w:t>
      </w:r>
    </w:p>
    <w:p>
      <w:pPr>
        <w:pStyle w:val="TextBody"/>
        <w:rPr/>
      </w:pPr>
      <w:r>
        <w:rPr/>
        <w:tab/>
        <w:tab/>
        <w:t>Biácsi Tamás</w:t>
      </w:r>
    </w:p>
    <w:p>
      <w:pPr>
        <w:pStyle w:val="TextBody"/>
        <w:rPr/>
      </w:pPr>
      <w:r>
        <w:rPr/>
        <w:tab/>
        <w:tab/>
        <w:t>Dr. Szele Györgyi</w:t>
      </w:r>
    </w:p>
    <w:p>
      <w:pPr>
        <w:pStyle w:val="TextBody"/>
        <w:rPr/>
      </w:pPr>
      <w:r>
        <w:rPr/>
        <w:tab/>
        <w:tab/>
        <w:t>Bolla József</w:t>
      </w:r>
    </w:p>
    <w:p>
      <w:pPr>
        <w:pStyle w:val="TextBody"/>
        <w:rPr/>
      </w:pPr>
      <w:r>
        <w:rPr/>
        <w:tab/>
        <w:tab/>
        <w:t>Boór Sándor</w:t>
      </w:r>
    </w:p>
    <w:p>
      <w:pPr>
        <w:pStyle w:val="TextBody"/>
        <w:rPr/>
      </w:pPr>
      <w:r>
        <w:rPr/>
        <w:tab/>
        <w:tab/>
        <w:t>Pintérné Pozsgai Emília</w:t>
      </w:r>
    </w:p>
    <w:p>
      <w:pPr>
        <w:pStyle w:val="TextBody"/>
        <w:rPr/>
      </w:pPr>
      <w:r>
        <w:rPr/>
        <w:tab/>
        <w:tab/>
        <w:t>Dr. Stánitz Éva</w:t>
      </w:r>
    </w:p>
    <w:p>
      <w:pPr>
        <w:pStyle w:val="TextBody"/>
        <w:rPr/>
      </w:pPr>
      <w:r>
        <w:rPr/>
        <w:tab/>
        <w:tab/>
        <w:t>Dr. Szendrő-Németh Tam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9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1. </w:t>
        <w:tab/>
        <w:t>A Közgyűlés támogatja a Szombathelyi Haladás Kft. (mint Klub) és a Haladás Marketing Kft. (mint Szponzor) között 2006. szeptember 7-én létrejött együttműködési megállapodás 6. pontjának alábbiak szerinti módosítását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 xml:space="preserve">6.)  A Szerződő Felek megállapodnak abban, hogy az Önkormányzat a vételi jogát a Szponzorhoz intézett írásbeli nyilatkozatával gyakorolhatja abban az esetben, ha a Szponzor a Szerződésben vállalt, vagy jogszabályban előírt lényeges kötelezettségét írásbeli felszólítás után, a következményekre történő figyelmeztetés ellenére sem teljesíti. 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 Szponzor gazdasági társaság köteles a tudomásszerzésétől számított 15 napon belül a Klubot és az Önkormányzatot tájékoztatni, amennyiben tagjai személyében vagy tulajdoni arányában üzletrész-átruházás miatt változás következik be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Önkormányzat akkor is jogosult a vételi jogát gyakorolni, amennyiben a Szponzor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2. </w:t>
        <w:tab/>
        <w:t>A Közgyűlés javasolja a Szombathely Megyei Jogú Város Önkormányzata (mint Eladó) és a Haladás Marketing Kft. (mint Vevő) között 2006. szeptember 7-én létrejött üzletrész átruházási szerződés kiegészítését a következő 11.) ponttal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) A szerződő felek megállapodnak abban, hogy az Eladó jogosult a jelen üzletrész átruházási szerződéstől elállni, amennyiben a Vevő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1. </w:t>
        <w:tab/>
        <w:t>A Közgyűlés támogatja a Szombathely Megyei Jogú Város Önkormányzata, a HALMILL Team Kft. (mint Társaság) és Szombathelyi Haladás Kft. (mint Haladás Kft.) között 2007. április 14-én létrejött együttműködési megállapodás 1.1. pontjának alábbiak szerinti módosítását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>1.1.  Az 1. pontban hivatkozott üzletrész-átruházási szerződésben a felek 3 éves határozott időtartamra szóló visszavásárlási jogot kötöttek ki az Önkormányzat javára, amelynek alapján az Önkormányzat jogosult az üzletrész tulajdonjogát egyoldalú nyilatkozattal megszerezni abban az esetben, ha a Társaság a felek közötti jelen együttműködési megállapodásban foglalt kötelezettségét írásbeli felszólítás ellenére sem teljesíti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ársaság köteles a tudomásszerzéstől számított 15 napon belül a Haladás Kft-t és az Önkormányzatot tájékoztatni, amennyiben tagjai személyében vagy tulajdoni arányában üzletrész-átruházás miatt változás következik be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z Önkormányzat akkor is jogosult a visszavásárlási jogát gyakorolni, amennyiben a Társaságban a jelenlegi tagokon kívülálló harmadik személy szerez tulajdoni részesedést, vagy a tagok tulajdoni részesedésének arányában bármilyen változás következik be.”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2. </w:t>
        <w:tab/>
        <w:t>A Közgyűlés javasolja a Szombathely Megyei Jogú Város Önkormányzata (mint Eladó) és a HALMILL Team Kft. (mint Vevő) között 2007. április 14-én létrejött üzletrész átruházási szerződés 7.1. pontjának alábbiak szerinti módosítását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  <w:t>„</w:t>
      </w:r>
      <w:r>
        <w:rPr/>
        <w:t>7.1. Szerződő felek úgy rendelkeznek, hogy az Eladó abban a kizárólagos esetben jogosult a jelen pont szerinti visszavásárlási jogát gyakorolva az üzletrész tulajdonjogát egyoldalú nyilatkozattal megszerezni, amennyiben a Vevő gazdasági társaság a felek között létrejött külön együttműködési megállapodásban foglalt kötelezettségét írásbeli felszólítás ellenére sem teljesíti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z Önkormányzat akkor is jogosult a visszavásárlási jogát gyakorolni, amennyiben a Vevő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3. </w:t>
        <w:tab/>
        <w:t>A Közgyűlés javasolja a Szombathely Megyei Jogú Város Önkormányzata (mint Eladó) és a HALMILL Team Kft. (mint Vevő) között 2007. április 14-én létrejött üzletrész átruházási szerződés kiegészítését a következő 10.) ponttal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10.) A szerződő felek megállapodnak abban, hogy az Eladó jogosult a jelen üzletrész átruházási szerződéstől elállni, amennyiben a Vevő gazdasági társaságban a jelenlegi tagokon kívülálló harmadik személy szerez tulajdoni részesedést,</w:t>
      </w:r>
      <w:r>
        <w:rPr>
          <w:rFonts w:cs="Arial" w:ascii="Arial" w:hAnsi="Arial"/>
        </w:rPr>
        <w:t xml:space="preserve"> vagy a tagok tulajdoni részesedésének arányában bármilyen változás következik be.”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z Önkormányzat képviselőjét, hogy a Szombathelyi Haladás Kft. taggyűlésén a Közgyűlés javaslatának megfelelően járjon el, az I.1. és II.1. pontokban foglaltaknak megfelelően az együttműködési megállapodások új szövegét megszavazza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Közgyűlés felhatalmazza a polgármestert az üzletrész átruházási szerződések I.2., II.2. és II.3. pontok szerinti módosításának (kiegészítésének), továbbá a 2007. április 14. napján létrejött, háromoldalú együttműködési megállapodás II.1. pont szerinti módosításának aláírására.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 a végrehajtásért: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Osztály vezetője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 I.1. és II.1. pontok vonatkozásában a Szombathelyi Haladás Kft. taggyűlésének napja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 xml:space="preserve">az I. 2., II.2. és II.3. pontok vonatkozásában 2008. február 1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0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úgy határoz, hogy kezdeményezi a Magyar Állam tulajdonát képező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, természetben a Perint patak mentén húzódó ingatlan megosztásának, azaz a telekalakításnak a jogerős engedélyezését követően létrejövő 120/57 hrsz-ú, 10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közút megnevezésű ingatlan ingyenes önkormányzati tulajdonba kerülését közérdekből, azaz településfejlesztés és településrendezés érdekében, gyalogút megépítése céljáb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>Szombathely Megyei Jogú Város Közgyűlése úgy határoz, hogy kezdeményezi a Magyar Állam tulajdonát képező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megosztásának, azaz a telekalakításnak a jogerős engedélyezését követően létrejövő 120/58 hrsz-ú, 33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beépítetlen terület megnevezésű ingatlannak ingyenes önkormányzati tulajdonba kerülését településfejlesztési és településrendezési közérdekbő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Szombathely Megyei Jogú Város Közgyűlése úgy határoz, hogy egyidejűleg kéri a vagyonkezelő közreműködését a Körzeti Földhivatal Szombathely által EL.109/2007. számon záradékolt változási vázrajz szerinti telekalakítási eljárás lefolytatása érdekében. Az Önkormányzat vállalja a telekalakításhoz szükséges okiratok beszerzését és az azzal kapcsolatban felmerülő valamennyi költséget viseli, a változási vázrajz aláírása és a telekalakítás iránti kérelem kiadása iránt pedig megkeresi a vagyonkezelőt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</w:t>
        <w:tab/>
        <w:t>Szombathely Megyei Jogú Város Közgyűlése úgy határoz, hogy amennyiben a 3. pontban kifejtettek szerint a telekalakítás jogerős engedélyezésére nem kerül sor, akkor kezdeményezi a Magyar Államtól a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ingyenes önkormányzati tulajdonba kerülését közérdekből, azaz településfejlesztés és településrendezés (gyalogút létesítése, városkép javítása) érdekébe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5.</w:t>
        <w:tab/>
        <w:t xml:space="preserve">A Közgyűlés felhatalmazza a polgármestert, hogy tegye meg a szükséges intézkedéseket az 1. és 2. illetve 4. pontban megjelölt ingatlanok tulajdonjogának az Önkormányzat részére történő megszerzése érdekében, továbbá a 3. pont szerinti telekalakítási eljárás lefolytatása iránt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6.</w:t>
        <w:tab/>
        <w:t xml:space="preserve">Az ingatlanokat az Önkormányzat az állami vagyonról szóló 2007. évi CVI. törvény 36. § (2) bekezdésére figyelemmel, a helyi önkormányzatokról szóló 1990. évi LXV. törvény 8. § (1) bekezdése alapján önkormányzati feladat, vagyis településrendezés és településfejlesztés megvalósít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Az Önkormányzat vállalja, hogy az 1. és 2. illetve 4. pontokban feltüntetett ingatlan(ok) tulajdonjogát az azokra vonatkozó terhekkel együtt veszi át, és saját költségén vállalja az ingatlanokon a jogcím nélküli használattal kapcsolatos helyzet rendezését, a környezeti állapotok felmérését. Az Önkormányzat az ingatlan(ok) vonatkozásában lemond az állammal szemben támasztott bármely követelés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0. illetve folyamatosa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1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/>
        <w:t xml:space="preserve">1.) A Közgyűlés úgy döntött, hogy a kistulajdonosok teljes körének kivásárlását követően a „Claudius” Ipari és Innovációs Park Kft. beolvadással kerüljön összevonásra a Szombathelyi Vagyonhasznosító és Városgazdálkodási Zrt-vel a 2006. évi IV. törvény előírásai szerint. 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) Felkéri a polgármestert, hogy az érintett gazdasági társaságok felügyelő bizottsága által megtárgyalt, a törvényi előírások alapján elkészített egyesülési szerződést a 2007. december 31.-i vagyonmérleg fordulónapjával készítesse el és terjessze az április közgyűlés elé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) A vagyonmérleg-tervezetek és a vagyonleltár-tervezetek ellenőrzésére Kovács Marianna egyéni vállalkozó könyvvizsgálót (tagsági száma: 002314; 9700. Szombathely, Tóth Árpád u. 31.)  jelöli ki.  </w:t>
      </w:r>
    </w:p>
    <w:p>
      <w:pPr>
        <w:pStyle w:val="Normal"/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left="360" w:hanging="360"/>
        <w:rPr/>
      </w:pPr>
      <w:r>
        <w:rPr/>
        <w:t xml:space="preserve">4.) Felkéri a társaságok vezetőit, hogy 186/2005.(IX.13.) Kormányrendelet7§ (2) bekezdése szerint az „Ipari Park” cím viseletére vonatkozó megállapodás módosítását kezdeményezzék. 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360" w:hanging="360"/>
        <w:rPr/>
      </w:pPr>
      <w:r>
        <w:rPr/>
        <w:t>5.) A Közgyűlés a „Claudius” Ipari és Innovációs Park Kft. felügyelő bizottságának megbízását 2008. május 31-ig meghosszabb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émeth Kálmán alpolgármester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/a végrehajtásért: Kovács Előd a Szombathelyi Vagyonhasznosító </w:t>
        <w:br/>
        <w:t xml:space="preserve">                     és Városgazdálkodási Zrt. vezérigazgatója és Horváth Roland a </w:t>
        <w:br/>
        <w:t xml:space="preserve">                     „Claudius” Ipari és Innovációs Park Kft. ügyvezető igazgató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/>
      </w:pPr>
      <w:r>
        <w:rPr>
          <w:b/>
          <w:bCs/>
          <w:u w:val="single"/>
        </w:rPr>
        <w:t>Határidő:</w:t>
      </w:r>
      <w:r>
        <w:rPr/>
        <w:tab/>
        <w:t xml:space="preserve">azonnal, illetve 2008. áprilisi közgyűlés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2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iCs/>
        </w:rPr>
      </w:pPr>
      <w:r>
        <w:rPr>
          <w:iCs/>
        </w:rPr>
        <w:t>Szombathely Megyei Jogú Város Közgyűlése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a.)</w:t>
        <w:tab/>
        <w:t>kifejezi azon szándékát, hogy az Európai Területi Együttműködés Operatív Program 2007 – 2013 finanszírozási keretei között a jövőben kiírandó, közös környezetvédelmi tevékenység fejlesztésére irányuló, határmenti légszennyezettségi mérőrendszer kialakítására vonatkozó projekthez –mely a helyi és a határon átterjedő légszennyezettség folyamatos mérését célozza meg- csatlakozik.</w:t>
      </w:r>
    </w:p>
    <w:p>
      <w:pPr>
        <w:pStyle w:val="TextBody"/>
        <w:ind w:left="705" w:hanging="705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left="705" w:hanging="705"/>
        <w:rPr/>
      </w:pPr>
      <w:r>
        <w:rPr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/>
      </w:pPr>
      <w:r>
        <w:rPr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>A végrehajtásért:</w:t>
      </w:r>
    </w:p>
    <w:p>
      <w:pPr>
        <w:pStyle w:val="TextBody"/>
        <w:ind w:left="1410" w:hanging="0"/>
        <w:rPr>
          <w:iCs/>
        </w:rPr>
      </w:pPr>
      <w:r>
        <w:rPr>
          <w:iCs/>
        </w:rPr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iCs/>
          <w:u w:val="single"/>
        </w:rPr>
        <w:t>Határidő:</w:t>
      </w:r>
      <w:r>
        <w:rPr>
          <w:iCs/>
        </w:rPr>
        <w:tab/>
        <w:t>azonnal</w:t>
      </w:r>
    </w:p>
    <w:p>
      <w:pPr>
        <w:pStyle w:val="TextBody"/>
        <w:ind w:left="705" w:hanging="705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/>
      </w:pPr>
      <w:r>
        <w:rPr>
          <w:iCs/>
        </w:rPr>
        <w:t>b.)</w:t>
        <w:tab/>
        <w:t>mint kedvezményezett által biztosítandó 5%-os önerőt, előreláthatólag 3,75 MFt-ot a pályázat által meghatározott ütemezésben, éves költségvetésében a pályázati alap terhére biztosítja.</w:t>
      </w:r>
    </w:p>
    <w:p>
      <w:pPr>
        <w:pStyle w:val="TextBody"/>
        <w:ind w:left="705" w:hanging="705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left="705" w:hanging="705"/>
        <w:rPr/>
      </w:pPr>
      <w:r>
        <w:rPr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>A végrehajtásért: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Stéger Gábor a Közgazdasági Osztály vezetője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iCs/>
          <w:u w:val="single"/>
        </w:rPr>
        <w:t>Határidő:</w:t>
      </w:r>
      <w:r>
        <w:rPr>
          <w:iCs/>
        </w:rPr>
        <w:tab/>
        <w:t>pályázati kiírás szerint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c.)</w:t>
        <w:tab/>
        <w:t>kifejezi azon szándékát, hogy a pályázat által finanszírozott két éves üzemeltetési időszakot követően öt évig a légszennyezettség mérőrendszer üzemeltetési költségeihez hozzájárul.</w:t>
      </w:r>
    </w:p>
    <w:p>
      <w:pPr>
        <w:pStyle w:val="TextBody"/>
        <w:ind w:left="705" w:hanging="705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left="705" w:hanging="705"/>
        <w:rPr/>
      </w:pPr>
      <w:r>
        <w:rPr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>A végrehajtásért: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Stéger Gábor a Közgazdasági Osztály vezetője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iCs/>
          <w:u w:val="single"/>
        </w:rPr>
        <w:t>Határidő:</w:t>
      </w:r>
      <w:r>
        <w:rPr>
          <w:iCs/>
        </w:rPr>
        <w:tab/>
        <w:t>azonnal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3/2007. (XII. 20.) Kgy. sz. határozat</w:t>
      </w:r>
    </w:p>
    <w:p>
      <w:pPr>
        <w:pStyle w:val="Normal"/>
        <w:ind w:left="357" w:hanging="35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gyűlés Szombathely, Dolgozók úti, 3758 hrsz-ú, „Sportliget” megnevezésű kizárólagos önkormányzati tulajdonban lévő ingatlan hasznosítására építészeti és sportszakmai fejlesztésére kiírt nyilvános pályázatra érkezett 1 db, Oladi Sportliget Ingatlanhasznosító Kft. által benyújtott pályázati ajánlatot megtárgyalta és a benyújtott pályázatot érvényesnek, a pályázati eljárást eredményesnek nyilvánított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Közgyűlés úgy döntött, hogy az Oladi Sportliget Ingatlanhasznosító Kft-vel, mint nyertes ajánlattevővel a megjelölt pályázati felhívásban rögzített feltételekkel, valamint az 5., 6., 7.  és 8. pontokban foglalt kikötésekkel kerüljön előkészítésre a szerződé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Közgyűlés felkéri a polgármestert és a jegyzőt, hogy a pályázati ajánlat megvalósulásához a Szabályozási Terven a szükséges módosításokról gondoskodj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 xml:space="preserve">A Közgyűlés felkéri a Főépítészt, hogy a pályázati ajánlat terveinek a Tervtanács soron következő ülésére történő benyújtásáról gondoskodj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Közgyűlés a szerződés keretein belül megbízza a nyertes ajánlattevőt a pályázati felhívásban foglalt önkormányzati feladatok ellátására a Sportliget kezelésével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portcentrum megvalósítása érdekében az önkormányzat vállalja, hogy a megépítendő Sportcentrumhoz szükséges földterületre a nyertes ajánlattevő részére ingyenes használati jogot biztosít. Az engedélyes tervek ismeretében elkészített, az épülethez szükséges földterületet rögzítő változási vázrajz a szerződés elválaszthatatlan részét kell, hogy képezze. A nyertes ajánlattevő beruházásában megépülő Sportcentrum, mint önálló felépítmény az ajánlattevő tulajdonába kerü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vagyonkezelési jog és az ingyenes használat a nyertes pályázó által vállalt, a Sportcentrum és Sportliget üzemeltetésére vonatkozó időtartamra szó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szerződésben elő kell írni, hogy a szerződés a soron következő Szabályozási Tervmódosítást követően lép hatályb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Közgyűlés felkéri a polgármestert, hogy a Sport és Ifjúsági Bizottság, az Ügyrendi Bizottság, valamint a Városfejlesztési és Környezetvédelmi Bizottság előzetes véleményezését követően a szerződés tervezetet jóváhagyásra terjessze a Közgyűlés elé.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Felelősök</w:t>
      </w:r>
      <w:r>
        <w:rPr>
          <w:b/>
          <w:bCs/>
        </w:rPr>
        <w:t xml:space="preserve">: </w:t>
        <w:tab/>
      </w:r>
      <w:r>
        <w:rPr/>
        <w:t>Dr. Ipkovich György polgármester</w:t>
      </w:r>
    </w:p>
    <w:p>
      <w:pPr>
        <w:pStyle w:val="TextBody"/>
        <w:ind w:left="708" w:firstLine="708"/>
        <w:rPr/>
      </w:pPr>
      <w:r>
        <w:rPr/>
        <w:t>Dr. Nagy Tibor aljegyző</w:t>
      </w:r>
    </w:p>
    <w:p>
      <w:pPr>
        <w:pStyle w:val="TextBody"/>
        <w:ind w:left="708" w:firstLine="708"/>
        <w:rPr/>
      </w:pPr>
      <w:r>
        <w:rPr/>
        <w:t xml:space="preserve">(A végrehajtás előkészítéséért: </w:t>
      </w:r>
    </w:p>
    <w:p>
      <w:pPr>
        <w:pStyle w:val="TextBody"/>
        <w:ind w:left="2124" w:hanging="0"/>
        <w:rPr/>
      </w:pPr>
      <w:r>
        <w:rPr/>
        <w:t>Dr. Tőke Erzsébet, a Jogi és Képviselői Osztály vezetője</w:t>
      </w:r>
    </w:p>
    <w:p>
      <w:pPr>
        <w:pStyle w:val="TextBody"/>
        <w:ind w:left="2124" w:hanging="0"/>
        <w:rPr/>
      </w:pPr>
      <w:r>
        <w:rPr/>
        <w:t>Kutnyánszky László építész</w:t>
      </w:r>
    </w:p>
    <w:p>
      <w:pPr>
        <w:pStyle w:val="TextBody"/>
        <w:ind w:left="2124" w:hanging="0"/>
        <w:rPr/>
      </w:pPr>
      <w:r>
        <w:rPr/>
        <w:t>Heckenast Gusztáv Oktatási, Kulturális és Sport Osztály vezetője)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  <w:tab/>
      </w:r>
      <w:r>
        <w:rPr/>
        <w:t>2008. januá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4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Ipkovich György polgármestert 2007-ben  végzett munkája alapján 3 havi illetményének megfelelő jutalomban részesí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, jegyző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december 31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Czeglédy Csaba, Németh Kálmán és Dr. Szabó Gábor  alpolgármestereket 2007-ben  végzett  munkájuk alapján 2-2 havi illetményüknek megfelelő jutalomban részesít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,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december 31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49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500"/>
        </w:tabs>
        <w:ind w:left="1500" w:hanging="5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hadow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rFonts w:ascii="Times New Roman" w:hAnsi="Times New Roman" w:cs="Times New Roman"/>
      <w:i/>
      <w:kern w:val="2"/>
      <w:szCs w:val="20"/>
    </w:rPr>
  </w:style>
  <w:style w:type="paragraph" w:styleId="Sztrzs">
    <w:name w:val="Sztörzs"/>
    <w:qFormat/>
    <w:pPr>
      <w:widowControl/>
      <w:numPr>
        <w:ilvl w:val="0"/>
        <w:numId w:val="6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5103" w:leader="none"/>
        <w:tab w:val="left" w:pos="7371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paragraph" w:styleId="Felsorols">
    <w:name w:val="Felsorolás"/>
    <w:basedOn w:val="Normal"/>
    <w:qFormat/>
    <w:pPr>
      <w:numPr>
        <w:ilvl w:val="0"/>
        <w:numId w:val="12"/>
      </w:num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2:00Z</dcterms:created>
  <dc:creator>Petrovics Dóra</dc:creator>
  <dc:description/>
  <dc:language>en-US</dc:language>
  <cp:lastModifiedBy>Petrovics Dóra</cp:lastModifiedBy>
  <cp:lastPrinted>2008-01-02T17:11:00Z</cp:lastPrinted>
  <dcterms:modified xsi:type="dcterms:W3CDTF">2008-01-09T16:52:00Z</dcterms:modified>
  <cp:revision>3</cp:revision>
  <dc:subject/>
  <dc:title>A 2007</dc:title>
</cp:coreProperties>
</file>