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ombathelyi Parkfenntartási Korlátolt Felelősségű Társasá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Cg. 18-09-109998, székhelye: 9700 Szombathely, Jászai Mari u. 2. 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ÜGYELŐBIZOTTSÁGÁNAK JELENT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2021. üzleti évet lezáró beszámoló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tk. 3:120. § (2) bekezdése szerint, ha a társaságnál felügyelőbizottság működik, a számviteli beszámolóról a taggyűlés a felügyelőbizottság írásbeli jelentésének birtokában dönthet. A Ptk. 3:109.§ (4) bekezdése alapján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 E jogszabályi előírás betartására tekintettel készült el ezen jelent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zleti könyvek és kimutatások, nyilvántartások anyagai és adatainak tanulmányozása, illetve az abban foglaltak alapján a Felügyelőbizottság – figyelemmel a könyvvizsgálói jelentésben foglaltakra – javasolja az alapítónak, hogy a következő előterjesztéseket fogadja el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21. évi számviteli beszámoló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nyvvizsgálói jelenté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mbathely, 2022. május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Szombathelyi Parkfenntartási Kf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Felügyelőbizottsága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46:00Z</dcterms:created>
  <dc:creator>User</dc:creator>
  <dc:description/>
  <cp:keywords/>
  <dc:language>en-US</dc:language>
  <cp:lastModifiedBy>Izer Gábor</cp:lastModifiedBy>
  <cp:lastPrinted>2018-04-27T07:31:00Z</cp:lastPrinted>
  <dcterms:modified xsi:type="dcterms:W3CDTF">2022-05-20T06:57:00Z</dcterms:modified>
  <cp:revision>7</cp:revision>
  <dc:subject/>
  <dc:title/>
</cp:coreProperties>
</file>