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6/2007. (XII. 20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ercsel Antalné Szombathely, Széll K. u. 37. I. em. 3. szám alatti lakos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586/2007. (XII.20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7.136-1/2007. sz. határozatot helyben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rcsel Antalné lakbértámogatás iránti kérelmet nyújtot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A benyújtott kérelem és a rendelkezésre álló adatok alapján megállapításra került, hogy a kérelmező havi nettó jövedelme 81.247,- Ft, mely alapján a lakásalapterület 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éig havi 19.255,- Ft lakbértámogatásra jogos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lakbérek és a lakbértámogatás megállapításáról szóló 22/1997. (VI.26.) önkormányzati rendelet (a továbbiakban: rendelet) 8.§ (2) bekezdésének értelmében a lakbértámogatás egy személy esetén 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 terjedhet, a lakásalapterület 55 m</w:t>
      </w:r>
      <w:r>
        <w:rPr>
          <w:rFonts w:cs="Arial"/>
          <w:vertAlign w:val="superscript"/>
        </w:rPr>
        <w:t>2</w:t>
      </w:r>
      <w:r>
        <w:rPr>
          <w:rFonts w:cs="Arial"/>
        </w:rPr>
        <w:t>-t meghaladó részére után a lakbérközlésben megállapított egy m</w:t>
      </w:r>
      <w:r>
        <w:rPr>
          <w:rFonts w:cs="Arial"/>
          <w:vertAlign w:val="superscript"/>
        </w:rPr>
        <w:t>2</w:t>
      </w:r>
      <w:r>
        <w:rPr>
          <w:rFonts w:cs="Arial"/>
        </w:rPr>
        <w:t>-re jutó lakbér 100%-át kell megfizetni. A 9.§ pedig kimondja, hogy a támogatásra jogosult bérlők a rendelet 8.§ (1) bekezdése szerinti egy főre jutó jövedelem arányában a rendelet 2. sz. mellékletében megállapított lakbérhányadot kötelesek megfiz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kintettel arra, hogy a kérelmező családjának havi nettó átlagjövedelme a 27.130,- forint összegű nyugdíjminimum 299,4%-a, ezért a rendelet 2. számú melléklete értelmében a fizetendő lakbérhányad 59% az alapterület 55 m</w:t>
      </w:r>
      <w:r>
        <w:rPr>
          <w:rFonts w:cs="Arial"/>
          <w:vertAlign w:val="superscript"/>
        </w:rPr>
        <w:t>2</w:t>
      </w:r>
      <w:r>
        <w:rPr>
          <w:rFonts w:cs="Arial"/>
        </w:rPr>
        <w:t>-éig. Az 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lakásra 2008. január 1. napjától megállapított lakbér 56.357,- Ft/hó len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ek alapján az I. fokon eljáró hatóság 27.136-1/2007. számú határozatával a kérelmező részére a fizetendő lakbér 41 %-át – 19.255,- forintot – lakbértámogatás címén elenged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érelmező a határozat ellen a törvényes határidőn belül fellebbezést nyújtott be, melyben kérte a lakbértámogatás újbóli megállap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lebbezésében arra hivatkozik, hogy sok a kiadása, magas a gyógyszerköltsé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vel a fent hivatkozott jogszabályi rendelkezések alapján a kérelmező további támogatásra nem jogosult, méltányosságra lehetőség nincs, a Közgyűlés jogszabályi feltételek hiányában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87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orváthné Varga Katalin Szombathely, Szent Márton u. 20. IX. em. 36. szám alatti lakos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587/2007. (XII.20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7.016-1/2007. sz. határozatot helyben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rváthné Varga Katalin lakbértámogatás iránti kérelmet nyújtot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enyújtott kérelem és a rendelkezésre álló adatok alapján megállapításra került, hogy a kérelmező 3 tagú családjának egy főre jutó egy havi nettó jövedelme 66.005,- Ft, mely alapján havi12.646,- Ft lakbértámogatásra jogos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lakbérek és a lakbértámogatás megállapításáról szóló 22/1997. (VI.26.) önkormányzati rendelet (a továbbiakban: rendelet) 8.§ (2) bekezdésének értelmében a lakbértámogatás három személy esetén 6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 terjedhet. A 9.§ pedig kimondja, hogy a támogatásra jogosult bérlők a rendelet 8.§ (1) bekezdése szerinti egy főre jutó jövedelem arányában a rendelet 2. sz. mellékletében megállapított lakbérhányadot kötelesek megfiz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kintettel arra, hogy a kérelmező családjának egy főre jutó nettó átlagjövedelme a 27.130,- forint összegű nyugdíjminimum 243,3%-a, ezért a rendelet 2. számú melléklete értelmében a fizetendő lakbérhányad 62%. A 4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lakásra 2008. január 1. napjától megállapított lakbér 33.278,- Ft/hó len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ntiek alapján az I. fokon eljáró hatóság 27.016-1/2007. számú határozatával a kérelmező részére a fizetendő lakbér 38 %-át – 12.646,- forintot – lakbértámogatás címén elenged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érelmező a határozat ellen a törvényes határidőn belül fellebbezést nyújtott be, melyben kérte a lakbértámogatás újbóli megállapítását.</w:t>
      </w:r>
    </w:p>
    <w:p>
      <w:pPr>
        <w:pStyle w:val="Normal"/>
        <w:jc w:val="both"/>
        <w:rPr/>
      </w:pPr>
      <w:r>
        <w:rPr>
          <w:rFonts w:cs="Arial"/>
        </w:rPr>
        <w:t>Fellebbezésében arra hivatkozik, hogy sok a kiadása, magas a gyógyszerköltsé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vel a fent hivatkozott jogszabályi rendelkezések alapján a kérelmező további támogatásra nem jogosult, méltányosságra lehetőség nincs, a Közgyűlés jogszabályi feltételek hiányában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8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Benes Ernőné (sz.: Sárvár, 1945.08.05. an: Toldi Margit) Szombathely, Dr. Szabolcs Z. u. 10. 1/5. szám alatti lakos lakásfenntartási támogatás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88/2007. ( XII.20.  ) számú végzéséve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34711-5/2007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határozat ellen fellebbezést a döntés kézhezvételétől számított 15 napon belül kell az elsőfokú hatóságnál előterjeszteni, de a Nyugat-dunántúli Regionális Közigazgatási Hivatal Szociális és Gyámhivatala Vas Megyei Területi Kirendeltségéhez (Szombathely, Berzsenyi tér 1.) kell cím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Benes Ernőné (sz.: Sárvár, 1945.08.05., an: Toldi Margit) Szombathely, Dr. Szabolcs Z. u. 10. 1/5. szám alatti lakos 2007. november 07. napján lakásfenntartási támogatás megállapítása iránti kérelmet nyújtott b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Benes Ernőné kérelmét Szombathely Megyei Jogú Város Polgármestere a 2007. november 08. napján kelt, 34711-5/2007. számú határozatával elutasította, mivel kérelmező jövedelme meghaladta a szociális igazgatásról és szociális ellátásokról szóló 1993. évi III. törvény 38. § (2) bekezdésében és Szombathely Megyei Jogú Város Önkormányzatának a szociális igazgatásról, a gyermekek védelméről és az egyes szociális ellátási formák szabályairól szóló 13/1993 (IV.29.) számú rendeletének 7. § (1) bekezdésében, a jogosultság feltételéül meghatározott jövedelemhatár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ot Benes Ernőné a tértivevény tanúsága szerint 2007. november 09. napján vette át, így a 34711-5/2007. számú határozat 2007. november 24. napján jogerőre emelked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Benes Ernőné a törvényes határidőn túl (2007. november 27. napján kelt levelében), 2007. november 28. napján fellebbezéssel é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igazgatási hatósági eljárás és szolgáltatás általános szabályairól szóló 2004. évi CXL. törvény 99. § (1) bekezdése alapján a fellebbezést a döntés közlésétől számított 15 napon belül lehet előterjeszteni. A hivatkozott törvény 104. § (2) bekezdése értelmében a határidőn túl benyújtott fellebbezést az elbírálásra jogosult szerv érdemi vizsgálat nélkül végzéssel eluta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kérelmező a fellebbezését a törvényben meghatározott határidőn túl nyújtotta be, ezért a II. fokon eljáró hatóság a fellebbezést érdemi vizsgálat nélkül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végzés a közigazgatási hatósági eljárás és szolgáltatás általános szabályairól szóló 2004. évi CXL. törvény 99. § és 104. §-án alapu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orvoslat lehetőségét a 2004. évi CXL. törvény 98. § (2) és (3) bekezdéseiben foglaltakra figyelemmel állapítottam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árolyi Ákos, a Szociálpolitika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december 29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9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jor Vilmosné Szombathely, Szelestey L. u. 52. II. em. 11. szám alatti lakos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589/2007. (XII.20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Egyidejűleg a 27.309-1/2007. sz. határozatot helyben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jor Vilmosné lakbértámogatás iránti kérelmet nyújtot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A benyújtott kérelem és a rendelkezésre álló adatok alapján megállapításra került, hogy a kérelmező havi nettó jövedelme 93.152,- Ft, mely alapján a lakásalapterület 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éig havi 7.782,- Ft lakbértámogatásra jogos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lakbérek és a lakbértámogatás megállapításáról szóló 22/1997. (VI.26.) önkormányzati rendelet (a továbbiakban: rendelet) 8.§ (2) bekezdésének értelmében a lakbértámogatás egy személy esetén 5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ig terjedhet. A 9.§ pedig kimondja, hogy a támogatásra jogosult bérlők a rendelet 8.§ (1) bekezdése szerinti egy főre jutó jövedelem arányában a rendelet 2. sz. mellékletében megállapított lakbérhányadot kötelesek megfiz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kintettel arra, hogy a kérelmező havi nettó átlagjövedelme a 27.130,- forint összegű nyugdíjminimum 343,3%-a, ezért a rendelet 2. számú melléklete értelmében a fizetendő lakbérhányad 73%. A 3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lakásra 2008. január 1. napjától megállapított lakbér 28.821,- Ft/hó len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ek alapján az I. fokon eljáró hatóság 27.309-1/2007. számú határozatával a kérelmező részére a fizetendő lakbér 27 %-át – 7.782,- forintot – lakbértámogatás címén elenged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érelmező a határozat ellen a törvényes határidőn belül fellebbezést nyújtott be, melyben kérte a lakbértámogatás újbóli megállap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lebbezésében arra hivatkozik, hogy sok a kiadása, magas a gyógyszerköltsé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vel a fent hivatkozott jogszabályi rendelkezések alapján a kérelmező további támogatásra nem jogosult, méltányosságra lehetőség nincs, a Közgyűlés jogszabályi feltételek hiányában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januá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90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gyűlés a 497/2007.(X.25.) Kgy. számú határozatában foglaltak alapján kapott tájékoztatót elfogadja, és úgy dönt, hogy a Szombathelyi Vagyonhasznosító és Városgazdálkodási Zrt. Igazgatósága a társaság tulajdonában lévő Vízöntő u. 7. szám alatti ingatlant az értékesítési dokumentáció 10.) pontjának megfelelő tartalmú szerződéssel - bruttó 360 Millió forint összegért – a Vasi Innováció Kft-nek (9791. Dozmat, Lovas u. 10.) értékesítse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László az Igazgató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/ a végrehajtásért: Kovács Előd a Szombathelyi Vagyonhasznosító és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árosgazdálkodási Zrt. vezérigazgatója /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91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Közgyűlése, mint a Szombathelyi Televízió és Rádió Kht. kizárólagos tulajdonosa a társaság ügyvezetőjének megválasztására vonatkozó javaslatot nem fogadta el.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</w:rPr>
        <w:t>Felkéri a polgármestert, hogy  a javaslatot ismételten terjessze a januári Közgyűlés elé.</w:t>
      </w:r>
    </w:p>
    <w:p>
      <w:pPr>
        <w:pStyle w:val="TextBody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Cs/>
        </w:rPr>
        <w:tab/>
        <w:t xml:space="preserve"> dr. Ipkovich György polgármester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dr. Czeglédy Csaba alpolgármester</w:t>
      </w:r>
    </w:p>
    <w:p>
      <w:pPr>
        <w:pStyle w:val="TextBody"/>
        <w:rPr>
          <w:bCs/>
        </w:rPr>
      </w:pPr>
      <w:r>
        <w:rPr>
          <w:bCs/>
        </w:rPr>
        <w:tab/>
        <w:tab/>
        <w:t xml:space="preserve"> dr. Nagy Tibor aljegyző</w:t>
      </w:r>
    </w:p>
    <w:p>
      <w:pPr>
        <w:pStyle w:val="TextBody"/>
        <w:ind w:firstLine="708"/>
        <w:rPr>
          <w:bCs/>
        </w:rPr>
      </w:pPr>
      <w:r>
        <w:rPr>
          <w:bCs/>
        </w:rPr>
        <w:tab/>
        <w:t xml:space="preserve"> (a végrehajtás ellenőrzéséért: </w:t>
      </w:r>
    </w:p>
    <w:p>
      <w:pPr>
        <w:pStyle w:val="TextBody"/>
        <w:ind w:firstLine="708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dr .Tőke Erzsébet, a Jogi és Képviselői Osztály vezetője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Határidő:</w:t>
      </w:r>
      <w:r>
        <w:rPr/>
        <w:tab/>
        <w:t>2008. január 31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hadow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51:00Z</dcterms:created>
  <dc:creator>Petrovics Dóra</dc:creator>
  <dc:description/>
  <dc:language>en-US</dc:language>
  <cp:lastModifiedBy>Petrovics Dóra</cp:lastModifiedBy>
  <dcterms:modified xsi:type="dcterms:W3CDTF">2008-01-09T16:51:00Z</dcterms:modified>
  <cp:revision>1</cp:revision>
  <dc:subject/>
  <dc:title>586/2007</dc:title>
</cp:coreProperties>
</file>