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május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2022. május 16-án</w:t>
      </w:r>
      <w:r>
        <w:rPr/>
        <w:t xml:space="preserve"> Horváth Soma alpolgármester úr köszöntő beszédet mondott a Szombathelyen felállított Bookline Lapozó átadásán, a Városháza előt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bCs/>
        </w:rPr>
        <w:t>Május 17-én</w:t>
      </w:r>
      <w:r>
        <w:rPr>
          <w:rFonts w:cs="Arial" w:ascii="Arial" w:hAnsi="Arial"/>
        </w:rPr>
        <w:t xml:space="preserve"> Horváth Soma alpolgármester úr köszöntötte a </w:t>
      </w:r>
      <w:r>
        <w:rPr>
          <w:rFonts w:cs="Arial" w:ascii="Arial" w:hAnsi="Arial"/>
          <w:color w:val="202124"/>
          <w:shd w:fill="FFFFFF" w:val="clear"/>
        </w:rPr>
        <w:t xml:space="preserve">Horváth Boldizsár Közgazdasági és Informatikai Technikum tanulóit, akik a Városházán </w:t>
      </w:r>
      <w:r>
        <w:rPr>
          <w:rFonts w:cs="Arial" w:ascii="Arial" w:hAnsi="Arial"/>
        </w:rPr>
        <w:t>hivatali látogatásra érkeztek. Az Önkormányzat működését dr. Károlyi Ákos jegyző úr mutatta be.</w:t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hd w:fill="FFFFFF" w:val="clear"/>
        </w:rPr>
        <w:t xml:space="preserve">A délelőtt folyamán Csapláros Andrea múzeumigazgatóval a </w:t>
      </w:r>
      <w:r>
        <w:rPr>
          <w:rFonts w:cs="Arial" w:ascii="Arial" w:hAnsi="Arial"/>
        </w:rPr>
        <w:t xml:space="preserve">Savaria Megyei Hatókörű Városi Múzeum és tagintézményeinek </w:t>
      </w:r>
      <w:r>
        <w:rPr>
          <w:rFonts w:cs="Arial" w:ascii="Arial" w:hAnsi="Arial"/>
          <w:color w:val="202124"/>
          <w:shd w:fill="FFFFFF" w:val="clear"/>
        </w:rPr>
        <w:t>2022-es programjairól tartott sajtótájékoztatót, a Savaria M</w:t>
      </w:r>
      <w:r>
        <w:rPr>
          <w:rFonts w:cs="Arial" w:ascii="Arial" w:hAnsi="Arial"/>
        </w:rPr>
        <w:t>úzeum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</w:rPr>
      </w:pPr>
      <w:r>
        <w:rPr/>
        <w:t>Alpolgármester úr ugyanezen a napon Geszler Mária Garzuly, Kossuth-díjas keramikusművész „Meteoritok és egyéb költemények” című jubileumi kiállításának megnyitóján vett részt, a Pesti Vigadó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 xml:space="preserve">Május 19-én </w:t>
      </w:r>
      <w:r>
        <w:rPr/>
        <w:t>dr. László Győző alpolgármester úr köszöntő beszédet mondott az ELTE SEK Vizuális Művészeti Tanszékének „Kétszer Indulás” elnevezésű diplomakiállításá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Horváth Soma alpolgármester úr részt vett a „CreaStart 4.0 – Kreatív közösségi és tudásalapú szolgáltatásfejlesztés Szombathelyen” projekt keretében megrendezett szakmai rendezvényen. A délután folyamán pedig képviselői fogadóórát tartott a Szombathelyi Derkovits Gyula Általános Iskolá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Május 20-án</w:t>
      </w:r>
      <w:r>
        <w:rPr/>
        <w:t xml:space="preserve"> pontosan 12 órakor sípszóra indult a francia négyes Szombathely Fő terén, 410 szombathelyi diák részvételével. Az Európai Quadrille Táncfesztivál ötletgazdája és jogtulajdonosa a maribori Szlovéniai Táncegyesület. Kezdeményezésükre indult a fiatalok tánckedvére, lendületére, vállalkozó kedvére építő fesztivál 2005-ben. A Guinness-rekord nyilvántartások alapján ez a rendezvény a legnagyobb az egy időben előadott szinkrontánc kategóriában. A Quadrille-bemutató kizárólagos magyarországi helyszíne minden évben Szombathely, ahol 2022-ben, két év kihagyás után köszöntöttem a résztvevőket és megnyitottam az eseményt. Az eseményen részt vett Horváth Soma alpolgármester úr is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Arial"/>
          <w:bCs w:val="false"/>
        </w:rPr>
        <w:t>Németh Ákos tanácsnok úr</w:t>
      </w:r>
      <w:r>
        <w:rPr>
          <w:rFonts w:eastAsia="Arial"/>
          <w:b/>
        </w:rPr>
        <w:t xml:space="preserve"> </w:t>
      </w:r>
      <w:r>
        <w:rPr>
          <w:rFonts w:eastAsia="Arial"/>
        </w:rPr>
        <w:t>sajtótájékoztatót tartott a Vadvirágos Szombathely nevet viselő programról, amelynek a célja a biodiverzitás növekedésének elősegítése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Május 21-én</w:t>
      </w:r>
      <w:r>
        <w:rPr/>
        <w:t xml:space="preserve"> részt vettem a Horvátzsidány Község Önkormányzata és a Horvát Nemzetiségi Önkormányzat által szervezett megyei horvát bálon az Agora MSH-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dr. László Győző alpolgármester úr megnyitotta az első alkalommal megrendezett Takács József Tenisz Emlékverseny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 xml:space="preserve">Május 24-én </w:t>
      </w:r>
      <w:r>
        <w:rPr/>
        <w:t>dr. László Győző alpolgármester úr fogadta a Trail Art Hungary képviselői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Cs w:val="false"/>
        </w:rPr>
        <w:t>Bokányi Adrienn tanácsnok asszony</w:t>
      </w:r>
      <w:r>
        <w:rPr>
          <w:b/>
        </w:rPr>
        <w:t xml:space="preserve"> </w:t>
      </w:r>
      <w:r>
        <w:rPr/>
        <w:t>a Bécsben tartott angol nyelvű Interreg Central Europe SMACKER ETP igényvezérelt közlekedésről szóló projektzáró konferencián vett részt, ahol kerekasztal-beszélgetés keretein belül megvitatták a résztvevőkkel a programmal kapcsolatos tapasztalataika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Május 25-én</w:t>
      </w:r>
      <w:r>
        <w:rPr/>
        <w:t xml:space="preserve"> dr. László Győző és Horváth Soma alpolgármester urak részt vettek a Szombathelyi Pipitér Óvoda megalakulásának 50. évfordulója alkalmából rendezett ünnepségen. Horváth Soma alpolgármester úr köszöntőbeszédet mondot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dr. Horváth Attila alpolgármester úr részt vett a söptei képviselő-testületi ülés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Május 26-án</w:t>
      </w:r>
      <w:r>
        <w:rPr/>
        <w:t xml:space="preserve"> </w:t>
      </w:r>
      <w:r>
        <w:rPr>
          <w:bCs w:val="false"/>
        </w:rPr>
        <w:t>Bokányi Adrienn tanácsnok asszony</w:t>
      </w:r>
      <w:r>
        <w:rPr/>
        <w:t xml:space="preserve"> köszöntő beszédet mondott az AGORA Művelődési és Sportházban megrendezett IV. Szombathelyi robotépítő és programozó csapatversenye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Közgyűlés 148/2020. (VI.25.) Kgy. számú határozatában 14 közterületet jelölt ki képfelvevővel történő megfigyelésre, ahol az Önkormányzat mobil kamerái váltakozva vannak kihelyezve. A helyszínek az azt követő időszakban érkezett jelzések és tapasztalatok alapján</w:t>
      </w:r>
      <w:r>
        <w:rPr>
          <w:rFonts w:eastAsia="Calibri" w:cs="Calibri" w:ascii="Arial" w:hAnsi="Arial"/>
          <w:spacing w:val="-3"/>
        </w:rPr>
        <w:t xml:space="preserve"> kerültek kibővítésre, főleg a szelektív hulladékgyűjtő szigetek környékével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pacing w:val="-3"/>
        </w:rPr>
        <w:t xml:space="preserve">Legutóbb a </w:t>
      </w:r>
      <w:r>
        <w:rPr>
          <w:rFonts w:eastAsia="Calibri" w:cs="Calibri" w:ascii="Arial" w:hAnsi="Arial"/>
          <w:spacing w:val="-3"/>
          <w:lang w:eastAsia="en-US"/>
        </w:rPr>
        <w:t xml:space="preserve">Tisztelt </w:t>
      </w:r>
      <w:r>
        <w:rPr>
          <w:rFonts w:eastAsia="Calibri" w:cs="Calibri" w:ascii="Arial" w:hAnsi="Arial"/>
          <w:spacing w:val="-3"/>
        </w:rPr>
        <w:t xml:space="preserve">Közgyűlés 2022. január 27-i döntése alapján a Rákóczi Ferenc utca 104. szám előtt található szelektív hulladékgyűjtő sziget környéke került kijelölésre. </w:t>
      </w:r>
      <w:r>
        <w:rPr>
          <w:rFonts w:cs="Arial" w:ascii="Arial" w:hAnsi="Arial"/>
        </w:rPr>
        <w:t>A</w:t>
      </w:r>
      <w:r>
        <w:rPr>
          <w:rFonts w:eastAsia="Calibri" w:cs="Calibri" w:ascii="Arial" w:hAnsi="Arial"/>
          <w:spacing w:val="-3"/>
        </w:rPr>
        <w:t xml:space="preserve">z áthelyezett mobil kamera által készített felvételek alapján a Közterület-felügyelet eddig 8 esetben indított sikeresen közigazgatási eljárást a hatáskörrel rendelkező Vas Megyei Kormányhivatal Környezetvédelmi, Természetvédelmi és Hulladékgazdálkodási Főosztály felé. </w:t>
      </w:r>
      <w:r>
        <w:rPr>
          <w:rFonts w:cs="Arial" w:ascii="Arial" w:hAnsi="Arial"/>
        </w:rPr>
        <w:t>A közbiztonsági térfigyelő kamerarendszernek és a járőrszolgálat általi fokozott ellenőrzésnek köszönhetően a szelektív sziget köztisztasága nagy mértékben javult, ezen a helyszínen a szabályszegések megszűnni látszanak, a továbbiakban nem indokolt a megfigyelése (ugyanakkor a kamera a későbbiekben bármikor visszahelyezhető)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A Közterület-felügyelet elmúlt időszakban szerzett tapasztalatai alapján újabb helyszíneken merült fel az időszakos megfigyelés lehetősége, köztisztasági, illetve közbiztonsági okokból.</w:t>
      </w:r>
    </w:p>
    <w:p>
      <w:pPr>
        <w:pStyle w:val="Normal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Köztisztasági szempontból kijelölt helyszínek: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" w:ascii="Arial" w:hAnsi="Arial"/>
        </w:rPr>
        <w:t>Szombathely, Hunyadi u. 51. szám mellett található szelektív hulladékgyűjtő sziget (8205/12 hrsz-ú ingatlan, korábban már kijelölésre került): Állandó jellegű az illegális hulladék kihelyezés, amely jelentősebb része kommunális hulladékból áll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Szent Márton utca 10-12. szám között található szelektív hulladékgyűjtő sziget (6615/24 hrsz-ú ingatlan, korábban már kijelölésre került): Állandó jellegű az illegális hulladék kihelyezés, amely jelentősebb része kommunális hulladékból áll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" w:ascii="Arial" w:hAnsi="Arial"/>
        </w:rPr>
        <w:t>Szombathely, Ernuszt Kelemen utcai buszforduló mellett található szelektív hulladékgyűjtő sziget (4181/1 és 4182 hrsz-ú ingatlanok, korábban már kijelölésre kerültek): Visszatérő jellegű az illegális hulladék kihelyezés, amely jelentősebb része kommunális hulladékból áll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Árkádia üzletközpont mellett található szelektív hulladékgyűjtő sziget (3784 hrsz-ú ingatlan): Állandó jellegű az illegális hulladék kihelyezés, amely jelentősebb része kommunális hulladékból áll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" w:ascii="Arial" w:hAnsi="Arial"/>
        </w:rPr>
        <w:t>Szombathely, Bem József utcai buszfordulónál található szelektív hulladékgyűjtő sziget (2804/22 hrsz-ú ingatlan): Állandó jellegű az illegális hulladék kihelyezés, amely jelentősebb része kommunális hulladékból áll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" w:ascii="Arial" w:hAnsi="Arial"/>
        </w:rPr>
        <w:t>Szombathely, Sarlay telepnél (Nárai Külső út/Lőportár utca között) található szelektív hulladékgyűjtő sziget (10600/1 és 12434 hrsz-ú ingatlanok): Állandó jellegű az illegális hulladék kihelyezés, amely jelentősebb része kommunális hulladékból áll.</w:t>
      </w:r>
    </w:p>
    <w:p>
      <w:pPr>
        <w:pStyle w:val="Normal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biztonsági szempontból kijelölt helyszínek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14" w:hanging="35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zombathely, Losonc utca 2/C. szám alatt található Katica Presszó vendéglátóhely környéke (2210, 2212/3, 2212/4 és 2262/5 hrsz-ú ingatlanok): Állampolgári jelzés alapján a szomszédos családi házak előtti területek beszennyezése, csendháborítás szabálysértése, garázda jellegű magatartások fordulnak elő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14" w:hanging="35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, Szent István park 9/A. szám alatt található MAXXX Music Club vendéglátóhely környéke (Víztorony közelében, 4703/1 hrsz-ú ingatlan): Állampolgári jelzések alapján a szomszédos családi házak előtti területek beszennyezése, csendháborítás szabálysértése, garázda jellegű magatartások, KRESZ-szabálysértések fordulnak elő.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 xml:space="preserve">A fenti helyszínek egy része már korábban kijelölésre került a Közgyűlés által. A </w:t>
      </w:r>
      <w:r>
        <w:rPr>
          <w:rFonts w:eastAsia="Calibri" w:cs="Calibri" w:ascii="Arial" w:hAnsi="Arial"/>
          <w:spacing w:val="-3"/>
        </w:rPr>
        <w:t>Közterület-felügyelet többszöri ellenőrzés során kialakított szakmai álláspontja alapján a kamerával való megfigyelés a további szabálysértések, szabályszegések és bűncselekmények megelőzése érdekében a korábban még ki nem jelölt helyszíneken is indokolt. A mobil kamerák konkrét áthelyezéseinek időpontja a kijelölt helyszínek között a szakmai szempontok mérlegelését követően kerül meghatározásra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pacing w:val="-3"/>
        </w:rPr>
        <w:t>Fentiek alapján a Közterület-felügyelet javaslatára</w:t>
      </w:r>
      <w:r>
        <w:rPr>
          <w:rFonts w:cs="Arial" w:ascii="Arial" w:hAnsi="Arial"/>
        </w:rPr>
        <w:t xml:space="preserve"> a 3784 hrsz-ú közterületi ingatlan, a 2210, 2212/3, 2212/4 és 2262/5 hrsz-ú közterületi ingatlanok, a 4703/1 hrsz-ú közterületi ingatlan, a 2804/22 hrsz-ú közterületi ingatlan, valamint a 10600/1 hrsz-ú és 12434 hrsz-ú közterületi ingatlanok képfelvevővel történő megfigyelésére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2022. május 23-i ülésén a Bűnmegelőzési, Közbiztonsági és Közrendvédelmi Bizottság is támogatta, 26/2022. (V.23.) BKKB számú határo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.V.E.C., korábban Európai, később Euro-mediterrán Kulturális és Történelmi Városok Hálózata 1997-ben alakult meg azzal a céllal, hogy a különböző városok és régiók a kultúrák közti különbségek és a köztük zajló interakciók tiszteletben tartása mellett létrehozzák a régiók Európáját.  A hálózat olyan történelmi városokat és területeket foglalt magába, melyek jelentős kulturális örökséggel rendelkeznek, és ezt az örökséget hosszú távon a helyi fejlődés szolgálatába kívánták 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2 októberében csatlakozott a szervezethez, továbbá tagja volt a szervezet Igazgatói Tanácsának is. Szombathely először 2008 októberében adott otthont az AVEC elnökségi ülésének, majd 2016-ban, Szent Márton születésének 1700. évfordulóján is. A nemzetközi esemény kiváló alkalmat szolgáltatott városunk kulturális örökségének és a szent által örökül hagyott értékek népszerű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onavírus-járvány és több tagváros éves tagdíjfizetési kötelezettségének elmulasztása megnehezítette a szervezet működését. A hálózati munka csak online formában tudott működni. A 2021 decemberi közgyűlésen a tagok egyhangúlag döntöttek a szervezet megszűnéséről. Szombathely Megyei Jogú Város Önkormányzata a hálózati tagságával kapcsolatos tagdíjfizetési kötelezettségét a megszűnés napjáig teljesítette. A vonatkozó jegyzőkönyv az előterjesztés mellékletét képezi.</w:t>
      </w:r>
      <w:r>
        <w:br w:type="page"/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EURO-MEDITERRÁN KULTURÁLIS VÁROSOK SZÖVETSÉGE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A.V.E.C.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b/>
          <w:bCs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bCs/>
          <w:szCs w:val="22"/>
          <w:lang w:eastAsia="en-US"/>
        </w:rPr>
        <w:t>2021. DECEMBER 20-I RENDES KÖZGYŰLÉS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JEGYZŐKÖNYV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2021. december 20. 10 óra 30 perckor az AVEC Szövetség rendes közgyűlésének tagjai a Teams felületet használva videókonferencia segítségével üléseztek, amit a felszámoló hívott össze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megállapítja, hogy az ülés a videókonferencián megjelentek száma alapján határozatképes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Madame Savourey kifejti a felszámolás okait és köszöni a tagoknak a szövetség érdekében végzett munkájukat, és bízik abban, hogy a szervezet keretein kívül továbbra is kapcsolatban maradnak.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ismerteti az ülés napirendjét: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Napirend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2020. december 31-vel végződő év pénzügyi jelentéseinek jóváhagy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Arles, N</w:t>
      </w:r>
      <w:r>
        <w:rPr>
          <w:rFonts w:eastAsia="Calibri" w:cs="Arial" w:ascii="Arial" w:hAnsi="Arial"/>
          <w:szCs w:val="22"/>
          <w:lang w:eastAsia="en-US"/>
        </w:rPr>
        <w:t>ȋ</w:t>
      </w:r>
      <w:r>
        <w:rPr>
          <w:rFonts w:eastAsia="Calibri" w:cs="Calibri" w:ascii="Arial" w:hAnsi="Arial"/>
          <w:szCs w:val="22"/>
          <w:lang w:eastAsia="en-US"/>
        </w:rPr>
        <w:t>mes, Chartres és Tours városok tagdíjfizetési felszólít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2021. november 15-vel záródó pénzügyi év pénzügyi jelentéseinek jóváhagy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mentesítése és megbízásának visszavon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ás lezárásának elismerés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Egyebek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Formalitások elvégzésére szolgáló meghatalmazások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bemutatja és a tagok rendelkezésére bocsátj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tagok meghívójának másolatát és annak kézhezvételéről szóló visszaigazolás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jelentésé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határozattervezetek szövegét, ami a közgyűlésnek benyújtásra kerül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kijelenti, hogy a törvényi és rendeleti rendelkezések által előírt dokumentumokat és információkat megküldték a tagok részére, illetve megtekinthették őket a szervezet székhelyén a rendelkezések szabta határidőn belül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tudomásul veszi a kijelentés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bemutatja a felszámolói jelentést, ezt követően lehetőséget ad a hozzászólásokra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ivel senki sem kér szót, a felszámoló a következő határozatokat bocsátja szavazásra:</w:t>
      </w:r>
      <w:r>
        <w:br w:type="page"/>
      </w:r>
    </w:p>
    <w:p>
      <w:pPr>
        <w:pStyle w:val="Normal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1. határozat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 felszámoló jelentésének megismerését követően elfogadja a 2020. december 31-vel záruló év pénzügyi beszámolóit a közgyűlésen előterjesztett formában, valamint a külső auditor 2020. december 31-vel záruló pénzügyi évről készült jelentését.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A határozatot a jelen lévő tagok egyhangúlag elfogadják.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2. határozat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A felszámoló jelentésének megismerését követően a közgyűlés jóváhagyja az Arles, N</w:t>
      </w:r>
      <w:r>
        <w:rPr>
          <w:rFonts w:eastAsia="Calibri" w:cs="Arial" w:ascii="Arial" w:hAnsi="Arial"/>
          <w:szCs w:val="22"/>
          <w:lang w:eastAsia="en-US"/>
        </w:rPr>
        <w:t>ȋ</w:t>
      </w:r>
      <w:r>
        <w:rPr>
          <w:rFonts w:eastAsia="Calibri" w:cs="Calibri" w:ascii="Arial" w:hAnsi="Arial"/>
          <w:szCs w:val="22"/>
          <w:lang w:eastAsia="en-US"/>
        </w:rPr>
        <w:t>mes, Tours és Chartres városok részére szóló, a 2021. évi rendkívüli hozzájárulásra vonatkozó felhívást, a 2020-as pénzügyi évhez hasonló módon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A határozatot a jelen lévő tagok egyhangúlag elfogadjá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3. határozat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lszámoló jelentésének megismerését követően a közgyűlés jóváhagyja a 2021. november 15-vel záruló pénzügyi évről szóló beszámolókat a közgyűlésen előterjesztett formában, illetve a külső auditor 2020. november 15-vel záruló pénzügyi évről készült jelentésé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úgy döntött, hogy felszámolási többlet esetén azt átruházzák a SITES ET CITÉS REMARQUABLES de France Association részére, melynek székhelye 20 Cours Pasteur 33,333 BORDEAUX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, tudomásul véve, hogy a Társaság felszámolási műveletei befejeződtek, 2021. november 15-i hatállyal kimondja az egyesület felszámolását, a felszámolót teljeskörűen és fenntartás nélkül felmenti, és megbízatása alól felmentést ad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 fent említett döntések értelmében kimondja a társaság felszámolásának lezárását, melynek jogi személyisége a mai nappal megszűni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A határozatot a jelen lévő tagok egyhangúlag elfogadjá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4. határozat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felhatalmazza a felszámolót a jelen megbeszélésen hozott határozatok végrehajtására és a jogi formalitások elvégzésére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>A határozatot a jelen lévő tagok egyhangúlag elfogadjá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ivel a napirendeket megtárgyalták, és senki nem kért szót, a felszámoló berekesztette az ülés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fentiekből jelen jegyzőkönyv készült, amit annak elolvasását követően a felszámoló aláírt.</w:t>
      </w:r>
    </w:p>
    <w:p>
      <w:pPr>
        <w:pStyle w:val="Normal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ind w:firstLine="3402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rs. Sandrine Fleury</w:t>
      </w:r>
    </w:p>
    <w:p>
      <w:pPr>
        <w:pStyle w:val="Normal"/>
        <w:ind w:left="2694" w:firstLine="708"/>
        <w:rPr>
          <w:rFonts w:ascii="Arial" w:hAnsi="Arial" w:eastAsia="Calibri" w:cs="Calibri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</w:t>
      </w:r>
      <w:r>
        <w:rPr>
          <w:rFonts w:eastAsia="Calibri" w:cs="Calibri" w:ascii="Arial" w:hAnsi="Arial"/>
          <w:szCs w:val="22"/>
          <w:lang w:eastAsia="en-US"/>
        </w:rPr>
        <w:t>Felszámoló</w:t>
      </w:r>
      <w:r>
        <w:br w:type="page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jus 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Dr. Nemény András:/</w:t>
      </w:r>
      <w:r>
        <w:br w:type="page"/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V.2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lineRule="auto" w:line="256" w:before="0" w:after="1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özterület-felügyeletről szóló 1999. évi LXIII. törvény 7. § (3) bekezdése alapján – a Közterület-felügyelet javaslatára – az alábbi közterületi ingatlanokat kijelöli képfelvevővel történő megfigyelésre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3784 hrsz-ú közterületi ingatlan;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2210, 2212/3, 2212/4 és 2262/5 hrsz-ú közterületi ingatlanok;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4703/1 hrsz-ú közterületi ingatlan;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2804/22 hrsz-ú közterületi ingatlan;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10600/1 és 12434 hrsz-ú közterületi ingatlanok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pacing w:val="-3"/>
        </w:rPr>
        <w:t>A mobil kamerák konkrét áthelyezéseinek időpontja a kijelölt helyszínek között a szakmai szempontok mérlegelését követően kerül meghatározásra.</w:t>
      </w:r>
    </w:p>
    <w:p>
      <w:pPr>
        <w:pStyle w:val="Normal"/>
        <w:spacing w:before="0" w:after="0"/>
        <w:contextualSpacing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eastAsia="Calibri" w:cs="Calibri" w:ascii="Arial" w:hAnsi="Arial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(a végrehajtás </w:t>
      </w:r>
      <w:r>
        <w:rPr>
          <w:rFonts w:cs="Arial" w:ascii="Arial" w:hAnsi="Arial"/>
        </w:rPr>
        <w:t>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azonnal</w:t>
      </w:r>
    </w:p>
    <w:p>
      <w:pPr>
        <w:pStyle w:val="Normal"/>
        <w:spacing w:lineRule="auto" w:line="25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eastAsia="Segoe UI Emoji"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tudomásul veszi, hogy az Euro-mediterrán Kulturális és Történelmi Városok Hálózata (A. V. E. C.) megszűntette tevékenységét. A hálózatnak az önkormányzat felé semmiféle követelése nem áll fenn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u w:val="single"/>
        </w:rPr>
        <w:t>Felelős:</w:t>
      </w:r>
      <w:r>
        <w:rPr>
          <w:rFonts w:cs="Helvetica" w:ascii="Helvetica" w:hAnsi="Helvetica"/>
        </w:rPr>
        <w:tab/>
        <w:t>Dr. Nemény András, polgármester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A végrehajtás előkészítéséért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r. Kovács Előd, a Polgármesteri Kabinet vezetője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u w:val="single"/>
        </w:rPr>
        <w:t>Határidő:</w:t>
      </w:r>
      <w:r>
        <w:rPr>
          <w:rFonts w:cs="Helvetica" w:ascii="Helvetica" w:hAnsi="Helvetica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5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rebuchet MS" w:hAnsi="Trebuchet MS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rebuchet MS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color w:val="7E93A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Wingdings 2" w:hAnsi="Wingdings 2" w:cs="Wingdings 2"/>
      <w:color w:val="7E93A5"/>
      <w:sz w:val="1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7E93A5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7D8B8A"/>
      <w:sz w:val="18"/>
    </w:rPr>
  </w:style>
  <w:style w:type="character" w:styleId="WW8Num32z1">
    <w:name w:val="WW8Num32z1"/>
    <w:qFormat/>
    <w:rPr>
      <w:rFonts w:ascii="Wingdings" w:hAnsi="Wingdings" w:cs="Wingdings"/>
      <w:color w:val="7D8B8A"/>
      <w:sz w:val="24"/>
    </w:rPr>
  </w:style>
  <w:style w:type="character" w:styleId="WW8Num32z2">
    <w:name w:val="WW8Num32z2"/>
    <w:qFormat/>
    <w:rPr>
      <w:rFonts w:ascii="Trebuchet MS" w:hAnsi="Trebuchet MS" w:cs="Trebuchet MS"/>
      <w:color w:val="7D8B8A"/>
    </w:rPr>
  </w:style>
  <w:style w:type="character" w:styleId="WW8Num32z4">
    <w:name w:val="WW8Num32z4"/>
    <w:qFormat/>
    <w:rPr>
      <w:rFonts w:ascii="Trebuchet MS" w:hAnsi="Trebuchet MS" w:cs="Courier New"/>
      <w:color w:val="7D8B8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60A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7D8B8A"/>
      <w:sz w:val="18"/>
    </w:rPr>
  </w:style>
  <w:style w:type="character" w:styleId="WW8Num40z1">
    <w:name w:val="WW8Num40z1"/>
    <w:qFormat/>
    <w:rPr>
      <w:rFonts w:ascii="Wingdings" w:hAnsi="Wingdings" w:cs="Wingdings"/>
      <w:color w:val="7D8B8A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40z4">
    <w:name w:val="WW8Num40z4"/>
    <w:qFormat/>
    <w:rPr>
      <w:rFonts w:ascii="Symbol" w:hAnsi="Symbol" w:cs="Symbol"/>
      <w:color w:val="7D8B8A"/>
    </w:rPr>
  </w:style>
  <w:style w:type="character" w:styleId="WW8Num40z8">
    <w:name w:val="WW8Num40z8"/>
    <w:qFormat/>
    <w:rPr>
      <w:rFonts w:ascii="Symbol" w:hAnsi="Symbol" w:cs="Symbol"/>
      <w:color w:val="7D8B8A"/>
    </w:rPr>
  </w:style>
  <w:style w:type="character" w:styleId="WW8NumSt23z1">
    <w:name w:val="WW8NumSt23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23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23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5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9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12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5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6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20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11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6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3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6"/>
      </w:numPr>
    </w:pPr>
    <w:rPr/>
  </w:style>
  <w:style w:type="paragraph" w:styleId="A111">
    <w:name w:val="A.1.1.1"/>
    <w:basedOn w:val="3H"/>
    <w:qFormat/>
    <w:pPr>
      <w:numPr>
        <w:ilvl w:val="0"/>
        <w:numId w:val="6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6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6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10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24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6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4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8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5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6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8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rked">
    <w:name w:val="mark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5:00Z</dcterms:created>
  <dc:creator>Dr. Telek Miklós</dc:creator>
  <dc:description/>
  <cp:keywords/>
  <dc:language>en-US</dc:language>
  <cp:lastModifiedBy>Szabó Ilona</cp:lastModifiedBy>
  <cp:lastPrinted>2022-03-30T09:22:00Z</cp:lastPrinted>
  <dcterms:modified xsi:type="dcterms:W3CDTF">2022-05-25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