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>2022. május 25-i nyilvános</w:t>
      </w:r>
      <w:r>
        <w:rPr/>
        <w:t xml:space="preserve"> </w:t>
      </w:r>
      <w:r>
        <w:rPr>
          <w:b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0/2022. (V.25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cs="Arial"/>
        </w:rPr>
      </w:pPr>
      <w:r>
        <w:rPr>
          <w:rFonts w:cs="Arial"/>
          <w:b/>
        </w:rPr>
        <w:tab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Javaslat Szombathely Megyei Jogú Város Önkormányzata 2021. évi zárszámadási rendeletének megalkotására</w:t>
      </w:r>
    </w:p>
    <w:p>
      <w:pPr>
        <w:pStyle w:val="TextBodyIndent"/>
        <w:ind w:left="72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Javaslat Szombathely Megyei Jogú Város Önkormányzata 2021. évi maradvány elszámolásának jóváhagyására</w:t>
      </w:r>
    </w:p>
    <w:p>
      <w:pPr>
        <w:pStyle w:val="TextBodyIndent"/>
        <w:ind w:left="72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Javaslat Szombathely Megyei Jogú Város Önkormányzata 2022. évi költségvetéséről szóló 2/2022. (III.1.) önkormányzati rendelet I. számú módosításának megalkotására</w:t>
      </w:r>
    </w:p>
    <w:p>
      <w:pPr>
        <w:pStyle w:val="TextBodyIndent"/>
        <w:ind w:left="72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Javaslat az egészségügyi alapellátásról és körzeteinek meghatározásáról szóló 8/2018. (V.7.) önkormányzati rendelet módosítására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Javaslat felnőtt háziorvosi praxis működtetésére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az egészségügyi civil szervezetek számára 2022. évre kiírt pályázati felhívásra beérkezett pályamunkák értékelésére, elbírálására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before="0" w:after="0"/>
        <w:ind w:left="284" w:hanging="7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8 igen szavazattal, 1 tartózkodással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/2022. (V.25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bCs/>
        </w:rPr>
        <w:t>Javaslat Szombathely Megyei Jogú Város Önkormányzata 2021. évi zárszámadási rendeletének megalkotására” című előterjesztést megtárgyalta, és a rendelet-tervezetet 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8 igen szavazattal, 1 tartózkodással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/2022. (V.25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bCs/>
        </w:rPr>
        <w:t>Javaslat Szombathely Megyei Jogú Város Önkormányzata 2021. évi maradvány elszámolásának jóváhagyás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/2022. (V.25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bCs/>
        </w:rPr>
        <w:t>Javaslat Szombathely Megyei Jogú Város Önkormányzata 2022. évi költségvetéséről szóló 2/2022. (III.1.) önkormányzati rendelet I. számú módosításának megalkotására” című előterjesztést megtárgyalta, a rendelet-tervezetet és a határozati javaslatot 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/2022. (V.25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bCs/>
        </w:rPr>
        <w:t>Javaslat az egészségügyi alapellátásról és körzeteinek meghatározásáról szóló 8/2018. (V.7.) önkormányzati rendelet módosítására” című előterjesztést megtárgyalta, a rendelet-tervezetet és a határozati javaslatot 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/2022. (V.25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Az Egészségügyi Szakmai Bizottság javasolja a Közgyűlésnek, értsen egyet azzal, hogy a Szombathely, Markusovszky 8. szám alatti 21. számú felnőtt háziorvosi körzetet a Szombathelyi Egészségügyi és Kulturális Intézmények Gazdasági Ellátó Szervezete működtesse 2022. június 1. napjátó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A Bizottság javasolja a Közgyűlésnek, hatalmazza fel a Szombathelyi Egészségügyi és Kulturális Intézmények Gazdasági Ellátó Szervezetének igazgatóját a szükséges intézkedések megtételére.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(az 1. és a 2. pont vonatkozásában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6/2022. (V.25.) ESzB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cs="Arial"/>
        </w:rPr>
      </w:pPr>
      <w:r>
        <w:rPr>
          <w:rFonts w:cs="Arial"/>
        </w:rPr>
        <w:t xml:space="preserve">Az Egészségügyi Szakmai Bizottság a pályázó civil szervezetek által kért pályázati támogatásokkal az alábbiak szerint ért egyet: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808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vil Szervez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ámogatás össz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1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métől Lélekig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0.000, 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2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i Sclerosis Multiplex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2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3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Cukorbetegek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5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4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R-KA-BA Egészségvédő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10.000, - Ft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cs="Arial"/>
        </w:rPr>
      </w:pPr>
      <w:r>
        <w:rPr>
          <w:rFonts w:cs="Arial"/>
        </w:rPr>
        <w:t>A Bizottság a Sport Egymásért Egyesület támogatásáról az Egyesület képviselőjének személyes bizottsági meghallgatását követően, a soron következő bizottsági ülésen dönt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/>
        </w:rPr>
        <w:t>A Bizottság felkéri a polgármestert az 1. pont szerinti támogatásokhoz szükséges intézkedések megtételére.</w:t>
      </w:r>
    </w:p>
    <w:p>
      <w:pPr>
        <w:pStyle w:val="Listaszerbekezd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(az 1. és a 3. pont vonatkozásában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Az Egészségügyi Szakmai Bizottság 2022. június havi ülése (a 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22. május 25.</w:t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8:00Z</dcterms:created>
  <dc:creator>fuzi.judith</dc:creator>
  <dc:description/>
  <cp:keywords/>
  <dc:language>en-US</dc:language>
  <cp:lastModifiedBy>Halászné dr. Józsa Erika</cp:lastModifiedBy>
  <cp:lastPrinted>2022-05-25T17:41:00Z</cp:lastPrinted>
  <dcterms:modified xsi:type="dcterms:W3CDTF">2022-05-26T07:08:00Z</dcterms:modified>
  <cp:revision>135</cp:revision>
  <dc:subject/>
  <dc:title>SZOMBATHELY MEGYEI JOGÚ VÁROS</dc:title>
</cp:coreProperties>
</file>