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 2022. május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egészségügyi civil szervezetek számára 2022. évre kiírt pályázati felhívásra beérkezett pályamunkák értékelésére,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Egészségügyi Szakmai Bizottsága 2022. évben is pályázatot hirdetett a városban működő egészségügyi civil szervezetek pénzügyi támogatására, melyre vonatkozó pályázati felhívást és útmutatót a 15/2022. (III.30.) ESzB. számú határozatában fogad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ra 5 db pályázat érk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pályázat keretösszege 3.000.000,- Ft, amely összeg Szombathely Megyei Jogú Város 2022. évi költségvetésében biztosított. </w:t>
      </w:r>
      <w:r>
        <w:rPr>
          <w:rFonts w:cs="Arial" w:ascii="Arial" w:hAnsi="Arial"/>
        </w:rPr>
        <w:t>A civil szervezetek pályázataikban összesen 4.067.000,- Ft összegű támogatást igénye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érkezett pályázatok az előterjesztés mellékletét képezi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pályázatokat elbíráln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22. május „     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László Győző:/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22. (V.25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Egészségügyi Szakmai Bizottság a pályázó civil szervezetek által kért pályázati támogatásokkal az alábbiak szerint ért egyet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808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vil Szervez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ás össz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étől Lélekig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Sclerosis Multiplex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Egymás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Cukorbetegek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-KA-BA Egészségvédő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felkéri a polgármestert az 1. pont szerinti támogatásokhoz szükséges intézkedések megtételére.</w:t>
      </w:r>
    </w:p>
    <w:p>
      <w:pPr>
        <w:pStyle w:val="Listaszerbekezd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az 1. és a 2. pont vonatkozásában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color w:val="FF0000"/>
      </w:rPr>
      <w:tab/>
    </w: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5:00Z</dcterms:created>
  <dc:creator>Halászné Józsa Erika</dc:creator>
  <dc:description/>
  <cp:keywords/>
  <dc:language>en-US</dc:language>
  <cp:lastModifiedBy>Halászné dr. Józsa Erika</cp:lastModifiedBy>
  <cp:lastPrinted>2022-02-09T09:19:00Z</cp:lastPrinted>
  <dcterms:modified xsi:type="dcterms:W3CDTF">2022-05-17T12:48:00Z</dcterms:modified>
  <cp:revision>107</cp:revision>
  <dc:subject/>
  <dc:title> </dc:title>
</cp:coreProperties>
</file>