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22. máju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felnőtt háziorvosi praxis működtetésér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, Markusovszky u. 8. szám alatti 21. számú felnőtt háziorvosi körzet háziorvosa, </w:t>
      </w:r>
      <w:r>
        <w:rPr>
          <w:rFonts w:cs="Arial" w:ascii="Arial" w:hAnsi="Arial"/>
          <w:b/>
        </w:rPr>
        <w:t xml:space="preserve">Dr. Kovács Rita </w:t>
      </w:r>
      <w:r>
        <w:rPr>
          <w:rFonts w:cs="Arial" w:ascii="Arial" w:hAnsi="Arial"/>
        </w:rPr>
        <w:t>kezdeményezésé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áziorvosi feladatok ellátása tárgyában 2016. december 6. napján kötött három oldalú megállapodás 2022. május 31. napjával megszűni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entiek alapján 2022. június 1. napjától az Önkormányzatnak kell gondoskodnia a praxis helyettesítés keretében történő működtetéséről. Előzőek miatt, a Szombathelyi Egészségügyi és Kulturális Intézmények Gazdasági Ellátó Szervezetének (a továbbiakban: GESZ) a szükséges intézkedéseket meg kell tennie, a működés érdekében működési engedélyt kell kérnie, melyhez a szükséges személyi és tárgyi feltételeket biztosítania szükséges, továbbá finanszírozási szerződést kell kötni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álló orvosi tevékenységről szóló 2000. évi II. törvény végrehajtásáról szóló 313/2011. (XII.23.) Korm. rendelet 13. § (1) bekezdése értelmében Dr. Kovács Ritának a praxisjog elidegenítésére a feladat-ellátási szerződés megszűnését követő 6 hónap alatt lehetősége van. Abban az esetben, ha Dr. Kovács Rita a praxisjogát nem tudja értékesíteni 2022. november 30. napjáig, úgy a betöltetlen praxist tovább kell működtetnie az Önkormányzatnak a GESZ által, valamint további intézkedések megtétele is szükségessé válik (további bejelentések és praxishirdetések)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áromoldalú megállapodás 8. pontja értelmében, a vállalkozó háziorvos a feladat-ellátási megállapodás megszűnése napján köteles a részére használatba átadott ingatlant, valamint az átadott vagyontárgyakat leltár szerint, rendeltetésszerű használatra alkalmas állapotban a GESZ részére – előzetes egyeztetés alapján – vissza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lfogad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22. május „     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László Győző:/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22. (V.25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Az Egészségügyi Szakmai Bizottság javasolja a Közgyűlésnek, értsen egyet azzal, hogy a Szombathely, Markusovszky 8. szám alatti 21. számú felnőtt háziorvosi körzetet a Szombathelyi Egészségügyi és Kulturális Intézmények Gazdasági Ellátó Szervezete működtesse 2022. június 1. napjától.</w:t>
      </w:r>
    </w:p>
    <w:p>
      <w:pPr>
        <w:pStyle w:val="TextBody"/>
        <w:ind w:left="786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Bizottság javasolja a Közgyűlésnek, hatalmazza fel a Szombathelyi Egészségügyi és Kulturális Intézmények Gazdasági Ellátó Szervezetének igazgatóját a szükséges intézkedések megtételére.</w:t>
      </w:r>
    </w:p>
    <w:p>
      <w:pPr>
        <w:pStyle w:val="TextBody"/>
        <w:ind w:left="786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és 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2-05-18T10:52:00Z</dcterms:modified>
  <cp:revision>98</cp:revision>
  <dc:subject/>
  <dc:title> </dc:title>
</cp:coreProperties>
</file>