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3/2007. (XII. 20.) Kgy. sz. határozat</w:t>
      </w:r>
    </w:p>
    <w:p>
      <w:pPr>
        <w:pStyle w:val="Normal"/>
        <w:ind w:left="357" w:hanging="357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Szombathely, Dolgozók úti, 3758 hrsz-ú, „Sportliget” megnevezésű kizárólagos önkormányzati tulajdonban lévő ingatlan hasznosítására építészeti és sportszakmai fejlesztésére kiírt nyilvános pályázatra érkezett 1 db, Oladi Sportliget Ingatlanhasznosító Kft. által benyújtott pályázati ajánlatot megtárgyalta és a benyújtott pályázatot érvényesnek, a pályázati eljárást eredményesnek nyilvánította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>A Közgyűlés úgy döntött, hogy az Oladi Sportliget Ingatlanhasznosító Kft-vel, mint nyertes ajánlattevővel a megjelölt pályázati felhívásban rögzített feltételekkel, valamint az 5., 6., 7.  és 8. pontokban foglalt kikötésekkel kerüljön előkészítésre a szerződé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>A Közgyűlés felkéri a polgármestert és a jegyzőt, hogy a pályázati ajánlat megvalósulásához a Szabályozási Terven a szükséges módosításokról gondoskodjon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 xml:space="preserve">A Közgyűlés felkéri a Főépítészt, hogy a pályázati ajánlat terveinek a Tervtanács soron következő ülésére történő benyújtásáról gondoskodjon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 szerződés keretein belül megbízza a nyertes ajánlattevőt a pályázati felhívásban foglalt önkormányzati feladatok ellátására a Sportliget kezelésével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portcentrum megvalósítása érdekében az önkormányzat vállalja, hogy a megépítendő Sportcentrumhoz szükséges földterületre a nyertes ajánlattevő részére ingyenes használati jogot biztosít. Az engedélyes tervek ismeretében elkészített, az épülethez szükséges földterületet rögzítő változási vázrajz a szerződés elválaszthatatlan részét kell, hogy képezze. A nyertes ajánlattevő beruházásában megépülő Sportcentrum, mint önálló felépítmény az ajánlattevő tulajdonába kerül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vagyonkezelési jog és az ingyenes használat a nyertes pályázó által vállalt, a Sportcentrum és Sportliget üzemeltetésére vonatkozó időtartamra szól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szerződésben elő kell írni, hogy a szerződés a soron következő Szabályozási Tervmódosítást követően lép hatályba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>A Közgyűlés felkéri a polgármestert, hogy a Sport és Ifjúsági Bizottság, az Ügyrendi Bizottság, valamint a Városfejlesztési és Környezetvédelmi Bizottság előzetes véleményezését követően a szerződés tervezetet jóváhagyásra terjessze a Közgyűlés elé.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Felelősök</w:t>
      </w:r>
      <w:r>
        <w:rPr>
          <w:b/>
          <w:bCs/>
        </w:rPr>
        <w:t xml:space="preserve">: </w:t>
        <w:tab/>
      </w:r>
      <w:r>
        <w:rPr/>
        <w:t>Dr. Ipkovich György polgármester</w:t>
      </w:r>
    </w:p>
    <w:p>
      <w:pPr>
        <w:pStyle w:val="TextBody"/>
        <w:ind w:left="708" w:firstLine="708"/>
        <w:rPr/>
      </w:pPr>
      <w:r>
        <w:rPr/>
        <w:t>Dr. Nagy Tibor aljegyző</w:t>
      </w:r>
    </w:p>
    <w:p>
      <w:pPr>
        <w:pStyle w:val="TextBody"/>
        <w:ind w:left="708" w:firstLine="708"/>
        <w:rPr/>
      </w:pPr>
      <w:r>
        <w:rPr/>
        <w:t xml:space="preserve">(A végrehajtás előkészítéséért: </w:t>
      </w:r>
    </w:p>
    <w:p>
      <w:pPr>
        <w:pStyle w:val="TextBody"/>
        <w:ind w:left="2124" w:hanging="0"/>
        <w:rPr/>
      </w:pPr>
      <w:r>
        <w:rPr/>
        <w:t>Dr. Tőke Erzsébet, a Jogi és Képviselői Osztály vezetője</w:t>
      </w:r>
    </w:p>
    <w:p>
      <w:pPr>
        <w:pStyle w:val="TextBody"/>
        <w:ind w:left="2124" w:hanging="0"/>
        <w:rPr/>
      </w:pPr>
      <w:r>
        <w:rPr/>
        <w:t>Kutnyánszky László építész</w:t>
      </w:r>
    </w:p>
    <w:p>
      <w:pPr>
        <w:pStyle w:val="TextBody"/>
        <w:ind w:left="2124" w:hanging="0"/>
        <w:rPr/>
      </w:pPr>
      <w:r>
        <w:rPr/>
        <w:t>Heckenast Gusztáv Oktatási, Kulturális és Sport Osztály vezetője)</w:t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  <w:tab/>
      </w:r>
      <w:r>
        <w:rPr/>
        <w:t>2008. január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3:00Z</dcterms:created>
  <dc:creator>Petrovics Dóra</dc:creator>
  <dc:description/>
  <dc:language>en-US</dc:language>
  <cp:lastModifiedBy>Petrovics Dóra</cp:lastModifiedBy>
  <dcterms:modified xsi:type="dcterms:W3CDTF">2008-01-14T08:03:00Z</dcterms:modified>
  <cp:revision>1</cp:revision>
  <dc:subject/>
  <dc:title>583/2007</dc:title>
</cp:coreProperties>
</file>