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május 24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22/2023. nevelési évben indítható óvodai csoportok számának és létszámának meghatároz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83. § (2) bekezdés d) pontja alapján a fenntartó határozza meg az adott nevelési évben indítható óvodai csoportok számát. Az Nkt. 25. § (7) bekezdése kimondja, hogy a</w:t>
      </w:r>
      <w:r>
        <w:rPr>
          <w:rFonts w:cs="Arial" w:ascii="Arial" w:hAnsi="Arial"/>
          <w:shd w:fill="FFFFFF" w:val="clear"/>
        </w:rPr>
        <w:t>z óvodai csoportra, iskolai osztályra, kollégiumi csoportra megállapított maximális létszám a nevelési év, illetve a tanítási év indításánál a fenntartó engedélyével legfeljebb húsz százalékkal átléphető. Az emelt létszám nem haladhatja meg az alapító okiratban meghatározott létszá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 jelentkezésre és felvételre a 2022/2023. nevelési évre vonatkozóan Szombathely Megyei Jogú Város Önkormányzata által fenntartott 18 óvodában a 24/2022. (II.22.) KOCB számú határozatban foglaltaknak megfelelően 2022. május 2. és május 6. napja között került sor. A jelentkezés valamennyi intézményben törvényes keretek között, zökkenőmentesen zajlott le, az intézményvezetők a törvényi szabályozás betartása mellett odafigyeltek a szülői igényekre i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Az Nkt. 8. § (2) bekezdése szerin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gyermek abban az évben, amelynek augusztus 31. napjáig a harmadik életévét betölti, a nevelési év kezdő napjától legalább napi négy órában óvodai foglalkozáson vesz részt. E paragrafus alapján be kell íratni azt a kisgyermeket az óvodába, aki 2022. augusztus 31. napjáig betölti a harmadik életévét.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z Nkt. 8. § (1) bekezdése alapján az óvoda felveheti azt a gyermeket is, aki a harmadik életévét a felvételtől számított fél éven belül betölti, feltéve, hogy a településen található, az érintett településen lakóhellyel, ennek hiányában tartózkodási hellyel rendelkező hároméves és annál idősebb gyermek óvodai felvételi kérelme telj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kt. 49. § (3) bekezdése kimondja, hogy az óvoda köteles felvenni, átvenni azt a gyermeket, aki életvitelszerűen az óvoda körzetében lakik (kötelező felvételt biztosító óvoda). Az óvodai felvétel, átvétel jelentkezés alapján történik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óvodák a 2022/2023. nevelési évre összesen 555 gyermeket vettek fel.   A felvett gyermekek közül 501 gyermek kezdi meg 2022. szeptember 1. napján a nevelési évet. Az előre beiratkozott, nevelési év közben folyamatosan óvodát kezdő gyermekek létszáma 5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ő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 alapján Szombathelyen a 18 önkormányzati fenntartású óvodában szeptemberben összesen 2228 kisgyermek kezdi meg a nevelési év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4. melléklete határozza meg az óvodai csoportok minimális /13 fő/, maximális /25 fő/ és átlaglétszámát /20 fő/.  Az Nkt. 25.§ (7) bekezdése alapján a 20 %-os eltéréssel szeptembertől a maximális csoportlétszám 30 fő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 jelentkezések alapján az óvodákban átlagosan 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ős csoportlétszámokkal indulhat a 2022/2023. nevelési év. A nevelési év folyamán az előre beiratkozott gyermekek folyamatos megjelenésével és a szakvéleménnyel rendelkező sajátos nevelési igényű gyermekek statisztikai létszámát figyelembe véve az óvodák a nevelési év végére érik el a törvényben meghatározott maximális csoportlétszám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ai beíratási adatok és az óvodavezetőkkel történt előzetes egyeztetések alapján az Önkormányzat által fenntartott óvodákban 2022. szeptember 1. napjától 104 óvodai csoport indítása indok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22. szeptember 1. napján indítható csoportok számát, létszámá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A 2022. szeptemberi indulólétszám több óvoda esetében meghaladja az Nkt.-ben meghatározott 25 fős maximális létszámot, melyhez az Nkt. 25.§ (7) bekezdése alapján szükséges a fenntartó engedély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zombathely Megyei Jogú Város Önkormányzatának Szervezeti és Működési Szabályzatáról szóló 18/2019. (X.31.) önkormányzati rendelet 52. § (2) bekezdés 10. pontja a Kulturális, Oktatási és Civil Bizottság hatáskörébe utalta az óvodai csoportok számának, a csoportok létszámának meghatározás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22. május  „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rPr/>
      </w:pPr>
      <w:r>
        <w:rPr>
          <w:rFonts w:cs="Arial" w:ascii="Arial" w:hAnsi="Arial"/>
          <w:b/>
        </w:rPr>
        <w:t>/:Dr. László Győző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2. (V.24.) KOC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, Oktatási és Civil Bizottsága Szombathely Megyei Jogú Város Önkormányzatának Szervezeti és Működési Szabályzatáról szóló 18/2019. (X.31.) önkormányzati rendelet 52. § (2) bekezdés 10. pontjában kapott felhatalmazás alapján az önkormányzati óvodákban a 2022. szeptember 1. napjától indítható óvodai csoportok számát, és a maximálisan felvehető gyermekek létszámát (azzal, hogy a létszám egy csoportban sem lépheti túl a 30 főt) az alábbiak szerint fogadja el, amennyiben a Közgyűlés a Szombathelyi Játéksziget Óvoda, a Szombathelyi Margaréta Óvoda és a Szombathelyi Weöres Sándor Óvoda alapító okiratának módosítását jóváhagyj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89"/>
        <w:gridCol w:w="209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ok szá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Engedélyezett maximális szeptemberi induló létszá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éna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ság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ú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ászy M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g E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színvirág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téksziget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rösi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éta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</w:rPr>
              <w:t>Maros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vá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rgó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ugá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2 nemzetiségi csoport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4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té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2 nemzetiségi csoport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várvány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rcsapó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virág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öres S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760</w:t>
            </w:r>
          </w:p>
        </w:tc>
      </w:tr>
    </w:tbl>
    <w:p>
      <w:pPr>
        <w:pStyle w:val="TextBodyIndent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dstrike/>
        </w:rPr>
      </w:pPr>
      <w:r>
        <w:rPr>
          <w:rFonts w:cs="Arial"/>
          <w:dstrike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. László Győző alpolgármester </w:t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</w:t>
      </w:r>
      <w:r>
        <w:rPr>
          <w:rFonts w:cs="Arial" w:ascii="Arial" w:hAnsi="Arial"/>
        </w:rPr>
        <w:t>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22. 05.26.</w:t>
      </w:r>
      <w:r>
        <w:rPr>
          <w:rFonts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i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8:00Z</dcterms:created>
  <dc:creator>Polgár Katalin</dc:creator>
  <dc:description/>
  <cp:keywords/>
  <dc:language>en-US</dc:language>
  <cp:lastModifiedBy>Horváth Carmen</cp:lastModifiedBy>
  <cp:lastPrinted>2022-05-17T09:29:00Z</cp:lastPrinted>
  <dcterms:modified xsi:type="dcterms:W3CDTF">2022-05-17T10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