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jus 24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0/2022. (V. 24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2021. évi maradvány elszámolásának jóváhagyására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jus 26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jus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5-25T11:35:00Z</dcterms:modified>
  <cp:revision>6</cp:revision>
  <dc:subject/>
  <dc:title> </dc:title>
</cp:coreProperties>
</file>