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május 24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9/2022. (V. 24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2021. évi zárszámadási rendeletének megalkotására” című előterjesztést megtárgyalta és az önkormányzat 2021. évi gazdálkodásának végrehajtásáról szóló rendelettervezete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május 2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május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5-25T11:34:00Z</dcterms:modified>
  <cp:revision>6</cp:revision>
  <dc:subject/>
  <dc:title> </dc:title>
</cp:coreProperties>
</file>