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május 24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1. évi zárszámadási rendeletének megalkotására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1. évi maradvány elszámolásának jóváhagyására </w:t>
      </w:r>
      <w:r>
        <w:rPr>
          <w:rFonts w:cs="Arial"/>
          <w:szCs w:val="22"/>
        </w:rPr>
        <w:t>(Közgyűlés 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2. évi költségvetéséről szóló 2/2022. (III.1.) önkormányzati rendelet I. számú módosításának megalkotására </w:t>
      </w:r>
      <w:r>
        <w:rPr>
          <w:rFonts w:cs="Arial"/>
          <w:szCs w:val="22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  <w:t>Javaslat fejlesztésekkel kapcsolatos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7.)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  <w:t>Javaslat magánerős beruházásban megvalósult infrastruktúra fejlesztések önkormányzati tulajdonba vételével kapcsolatos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9.)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6./</w:t>
        <w:tab/>
        <w:t xml:space="preserve">Javaslat közterület elnevezésére </w:t>
      </w:r>
      <w:r>
        <w:rPr>
          <w:rFonts w:cs="Arial"/>
          <w:szCs w:val="22"/>
        </w:rPr>
        <w:t>(Közgyűlés 10.)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Tájékoztató önkormányzat által támogatott sportszervezetek önkormányzati tulajdonú gazdasági társaságok felé fennálló vagy átütemezett tartozásai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>Tájékoztató az Elena projekt keretén belül elkészült Részletes Megvalósíthatósági Tanulmánnyal kapcsolatban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Kovács Katalin, Kaposvár MJV Környezetfejlesztési Igazgatóság igazgatója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709" w:hanging="709"/>
        <w:rPr/>
      </w:pPr>
      <w:r>
        <w:rPr>
          <w:rFonts w:cs="Arial"/>
          <w:szCs w:val="22"/>
        </w:rPr>
        <w:tab/>
        <w:tab/>
        <w:tab/>
        <w:t>projektvezető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9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 xml:space="preserve">Javaslat a Herényi temető új parcella kiosz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/>
          <w:bCs/>
          <w:szCs w:val="22"/>
        </w:rPr>
        <w:t>:</w:t>
        <w:tab/>
      </w:r>
      <w:r>
        <w:rPr>
          <w:rFonts w:cs="Arial"/>
          <w:szCs w:val="22"/>
        </w:rPr>
        <w:t>Szily Adrienn, ok. táj- és kertépítés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Cs w:val="22"/>
        </w:rPr>
        <w:tab/>
        <w:tab/>
        <w:tab/>
        <w:tab/>
        <w:t>Jancsóné Sárdi Katalin, a Vas Megyei Temetkezési Kft. ügyvezetője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bookmarkStart w:id="1" w:name="_Hlk103596914"/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</w:rPr>
        <w:t xml:space="preserve">Tájékoztató az Oladi Kilátó és a Felsőcsatári Gyermeküdülő épületeinek állapotáról </w:t>
      </w:r>
      <w:bookmarkEnd w:id="1"/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ind w:left="708" w:hanging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1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>Tájékoztató a Kőszegi u. 32-42. sz. alatti parkoló kihasználtságának érdekében tett intézkedésekről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iCs/>
          <w:lang w:eastAsia="hu-HU"/>
        </w:rPr>
        <w:t>Dr. Németh Gábor Tamás, a SZOVA NZRt. vezérigazgatója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 xml:space="preserve">Szíjártó Győző, a SZOVA NZRt. Városüzemeltetési Igazgatóság Igazgatója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2./</w:t>
        <w:tab/>
        <w:t>Javaslat a Szinyei Merse Pál utcai gázvezeték rekonstrukció utáni helyreállítási kötelezettség más helyszíneken történő teljesítésére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Németh Ákos, a 13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Tóth Kálmán a 14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Horváth Soma, a 4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Dr. Kecskés László,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a 11.  sz. választókerület képvisel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2" w:name="_Hlk98816110"/>
      <w:bookmarkEnd w:id="2"/>
      <w:r>
        <w:rPr>
          <w:szCs w:val="22"/>
        </w:rPr>
        <w:t>Szombathely, 2022. május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szCs w:val="22"/>
        </w:rPr>
        <w:t>Tóth Kálmán sk.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8:00Z</dcterms:created>
  <dc:creator>Sóskutiné Horváth Marianna</dc:creator>
  <dc:description/>
  <cp:keywords/>
  <dc:language>en-US</dc:language>
  <cp:lastModifiedBy>Iváncsics Lívia</cp:lastModifiedBy>
  <cp:lastPrinted>2022-05-19T08:22:00Z</cp:lastPrinted>
  <dcterms:modified xsi:type="dcterms:W3CDTF">2022-05-19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