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Máju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Szent Márton utca 51. sz. ingatlan mellett megállási korlátozás bevezet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 azzal kapcsolatosan, hogy a Szent Márton utca 51. sz. ingatlan melletti 6583/2 hrsz-ú közterületen a merőleges parkolók mögött párhuzamos parkolások alakulnak ki, akadályozva a merőleges parkolókból történő kihaj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miatt a merőleges parkolók mögött javasolt megállási korlátozás bevez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Krúdy Gyula utcában megállási 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zet Képviselője lakossági kérésnek megfelelően megkereste a Városüzemeltetési Osztályt, hogy a Krúdy Gyula utcában, a Szalónak utca és a 9156 hrsz-ú ingatlanon lévő közterületi parkoló útcsatlakozása között az É-i oldalon kerüljön megtiltásra a várakozás a folyamatos parkolások miatt. Az érintett szakaszon javasolt a megállási korlátozás bevez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Cs/>
        </w:rPr>
        <w:t>Szent Gellért utca – Rumi út jelzőlámpás csomópont folyamatos üzemelé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 Gellért utca – Rumi út jelzőlámpás csomópontban az elmúlt években több baleset is történt. A Rendőrségtől kapott adatok alapján a balesetek legnagyobb része a csomópontban a jelzőlámpa sárga villogó üzemmódjában történt, ezért kísérleti jelleggel javasolt a jelzőlámpák folyamatos üzemmódban történő üzemelt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iCs/>
        </w:rPr>
        <w:t>Élmunkás utca – Verseny utca csomópontjában forgalmi rend változt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és a körzet Képviselőjétől érkezett észrevétel, hogy az Élmunkás utca – Verseny utca csomópontjában kerüljenek megszüntetésre az „Állj! Elsőbbségadás kötelező” jelzőtáblák, és a csomópont legyen újra egyenrangú útkereszteződés, mivel az Élmunkás utcában többször előfordul, hogy a lakott területre vonatkozó sebességhatárokat túllépve közleked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iCs/>
        </w:rPr>
        <w:t>Megállási tilalom bevezetése Váci Mihály utca 10-22. tömbbelső parkoló kijáratánál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ci Mihály utca 10-22. számok által körbezárt tömbelső parkolójából a Váci M. utcára történő kihajtás esetén a Váci M. utcában parkoló autók akadályozzák a csomópont belátható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 vizsgálata alapján, a biztonságos kihajtás érdekében a csatlakozás előtti 15 m-re megállási tilalom bevezetése javas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iCs/>
        </w:rPr>
        <w:t>Várakozó helyek kijelölése a Váci Mihály utca 17-35. számok közötti szakaszon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ci M. utca 17-35. számok közötti szakaszon a burkolat szélessége eddig is lehetővé tette a párhuzamos várakozást. A későbbiekben kijelölt várakozóhelyeket kívánunk kialakítani, hogy a parkoló kihasználtsága a lehető legoptimálisabb legyen. Ehhez a Váci M. utca 35. előtt „Várakozóhely” (KRESZ 110. ábra) jelzőtábla kihelyezése, és útburkolati jelek felfes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iCs/>
        </w:rPr>
        <w:t>Víztorony utca 4-6. számú ingatlanok megközelítésére szolgáló bejáró út használatának korlátozás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íztorony utca 4-6. számok előtti bejáró utat az ott lakók saját költségükön építtették ki a műszakilag még engedélyezhető minimális paraméterekkel. Az út elsődlegesen az ingatlanok megközelítését biztosítja mind a lakók, mind a különböző szolgáltatók szám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leg a bejáró út mindkét végén „Mindkét irányból behajtani tilos” és „Kivéve célforgalom” jelzőtáblák vannak kihelyezve, ezek azonban nem érik el a kívánt eredményt, sokszor idegen járművek akadályozzák a lakók közleked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ésük szerint, saját költségükön kívánnak a bejáróút két végére parkolás gátló szerkezetet kihelyezni, így fizikailag is akadályozva a tiltott behajtá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pozitív döntése esetén a parkolásgátló kihelyezésére vonatkozó megállapodás alapján a Városüzemeltetési Osztály adhatja ki a közútkezelő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vizsgálni a Szabályozási Tervet, hogy van-e lehetőség arra, hogy a bejáróút külön helyrajzi számon, közútként szerepel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galmi rend változtatásra vonatkozó javaslatok az érintett körzetek képviselőivel írásban is egyezte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j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V.24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Bizottság egyetért azzal, hogy a Szent Márton utca 51. sz. ingatlan melletti 6583/2 hrsz-ú közterületen a merőleges parkolók mögött a parkolókból történő kihajtás érdekében megállási korlátozás kerüljön bevezetés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egyetért azzal, hogy </w:t>
      </w:r>
      <w:r>
        <w:rPr>
          <w:rFonts w:cs="Arial" w:ascii="Arial" w:hAnsi="Arial"/>
        </w:rPr>
        <w:t>a Krúdy Gyula utcában, a Szalónak utca és a 9156 hrsz-ú ingatlanon lévő közterületi parkoló útcsatlakozása között az É-i oldalon megállási korlátozás kerüljön bevezetésre a folyamatos parkolások mia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ent Gellért utca – Rumi út jelzőlámpás csomópontban kísérleti jelleggel kerüljön bevezetésre a jelzőlámpák folyamatos üzemmódban történő üzemeltet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z Élmunkás utca – Verseny utca csomópontjában kerüljenek megszüntetésre az „Állj! Elsőbbségadás kötelező” jelzőtáblák és a csomópont legyen újra egyenrangú útkereszteződ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egyetért azzal, hogy a Váci Mihály utca 10-22. tömbbelső parkoló kijárata előtt a beláthatóság érdekében 15 m hosszon megállási tilalom kerüljön bevezetés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Váci Mihály utca 17-35. közötti szakaszon kijelölt várakozó helyek legyenek kialakít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Víztorony utca 4-6. számú ingatlanok előtti bejáró út mindkét végén a lakók saját költségükön parkolásgátló szerkezetet helyezzenek el az Önkormányzattal kötött megállapodást követően. Meg kell vizsgálni a Szabályozási Tervet, hogy van-e lehetőség arra, hogy a bejáróút külön helyrajzi számon, közútként szerepelj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tő Gabriella, a Főépítészi Iroda vezetője, főépítész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7. pont esetén: 2022. július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2-05-17T08:09:00Z</cp:lastPrinted>
  <dcterms:modified xsi:type="dcterms:W3CDTF">2022-05-17T06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